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8142;&amp;#30005;&amp;#21160;&amp;#33899;&amp;#334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8142;&amp;#30005;&amp;#21160;&amp;#33899;&amp;#334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8142;&amp;#30005;&amp;#21160;&amp;#33899;&amp;#334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58.html"&gt;http://www.cction.com/report/202212/33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0005;&amp;#21160;&amp;#29615;&amp;#38142;&amp;#33899;&amp;#33446;&amp;rdquo;&amp;#21448;&amp;#31216;&amp;#29615;&amp;#38142;&amp;#30005;&amp;#21160;&amp;#33899;&amp;#33446;&amp;#26159;&amp;#19968;&amp;#31181;&amp;#36731;&amp;#23567;&amp;#22411;&amp;#36215;&amp;#37325;&amp;#35774;&amp;#22791;&amp;#12290;&amp;#30005;&amp;#21160;&amp;#29615;&amp;#38142;&amp;#33899;&amp;#33446;&amp;#30001;&amp;#30005;&amp;#21160;&amp;#26426;&amp;#65292;&amp;#20256;&amp;#21160;&amp;#26426;&amp;#26500;&amp;#21644;&amp;#38142;&amp;#36718;&amp;#32452;&amp;#25104;&amp;#12290;&amp;#30005;&amp;#21160;&amp;#29615;&amp;#38142;&amp;#33899;&amp;#33446;&amp;#20840;&amp;#37096;&amp;#25353;&amp;#29031;&amp;#22269;&amp;#38469;&amp;#26631;&amp;#20934;&amp;#29983;&amp;#20135;&amp;#65292;&amp;#26426;&amp;#36523;&amp;#22806;&amp;#24418;&amp;#32654;&amp;#35266;&amp;#65292;&amp;#32467;&amp;#23454;&amp;#32784;&amp;#29992;&amp;#65292;&amp;#20869;&amp;#37096;&amp;#40831;&amp;#36718;&amp;#20840;&amp;#37096;&amp;#32463;&amp;#36807;&amp;#39640;&amp;#28201;&amp;#28140;&amp;#28779;&amp;#65292;&amp;#22686;&amp;#21152;&amp;#20102;&amp;#40831;&amp;#36718;&amp;#30340;&amp;#32784;&amp;#30952;&amp;#24615;&amp;#21644;&amp;#38887;&amp;#24615;&amp;#65292;&amp;#37319;&amp;#29992;&amp;#22269;&amp;#38469;&amp;#26368;&amp;#20808;&amp;#36827;&amp;#30340;&amp;#24037;&amp;#33402;&amp;#65292;&amp;#20570;&amp;#24037;&amp;#31934;&amp;#32454;&amp;#65292;&amp;#40831;&amp;#36718;&amp;#38388;&amp;#22865;&amp;#21512;&amp;#20005;&amp;#2349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9615;&amp;#38142;&amp;#30005;&amp;#21160;&amp;#33899;&amp;#33446;&lt;/b&gt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9615;&amp;#38142;&amp;#30005;&amp;#21160;&amp;#33899;&amp;#33446;&amp;#34892;&amp;#19994;&amp;#24066;&amp;#22330;&amp;#21457;&amp;#23637;&amp;#29615;&amp;#22659;&amp;#12289;&amp;#29615;&amp;#38142;&amp;#30005;&amp;#21160;&amp;#33899;&amp;#33446;&amp;#25972;&amp;#20307;&amp;#36816;&amp;#34892;&amp;#24577;&amp;#21183;&amp;#31561;&amp;#65292;&amp;#25509;&amp;#30528;&amp;#20998;&amp;#26512;&amp;#20102;&amp;#29615;&amp;#38142;&amp;#30005;&amp;#21160;&amp;#33899;&amp;#33446;&amp;#34892;&amp;#19994;&amp;#24066;&amp;#22330;&amp;#36816;&amp;#34892;&amp;#30340;&amp;#29616;&amp;#29366;&amp;#65292;&amp;#28982;&amp;#21518;&amp;#20171;&amp;#32461;&amp;#20102;&amp;#29615;&amp;#38142;&amp;#30005;&amp;#21160;&amp;#33899;&amp;#33446;&amp;#24066;&amp;#22330;&amp;#31454;&amp;#20105;&amp;#26684;&amp;#23616;&amp;#12290;&amp;#38543;&amp;#21518;&amp;#65292;&amp;#25253;&amp;#21578;&amp;#23545;&amp;#29615;&amp;#38142;&amp;#30005;&amp;#21160;&amp;#33899;&amp;#33446;&amp;#20570;&amp;#20102;&amp;#37325;&amp;#28857;&amp;#20225;&amp;#19994;&amp;#32463;&amp;#33829;&amp;#29366;&amp;#20917;&amp;#20998;&amp;#26512;&amp;#65292;&amp;#26368;&amp;#21518;&amp;#20998;&amp;#26512;&amp;#20102;&amp;#29615;&amp;#38142;&amp;#30005;&amp;#21160;&amp;#33899;&amp;#33446;&amp;#34892;&amp;#19994;&amp;#21457;&amp;#23637;&amp;#36235;&amp;#21183;&amp;#19982;&amp;#25237;&amp;#36164;&amp;#39044;&amp;#27979;&amp;#12290;&amp;#24744;&amp;#33509;&amp;#24819;&amp;#23545;&amp;#29615;&amp;#38142;&amp;#30005;&amp;#21160;&amp;#33899;&amp;#33446;&amp;#20135;&amp;#19994;&amp;#26377;&amp;#20010;&amp;#31995;&amp;#32479;&amp;#30340;&amp;#20102;&amp;#35299;&amp;#25110;&amp;#32773;&amp;#24819;&amp;#25237;&amp;#36164;&amp;#29615;&amp;#38142;&amp;#30005;&amp;#21160;&amp;#33899;&amp;#33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584.html"&gt;&lt;span style="font-size: small;"&gt;&lt;span style="font-family: Arial;"&gt;&amp;#29615;&amp;#38142;&amp;#30005;&amp;#21160;&amp;#33899;&amp;#3344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615;&amp;#38142;&amp;#30005;&amp;#21160;&amp;#33899;&amp;#33446;&amp;#34892;&amp;#19994;&amp;#23450;&amp;#20041;&lt;/span&gt;&lt;/span&gt;&lt;/div&gt;&lt;div&gt;&lt;span style="font-size: small;"&gt;&lt;span style="font-family: Arial;"&gt;&amp;#31532;&amp;#20108;&amp;#33410; &amp;#29615;&amp;#38142;&amp;#30005;&amp;#21160;&amp;#33899;&amp;#33446;&amp;#34892;&amp;#19994;&amp;#29305;&amp;#28857;&amp;#20998;&amp;#26512;&lt;/span&gt;&lt;/span&gt;&lt;/div&gt;&lt;div&gt;&lt;span style="font-size: small;"&gt;&lt;span style="font-family: Arial;"&gt;&amp;#31532;&amp;#19977;&amp;#33410; &amp;#29615;&amp;#38142;&amp;#30005;&amp;#21160;&amp;#33899;&amp;#3344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38142;&amp;#30005;&amp;#21160;&amp;#33899;&amp;#334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615;&amp;#38142;&amp;#30005;&amp;#21160;&amp;#33899;&amp;#334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15;&amp;#38142;&amp;#30005;&amp;#21160;&amp;#33899;&amp;#33446;&amp;#34892;&amp;#19994;&amp;#24635;&amp;#20307;&amp;#29366;&amp;#20917;&amp;#20998;&amp;#26512;&lt;/span&gt;&lt;/span&gt;&lt;/div&gt;&lt;div&gt;&lt;span style="font-size: small;"&gt;&lt;span style="font-family: Arial;"&gt;&amp;#31532;&amp;#20108;&amp;#33410; &amp;#29615;&amp;#38142;&amp;#30005;&amp;#21160;&amp;#33899;&amp;#3344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15;&amp;#38142;&amp;#30005;&amp;#21160;&amp;#33899;&amp;#3344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615;&amp;#38142;&amp;#30005;&amp;#21160;&amp;#33899;&amp;#334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15;&amp;#38142;&amp;#30005;&amp;#21160;&amp;#33899;&amp;#33446;&amp;#34892;&amp;#19994;&amp;#32463;&amp;#27982;&amp;#29615;&amp;#22659;&amp;#20998;&amp;#26512;&lt;/span&gt;&lt;/span&gt;&lt;/div&gt;&lt;div&gt;&lt;span style="font-size: small;"&gt;&lt;span style="font-family: Arial;"&gt;&amp;#31532;&amp;#20108;&amp;#33410; &amp;#29615;&amp;#38142;&amp;#30005;&amp;#21160;&amp;#33899;&amp;#334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15;&amp;#38142;&amp;#30005;&amp;#21160;&amp;#33899;&amp;#3344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9615;&amp;#38142;&amp;#30005;&amp;#21160;&amp;#33899;&amp;#3344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9615;&amp;#38142;&amp;#30005;&amp;#21160;&amp;#33899;&amp;#3344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29615;&amp;#38142;&amp;#30005;&amp;#21160;&amp;#33899;&amp;#3344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15;&amp;#38142;&amp;#30005;&amp;#21160;&amp;#33899;&amp;#334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9615;&amp;#38142;&amp;#30005;&amp;#21160;&amp;#33899;&amp;#3344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9615;&amp;#38142;&amp;#30005;&amp;#21160;&amp;#33899;&amp;#33446;&amp;#34892;&amp;#19994;&amp;#24066;&amp;#22330;&amp;#38656;&amp;#27714;&amp;#24773;&amp;#20917;&amp;#20998;&amp;#26512;&lt;/span&gt;&lt;/span&gt;&lt;/div&gt;&lt;div&gt;&lt;span style="font-size: small;"&gt;&lt;span style="font-family: Arial;"&gt;&amp;#19968;&amp;#12289;2017-2022&amp;#24180;&amp;#29615;&amp;#38142;&amp;#30005;&amp;#21160;&amp;#33899;&amp;#33446;&amp;#34892;&amp;#19994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9615;&amp;#38142;&amp;#30005;&amp;#21160;&amp;#33899;&amp;#3344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9615;&amp;#38142;&amp;#30005;&amp;#21160;&amp;#33899;&amp;#33446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29615;&amp;#38142;&amp;#30005;&amp;#21160;&amp;#33899;&amp;#33446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29615;&amp;#38142;&amp;#30005;&amp;#21160;&amp;#33899;&amp;#33446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29615;&amp;#38142;&amp;#30005;&amp;#21160;&amp;#33899;&amp;#3344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15;&amp;#38142;&amp;#30005;&amp;#21160;&amp;#33899;&amp;#334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9615;&amp;#38142;&amp;#30005;&amp;#21160;&amp;#33899;&amp;#3344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15;&amp;#38142;&amp;#30005;&amp;#21160;&amp;#33899;&amp;#334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15;&amp;#38142;&amp;#30005;&amp;#21160;&amp;#33899;&amp;#3344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9615;&amp;#38142;&amp;#30005;&amp;#21160;&amp;#33899;&amp;#3344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9615;&amp;#38142;&amp;#30005;&amp;#21160;&amp;#33899;&amp;#334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15;&amp;#38142;&amp;#30005;&amp;#21160;&amp;#33899;&amp;#33446;&amp;#34892;&amp;#19994;&amp;#20135;&amp;#21697;&amp;#20215;&amp;#26684;&amp;#30417;&amp;#27979;&lt;/b&gt;&lt;/span&gt;&lt;/span&gt;&lt;/div&gt;&lt;div&gt;&lt;span style="font-size: small;"&gt;&lt;span style="font-family: Arial;"&gt;&amp;#31532;&amp;#19968;&amp;#33410; &amp;#29615;&amp;#38142;&amp;#30005;&amp;#21160;&amp;#33899;&amp;#33446;&amp;#24066;&amp;#22330;&amp;#20215;&amp;#26684;&amp;#29305;&amp;#24449;&lt;/span&gt;&lt;/span&gt;&lt;/div&gt;&lt;div&gt;&lt;span style="font-size: small;"&gt;&lt;span style="font-family: Arial;"&gt;&amp;#31532;&amp;#20108;&amp;#33410; &amp;#24433;&amp;#21709;&amp;#29615;&amp;#38142;&amp;#30005;&amp;#21160;&amp;#33899;&amp;#3344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615;&amp;#38142;&amp;#30005;&amp;#21160;&amp;#33899;&amp;#3344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9615;&amp;#38142;&amp;#30005;&amp;#21160;&amp;#33899;&amp;#3344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15;&amp;#38142;&amp;#30005;&amp;#21160;&amp;#33899;&amp;#33446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9615;&amp;#38142;&amp;#30005;&amp;#21160;&amp;#33899;&amp;#33446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615;&amp;#38142;&amp;#30005;&amp;#21160;&amp;#33899;&amp;#3344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503;&amp;#39532;&amp;#26684;&amp;#36215;&amp;#37325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36726;&amp;#40560;&amp;#36215;&amp;#373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43;&amp;#38452;&amp;#21147;&amp;#37030;&amp;#36215;&amp;#373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0843;&amp;#3679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19996;&amp;#38160;&amp;#39118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3665;&amp;#19996;&amp;#40857;&amp;#36745;&amp;#36215;&amp;#373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15;&amp;#38142;&amp;#30005;&amp;#21160;&amp;#33899;&amp;#3344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615;&amp;#38142;&amp;#30005;&amp;#21160;&amp;#33899;&amp;#3344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615;&amp;#38142;&amp;#30005;&amp;#21160;&amp;#33899;&amp;#3344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9615;&amp;#38142;&amp;#30005;&amp;#21160;&amp;#33899;&amp;#3344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9615;&amp;#38142;&amp;#30005;&amp;#21160;&amp;#33899;&amp;#3344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615;&amp;#38142;&amp;#30005;&amp;#21160;&amp;#33899;&amp;#3344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615;&amp;#38142;&amp;#30005;&amp;#21160;&amp;#33899;&amp;#3344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615;&amp;#38142;&amp;#30005;&amp;#21160;&amp;#33899;&amp;#3344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15;&amp;#38142;&amp;#30005;&amp;#21160;&amp;#33899;&amp;#334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15;&amp;#38142;&amp;#30005;&amp;#21160;&amp;#33899;&amp;#3344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15;&amp;#38142;&amp;#30005;&amp;#21160;&amp;#33899;&amp;#3344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15;&amp;#38142;&amp;#30005;&amp;#21160;&amp;#33899;&amp;#33446;&amp;#21697;&amp;#29260;&amp;#30340;&amp;#25112;&amp;#30053;&amp;#24605;&amp;#32771;&lt;/span&gt;&lt;/span&gt;&lt;/div&gt;&lt;div&gt;&lt;span style="font-size: small;"&gt;&lt;span style="font-family: Arial;"&gt;&amp;#19968;&amp;#12289;&amp;#29615;&amp;#38142;&amp;#30005;&amp;#21160;&amp;#33899;&amp;#3344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15;&amp;#38142;&amp;#30005;&amp;#21160;&amp;#33899;&amp;#3344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15;&amp;#38142;&amp;#30005;&amp;#21160;&amp;#33899;&amp;#3344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615;&amp;#38142;&amp;#30005;&amp;#21160;&amp;#33899;&amp;#3344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615;&amp;#38142;&amp;#30005;&amp;#21160;&amp;#33899;&amp;#3344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9615;&amp;#38142;&amp;#30005;&amp;#21160;&amp;#33899;&amp;#3344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615;&amp;#38142;&amp;#30005;&amp;#21160;&amp;#33899;&amp;#33446;&amp;#39033;&amp;#30446;&amp;#27880;&amp;#24847;&amp;#20107;&amp;#39033;&lt;/span&gt;&lt;/span&gt;&lt;/div&gt;&lt;div&gt;&lt;span style="font-size: small;"&gt;&lt;span style="font-family: Arial;"&gt;&amp;#31532;&amp;#22235;&amp;#33410; &amp;#29615;&amp;#38142;&amp;#30005;&amp;#21160;&amp;#33899;&amp;#3344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58.html"&gt;http://www.cction.com/report/202212/33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