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29482;&amp;#20859;&amp;#2754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29482;&amp;#20859;&amp;#2754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29482;&amp;#20859;&amp;#2754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79.html"&gt;http://www.cction.com/report/202304/354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321;&amp;#29482;&amp;#20859;&amp;#27542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983;&amp;#29482;&amp;#20859;&amp;#27542;&amp;#20135;&amp;#19994;&amp;#38142;&amp;#20998;&amp;#26512;&lt;/div&gt;&lt;div&gt;&amp;#31532;&amp;#19968;&amp;#33410; &amp;#32905;&amp;#31867;&amp;#20135;&amp;#19994;&amp;#20215;&amp;#20540;&amp;#38142;&amp;#20998;&amp;#26512;&lt;/div&gt;&lt;div&gt;&amp;#19968;&amp;#12289;&amp;#20859;&amp;#27542;&amp;#29615;&amp;#33410;&lt;/div&gt;&lt;div&gt;&amp;#20108;&amp;#12289;&amp;#23648;&amp;#23472;&amp;#21152;&amp;#24037;&amp;#29615;&amp;#33410;&lt;/div&gt;&lt;div&gt;&amp;#19977;&amp;#12289;&amp;#38646;&amp;#21806;&amp;#29615;&amp;#33410;&lt;/div&gt;&lt;div&gt;&amp;#31532;&amp;#20108;&amp;#33410; &amp;#39321;&amp;#29482;&amp;#20859;&amp;#27542;&amp;#20135;&amp;#19994;&amp;#38142;&amp;#21033;&amp;#28070;&lt;/div&gt;&lt;div&gt;&amp;#19968;&amp;#12289;&amp;#39321;&amp;#29482;&amp;#20859;&amp;#27542;&amp;#19994;&amp;#21033;&amp;#28070;&amp;#20998;&amp;#26512;&lt;/div&gt;&lt;div&gt;&amp;#20108;&amp;#12289;&amp;#39321;&amp;#29482;&amp;#23648;&amp;#23472;&amp;#32773;&amp;#21033;&amp;#28070;&amp;#20998;&amp;#26512;&lt;/div&gt;&lt;div&gt;&amp;#19977;&amp;#12289;&amp;#29482;&amp;#32905;&amp;#38144;&amp;#21806;&amp;#21033;&amp;#28070;&amp;#20998;&amp;#26512;&lt;/div&gt;&lt;div&gt;&amp;#31532;&amp;#19977;&amp;#33410; &amp;#39321;&amp;#29482;&amp;#27969;&amp;#36890;&amp;#35843;&amp;#30740;&lt;/div&gt;&lt;div&gt;&amp;#19968;&amp;#12289;&amp;#39321;&amp;#29482;&amp;#29983;&amp;#20135;&amp;#29615;&amp;#33410;&lt;/div&gt;&lt;div&gt;&amp;#20108;&amp;#12289;&amp;#25910;&amp;#36141;&amp;#36816;&amp;#36755;&amp;#29615;&amp;#33410;&lt;/div&gt;&lt;div&gt;&amp;#19977;&amp;#12289;&amp;#23648;&amp;#23472;&amp;#21152;&amp;#24037;&amp;#29615;&amp;#33410;&lt;/div&gt;&lt;div&gt;&amp;#22235;&amp;#12289;&amp;#36229;&amp;#24066;&amp;#38646;&amp;#21806;&amp;#29615;&amp;#33410;&lt;/div&gt;&lt;div&gt;&amp;nbsp;&lt;/div&gt;&lt;div&gt;&amp;#31532;&amp;#20108;&amp;#31456; &amp;#20013;&amp;#22269;&amp;#29983;&amp;#29482;&amp;#20859;&amp;#27542;&amp;#34892;&amp;#19994;&amp;#36816;&amp;#34892;&amp;#26032;&amp;#26684;&amp;#23616;&amp;#36879;&amp;#26512;&lt;/div&gt;&lt;div&gt;&amp;#31532;&amp;#19968;&amp;#33410; &amp;#20013;&amp;#22269;&amp;#29983;&amp;#29482;&amp;#20859;&amp;#27542;&amp;#26041;&amp;#24335;&amp;#20998;&amp;#26512;&lt;/div&gt;&lt;div&gt;&amp;#19968;&amp;#12289;&amp;#20892;&amp;#25143;&amp;#25955;&amp;#20859;&lt;/div&gt;&lt;div&gt;&amp;#20108;&amp;#12289;&amp;#19987;&amp;#19994;&amp;#25143;&amp;#20859;&amp;#29482;&lt;/div&gt;&lt;div&gt;&amp;#19977;&amp;#12289;&amp;#22269;&amp;#33829;&amp;#38598;&amp;#20307;&amp;#20859;&amp;#29482;&lt;/div&gt;&lt;div&gt;&amp;#31532;&amp;#20108;&amp;#33410; &amp;#20013;&amp;#22269;&amp;#29983;&amp;#29482;&amp;#20859;&amp;#27542;&amp;#29615;&amp;#33410;&amp;#36816;&amp;#34892;&amp;#20998;&amp;#26512;&lt;/div&gt;&lt;div&gt;&amp;#19968;&amp;#12289;&amp;#29983;&amp;#29482;&amp;#20859;&amp;#27542;&amp;#20135;&amp;#19994;&amp;#22320;&amp;#20301;&lt;/div&gt;&lt;div&gt;&amp;#20108;&amp;#12289;&amp;#29983;&amp;#29482;&amp;#20859;&amp;#27542;&amp;#35268;&amp;#27169;&amp;#21450;&amp;#21306;&amp;#22495;&lt;/div&gt;&lt;div&gt;&amp;#19977;&amp;#12289;&amp;#29983;&amp;#29482;&amp;#20859;&amp;#27542;&amp;#20027;&amp;#20307;&amp;#32467;&amp;#26500;&lt;/div&gt;&lt;div&gt;&amp;#31532;&amp;#19977;&amp;#33410; &amp;#20013;&amp;#22269;&amp;#29983;&amp;#29482;&amp;#20859;&amp;#21457;&amp;#23637;&amp;#27542;&amp;#29616;&amp;#29366;&amp;#20998;&amp;#26512;&lt;/div&gt;&lt;div&gt;&amp;#19968;&amp;#12289;&amp;#20013;&amp;#22269;&amp;#29983;&amp;#29482;&amp;#20859;&amp;#27542;&amp;#35268;&amp;#27169;&lt;/div&gt;&lt;div&gt;&amp;#20108;&amp;#12289;&amp;#20013;&amp;#22269;&amp;#29983;&amp;#29482;&amp;#20859;&amp;#27542;&amp;#20998;&amp;#24067;&lt;/div&gt;&lt;div&gt;&amp;#19977;&amp;#12289;&amp;#20013;&amp;#22269;&amp;#29983;&amp;#29482;&amp;#23384;&amp;#26639;&amp;#25968;&lt;/div&gt;&lt;div&gt;&amp;#22235;&amp;#12289;&amp;#20013;&amp;#22269;&amp;#32905;&amp;#29482;&amp;#20986;&amp;#26639;&amp;#25968;&lt;/div&gt;&lt;div&gt;&amp;#31532;&amp;#22235;&amp;#33410; &amp;#20013;&amp;#22269;&amp;#29983;&amp;#29482;&amp;#20859;&amp;#27542;&amp;#20225;&amp;#19994;&amp;#20998;&amp;#31867;&amp;#20998;&amp;#26512;&lt;/div&gt;&lt;div&gt;&amp;#19968;&amp;#12289;&amp;#19987;&amp;#19994;&amp;#39282;&amp;#20859;&amp;#32946;&amp;#32933;&amp;#29482;&lt;/div&gt;&lt;div&gt;&amp;#20108;&amp;#12289;&amp;#29983;&amp;#20135;&amp;#24182;&amp;#38144;&amp;#21806;&amp;#23376;&amp;#29482;&lt;/div&gt;&lt;div&gt;&amp;#19977;&amp;#12289;&amp;#20840;&amp;#31243;&amp;#39282;&amp;#20859;&lt;/div&gt;&lt;div&gt;&amp;#22235;&amp;#12289;&amp;#31181;&amp;#29482;&amp;#39282;&amp;#20859;&lt;/div&gt;&lt;div&gt;&amp;#31532;&amp;#20116;&amp;#33410; &amp;#29983;&amp;#29482;&amp;#20859;&amp;#27542;&amp;#25237;&amp;#36164;&amp;#33719;&amp;#21033;&amp;#20998;&amp;#26512;&lt;/div&gt;&lt;div&gt;&amp;#19968;&amp;#12289;&amp;#20859;&amp;#29482;&amp;#20859;&amp;#27542;&amp;#25104;&amp;#26412;&amp;#32467;&amp;#26500;&lt;/div&gt;&lt;div&gt;&amp;#20108;&amp;#12289;&amp;#29983;&amp;#29482;&amp;#20859;&amp;#27542;&amp;#30408;&amp;#21033;&amp;#20998;&amp;#26512;&lt;/div&gt;&lt;div&gt;&amp;#65288;&amp;#19968;&amp;#65289;&amp;#29983;&amp;#29482;&amp;#20859;&amp;#27542;&amp;#30408;&amp;#21033;&amp;#27874;&amp;#21160;&amp;#20998;&amp;#26512;&lt;/div&gt;&lt;div&gt;&amp;#65288;&amp;#20108;&amp;#65289;&amp;#20840;&amp;#22269;&amp;#29983;&amp;#29482;&amp;#25104;&amp;#26412;&amp;#25910;&amp;#30410;&lt;/div&gt;&lt;div&gt;&amp;nbsp;&lt;/div&gt;&lt;div&gt;&amp;#31532;&amp;#19977;&amp;#31456; 2022&amp;#24180;&amp;#20013;&amp;#22269;&amp;#39321;&amp;#29482;&amp;#20859;&amp;#29482;&amp;#34892;&amp;#19994;&amp;#36816;&amp;#34892;&amp;#29615;&amp;#22659;&amp;#35299;&amp;#26512;&lt;/div&gt;&lt;div&gt;&amp;#31532;&amp;#19968;&amp;#33410; 2022&amp;#24180;&amp;#20013;&amp;#22269;&amp;#23439;&amp;#35266;&amp;#32463;&amp;#27982;&amp;#29615;&amp;#22659;&amp;#20998;&amp;#26512;&lt;/div&gt;&lt;div&gt;&amp;#31532;&amp;#20108;&amp;#33410; &amp;#20013;&amp;#22269;&amp;#39321;&amp;#29482;&amp;#20859;&amp;#27542;&amp;#34892;&amp;#19994;&amp;#21457;&amp;#23637;&amp;#25919;&amp;#31574;&amp;#29615;&amp;#22659;&amp;#20998;&amp;#26512;&lt;/div&gt;&lt;div&gt;&amp;#19968;&amp;#12289;&amp;#34892;&amp;#19994;&amp;#25919;&amp;#31574;&amp;#20998;&amp;#26512;&lt;/div&gt;&lt;div&gt;&amp;#20108;&amp;#12289;&amp;#39321;&amp;#29482;&amp;#21152;&amp;#24037;&amp;#34892;&amp;#19994;&amp;#25919;&amp;#31574;&amp;#20998;&amp;#26512;&lt;/div&gt;&lt;div&gt;&amp;#19977;&amp;#12289;&amp;#36827;&amp;#12289;&amp;#20986;&amp;#21475;&amp;#25919;&amp;#31574;&amp;#24433;&amp;#21709;&amp;#20998;&amp;#26512;&lt;/div&gt;&lt;div&gt;&amp;#31532;&amp;#19977;&amp;#33410; &amp;#20013;&amp;#22269;&amp;#39321;&amp;#29482;&amp;#20859;&amp;#27542;&amp;#34892;&amp;#19994;&amp;#31038;&amp;#20250;&amp;#29615;&amp;#22659;&amp;#20998;&amp;#26512;&lt;/div&gt;&lt;div&gt;&amp;nbsp;&lt;/div&gt;&lt;div&gt;&amp;#31532;&amp;#22235;&amp;#31456; 2022-2023&amp;#24180;&amp;#20013;&amp;#22269;&amp;#39321;&amp;#29482;&amp;#20859;&amp;#27542;&amp;#20135;&amp;#19994;&amp;#36816;&amp;#34892;&amp;#24577;&amp;#21183;&amp;#20998;&amp;#26512;&lt;/div&gt;&lt;div&gt;&amp;#31532;&amp;#19968;&amp;#33410; &amp;#20013;&amp;#22269;&amp;#39321;&amp;#29482;&amp;#20859;&amp;#27542;&amp;#20135;&amp;#19994;&amp;#21457;&amp;#23637;&amp;#27010;&amp;#36848;&lt;/div&gt;&lt;div&gt;&amp;#31532;&amp;#20108;&amp;#33410; &amp;#20013;&amp;#22269;&amp;#39321;&amp;#29482;&amp;#20859;&amp;#27542;&amp;#34892;&amp;#19994;&amp;#21457;&amp;#23637;&amp;#21160;&amp;#24577;&amp;#20998;&amp;#26512;&lt;/div&gt;&lt;div&gt;&amp;#31532;&amp;#19977;&amp;#33410; &amp;#39321;&amp;#29482;&amp;#39282;&amp;#20859;&amp;#25216;&amp;#26415;&amp;#30740;&amp;#31350;&lt;/div&gt;&lt;div&gt;&amp;#19968;&amp;#12289;&amp;#24314;&amp;#22909;&amp;#29482;&amp;#33293;&lt;/div&gt;&lt;div&gt;&amp;#20108;&amp;#12289;&amp;#24378;&amp;#21270;&amp;#21754;&amp;#20083;&amp;#20180;&amp;#29482;&amp;#31649;&amp;#29702;&lt;/div&gt;&lt;div&gt;&amp;#19977;&amp;#12289;&amp;#31185;&amp;#23398;&amp;#39282;&amp;#20859;&amp;#25104;&amp;#29482;&lt;/div&gt;&lt;div&gt;&amp;#22235;&amp;#12289;&amp;#27880;&amp;#24847;&amp;#38450;&amp;#30123;&amp;#27835;&amp;#30149;&lt;/div&gt;&lt;div&gt;&amp;#20116;&amp;#12289;&amp;#36866;&amp;#26102;&amp;#20986;&amp;#26639;&lt;/div&gt;&lt;div&gt;&amp;#31532;&amp;#22235;&amp;#33410; &amp;#20013;&amp;#22269;&amp;#39321;&amp;#29482;&amp;#20859;&amp;#27542;&amp;#20135;&amp;#19994;&amp;#21457;&amp;#23637;&amp;#23384;&amp;#22312;&amp;#38382;&amp;#39064;&amp;#20998;&amp;#26512;&lt;/div&gt;&lt;div&gt;&amp;nbsp;&lt;/div&gt;&lt;div&gt;&amp;#31532;&amp;#20116;&amp;#31456; 2022-2023&amp;#24180;&amp;#20013;&amp;#22269;&amp;#39321;&amp;#29482;&amp;#20859;&amp;#27542;&amp;#20135;&amp;#19994;&amp;#24066;&amp;#22330;&amp;#36816;&amp;#34892;&amp;#36208;&amp;#21183;&amp;#20998;&amp;#26512;&lt;/div&gt;&lt;div&gt;&amp;#31532;&amp;#19968;&amp;#33410; &amp;#20013;&amp;#22269;&amp;#39321;&amp;#29482;&amp;#20859;&amp;#27542;&amp;#20135;&amp;#19994;&amp;#24066;&amp;#22330;&amp;#36208;&amp;#21183;&amp;#20998;&amp;#26512;&lt;/div&gt;&lt;div&gt;&amp;#19968;&amp;#12289;&amp;#39321;&amp;#29482;&amp;#24066;&amp;#22330;&amp;#20379;&amp;#32473;&amp;#24773;&amp;#20917;&amp;#20998;&amp;#26512;&lt;/div&gt;&lt;div&gt;&amp;#20108;&amp;#12289;&amp;#39321;&amp;#29482;&amp;#38656;&amp;#27714;&amp;#20998;&amp;#26512;&lt;/div&gt;&lt;div&gt;&amp;#19977;&amp;#12289;&amp;#39321;&amp;#29482;&amp;#38656;&amp;#27714;&amp;#29305;&amp;#28857;&amp;#20998;&amp;#26512;&lt;/div&gt;&lt;div&gt;&amp;#31532;&amp;#20108;&amp;#33410; &amp;#20013;&amp;#22269;&amp;#39321;&amp;#29482;&amp;#20859;&amp;#27542;&amp;#20135;&amp;#19994;&amp;#24066;&amp;#22330;&amp;#21160;&amp;#24577;&amp;#20998;&amp;#26512;&lt;/div&gt;&lt;div&gt;&amp;#19968;&amp;#12289;&amp;#39321;&amp;#29482;&amp;#20859;&amp;#27542;&amp;#21916;&amp;#19982;&amp;#24551;&lt;/div&gt;&lt;div&gt;&amp;#20108;&amp;#12289;&amp;#39321;&amp;#29482;&amp;#20215;&amp;#26684;&amp;#20998;&amp;#26512;&lt;/div&gt;&lt;div&gt;&amp;#19977;&amp;#12289;&amp;#20859;&amp;#27542;&amp;#39321;&amp;#29482;&amp;#65292;&amp;#33268;&amp;#23500;&amp;#26032;&amp;#38376;&amp;#36335;&lt;/div&gt;&lt;div&gt;&amp;#31532;&amp;#19977;&amp;#33410; &amp;#20013;&amp;#22269;&amp;#39321;&amp;#29482;&amp;#24066;&amp;#22330;&amp;#38144;&amp;#21806;&amp;#24773;&amp;#20917;&amp;#20998;&amp;#26512;&lt;/div&gt;&lt;div&gt;&amp;nbsp;&lt;/div&gt;&lt;div&gt;&amp;#31532;&amp;#20845;&amp;#31456; &amp;#20013;&amp;#22269;&amp;#39321;&amp;#29482;&amp;#24066;&amp;#28145;&amp;#24230;&amp;#30740;&amp;#31350;&amp;#20998;&amp;#26512;&lt;/div&gt;&lt;div&gt;&amp;#31532;&amp;#19968;&amp;#33410; &amp;#39321;&amp;#29482;&amp;#20859;&amp;#27542;&amp;#25104;&amp;#26412;&amp;#25910;&amp;#30410;&amp;#24773;&amp;#20917;&amp;#35843;&amp;#26597;&lt;/div&gt;&lt;div&gt;&amp;#19968;&amp;#12289;&amp;#22522;&amp;#26412;&amp;#24773;&amp;#20917;&lt;/div&gt;&lt;div&gt;&amp;#20108;&amp;#12289;&amp;#39282;&amp;#20859;&amp;#25104;&amp;#26412;&amp;#25910;&amp;#30410;&amp;#24773;&amp;#20917;&lt;/div&gt;&lt;div&gt;&amp;#19977;&amp;#12289;&amp;#25928;&amp;#30410;&amp;#20998;&amp;#26512;&lt;/div&gt;&lt;div&gt;&amp;#31532;&amp;#20108;&amp;#33410; &amp;#24052;&amp;#39532;&amp;#39321;&amp;#29482;&amp;#20859;&amp;#27542;&amp;#22330;&amp;#30340;&amp;#24314;&amp;#35774;&lt;/div&gt;&lt;div&gt;&amp;#19968;&amp;#12289;&amp;#24052;&amp;#39532;&amp;#39321;&amp;#29482;&amp;#20859;&amp;#27542;&amp;#22330;&amp;#22336;&amp;#30340;&amp;#36873;&amp;#25321;&amp;#19982;&amp;#24067;&amp;#23616;&lt;/div&gt;&lt;div&gt;&amp;#20108;&amp;#12289;&amp;#24052;&amp;#39532;&amp;#39321;&amp;#29482;&amp;#20859;&amp;#27542;&amp;#22330;&amp;#30340;&amp;#24635;&amp;#20307;&amp;#24067;&amp;#23616;&lt;/div&gt;&lt;div&gt;&amp;nbsp;&lt;/div&gt;&lt;div&gt;&amp;#31532;&amp;#19971;&amp;#31456; 2017-2022&amp;#24180;&amp;#20013;&amp;#22269;&amp;#39321;&amp;#29482;&amp;#20859;&amp;#27542;&amp;#34892;&amp;#19994;&amp;#25968;&amp;#25454;&amp;#30417;&amp;#27979;&amp;#20998;&amp;#26512;&lt;/div&gt;&lt;div&gt;&amp;#31532;&amp;#19968;&amp;#33410; &amp;#39321;&amp;#29482;&amp;#20859;&amp;#27542;&amp;#34892;&amp;#19994;&amp;#20135;&amp;#38144;&amp;#20998;&amp;#26512;&lt;/div&gt;&lt;div&gt;&amp;#31532;&amp;#20108;&amp;#33410; &amp;#39321;&amp;#29482;&amp;#20859;&amp;#27542;&amp;#34892;&amp;#19994;&amp;#30408;&amp;#21033;&amp;#33021;&amp;#21147;&amp;#20998;&amp;#26512;&lt;/div&gt;&lt;div&gt;&amp;#31532;&amp;#19977;&amp;#33410; &amp;#39321;&amp;#29482;&amp;#20859;&amp;#27542;&amp;#34892;&amp;#19994;&amp;#20607;&amp;#20538;&amp;#33021;&amp;#21147;&amp;#20998;&amp;#26512;&lt;/div&gt;&lt;div&gt;&amp;#31532;&amp;#22235;&amp;#33410; &amp;#39321;&amp;#29482;&amp;#20859;&amp;#27542;&amp;#34892;&amp;#19994;&amp;#33829;&amp;#36816;&amp;#33021;&amp;#21147;&amp;#20998;&amp;#26512;&lt;/div&gt;&lt;div&gt;&amp;nbsp;&lt;/div&gt;&lt;div&gt;&amp;#31532;&amp;#20843;&amp;#31456; 2017-2022&amp;#24180;&amp;#20013;&amp;#22269;&amp;#29482;&amp;#20859;&amp;#27542;&amp;#36827;&amp;#12289;&amp;#20986;&amp;#21475;&amp;#25968;&amp;#25454;&amp;#30417;&amp;#27979;&amp;#20998;&amp;#26512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410; 2017-2022&amp;#24180;&amp;#20013;&amp;#22269;&amp;#29482;&amp;#20859;&amp;#27542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9482;&amp;#20859;&amp;#27542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29482;&amp;#20859;&amp;#27542;&amp;#36827;&amp;#12289;&amp;#20986;&amp;#21475;&amp;#24179;&amp;#22343;&amp;#21333;&amp;#20215;&amp;#20998;&amp;#26512;&lt;/div&gt;&lt;div&gt;&amp;#31532;&amp;#22235;&amp;#33410; 2017-2022&amp;#24180;&amp;#20013;&amp;#22269;&amp;#29482;&amp;#20859;&amp;#27542;&amp;#36827;&amp;#12289;&amp;#20986;&amp;#21475;&amp;#22269;&amp;#23478;&amp;#21450;&amp;#22320;&amp;#21306;&amp;#20998;&amp;#26512;&lt;/div&gt;&lt;div&gt;&amp;nbsp;&lt;/div&gt;&lt;div&gt;&amp;#31532;&amp;#20061;&amp;#31456; 2022-2023&amp;#24180;&amp;#20013;&amp;#22269;&amp;#39321;&amp;#29482;&amp;#20859;&amp;#27542;&amp;#20135;&amp;#19994;&amp;#24066;&amp;#22330;&amp;#31454;&amp;#20105;&amp;#26684;&amp;#23616;&amp;#20998;&amp;#26512;&lt;/div&gt;&lt;div&gt;&amp;#31532;&amp;#19968;&amp;#33410; &amp;#20013;&amp;#22269;&amp;#39321;&amp;#29482;&amp;#20859;&amp;#27542;&amp;#20135;&amp;#19994;&amp;#31454;&amp;#20105;&amp;#29616;&amp;#29366;&amp;#20998;&amp;#26512;&lt;/div&gt;&lt;div&gt;&amp;#19968;&amp;#12289;&amp;#39321;&amp;#29482;&amp;#20859;&amp;#27542;&amp;#24066;&amp;#22330;&amp;#31454;&amp;#20105;&amp;#21147;&amp;#20998;&amp;#26512;&lt;/div&gt;&lt;div&gt;&amp;#20108;&amp;#12289;&amp;#39321;&amp;#29482;&amp;#20859;&amp;#27542;&amp;#25216;&amp;#26415;&amp;#31454;&amp;#20105;&amp;#20998;&amp;#26512;&lt;/div&gt;&lt;div&gt;&amp;#19977;&amp;#12289;&amp;#39321;&amp;#29482;&amp;#20215;&amp;#26684;&amp;#31454;&amp;#20105;&amp;#20998;&amp;#26512;&lt;/div&gt;&lt;div&gt;&amp;#31532;&amp;#20108;&amp;#33410; &amp;#20013;&amp;#22269;&amp;#39321;&amp;#29482;&amp;#20859;&amp;#27542;&amp;#20135;&amp;#19994;&amp;#38598;&amp;#20013;&amp;#24230;&amp;#20998;&amp;#26512;&lt;/div&gt;&lt;div&gt;&amp;#19968;&amp;#12289;&amp;#39321;&amp;#29482;&amp;#20859;&amp;#27542;&amp;#24066;&amp;#22330;&amp;#38598;&amp;#20013;&amp;#24230;&amp;#20998;&amp;#26512;&lt;/div&gt;&lt;div&gt;&amp;#20108;&amp;#12289;&amp;#39321;&amp;#29482;&amp;#20859;&amp;#27542;&amp;#21306;&amp;#22495;&amp;#38598;&amp;#20013;&amp;#24230;&amp;#20998;&amp;#26512;&lt;/div&gt;&lt;div&gt;&amp;#31532;&amp;#19977;&amp;#33410; &amp;#20013;&amp;#22269;&amp;#39321;&amp;#29482;&amp;#20859;&amp;#27542;&amp;#20135;&amp;#19994;&amp;#25552;&amp;#21319;&amp;#31454;&amp;#20105;&amp;#21147;&amp;#31574;&amp;#30053;&amp;#20998;&amp;#26512;&lt;/div&gt;&lt;div&gt;&amp;#31532;&amp;#22235;&amp;#33410; &amp;#20013;&amp;#22269;&amp;#39321;&amp;#29482;&amp;#20859;&amp;#27542;&amp;#34892;&amp;#19994;&amp;#31454;&amp;#20105;&amp;#20013;&amp;#23384;&amp;#30340;&amp;#38382;&amp;#39064;&lt;/div&gt;&lt;div&gt;&amp;#31532;&amp;#20116;&amp;#33410; 2023-2029&amp;#24180;&amp;#20013;&amp;#22269;&amp;#39321;&amp;#29482;&amp;#20859;&amp;#27542;&amp;#34892;&amp;#19994;&amp;#31454;&amp;#20105;&amp;#36235;&amp;#21183;&amp;#20998;&amp;#26512;&lt;/div&gt;&lt;div&gt;&amp;nbsp;&lt;/div&gt;&lt;div&gt;&amp;#31532;&amp;#21313;&amp;#31456; 2019-2022&amp;#24180;&amp;#20013;&amp;#22269;&amp;#39321;&amp;#29482;&amp;#20859;&amp;#27542;&amp;#20248;&amp;#21183;&amp;#29983;&amp;#20135;&amp;#20225;&amp;#19994;&amp;#31454;&amp;#20105;&amp;#21147;&amp;#21450;&amp;#20851;&amp;#38190;&amp;#24615;&amp;#25968;&amp;#25454;&amp;#20998;&amp;#26512;&lt;/div&gt;&lt;div&gt;&amp;#31532;&amp;#19968;&amp;#33410; &amp;#24191;&amp;#35199;&amp;#24052;&amp;#39532;&amp;#32511;&amp;#33394;&amp;#38271;&amp;#23551;&amp;#39135;&amp;#21697;&amp;#24320;&amp;#21457;&amp;#26377;&amp;#38480;&amp;#20844;&amp;#21496;&lt;/div&gt;&lt;div&gt;&amp;#19968;&amp;#12289;&amp;#20225;&amp;#19994;&amp;#21457;&amp;#23637;&amp;#27010;&amp;#20917;&lt;/div&gt;&lt;div&gt;&amp;#20108;&amp;#12289;&amp;#20844;&amp;#21496;&amp;#32463;&amp;#33829;&amp;#29366;&amp;#20917;&lt;/div&gt;&lt;div&gt;&amp;#19977;&amp;#12289;&amp;#21457;&amp;#23637;&amp;#35268;&amp;#21010;&amp;#21450;&amp;#21069;&amp;#26223;&amp;#23637;&amp;#26395;&lt;/div&gt;&lt;div&gt;&amp;#31532;&amp;#20108;&amp;#33410; &amp;#24191;&amp;#20803;&amp;#24066;&amp;#22235;&amp;#28023;&amp;#20859;&amp;#27542;&amp;#26377;&amp;#38480;&amp;#20844;&amp;#21496;&lt;/div&gt;&lt;div&gt;&amp;#19968;&amp;#12289;&amp;#20225;&amp;#19994;&amp;#21457;&amp;#23637;&amp;#27010;&amp;#20917;&lt;/div&gt;&lt;div&gt;&amp;#20108;&amp;#12289;&amp;#20844;&amp;#21496;&amp;#32463;&amp;#33829;&amp;#29366;&amp;#20917;&lt;/div&gt;&lt;div&gt;&amp;#19977;&amp;#12289;&amp;#21457;&amp;#23637;&amp;#35268;&amp;#21010;&amp;#21450;&amp;#21069;&amp;#26223;&amp;#23637;&amp;#26395;&lt;/div&gt;&lt;div&gt;&amp;#31532;&amp;#19977;&amp;#33410; &amp;#21271;&amp;#20140;&amp;#20013;&amp;#30044;&amp;#38451;&amp;#20809;&amp;#29287;&amp;#19994;&amp;#31185;&amp;#25216;&amp;#21457;&amp;#23637;&amp;#26377;&amp;#38480;&amp;#20844;&amp;#21496;&lt;/div&gt;&lt;div&gt;&amp;#19968;&amp;#12289;&amp;#20225;&amp;#19994;&amp;#21457;&amp;#23637;&amp;#27010;&amp;#20917;&lt;/div&gt;&lt;div&gt;&amp;#20108;&amp;#12289;&amp;#20844;&amp;#21496;&amp;#32463;&amp;#33829;&amp;#29366;&amp;#20917;&lt;/div&gt;&lt;div&gt;&amp;#19977;&amp;#12289;&amp;#21457;&amp;#23637;&amp;#35268;&amp;#21010;&amp;#21450;&amp;#21069;&amp;#26223;&amp;#23637;&amp;#26395;&lt;/div&gt;&lt;div&gt;&amp;#31532;&amp;#22235;&amp;#33410; &amp;#20854;&amp;#20182;&amp;#20225;&amp;#19994;&amp;#20998;&amp;#26512;&lt;/div&gt;&lt;div&gt;&amp;#19968;&amp;#12289;&amp;#20147;&amp;#24030;&amp;#24066;&amp;#24052;&amp;#39532;&amp;#39321;&amp;#29482;&amp;#20859;&amp;#27542;&amp;#26377;&amp;#38480;&amp;#20844;&amp;#21496;&lt;/div&gt;&lt;div&gt;&amp;#20108;&amp;#12289;&amp;#23665;&amp;#19996;&amp;#30465;&amp;#28895;&amp;#21488;&amp;#24066;&amp;#38738;&amp;#23665;&amp;#29983;&amp;#24577;&amp;#20859;&amp;#27542;&amp;#22522;&amp;#22320;&lt;/div&gt;&lt;div&gt;&amp;#19977;&amp;#12289;&amp;#22235;&amp;#24029;&amp;#23433;&amp;#23731;&amp;#21439;&amp;#23567;&amp;#39321;&amp;#29482;&amp;#20859;&amp;#27542;&amp;#22522;&amp;#22320;&lt;/div&gt;&lt;div&gt;&amp;nbsp;&lt;/div&gt;&lt;div&gt;&amp;#31532;&amp;#21313;&amp;#19968;&amp;#31456; 2023-2029&amp;#24180;&amp;#20013;&amp;#22269;&amp;#39321;&amp;#29482;&amp;#20859;&amp;#27542;&amp;#34892;&amp;#19994;&amp;#24066;&amp;#22330;&amp;#21457;&amp;#23637;&amp;#21069;&amp;#26223;&amp;#39044;&amp;#27979;&amp;#20998;&amp;#26512;&lt;/div&gt;&lt;div&gt;&amp;#31532;&amp;#19968;&amp;#33410; 2023-2029&amp;#24180;&amp;#20013;&amp;#22269;&amp;#29983;&amp;#29482;&amp;#20859;&amp;#27542;&amp;#19994;&amp;#20135;&amp;#19994;&amp;#36235;&amp;#21183;&amp;#25506;&amp;#26512;&lt;/div&gt;&lt;div&gt;&amp;#31532;&amp;#20108;&amp;#33410; 2023-2029&amp;#24180;&amp;#20013;&amp;#22269;&amp;#39321;&amp;#29482;&amp;#24066;&amp;#22330;&amp;#39044;&amp;#27979;&amp;#20998;&amp;#26512;&lt;/div&gt;&lt;div&gt;&amp;#19968;&amp;#12289;&amp;#20013;&amp;#22269;&amp;#39321;&amp;#29482;&amp;#24066;&amp;#22330;&amp;#20379;&amp;#32473;&amp;#39044;&amp;#27979;&amp;#24773;&amp;#20917;&lt;/div&gt;&lt;div&gt;&amp;#20108;&amp;#12289;&amp;#20013;&amp;#22269;&amp;#39321;&amp;#29482;&amp;#24066;&amp;#22330;&amp;#38656;&amp;#27714;&amp;#39044;&amp;#27979;&amp;#24773;&amp;#20917;&lt;/div&gt;&lt;div&gt;&amp;#19977;&amp;#12289;&amp;#20013;&amp;#22269;&amp;#39321;&amp;#29482;&amp;#24066;&amp;#22330;&amp;#36827;&amp;#12289;&amp;#20986;&amp;#21475;&amp;#36152;&amp;#26131;&amp;#39044;&amp;#27979;&amp;#20998;&amp;#26512;&lt;/div&gt;&lt;div&gt;&amp;#31532;&amp;#19977;&amp;#33410; 2023-2029&amp;#24180;&amp;#20013;&amp;#22269;&amp;#39321;&amp;#29482;&amp;#24066;&amp;#22330;&amp;#30408;&amp;#21033;&amp;#39044;&amp;#27979;&amp;#20998;&amp;#26512;&lt;/div&gt;&lt;div&gt;&amp;nbsp;&lt;/div&gt;&lt;div&gt;&amp;#31532;&amp;#21313;&amp;#20108;&amp;#31456; 2023-2029&amp;#24180;&amp;#20013;&amp;#22269;&amp;#39321;&amp;#29482;&amp;#20135;&amp;#19994;&amp;#25237;&amp;#36164;&amp;#25112;&amp;#30053;&amp;#20998;&amp;#26512;&lt;/div&gt;&lt;div&gt;&amp;#31532;&amp;#19968;&amp;#33410; 2022-2023&amp;#24180;&amp;#20013;&amp;#22269;&amp;#39321;&amp;#29482;&amp;#20859;&amp;#27542;&amp;#36164;&amp;#26412;&amp;#36816;&amp;#20316;&amp;#21160;&amp;#24577;&lt;/div&gt;&lt;div&gt;&amp;#31532;&amp;#20108;&amp;#33410; 2023-2029&amp;#24180;&amp;#20013;&amp;#22269;&amp;#23648;&amp;#23472;&amp;#21450;&amp;#32905;&amp;#31867;&amp;#21152;&amp;#24037;&amp;#20135;&amp;#19994;&amp;#25237;&amp;#36164;&amp;#20998;&amp;#26512;&lt;/div&gt;&lt;div&gt;&amp;#19968;&amp;#12289;&amp;#34892;&amp;#19994;&amp;#25237;&amp;#36164;&amp;#24773;&amp;#20917;&amp;#21450;&amp;#29305;&amp;#28857;&amp;#20998;&amp;#26512;&lt;/div&gt;&lt;div&gt;&amp;#20108;&amp;#12289;&amp;#25237;&amp;#36164;&amp;#25910;&amp;#30410;&amp;#24773;&amp;#20917;&amp;#20998;&amp;#26512;&lt;/div&gt;&lt;div&gt;&amp;#19977;&amp;#12289;&amp;#34892;&amp;#19994;&amp;#25237;&amp;#36164;&amp;#36235;&amp;#21183;&amp;#20998;&amp;#26512;&lt;/div&gt;&lt;div&gt;&amp;#31532;&amp;#19977;&amp;#33410; &amp;#26435;&amp;#2304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79.html"&gt;http://www.cction.com/report/202304/354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