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56;&amp;#27688;&amp;#3724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56;&amp;#27688;&amp;#3724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56;&amp;#27688;&amp;#3724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04.html"&gt;http://www.cction.com/report/202304/355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3&amp;#24180;2&amp;#26376;16&amp;#26085;&amp;#65292;&amp;#22269;&amp;#23478;&amp;#21457;&amp;#23637;&amp;#21644;&amp;#25913;&amp;#38761;&amp;#22996;&amp;#21592;&amp;#20250;&amp;#21516;&amp;#22269;&amp;#21153;&amp;#38498;&amp;#26377;&amp;#20851;&amp;#37096;&amp;#38376;&amp;#23545;&amp;#12298;&amp;#20135;&amp;#19994;&amp;#32467;&amp;#26500;&amp;#35843;&amp;#25972;&amp;#25351;&amp;#23548;&amp;#30446;&amp;#24405;&amp;#65288;2011&amp;#24180;&amp;#26412;&amp;#65289;&amp;#12299;&amp;#26377;&amp;#20851;&amp;#26465;&amp;#30446;&amp;#36827;&amp;#34892;&amp;#20102;&amp;#35843;&amp;#25972;&amp;#12290;&amp;#12298;&amp;#25351;&amp;#23548;&amp;#30446;&amp;#24405;&amp;#12299;&amp;#23558;&amp;#21457;&amp;#37237;&amp;#27861;&amp;#24037;&amp;#33402;&amp;#29983;&amp;#20135;&amp;#23567;&amp;#21697;&amp;#31181;&amp;#27688;&amp;#22522;&amp;#37240;&amp;#65288;&amp;#36182;&amp;#27688;&amp;#37240;&amp;#12289;&amp;#35895;&amp;#27688;&amp;#37240;&amp;#38500;&amp;#22806;&amp;#65289;&amp;#32435;&amp;#20837;&amp;#40723;&amp;#21169;&amp;#31867;&amp;#12290;&lt;/div&gt;&lt;div&gt;&amp;#30446;&amp;#21069;&amp;#20840;&amp;#29699;&amp;#32556;&amp;#27688;&amp;#37240;&amp;#20027;&amp;#35201;&amp;#29983;&amp;#20135;&amp;#20225;&amp;#19994;&amp;#26377;&amp;#26085;&amp;#26412;&amp;#21327;&amp;#21644;&amp;#21457;&amp;#37237;&amp;#24037;&amp;#19994;&amp;#26666;&amp;#24335;&amp;#20250;&amp;#31038;&amp;#12289;&amp;#26085;&amp;#26412;&amp;#21619;&amp;#20043;&amp;#32032;&amp;#26666;&amp;#24335;&amp;#20250;&amp;#31038;&amp;#12289;&amp;#38889;&amp;#22269;&amp;#24076;&amp;#26480;&amp;#38598;&amp;#22242;&amp;#21644;&amp;#38428;&amp;#20016;&amp;#38598;&amp;#22242;&amp;#12290;&amp;#20854;&amp;#20013;&amp;#26085;&amp;#26412;&amp;#21327;&amp;#21644;&amp;#21457;&amp;#37237;&amp;#24037;&amp;#19994;&amp;#26666;&amp;#24335;&amp;#21644;&amp;#26085;&amp;#26412;&amp;#21619;&amp;#20043;&amp;#32032;&amp;#26666;&amp;#24335;&amp;#20250;&amp;#31038;&amp;#20250;&amp;#20027;&amp;#35201;&amp;#29983;&amp;#20135;&amp;#21307;&amp;#33647;&amp;#32423;&amp;#21644;&amp;#39135;&amp;#21697;&amp;#32423;&amp;#32556;&amp;#27688;&amp;#37240;&amp;#20135;&amp;#21697;&amp;#12290;&amp;#38428;&amp;#20016;&amp;#38598;&amp;#22242;&amp;#21644;&amp;#38889;&amp;#22269;&amp;#24076;&amp;#26480;&amp;#38598;&amp;#22242;&amp;#20027;&amp;#35201;&amp;#29983;&amp;#20135;&amp;#39282;&amp;#26009;&amp;#32423;&amp;#32556;&amp;#27688;&amp;#37240;&amp;#12290;&lt;/div&gt;&lt;div&gt;&amp;#25105;&amp;#22269;&amp;#29983;&amp;#20135;&amp;#21830;&amp;#19982;&amp;#26085;&amp;#26412;&amp;#21327;&amp;#21644;&amp;#21457;&amp;#37237;&amp;#24037;&amp;#19994;&amp;#26666;&amp;#24335;&amp;#20250;&amp;#31038;&amp;#30456;&amp;#27604;&amp;#65292;&amp;#25216;&amp;#26415;&amp;#19978;&amp;#23384;&amp;#22312;&amp;#30528;&amp;#20135;&amp;#37240;&amp;#29575;&amp;#20302;&amp;#12289;&amp;#21457;&amp;#37237;&amp;#21608;&amp;#26399;&amp;#38271;&amp;#12289;&amp;#20998;&amp;#31163;&amp;#32431;&amp;#21270;&amp;#25216;&amp;#26415;&amp;#33853;&amp;#21518;&amp;#12289;&amp;#25910;&amp;#29575;&amp;#20302;&amp;#21644;&amp;#20135;&amp;#21697;&amp;#36136;&amp;#37327;&amp;#19981;&amp;#39640;&amp;#31561;&amp;#38382;&amp;#39064;&amp;#12290;&amp;#21516;&amp;#26102;&amp;#25105;&amp;#22269;&amp;#32556;&amp;#27688;&amp;#37240;&amp;#20135;&amp;#19994;&amp;#19978;&amp;#23384;&amp;#22312;&amp;#30528;&amp;#32556;&amp;#27688;&amp;#37240;&amp;#34892;&amp;#19994;&amp;#20135;&amp;#19994;&amp;#21270;&amp;#31243;&amp;#24230;&amp;#20302;&amp;#12289;&amp;#25209;&amp;#37327;&amp;#29983;&amp;#20135;&amp;#21378;&amp;#23478;&amp;#23569;&amp;#31561;&amp;#24046;&amp;#36317;&amp;#12290;&lt;/div&gt;&lt;div&gt;2005-2010&amp;#24180;&amp;#65292;&amp;#32556;&amp;#27688;&amp;#37240;&amp;#34892;&amp;#19994;&amp;#30340;&amp;#22269;&amp;#20869;&amp;#24066;&amp;#22330;&amp;#38144;&amp;#21806;&amp;#37327;&amp;#20174;0.78&amp;#20159;&amp;#20803;&amp;#22686;&amp;#38271;&amp;#21040;1.78&amp;#20159;&amp;#20803;&amp;#65292;&amp;#24180;&amp;#22343;&amp;#22686;&amp;#36895;&amp;#36798;&amp;#21040;18%&amp;#65307;&amp;#22269;&amp;#20869;&amp;#20135;&amp;#38144;&amp;#29575;&amp;#36830;&amp;#32493;6&amp;#24180;&amp;#22343;&amp;#36798;95%&amp;#20197;&amp;#19978;&amp;#12290;2010&amp;#24180;&amp;#21518;&amp;#65292;&amp;#32556;&amp;#27688;&amp;#37240;&amp;#24066;&amp;#22330;&amp;#35268;&amp;#27169;&amp;#20173;&amp;#20445;&amp;#25345;&amp;#20102;20%&amp;#24038;&amp;#21491;&amp;#30340;&amp;#22686;&amp;#38271;&amp;#29575;&amp;#12290;2014&amp;#24180;&amp;#20013;&amp;#22269;&amp;#32556;&amp;#27688;&amp;#37240;&amp;#24066;&amp;#22330;&amp;#35268;&amp;#27169;2.28&amp;#20159;&amp;#20803;&amp;#65292;2015&amp;#24180;&amp;#20013;&amp;#22269;&amp;#32556;&amp;#27688;&amp;#37240;&amp;#24066;&amp;#22330;&amp;#35268;&amp;#27169;2.71&amp;#20159;&amp;#20803;&amp;#65292;2016&amp;#24180;&amp;#20013;&amp;#22269;&amp;#32556;&amp;#27688;&amp;#37240;&amp;#24066;&amp;#22330;&amp;#35268;&amp;#27169;3.17&amp;#20159;&amp;#20803;&amp;#65292;2017&amp;#24180;&amp;#20013;&amp;#22269;&amp;#32556;&amp;#27688;&amp;#37240;&amp;#24066;&amp;#22330;&amp;#35268;&amp;#27169;3.80&amp;#20159;&amp;#20803;&amp;#12290;&lt;/div&gt;&lt;div&gt;&amp;#20013;&amp;#20225;&amp;#39038;&amp;#38382;&amp;#32593;&amp;#21457;&amp;#24067;&amp;#30340;&amp;#12298;2023-2029&amp;#24180;&amp;#20013;&amp;#22269;&amp;#32556;&amp;#27688;&amp;#37240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2556;&amp;#27688;&amp;#37240;&amp;#27010;&amp;#36848;&lt;/div&gt;&lt;div&gt;&amp;#31532;&amp;#19968;&amp;#33410; &amp;#34892;&amp;#19994;&amp;#23450;&amp;#20041;&lt;/div&gt;&lt;div&gt;&amp;#31532;&amp;#20108;&amp;#33410; &amp;#34892;&amp;#19994;&amp;#21457;&amp;#23637;&amp;#21382;&amp;#31243;&lt;/div&gt;&lt;div&gt;&amp;nbsp;&lt;/div&gt;&lt;div&gt;&amp;#31532;&amp;#20108;&amp;#31456; &amp;#22269;&amp;#22806;&amp;#32556;&amp;#27688;&amp;#37240;&amp;#24066;&amp;#22330;&amp;#21457;&amp;#23637;&amp;#27010;&amp;#20917;&lt;/div&gt;&lt;div&gt;&amp;#31532;&amp;#19968;&amp;#33410; &amp;#20840;&amp;#29699;&amp;#32556;&amp;#27688;&amp;#3724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2556;&amp;#27688;&amp;#3724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2556;&amp;#27688;&amp;#37240;&amp;#25216;&amp;#26415;&amp;#21457;&amp;#23637;&amp;#20998;&amp;#26512;&lt;/div&gt;&lt;div&gt;&amp;#31532;&amp;#19968;&amp;#33410; &amp;#24403;&amp;#21069;&amp;#20013;&amp;#22269;&amp;#32556;&amp;#27688;&amp;#37240;&amp;#25216;&amp;#26415;&amp;#21457;&amp;#23637;&amp;#29616;&amp;#20917;&amp;#20998;&amp;#26512;&lt;/div&gt;&lt;div&gt;&amp;#31532;&amp;#20108;&amp;#33410; &amp;#20013;&amp;#22269;&amp;#32556;&amp;#27688;&amp;#37240;&amp;#25216;&amp;#26415;&amp;#25104;&amp;#29087;&amp;#24230;&amp;#20998;&amp;#26512;&lt;/div&gt;&lt;div&gt;&amp;#31532;&amp;#19977;&amp;#33410; &amp;#20013;&amp;#22806;&amp;#32556;&amp;#27688;&amp;#37240;&amp;#25216;&amp;#26415;&amp;#24046;&amp;#36317;&amp;#21450;&amp;#20854;&amp;#20027;&amp;#35201;&amp;#22240;&amp;#32032;&amp;#20998;&amp;#26512;&lt;/div&gt;&lt;div&gt;&amp;#31532;&amp;#22235;&amp;#33410; &amp;#25552;&amp;#39640;&amp;#20013;&amp;#22269;&amp;#32556;&amp;#27688;&amp;#37240;&amp;#25216;&amp;#26415;&amp;#30340;&amp;#31574;&amp;#30053;&lt;/div&gt;&lt;div&gt;&amp;nbsp;&lt;/div&gt;&lt;div&gt;&amp;#31532;&amp;#20116;&amp;#31456; &amp;#32556;&amp;#27688;&amp;#37240;&amp;#24066;&amp;#22330;&amp;#29305;&amp;#24615;&amp;#20998;&amp;#26512;&lt;/div&gt;&lt;div&gt;&amp;#31532;&amp;#19968;&amp;#33410; 2022-2023&amp;#24180;&amp;#38598;&amp;#20013;&amp;#24230;&amp;#32556;&amp;#27688;&amp;#37240;&amp;#20998;&amp;#26512;&lt;/div&gt;&lt;div&gt;&amp;#31532;&amp;#20108;&amp;#33410; SWOT&amp;#32556;&amp;#27688;&amp;#37240;&amp;#20998;&amp;#26512;&lt;/div&gt;&lt;div&gt;&amp;#19968;&amp;#12289;&amp;#20248;&amp;#21183;&amp;#32556;&amp;#27688;&amp;#37240;&lt;/div&gt;&lt;div&gt;&amp;#20108;&amp;#12289;&amp;#21155;&amp;#21183;&amp;#32556;&amp;#27688;&amp;#37240;&lt;/div&gt;&lt;div&gt;&amp;#19977;&amp;#12289;&amp;#26426;&amp;#20250;&amp;#32556;&amp;#27688;&amp;#37240;&lt;/div&gt;&lt;div&gt;&amp;#22235;&amp;#12289;&amp;#39118;&amp;#38505;&amp;#32556;&amp;#27688;&amp;#37240;&lt;/div&gt;&lt;div&gt;&amp;#31532;&amp;#19977;&amp;#33410; &amp;#36827;&amp;#20837;&amp;#36864;&amp;#20986;&amp;#29366;&amp;#20917;&amp;#32556;&amp;#27688;&amp;#37240;&amp;#21450;&amp;#39044;&amp;#27979;&lt;/div&gt;&lt;div&gt;&amp;nbsp;&lt;/div&gt;&lt;div&gt;&amp;#31532;&amp;#20845;&amp;#31456; &amp;#20013;&amp;#22269;&amp;#32556;&amp;#27688;&amp;#37240;&amp;#21457;&amp;#23637;&amp;#29616;&amp;#29366;&lt;/div&gt;&lt;div&gt;&amp;#31532;&amp;#19968;&amp;#33410; 2022-2023&amp;#24180;&amp;#20013;&amp;#22269;&amp;#32556;&amp;#27688;&amp;#37240;&amp;#24066;&amp;#22330;&amp;#29616;&amp;#29366;&amp;#20998;&amp;#26512;&lt;/div&gt;&lt;div&gt;&amp;#31532;&amp;#20108;&amp;#33410; &amp;#20013;&amp;#22269;&amp;#32556;&amp;#27688;&amp;#37240;&amp;#20135;&amp;#37327;&amp;#20998;&amp;#26512;&lt;/div&gt;&lt;div&gt;&amp;#19968;&amp;#12289;&amp;#32556;&amp;#27688;&amp;#37240;&amp;#24635;&amp;#20307;&amp;#20135;&amp;#33021;&amp;#35268;&amp;#27169;&lt;/div&gt;&lt;div&gt;&amp;#20108;&amp;#12289;&amp;#32556;&amp;#27688;&amp;#37240;&amp;#29983;&amp;#20135;&amp;#21306;&amp;#22495;&amp;#20998;&amp;#24067;&lt;/div&gt;&lt;div&gt;&amp;#19977;&amp;#12289;2018-2022&amp;#24180;&amp;#20135;&amp;#37327;&lt;/div&gt;&lt;div&gt;&amp;#31532;&amp;#19977;&amp;#33410; &amp;#20013;&amp;#22269;&amp;#32556;&amp;#27688;&amp;#37240;&amp;#24066;&amp;#22330;&amp;#38656;&amp;#27714;&amp;#20998;&amp;#26512;&lt;/div&gt;&lt;div&gt;&amp;#19968;&amp;#12289;&amp;#20013;&amp;#22269;&amp;#32556;&amp;#27688;&amp;#37240;&amp;#38656;&amp;#27714;&amp;#29305;&amp;#28857;&lt;/div&gt;&lt;div&gt;&amp;#20108;&amp;#12289;&amp;#20027;&amp;#35201;&amp;#22320;&amp;#22495;&amp;#20998;&amp;#24067;&lt;/div&gt;&lt;div&gt;&amp;#31532;&amp;#22235;&amp;#33410; &amp;#20013;&amp;#22269;&amp;#32556;&amp;#27688;&amp;#37240;&amp;#20215;&amp;#26684;&amp;#36235;&amp;#21183;&amp;#20998;&amp;#26512;&lt;/div&gt;&lt;div&gt;&amp;#19968;&amp;#12289;2018-2022&amp;#24180;&amp;#20013;&amp;#22269;&amp;#32556;&amp;#27688;&amp;#37240;&amp;#20215;&amp;#26684;&amp;#36235;&amp;#21183;&lt;/div&gt;&lt;div&gt;&amp;#20108;&amp;#12289;&amp;#20013;&amp;#22269;&amp;#32556;&amp;#27688;&amp;#37240;&amp;#24403;&amp;#21069;&amp;#24066;&amp;#22330;&amp;#20215;&amp;#26684;&amp;#21450;&amp;#20998;&amp;#26512;&lt;/div&gt;&lt;div&gt;&amp;#19977;&amp;#12289;&amp;#24433;&amp;#21709;&amp;#32556;&amp;#27688;&amp;#37240;&amp;#20215;&amp;#26684;&amp;#22240;&amp;#32032;&amp;#20998;&amp;#26512;&lt;/div&gt;&lt;div&gt;&amp;#22235;&amp;#12289;2023-2029&amp;#24180;&amp;#20013;&amp;#22269;&amp;#32556;&amp;#27688;&amp;#37240;&amp;#20215;&amp;#26684;&amp;#36208;&amp;#21183;&amp;#39044;&amp;#27979;&lt;/div&gt;&lt;div&gt;&amp;nbsp;&lt;/div&gt;&lt;div&gt;&amp;#31532;&amp;#19971;&amp;#31456; 2018-2022&amp;#24180;&amp;#20013;&amp;#22269;&amp;#32556;&amp;#27688;&amp;#37240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2556;&amp;#27688;&amp;#37240;&amp;#36827;&amp;#20986;&amp;#21475;&amp;#20998;&amp;#26512;&lt;/div&gt;&lt;div&gt;&amp;#31532;&amp;#19968;&amp;#33410; 2022-2023&amp;#24180;&amp;#32556;&amp;#27688;&amp;#37240;&amp;#36827;&amp;#20986;&amp;#21475;&amp;#29305;&amp;#28857;&lt;/div&gt;&lt;div&gt;&amp;#31532;&amp;#20108;&amp;#33410; 2017-2022&amp;#24180;&amp;#32556;&amp;#27688;&amp;#37240;&amp;#36827;&amp;#21475;&amp;#20998;&amp;#26512;&lt;/div&gt;&lt;div&gt;&amp;#31532;&amp;#19977;&amp;#33410; 2017-2022&amp;#24180;&amp;#32556;&amp;#27688;&amp;#37240;&amp;#20986;&amp;#21475;&amp;#20998;&amp;#26512;&lt;/div&gt;&lt;div&gt;&amp;nbsp;&lt;/div&gt;&lt;div&gt;&amp;#31532;&amp;#20061;&amp;#31456; 2019-2022&amp;#24180;&amp;#22269;&amp;#20869;&amp;#20027;&amp;#35201;&amp;#32556;&amp;#27688;&amp;#37240;&amp;#20225;&amp;#19994;&amp;#21450;&amp;#31454;&amp;#20105;&amp;#26684;&amp;#23616;&lt;/div&gt;&lt;div&gt;&amp;#31532;&amp;#19968;&amp;#33410; &amp;#38428;&amp;#20016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827;&amp;#21335;&amp;#21619;&amp;#20043;&amp;#32032;&amp;#27688;&amp;#22522;&amp;#37240;&amp;#26377;&amp;#38480;&amp;#20844;&amp;#21496;&lt;/div&gt;&lt;div&gt;&amp;#19968;&amp;#12289;&amp;#20225;&amp;#19994;&amp;#20171;&amp;#32461;&lt;/div&gt;&lt;div&gt;&amp;#20108;&amp;#12289;&amp;#20225;&amp;#19994;&amp;#24066;&amp;#22330;&amp;#20221;&amp;#39069;&lt;/div&gt;&lt;div&gt;&amp;#19977;&amp;#12289;&amp;#20225;&amp;#19994;&amp;#26410;&amp;#26469;&amp;#21457;&amp;#23637;&amp;#31574;&amp;#30053;&lt;/div&gt;&lt;div&gt;&amp;#31532;&amp;#19977;&amp;#33410; &amp;#26080;&amp;#38177;&amp;#26230;&amp;#28023;&amp;#27688;&amp;#22522;&amp;#37240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2825;&amp;#27941;&amp;#22825;&amp;#33647;&amp;#33647;&amp;#19994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1335;&amp;#23425;&amp;#36194;&amp;#21019;&amp;#32654;&amp;#35799;&amp;#33647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7494;&amp;#27721;&amp;#20037;&amp;#23433;&amp;#33647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1;&amp;#33410; &amp;#27733;&amp;#22836;&amp;#24066;&amp;#20339;&amp;#31166;&amp;#29983;&amp;#29289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3;&amp;#33410; &amp;#23452;&amp;#26124;&amp;#19977;&amp;#23777;&amp;#26222;&amp;#35834;&amp;#19969;&amp;#29983;&amp;#29289;&amp;#21046;&amp;#3364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2023-2029&amp;#24180;&amp;#32556;&amp;#27688;&amp;#37240;&amp;#25237;&amp;#36164;&amp;#24314;&amp;#35758;&lt;/div&gt;&lt;div&gt;&amp;#31532;&amp;#19968;&amp;#33410; &amp;#32556;&amp;#27688;&amp;#37240;&amp;#25237;&amp;#36164;&amp;#29615;&amp;#22659;&amp;#20998;&amp;#26512;&lt;/div&gt;&lt;div&gt;&amp;#31532;&amp;#20108;&amp;#33410; &amp;#32556;&amp;#27688;&amp;#3724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2556;&amp;#27688;&amp;#37240;&amp;#25237;&amp;#36164;&amp;#24314;&amp;#35758;&lt;/div&gt;&lt;div&gt;&amp;nbsp;&lt;/div&gt;&lt;div&gt;&amp;#31532;&amp;#21313;&amp;#19968;&amp;#31456; 2023-2029&amp;#24180;&amp;#20013;&amp;#22269;&amp;#32556;&amp;#27688;&amp;#37240;&amp;#26410;&amp;#26469;&amp;#21457;&amp;#23637;&amp;#39044;&amp;#27979;&amp;#21450;&amp;#25237;&amp;#36164;&amp;#21069;&amp;#26223;&amp;#20998;&amp;#26512;&lt;/div&gt;&lt;div&gt;&amp;#31532;&amp;#19968;&amp;#33410; &amp;#26410;&amp;#26469;&amp;#32556;&amp;#27688;&amp;#37240;&amp;#34892;&amp;#19994;&amp;#21457;&amp;#23637;&amp;#36235;&amp;#21183;&amp;#20998;&amp;#26512;&lt;/div&gt;&lt;div&gt;&amp;#19968;&amp;#12289;&amp;#26410;&amp;#26469;&amp;#32556;&amp;#27688;&amp;#37240;&amp;#34892;&amp;#19994;&amp;#21457;&amp;#23637;&amp;#20998;&amp;#26512;&lt;/div&gt;&lt;div&gt;&amp;#20108;&amp;#12289;&amp;#26410;&amp;#26469;&amp;#32556;&amp;#27688;&amp;#37240;&amp;#34892;&amp;#19994;&amp;#25216;&amp;#26415;&amp;#24320;&amp;#21457;&amp;#26041;&amp;#21521;&lt;/div&gt;&lt;div&gt;&amp;#31532;&amp;#20108;&amp;#33410; &amp;#32556;&amp;#27688;&amp;#3724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2023-2029&amp;#24180;&amp;#19994;&amp;#20869;&amp;#23545;&amp;#20013;&amp;#22269;&amp;#32556;&amp;#27688;&amp;#37240;&amp;#25237;&amp;#36164;&amp;#30340;&amp;#24314;&amp;#35758;&amp;#21450;&amp;#35266;&amp;#28857;&lt;/div&gt;&lt;div&gt;&amp;#31532;&amp;#19968;&amp;#33410; &amp;#25237;&amp;#36164;&amp;#26426;&amp;#36935;&amp;#32556;&amp;#27688;&amp;#37240;&lt;/div&gt;&lt;div&gt;&amp;#31532;&amp;#20108;&amp;#33410; &amp;#25237;&amp;#36164;&amp;#39118;&amp;#38505;&amp;#32556;&amp;#27688;&amp;#3724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 1&amp;#65306;&amp;#20840;&amp;#29699;&amp;#32556;&amp;#27688;&amp;#37240;&amp;#20027;&amp;#35201;&amp;#20225;&amp;#19994;&amp;#21450;&amp;#20135;&amp;#33021;&amp;#32479;&amp;#35745; 8&lt;/div&gt;&lt;div&gt;&amp;#22270;&amp;#34920; 2&amp;#65306;2022-2023&amp;#24180;&amp;#20840;&amp;#29699;&amp;#32556;&amp;#27688;&amp;#37240;&amp;#20027;&amp;#35201;&amp;#29983;&amp;#20135;&amp;#20225;&amp;#19994;&amp;#38598;&amp;#20013;&amp;#24230; 9&lt;/div&gt;&lt;div&gt;&amp;#22270;&amp;#34920; 3&amp;#65306;2018-2022&amp;#24180;&amp;#20840;&amp;#29699;&amp;#32556;&amp;#27688;&amp;#37240;&amp;#20135;&amp;#37327;&amp;#65288;&amp;#21333;&amp;#20301;&amp;#65306;&amp;#19975;&amp;#21544;&amp;#65289; 9&lt;/div&gt;&lt;div&gt;&amp;#22270;&amp;#34920; 4&amp;#65306;2018-2022&amp;#24180;&amp;#20840;&amp;#29699;&amp;#32556;&amp;#27688;&amp;#37240;&amp;#20135;&amp;#37327;&amp;#65288;&amp;#21333;&amp;#20301;&amp;#65306;&amp;#19975;&amp;#21544;&amp;#65289; 10&lt;/div&gt;&lt;div&gt;&amp;#22270;&amp;#34920; 5&amp;#65306;2018-2022&amp;#24180;&amp;#20122;&amp;#27954;&amp;#22320;&amp;#21306;&amp;#32556;&amp;#27688;&amp;#37240;&amp;#28040;&amp;#36153;&amp;#24773;&amp;#20917; 10&lt;/div&gt;&lt;div&gt;&amp;#22270;&amp;#34920; 6&amp;#65306;2018-2022&amp;#24180;&amp;#27431;&amp;#27954;&amp;#22320;&amp;#21306;&amp;#32556;&amp;#27688;&amp;#37240;&amp;#28040;&amp;#36153;&amp;#24773;&amp;#20917; 11&lt;/div&gt;&lt;div&gt;&amp;#22270;&amp;#34920; 7&amp;#65306;2018-2022&amp;#24180;&amp;#32654;&amp;#27954;&amp;#22320;&amp;#21306;&amp;#32556;&amp;#27688;&amp;#37240;&amp;#28040;&amp;#36153;&amp;#24773;&amp;#20917; 12&lt;/div&gt;&lt;div&gt;&amp;#22270;&amp;#34920; 8&amp;#65306;&amp;#12298;&amp;#20135;&amp;#19994;&amp;#32467;&amp;#26500;&amp;#35843;&amp;#25972;&amp;#25351;&amp;#23548;&amp;#30446;&amp;#24405;&amp;#12299;&amp;#20013;&amp;#20851;&amp;#20110;&amp;#32556;&amp;#27688;&amp;#37240;&amp;#25919;&amp;#31574; 18&lt;/div&gt;&lt;div&gt;&amp;#22270;&amp;#34920; 9&amp;#65306;&amp;#22269;&amp;#20869;&amp;#27688;&amp;#22522;&amp;#37240;&amp;#21407;&amp;#26009;&amp;#20027;&amp;#35201;&amp;#29983;&amp;#20135;&amp;#20225;&amp;#19994;&amp;#21450;&amp;#20135;&amp;#33021; 23&lt;/div&gt;&lt;div&gt;&amp;#22270;&amp;#34920; 10&amp;#65306;&amp;#22269;&amp;#20869;&amp;#32556;&amp;#27688;&amp;#37240;&amp;#20027;&amp;#35201;&amp;#29983;&amp;#20135;&amp;#20225;&amp;#19994;&amp;#21450;&amp;#20135;&amp;#33021; 24&lt;/div&gt;&lt;div&gt;&amp;#22270;&amp;#34920; 11&amp;#65306;2022-2023&amp;#24180;&amp;#22269;&amp;#20869;&amp;#32556;&amp;#27688;&amp;#37240;&amp;#20027;&amp;#35201;&amp;#29983;&amp;#20135;&amp;#20225;&amp;#19994;&amp;#20135;&amp;#37327;&amp;#32479;&amp;#35745; 25&lt;/div&gt;&lt;div&gt;&amp;#22270;&amp;#34920; 12&amp;#65306;2018-2022&amp;#24180;&amp;#20013;&amp;#22269;&amp;#32556;&amp;#27688;&amp;#37240;&amp;#20135;&amp;#20540;&amp;#35268;&amp;#27169; 29&lt;/div&gt;&lt;div&gt;&amp;#22270;&amp;#34920; 13&amp;#65306;2018-2022&amp;#24180;&amp;#20013;&amp;#22269;&amp;#32556;&amp;#27688;&amp;#37240;&amp;#24066;&amp;#22330;&amp;#20135;&amp;#37327;&amp;#24773;&amp;#20917; 30&lt;/div&gt;&lt;div&gt;&amp;#22270;&amp;#34920; 14&amp;#65306;2022-2023&amp;#24180;&amp;#22269;&amp;#20869;&amp;#32556;&amp;#27688;&amp;#37240;&amp;#30340;&amp;#28040;&amp;#36153;&amp;#32467;&amp;#26500;&amp;#21344;&amp;#27604; 31&lt;/div&gt;&lt;div&gt;&amp;#22270;&amp;#34920; 15&amp;#65306;2018-2022&amp;#24180;&amp;#20013;&amp;#22269;&amp;#32556;&amp;#27688;&amp;#37240;&amp;#38656;&amp;#27714;&amp;#37327;&amp;#24773;&amp;#20917; 32&lt;/div&gt;&lt;div&gt;&amp;#22270;&amp;#34920; 16&amp;#65306;2018-2022&amp;#24180;&amp;#20013;&amp;#22269;&amp;#32556;&amp;#27688;&amp;#37240;&amp;#24179;&amp;#22343;&amp;#20215;&amp;#26684;&amp;#65288;&amp;#20803;/&amp;#21315;&amp;#20811;&amp;#65289; 33&lt;/div&gt;&lt;div&gt;&amp;#22270;&amp;#34920; 17&amp;#65306;2023-2029&amp;#24180;&amp;#20013;&amp;#22269;&amp;#32556;&amp;#27688;&amp;#37240;&amp;#20215;&amp;#26684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&lt;/div&gt;&lt;div&gt;&amp;#22270;&amp;#34920; 18&amp;#65306;2018-2022&amp;#24180;&amp;#20013;&amp;#22269;&amp;#32556;&amp;#27688;&amp;#37240;&amp;#34892;&amp;#19994;&amp;#20607;&amp;#20538;&amp;#33021;&amp;#21147;&amp;#32479;&amp;#35745; 35&lt;/div&gt;&lt;div&gt;&amp;#22270;&amp;#34920; 19&amp;#65306;2018-2022&amp;#24180;&amp;#20013;&amp;#22269;&amp;#32556;&amp;#27688;&amp;#37240;&amp;#34892;&amp;#19994;&amp;#30408;&amp;#21033;&amp;#33021;&amp;#21147; 36&lt;/div&gt;&lt;div&gt;&amp;#22270;&amp;#34920; 20&amp;#65306;2018-2022&amp;#24180;&amp;#20013;&amp;#22269;&amp;#32556;&amp;#27688;&amp;#37240;&amp;#21457;&amp;#23637;&amp;#33021;&amp;#21147;&amp;#32479;&amp;#35745; 37&lt;/div&gt;&lt;div&gt;&amp;#22270;&amp;#34920; 21&amp;#65306;2018-2022&amp;#24180;&amp;#20013;&amp;#22269;&amp;#32556;&amp;#27688;&amp;#37240;&amp;#35268;&amp;#27169;&amp;#20197;&amp;#19978;&amp;#20225;&amp;#19994;&amp;#25968;&amp;#37327; 38&lt;/div&gt;&lt;div&gt;&amp;#22270;&amp;#34920; 22&amp;#65306;2017-2022&amp;#24180;&amp;#20013;&amp;#22269;&amp;#32556;&amp;#27688;&amp;#37240;&amp;#36827;&amp;#21475;&amp;#37327; 39&lt;/div&gt;&lt;div&gt;&amp;#22270;&amp;#34920; 23&amp;#65306;2017-2022&amp;#24180;&amp;#20013;&amp;#22269;&amp;#32556;&amp;#27688;&amp;#37240;&amp;#20986;&amp;#21475;&amp;#37327; 40&lt;/div&gt;&lt;div&gt;&amp;#22270;&amp;#34920; 24&amp;#65306;2019-2022&amp;#24180;&amp;#38428;&amp;#20016;&amp;#38598;&amp;#22242;&amp;#32463;&amp;#33829;&amp;#24773;&amp;#20917; 42&lt;/div&gt;&lt;div&gt;&amp;#22270;&amp;#34920; 25&amp;#65306;2019-2022&amp;#24180;&amp;#26080;&amp;#38177;&amp;#26230;&amp;#28023;&amp;#32463;&amp;#33829;&amp;#24773;&amp;#20917; 45&lt;/div&gt;&lt;div&gt;&amp;#22270;&amp;#34920; 26&amp;#65306;2019-2022&amp;#24180;&amp;#26080;&amp;#38177;&amp;#26230;&amp;#28023;&amp;#32556;&amp;#27688;&amp;#37240;&amp;#38144;&amp;#21806;&amp;#25910;&amp;#20837;&amp;#24773;&amp;#20917; 46&lt;/div&gt;&lt;div&gt;&amp;#22270;&amp;#34920; 27&amp;#65306;2019-2022&amp;#24180;&amp;#22825;&amp;#33647;&amp;#32929;&amp;#20221;&amp;#32463;&amp;#33829;&amp;#24773;&amp;#20917; 48&lt;/div&gt;&lt;div&gt;&amp;#22270;&amp;#34920; 28&amp;#65306;2019-2022&amp;#24180;&amp;#22825;&amp;#33647;&amp;#32929;&amp;#20221;&amp;#20027;&amp;#35201;&amp;#21407;&amp;#26009;&amp;#33647;&amp;#20135;&amp;#38144;&amp;#32479;&amp;#35745; 48&lt;/div&gt;&lt;div&gt;&amp;#22270;&amp;#34920; 29&amp;#65306;2019-2022&amp;#24180;&amp;#21335;&amp;#23425;&amp;#36194;&amp;#21019;&amp;#32654;&amp;#35799;&amp;#33647;&amp;#19994;&amp;#26377;&amp;#38480;&amp;#20844;&amp;#21496;&amp;#38144;&amp;#21806;&amp;#25910;&amp;#20837; 49&lt;/div&gt;&lt;div&gt;&amp;#22270;&amp;#34920; 30&amp;#65306;2019-2022&amp;#24180;&amp;#27494;&amp;#27721;&amp;#20037;&amp;#23433;&amp;#33647;&amp;#19994;&amp;#26377;&amp;#38480;&amp;#20844;&amp;#21496;&amp;#38144;&amp;#21806;&amp;#25910;&amp;#20837; 51&lt;/div&gt;&lt;div&gt;&amp;#22270;&amp;#34920; 31&amp;#65306;2019-2022&amp;#24180;&amp;#27733;&amp;#22836;&amp;#24066;&amp;#20339;&amp;#31166;&amp;#29983;&amp;#29289;&amp;#31185;&amp;#25216;&amp;#26377;&amp;#38480;&amp;#20844;&amp;#21496;&amp;#38144;&amp;#21806;&amp;#25910;&amp;#20837; 53&lt;/div&gt;&lt;div&gt;&amp;#22270;&amp;#34920; 32&amp;#65306;2023-2029&amp;#24180;&amp;#32556;&amp;#27688;&amp;#37240;&amp;#24066;&amp;#22330;&amp;#20135;&amp;#37327;&amp;#39044;&amp;#27979; 59&lt;/div&gt;&lt;div&gt;&amp;#22270;&amp;#34920; 33&amp;#65306;2023-2029&amp;#24180;&amp;#32556;&amp;#27688;&amp;#37240;&amp;#24066;&amp;#22330;&amp;#28040;&amp;#36153;&amp;#37327;&amp;#39044;&amp;#27979; 60&lt;/div&gt;&lt;div&gt;&amp;#22270;&amp;#34920; 34&amp;#65306;2023-2029&amp;#24180;&amp;#32556;&amp;#27688;&amp;#37240;&amp;#20986;&amp;#21475;&amp;#37327;&amp;#39044;&amp;#27979; 61&lt;/div&gt;&lt;div&gt;&amp;#22270;&amp;#34920; 35&amp;#65306;2023-2029&amp;#24180;&amp;#32556;&amp;#27688;&amp;#37240;&amp;#36827;&amp;#21475;&amp;#37327;&amp;#39044;&amp;#27979; 6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04.html"&gt;http://www.cction.com/report/202304/355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