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p&amp;#21327;&amp;#35758;&amp;#30005;&amp;#3580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p&amp;#21327;&amp;#35758;&amp;#30005;&amp;#3580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p&amp;#21327;&amp;#35758;&amp;#30005;&amp;#3580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47.html"&gt;http://www.cction.com/report/202309/404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SIP(SessionInitiationProtocol,&amp;#20250;&amp;#35805;&amp;#21457;&amp;#36215;&amp;#21327;&amp;#35758;&amp;#65289;&amp;#26159;&amp;#30001;IETF&amp;#25512;&amp;#20986;&amp;#30340;&amp;#19968;&amp;#31181;&amp;#29992;&amp;#20110;&amp;#24314;&amp;#31435;&amp;#12289;&amp;#20462;&amp;#25913;&amp;#21644;&amp;#32456;&amp;#27490;&amp;#22810;&amp;#23186;&amp;#20307;&amp;#20250;&amp;#35805;&amp;#30340;&amp;#24212;&amp;#29992;&amp;#23618;&amp;#25511;&amp;#21046;&amp;#21327;&amp;#35758;&amp;#12290;&amp;#36825;&amp;#20123;&amp;#22810;&amp;#23186;&amp;#20307;&amp;#20250;&amp;#35805;&amp;#21253;&amp;#25324;Internet&amp;#22810;&amp;#23186;&amp;#20307;&amp;#20250;&amp;#35758;&amp;#12289;&amp;#36828;&amp;#31243;&amp;#25945;&amp;#32946;&amp;#12289;Internet&amp;#30005;&amp;#35805;&amp;#31561;&amp;#12290;SIP&amp;#20391;&amp;#37325;&amp;#20110;&amp;#23558;SIP&amp;#32593;&amp;#32476;&amp;#30005;&amp;#35805;&amp;#20316;&amp;#20026;&amp;#20114;&amp;#32852;&amp;#32593;&amp;#19978;&amp;#30340;&amp;#19968;&amp;#20010;&amp;#24212;&amp;#29992;&amp;#65292;&amp;#25152;&amp;#20197;SIP&amp;#32487;&amp;#25215;&amp;#20102;&amp;#20114;&amp;#32852;&amp;#32593;&amp;#21327;&amp;#35758;&amp;#31616;&amp;#21333;&amp;#12289;&amp;#24320;&amp;#25918;&amp;#12289;&amp;#28789;&amp;#27963;&amp;#30340;&amp;#29305;&amp;#28857;&amp;#65292;&amp;#26082;&amp;#20445;&amp;#35777;&amp;#20102;&amp;#23545;&amp;#29992;&amp;#25143;&amp;#21644;&amp;#20250;&amp;#35805;&amp;#30340;&amp;#21487;&amp;#31649;&amp;#29702;&amp;#24615;&amp;#65292;&amp;#21448;&amp;#20351;&amp;#32593;&amp;#32476;&amp;#26680;&amp;#24515;&amp;#36127;&amp;#25285;&amp;#22823;&amp;#22823;&amp;#20943;&amp;#36731;&amp;#65292;&amp;#23454;&amp;#29616;&amp;#21487;&amp;#20280;&amp;#32553;&amp;#24615;&amp;#12290;&amp;#21516;&amp;#26102;&amp;#65292;&amp;#19982;&amp;#20854;&amp;#20182;&amp;#20114;&amp;#32852;&amp;#32593;&amp;#24212;&amp;#29992;&amp;#65288;&amp;#22914;FTP&amp;#12289;E-mail&amp;#31561;&amp;#65289;&amp;#30456;&amp;#27604;&amp;#36739;&amp;#65292;SIP&amp;#36824;&amp;#22686;&amp;#21152;&amp;#20102;&amp;#20449;&amp;#20196;&amp;#21644;QoS&amp;#25511;&amp;#21046;&amp;#30340;&amp;#35201;&amp;#27714;&amp;#12290;       &lt;br /&gt;        SIP&amp;#26159;&amp;#19968;&amp;#31181;&amp;#22522;&amp;#20110;&amp;#25991;&amp;#26412;&amp;#30340;&amp;#21327;&amp;#35758;&amp;#65292;&amp;#23427;&amp;#30340;&amp;#35821;&amp;#27861;&amp;#21644;&amp;#28040;&amp;#24687;&amp;#38750;&amp;#24120;&amp;#31867;&amp;#20284;&amp;#20110;HTTP&amp;#21327;&amp;#35758;&amp;#65292;&amp;#19981;&amp;#21516;&amp;#20043;&amp;#22788;&amp;#22312;&amp;#20110;SIP&amp;#19981;&amp;#20165;&amp;#21487;&amp;#20197;&amp;#29992;TCP,&amp;#20063;&amp;#21487;&amp;#20197;&amp;#29992;UDP&amp;#23553;&amp;#35013;&amp;#12290;SIP&amp;#37319;&amp;#29992;&amp;#32479;&amp;#19968;&amp;#36164;&amp;#28304;&amp;#23450;&amp;#20301;(URL,UniformResourceLocators)&amp;#26469;&amp;#25351;&amp;#31034;&amp;#20250;&amp;#35805;&amp;#30340;&amp;#21457;&amp;#36215;&amp;#26041;(From&amp;#20843;&amp;#24403;&amp;#21069;&amp;#35831;&amp;#27714;&amp;#30340;&amp;#30446;&amp;#30340;&amp;#22320;(RequestURL)&amp;#21644;&amp;#26368;&amp;#32456;&amp;#30340;&amp;#25509;&amp;#25910;&amp;#26041;(To)&amp;#12290;SIP&amp;#30340;&amp;#28040;&amp;#24687;&amp;#20998;&amp;#20026;&amp;#20004;&amp;#22823;&amp;#31867;&amp;#65306;&amp;#19968;&amp;#31867;&amp;#20026;&amp;#23458;&amp;#25143;&amp;#21457;&amp;#24448;&amp;#26381;&amp;#21153;&amp;#22120;&amp;#30340;&amp;#35831;&amp;#27714;&amp;#28040;&amp;#24687;&amp;#65307;&amp;#21478;&amp;#19968;&amp;#31867;&amp;#20026;&amp;#26381;&amp;#21153;&amp;#22120;&amp;#36820;&amp;#22238;&amp;#30340;&amp;#21709;&amp;#24212;&amp;#28040;&amp;#24687;&amp;#12290;SIP&amp;#22312;&amp;#28040;&amp;#24687;&amp;#20307;&amp;#20013;&amp;#37319;&amp;#29992;SDP(SessionDescriptionProtocol,&amp;#20250;&amp;#35805;&amp;#25551;&amp;#36848;&amp;#21327;&amp;#35758;&amp;#65289;&amp;#26469;&amp;#25551;&amp;#36848;&amp;#22810;&amp;#23186;&amp;#20307;&amp;#20250;&amp;#35805;&amp;#30340;&amp;#23186;&amp;#20307;&amp;#20449;&amp;#24687;&amp;#12290;SIP&amp;#26368;&amp;#22823;&amp;#30340;&amp;#29305;&amp;#28857;&amp;#26159;&amp;#20165;&amp;#38656;&amp;#21033;&amp;#29992;&amp;#24050;&amp;#26377;&amp;#30340;&amp;#28040;&amp;#24687;&amp;#22836;&amp;#23383;&amp;#27573;&amp;#65292;&amp;#23545;&amp;#20854;&amp;#36827;&amp;#34892;&amp;#31616;&amp;#21333;&amp;#24517;&amp;#35201;&amp;#30340;&amp;#25193;&amp;#20805;&amp;#65292;&amp;#23601;&amp;#33021;&amp;#24456;&amp;#26041;&amp;#20415;&amp;#22320;&amp;#25903;&amp;#25345;&amp;#21508;&amp;#39033;&amp;#26032;&amp;#19994;&amp;#21153;&amp;#21644;&amp;#26234;&amp;#33021;&amp;#19994;&amp;#21153;&amp;#65292;&amp;#20855;&amp;#26377;&amp;#24456;&amp;#24378;&amp;#30340;&amp;#28789;&amp;#27963;&amp;#24615;&amp;#21644;&amp;#21487;&amp;#25193;&amp;#20805;&amp;#24615;&amp;#12290;SIP&amp;#21327;&amp;#35758;&amp;#22825;&amp;#28982;&amp;#20855;&amp;#26377;&amp;#23545;&amp;#31227;&amp;#21160;&amp;#24615;&amp;#30340;&amp;#25903;&amp;#25345;&amp;#12290;SIP&amp;#30340;&amp;#21160;&amp;#24577;&amp;#27880;&amp;#20876;&amp;#26426;&amp;#21046;&amp;#65292;&amp;#20351;&amp;#29992;&amp;#25143;&amp;#31471;&amp;#30340;&amp;#31227;&amp;#21160;&amp;#21464;&amp;#24471;&amp;#21313;&amp;#20998;&amp;#26041;&amp;#20415;&amp;#12290;SIP&amp;#21327;&amp;#35758;&amp;#20026;&amp;#23454;&amp;#29616;&amp;#22266;&amp;#23450;&amp;#21644;&amp;#31227;&amp;#21160;&amp;#19994;&amp;#21153;&amp;#30340;&amp;#26080;&amp;#32541;&amp;#34701;&amp;#21512;&amp;#21019;&amp;#36896;&amp;#20102;&amp;#26465;&amp;#20214;&amp;#12290;3GPPR5&amp;#29256;&amp;#26412;&amp;#24050;&amp;#32463;&amp;#36873;&amp;#23450;SIP&amp;#20316;&amp;#20026;3G&amp;#31227;&amp;#21160;&amp;#36890;&amp;#20449;&amp;#22810;&amp;#23186;&amp;#20307;&amp;#22495;&amp;#30340;&amp;#20449;&amp;#20196;&amp;#21327;&amp;#35758;&amp;#26469;&amp;#23454;&amp;#29616;&amp;#22522;&amp;#20110;IP&amp;#30340;&amp;#31227;&amp;#21160;&amp;#35821;&amp;#38899;&amp;#21644;&amp;#22810;&amp;#23186;&amp;#20307;&amp;#36890;&amp;#20449;&amp;#12290;SIP&amp;#30340;&amp;#36825;&amp;#20123;&amp;#20248;&amp;#36234;&amp;#29305;&amp;#24449;&amp;#20351;&amp;#20854;&amp;#22312;NGN&amp;#20013;&amp;#21344;&amp;#25454;&amp;#24456;&amp;#37325;&amp;#35201;&amp;#30340;&amp;#20027;&amp;#23548;&amp;#22320;&amp;#20301;&amp;#12290;&lt;br /&gt;        &amp;#20013;&amp;#20225;&amp;#39038;&amp;#38382;&amp;#32593;&amp;#21457;&amp;#24067;&amp;#30340;&amp;#12298;2023-2029&amp;#24180;&amp;#20013;&amp;#22269;ip&amp;#21327;&amp;#35758;&amp;#30005;&amp;#35805;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&amp;#20013;&amp;#22269;IP&amp;#21327;&amp;#35758;&amp;#30005;&amp;#35805;&amp;#34892;&amp;#19994;&amp;#24066;&amp;#22330;&amp;#21457;&amp;#23637;&amp;#29615;&amp;#22659;&amp;#12289;IP&amp;#21327;&amp;#35758;&amp;#30005;&amp;#35805;&amp;#25972;&amp;#20307;&amp;#36816;&amp;#34892;&amp;#24577;&amp;#21183;&amp;#31561;&amp;#65292;&amp;#25509;&amp;#30528;&amp;#20998;&amp;#26512;&amp;#20102;&amp;#20013;&amp;#22269;IP&amp;#21327;&amp;#35758;&amp;#30005;&amp;#35805;&amp;#34892;&amp;#19994;&amp;#24066;&amp;#22330;&amp;#36816;&amp;#34892;&amp;#30340;&amp;#29616;&amp;#29366;&amp;#65292;&amp;#28982;&amp;#21518;&amp;#20171;&amp;#32461;&amp;#20102;IP&amp;#21327;&amp;#35758;&amp;#30005;&amp;#35805;&amp;#24066;&amp;#22330;&amp;#31454;&amp;#20105;&amp;#26684;&amp;#23616;&amp;#12290;&amp;#38543;&amp;#21518;&amp;#65292;&amp;#25253;&amp;#21578;&amp;#23545;IP&amp;#21327;&amp;#35758;&amp;#30005;&amp;#35805;&amp;#20570;&amp;#20102;&amp;#37325;&amp;#28857;&amp;#20225;&amp;#19994;&amp;#32463;&amp;#33829;&amp;#29366;&amp;#20917;&amp;#20998;&amp;#26512;&amp;#65292;&amp;#26368;&amp;#21518;&amp;#20998;&amp;#26512;&amp;#20102;&amp;#20013;&amp;#22269;IP&amp;#21327;&amp;#35758;&amp;#30005;&amp;#35805;&amp;#34892;&amp;#19994;&amp;#21457;&amp;#23637;&amp;#36235;&amp;#21183;&amp;#19982;&amp;#25237;&amp;#36164;&amp;#39044;&amp;#27979;&amp;#12290;&amp;#24744;&amp;#33509;&amp;#24819;&amp;#23545;IP&amp;#21327;&amp;#35758;&amp;#30005;&amp;#35805;&amp;#20135;&amp;#19994;&amp;#26377;&amp;#20010;&amp;#31995;&amp;#32479;&amp;#30340;&amp;#20102;&amp;#35299;&amp;#25110;&amp;#32773;&amp;#24819;&amp;#25237;&amp;#36164;&amp;#20013;&amp;#22269;IP&amp;#21327;&amp;#35758;&amp;#30005;&amp;#3580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sip&amp;#21327;&amp;#35758;&amp;#30005;&amp;#35805;&amp;#39033;&amp;#30446;&amp;#29366;&amp;#20917;&amp;#20998;&amp;#26512;&lt;br /&gt;&amp;#31532;&amp;#19968;&amp;#33410; &amp;#30740;&amp;#31350;&amp;#23450;&amp;#20301;&amp;#21450;&amp;#20027;&amp;#35201;&amp;#26041;&amp;#27861;&lt;br /&gt;&amp;#31532;&amp;#20108;&amp;#33410; &amp;#30740;&amp;#31350;&amp;#30446;&amp;#30340;&lt;br /&gt;&amp;#31532;&amp;#19977;&amp;#33410; &amp;#30740;&amp;#31350;&amp;#20869;&amp;#23481;&lt;br /&gt;&amp;#31532;&amp;#22235;&amp;#33410; &amp;#30740;&amp;#31350;&amp;#26041;&amp;#27861;&lt;br /&gt;&amp;#31532;&amp;#20116;&amp;#33410; &amp;#26679;&amp;#26412;&amp;#20998;&amp;#24067;&lt;br /&gt;&amp;#31532;&amp;#20845;&amp;#33410; &amp;#20998;&amp;#26512;&amp;#20381;&amp;#25454;&lt;/p&gt;&lt;p&gt;&amp;#31532;&amp;#20108;&amp;#31456; &amp;#30740;&amp;#31350;&amp;#20998;&amp;#26512;&lt;br /&gt;&amp;#31532;&amp;#19968;&amp;#33410; sip&amp;#21327;&amp;#35758;&amp;#30005;&amp;#35805;&amp;#20135;&amp;#21697;&amp;#20998;&amp;#26512;&lt;br /&gt;&amp;#31532;&amp;#20108;&amp;#33410; sip&amp;#21327;&amp;#35758;&amp;#30005;&amp;#35805;&amp;#22320;&amp;#22495;&amp;#30740;&amp;#31350;&lt;br /&gt;&amp;#31532;&amp;#19977;&amp;#33410; sip&amp;#21327;&amp;#35758;&amp;#30005;&amp;#35805;&amp;#34892;&amp;#19994;&amp;#30740;&amp;#31350;&amp;#31532;&amp;#22235;&amp;#33410; sip&amp;#21327;&amp;#35758;&amp;#30005;&amp;#35805;&amp;#28040;&amp;#36153;&amp;#32773;&amp;#20998;&amp;#26512;&lt;/p&gt;&lt;p&gt;&amp;#31532;&amp;#19977;&amp;#31456; &amp;#24066;&amp;#22330;&amp;#30740;&amp;#31350;&lt;br /&gt;&amp;#31532;&amp;#19968;&amp;#33410; sip&amp;#21327;&amp;#35758;&amp;#30005;&amp;#35805;&amp;#22522;&amp;#26412;&amp;#24066;&amp;#22330;&amp;#25351;&amp;#26631;&lt;br /&gt;&amp;#31532;&amp;#20108;&amp;#33410; sip&amp;#21327;&amp;#35758;&amp;#30005;&amp;#35805;&amp;#36235;&amp;#21183;&amp;#19982;&amp;#25361;&amp;#25112;&lt;br /&gt;&amp;#31532;&amp;#19977;&amp;#33410; sip&amp;#21327;&amp;#35758;&amp;#30005;&amp;#35805;&amp;#24066;&amp;#22330;&amp;#28508;&amp;#21147;&amp;#19982;&amp;#21830;&amp;#26426;&lt;br /&gt;&amp;#31532;&amp;#22235;&amp;#33410; sip&amp;#21327;&amp;#35758;&amp;#30005;&amp;#35805;&amp;#24066;&amp;#22330;&amp;#20379;&amp;#38656;&amp;#24418;&amp;#21183;&amp;#39044;&amp;#27979;&amp;#20998;&amp;#26512;&lt;/p&gt;&lt;p&gt;&amp;#31532;&amp;#22235;&amp;#31456; &amp;#24066;&amp;#22330;&amp;#21069;&amp;#26223;&amp;#25361;&amp;#25112;&amp;#21450;&amp;#23545;&amp;#31574;&lt;br /&gt;&amp;#31532;&amp;#19968;&amp;#33410; sip&amp;#21327;&amp;#35758;&amp;#30005;&amp;#35805;&amp;#20135;&amp;#21697;&amp;#21644;&amp;#25216;&amp;#26415;&amp;#36235;&amp;#21183;&amp;#39044;&amp;#27979;&amp;#20998;&amp;#26512;&lt;br /&gt;&amp;#31532;&amp;#20108;&amp;#33410; sip&amp;#21327;&amp;#35758;&amp;#30005;&amp;#35805;&amp;#20215;&amp;#26684;&amp;#26410;&amp;#26469;&amp;#36208;&amp;#21183;&lt;br /&gt;&amp;#31532;&amp;#19977;&amp;#33410; sip&amp;#21327;&amp;#35758;&amp;#30005;&amp;#35805;&amp;#26381;&amp;#21153;&amp;#36235;&amp;#21183;&amp;#30740;&amp;#31350;&lt;br /&gt;&amp;#31532;&amp;#22235;&amp;#33410; &amp;#26032;&amp;#20852;&amp;#24066;&amp;#22330;&amp;#20197;&amp;#21450;&amp;#26410;&amp;#26469;&amp;#21069;&amp;#26223;&lt;br /&gt;&amp;#31532;&amp;#20116;&amp;#33410; &amp;#20379;&amp;#24212;&amp;#21830;&amp;#38754;&amp;#20020;&amp;#30340;&amp;#25361;&amp;#25112;&amp;#19982;&amp;#26426;&amp;#36935;&lt;br /&gt;&amp;#31532;&amp;#20845;&amp;#33410; &amp;#23567;&amp;#32452;&amp;#23545;&amp;#31574;&amp;#30740;&amp;#31350;&lt;/p&gt;&lt;p&gt;&amp;#31532;&amp;#20116;&amp;#31456; &amp;#23439;&amp;#35266;&amp;#32463;&amp;#27982;&amp;#21028;&amp;#26029;&lt;br /&gt;&amp;#31532;&amp;#19968;&amp;#33410; &amp;#37329;&amp;#34701;&amp;#21361;&amp;#26426;&amp;#30340;&amp;#24066;&amp;#22330;&amp;#24433;&amp;#21709;&amp;#21147;&amp;#19968;&amp;#12289;&amp;#26041;&amp;#27861;&amp;#35770;&amp;#25506;&amp;#35752;&lt;br /&gt;&amp;#20108;&amp;#12289;sip&amp;#21327;&amp;#35758;&amp;#30005;&amp;#35805;&amp;#32463;&amp;#27982;&amp;#24418;&amp;#21183;&amp;#26410;&amp;#26469;&amp;#36208;&amp;#21521;&lt;br /&gt;&amp;#19977;&amp;#12289;sip&amp;#21327;&amp;#35758;&amp;#30005;&amp;#35805;&amp;#32463;&amp;#27982;&amp;#24418;&amp;#21183;&amp;#23545;sip&amp;#21327;&amp;#35758;&amp;#30005;&amp;#35805;&amp;#24066;&amp;#2233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6032;&amp;#32463;&amp;#27982;&amp;#24418;&amp;#21183;&amp;#19979;&amp;#25112;&amp;#30053;&amp;#36873;&amp;#25321;&lt;br /&gt;&amp;#31532;&amp;#20108;&amp;#33410; &amp;#26032;&amp;#30340;&amp;#21830;&amp;#19994;&amp;#27169;&amp;#24335;&amp;#30740;&amp;#31350;&amp;#25506;&amp;#35752;&lt;/p&gt;&lt;p&gt;&amp;#31532;&amp;#20845;&amp;#31456; &amp;#24066;&amp;#22330;&amp;#22686;&amp;#38271;&amp;#39044;&amp;#27979;&amp;#20998;&amp;#26512;&lt;br /&gt;&amp;#31532;&amp;#19968;&amp;#33410; sip&amp;#21327;&amp;#35758;&amp;#30005;&amp;#35805;&amp;#24066;&amp;#22330;&amp;#30701;&amp;#26399;&amp;#21450;&amp;#20013;&amp;#38271;&amp;#26399;&amp;#22686;&amp;#38271;&amp;#21160;&amp;#22240;&lt;br /&gt;&amp;#19968;&amp;#12289;&amp;#30701;&amp;#26399;&amp;#22686;&amp;#38271;&amp;#21028;&amp;#26029;&lt;br /&gt;&amp;#20108;&amp;#12289;&amp;#38271;&amp;#26399;&amp;#22686;&amp;#38271;&amp;#21028;&amp;#26029;&lt;br /&gt;&amp;#31532;&amp;#20108;&amp;#33410; oem&amp;#12289;&amp;#39033;&amp;#30446;&amp;#22411;&amp;#24066;&amp;#22330;&amp;#30340;&amp;#22686;&amp;#38271;&amp;#21028;&amp;#26029;&lt;br /&gt;&amp;#31532;&amp;#19977;&amp;#33410; &amp;#26410;&amp;#26469;&amp;#34892;&amp;#19994;&amp;#22686;&amp;#38271;&amp;#21028;&amp;#26029;&lt;/p&gt;&lt;p&gt;&amp;#31532;&amp;#19971;&amp;#31456; &amp;#24066;&amp;#22330;&amp;#35268;&amp;#27169;&amp;#19982;&amp;#32454;&amp;#20998;&lt;br /&gt;&amp;#31532;&amp;#19968;&amp;#33410; &amp;#34892;&amp;#19994;&amp;#21010;&amp;#20998;&amp;#30340;&amp;#22522;&amp;#26412;&amp;#26631;&amp;#20934;&lt;br /&gt;&amp;#31532;&amp;#20108;&amp;#33410; &amp;#20013;&amp;#22269;sip&amp;#21327;&amp;#35758;&amp;#30005;&amp;#35805;&amp;#24066;&amp;#22330;&amp;#35268;&amp;#27169;&amp;#32454;&amp;#20998;--&amp;#20135;&amp;#21697;&amp;#31867;&amp;#21035;&lt;br /&gt;&amp;#31532;&amp;#19977;&amp;#33410; &amp;#20013;&amp;#22269;sip&amp;#21327;&amp;#35758;&amp;#30005;&amp;#35805;&amp;#24066;&amp;#22330;&amp;#35268;&amp;#27169;&amp;#32454;&amp;#20998;--&amp;#34892;&amp;#19994;&lt;br /&gt;&amp;#31532;&amp;#22235;&amp;#33410; &amp;#20013;&amp;#22269;sip&amp;#21327;&amp;#35758;&amp;#30005;&amp;#35805;&amp;#24066;&amp;#22330;&amp;#35268;&amp;#27169;&amp;#32454;&amp;#20998;--&amp;#21306;&amp;#22495;&lt;br /&gt;&amp;#31532;&amp;#20116;&amp;#33410; &amp;#20013;&amp;#22269;sip&amp;#21327;&amp;#35758;&amp;#30005;&amp;#35805;&amp;#24066;&amp;#22330;&amp;#35268;&amp;#27169;&amp;#32454;&amp;#20998;--&amp;#25353;&amp;#23395;&amp;#24230;&lt;/p&gt;&lt;p&gt;&amp;#31532;&amp;#20843;&amp;#31456; &amp;#24066;&amp;#22330;&amp;#20221;&amp;#39069;&amp;#35843;&amp;#26597;&lt;br /&gt;&amp;#31532;&amp;#19968;&amp;#33410; &amp;#20013;&amp;#22269;sip&amp;#21327;&amp;#35758;&amp;#30005;&amp;#35805;&amp;#24066;&amp;#22330;-&amp;#24635;&amp;#20307;&amp;#24066;&amp;#22330;&amp;#20221;&amp;#39069;&lt;br /&gt;&amp;#31532;&amp;#20108;&amp;#33410; &amp;#20013;&amp;#22269;sip&amp;#21327;&amp;#35758;&amp;#30005;&amp;#35805;&amp;#24066;&amp;#22330;-&amp;#19981;&amp;#21516;i/o&amp;#27573;&amp;#30340;&amp;#24066;&amp;#22330;&amp;#20221;&amp;#39069;&lt;br /&gt;&amp;#31532;&amp;#19977;&amp;#33410; &amp;#19981;&amp;#21516;&amp;#21306;&amp;#22495;&amp;#30340;&amp;#24066;&amp;#22330;&amp;#20221;&amp;#39069;&lt;br /&gt;&amp;#19968;&amp;#12289;&amp;#19996;&amp;#21271;&amp;#22320;&amp;#21306;&amp;#35843;&amp;#26597;&lt;br /&gt;&amp;#20108;&amp;#12289;&amp;#35199;&amp;#21335;&amp;#22320;&amp;#21306;&amp;#35843;&amp;#26597;&lt;br /&gt;&amp;#19977;&amp;#12289;&amp;#21326;&amp;#21271;&amp;#21450;&amp;#35199;&amp;#21271;&amp;#22320;&amp;#21306;&amp;#35843;&amp;#26597;&lt;br /&gt;&amp;#22235;&amp;#12289;&amp;#21326;&amp;#21335;&amp;#22320;&amp;#21306;&amp;#35843;&amp;#26597;&lt;br /&gt;&amp;#20116;&amp;#12289;&amp;#21326;&amp;#19996;&amp;#21306;&amp;#35843;&amp;#26597;&lt;/p&gt;&lt;p&gt;&amp;#31532;&amp;#20061;&amp;#31456; &amp;#28192;&amp;#36947;&amp;#20998;&amp;#26512;&amp;#28857;&amp;#35780;&lt;br /&gt;&amp;#31532;&amp;#19968;&amp;#33410; sip&amp;#21327;&amp;#35758;&amp;#30005;&amp;#35805;&amp;#22522;&amp;#26412;&amp;#28192;&amp;#36947;&amp;#32467;&amp;#26500;&lt;br /&gt;&amp;#31532;&amp;#20108;&amp;#33410; &amp;#30446;&amp;#21069;&amp;#20998;&amp;#38144;&amp;#27169;&amp;#24335;&amp;#23384;&amp;#22312;&amp;#38382;&amp;#39064;&amp;#35299;&amp;#26512;&lt;br /&gt;&amp;#31532;&amp;#19977;&amp;#33410; sip&amp;#21327;&amp;#35758;&amp;#30005;&amp;#35805;&amp;#20998;&amp;#38144;&amp;#21830;&amp;#21457;&amp;#23637;&amp;#36235;&amp;#21183;&amp;#39044;&amp;#27979;&amp;#20998;&amp;#26512;&lt;br /&gt;&amp;#31532;&amp;#22235;&amp;#33410; sip&amp;#21327;&amp;#35758;&amp;#30005;&amp;#35805;&amp;#38144;&amp;#21806;&amp;#28192;&amp;#36947;&amp;#30740;&amp;#31350;&lt;br /&gt;&amp;#31532;&amp;#20116;&amp;#33410; &amp;#33829;&amp;#38144;&amp;#31574;&amp;#30053;&amp;#21078;&amp;#26512;&lt;/p&gt;&lt;p&gt;&amp;#31532;&amp;#21313;&amp;#31456; &amp;#37325;&amp;#28857;&amp;#21378;&amp;#21830;&amp;#35843;&amp;#30740;&lt;br /&gt;&amp;#31532;&amp;#19968;&amp;#33410; sip&amp;#21327;&amp;#35758;&amp;#30005;&amp;#35805;&amp;#22269;&amp;#22806;&amp;#21378;&amp;#21830;&amp;#35843;&amp;#30740;&lt;br /&gt;&amp;#31532;&amp;#20108;&amp;#33410; sip&amp;#21327;&amp;#35758;&amp;#30005;&amp;#35805;&amp;#22269;&amp;#20869;&amp;#21378;&amp;#21830;&amp;#35843;&amp;#30740;&lt;br /&gt;&amp;#31532;&amp;#19977;&amp;#33410; sip&amp;#21327;&amp;#35758;&amp;#30005;&amp;#35805;&amp;#31454;&amp;#20105;&amp;#21147;&amp;#28145;&amp;#24230;&amp;#20998;&amp;#26512;&lt;br /&gt;&amp;#31532;&amp;#22235;&amp;#33410; &amp;#36194;&amp;#21033;&amp;#27169;&amp;#24335;&amp;#25506;&amp;#35752;&lt;br /&gt;&amp;#31532;&amp;#20116;&amp;#33410; &amp;#26410;&amp;#26469;&amp;#21457;&amp;#23637;&amp;#39044;&amp;#27979;&amp;#20998;&amp;#26512;&lt;/p&gt;&lt;p&gt;&amp;#31532;&amp;#21313;&amp;#19968;&amp;#31456; &amp;#23448;&amp;#26041;&amp;#26426;&amp;#26500;&amp;#31934;&amp;#20934;&amp;#39044;&amp;#27979;&amp;#20998;&amp;#26512;&lt;br /&gt;&amp;#31532;&amp;#19968;&amp;#33410; &amp;#27982;&amp;#30740;&amp;#65306;sip&amp;#21327;&amp;#35758;&amp;#30005;&amp;#35805;&amp;#26410;&amp;#26469;&amp;#24066;&amp;#22330;&amp;#28508;&amp;#21147;&amp;#39044;&amp;#27979;&amp;#20998;&amp;#26512;&lt;br /&gt;&amp;#31532;&amp;#20108;&amp;#33410; sip&amp;#21327;&amp;#35758;&amp;#30005;&amp;#35805;&amp;#26410;&amp;#26469;&amp;#34892;&amp;#19994;&amp;#21457;&amp;#23637;&amp;#21069;&amp;#26223;&amp;#39044;&amp;#27979;&amp;#20998;&amp;#26512;&lt;/p&gt;&lt;p&gt;&amp;#31532;&amp;#21313;&amp;#20108;&amp;#31456; &amp;#20027;&amp;#35201;&amp;#32463;&amp;#27982;&amp;#25351;&amp;#26631;&lt;br /&gt;&amp;#31532;&amp;#19968;&amp;#33410; gdp&lt;br /&gt;&amp;#31532;&amp;#20108;&amp;#33410; &amp;#27719;&amp;#29575;&lt;br /&gt;&amp;#31532;&amp;#19977;&amp;#33410; &amp;#36827;&amp;#20986;&amp;#21475;&lt;br /&gt;&amp;#31532;&amp;#22235;&amp;#33410; &amp;#36864;&amp;#31246;&lt;br /&gt;&amp;#31532;&amp;#20116;&amp;#33410;&amp;#29575;&lt;/p&gt;&lt;p&gt;&amp;#22270;&amp;#34920;&amp;#30446;&amp;#24405;&amp;#65306;&lt;br /&gt;&amp;#22270;&amp;#34920; 1&amp;#65306;sip&amp;#21327;&amp;#35758;&amp;#30005;&amp;#35805;&amp;#34892;&amp;#19994;&amp;#20998;&amp;#24067;&lt;br /&gt;&amp;#22270;&amp;#34920; 2&amp;#65306;sip&amp;#21327;&amp;#35758;&amp;#30005;&amp;#35805;&amp;#21306;&amp;#22495;&amp;#21010;&amp;#20998;&lt;br /&gt;&amp;#22270;&amp;#34920; 3&amp;#65306;sip&amp;#21327;&amp;#35758;&amp;#30005;&amp;#35805;&amp;#26368;&amp;#32456;&amp;#29992;&amp;#25143;&amp;#35843;&amp;#30740;&amp;#32467;&amp;#26524;&lt;br /&gt;&amp;#22270;&amp;#34920; 4&amp;#65306;oem&amp;#34892;&amp;#19994;&amp;#23450;&amp;#20041;&amp;#27169;&amp;#22411;&lt;br /&gt;&amp;#22270;&amp;#34920; 5&amp;#65306;2023-2029&amp;#24180;&amp;#20013;&amp;#22269;sip&amp;#21327;&amp;#35758;&amp;#30005;&amp;#35805;&amp;#24066;&amp;#22330;&amp;#35268;&amp;#27169;&amp;#22686;&amp;#38271;&amp;#39044;&amp;#26399;&lt;br /&gt;&amp;#22270;&amp;#34920;6&amp;#20013;&amp;#22269;sip&amp;#21327;&amp;#35758;&amp;#30005;&amp;#35805;&amp;#34892;&amp;#19994;&amp;#22686;&amp;#38271;&amp;#21028;&amp;#26029;&lt;br /&gt;&amp;#22270;&amp;#34920; 7&amp;#65306;2017-2022&amp;#24180;&amp;#20013;&amp;#22269;sip&amp;#21327;&amp;#35758;&amp;#30005;&amp;#35805;&amp;#20027;&amp;#35201;&amp;#20379;&amp;#24212;&amp;#21830;&amp;#19994;&amp;#32489;&amp;#19982;&amp;#24066;&amp;#22330;&amp;#20221;&amp;#39069;&lt;br /&gt;&amp;#22270;&amp;#34920; 8sip&amp;#21327;&amp;#35758;&amp;#30005;&amp;#35805;&amp;#24066;&amp;#22330;&amp;#22686;&amp;#38271;&amp;#21028;&amp;#26029;--&amp;#20998;&amp;#20135;&amp;#21697;&lt;br /&gt;&amp;#22270;&amp;#34920; 9&amp;#65306;2023-2029&amp;#24180;&amp;#20013;&amp;#22269;sip&amp;#21327;&amp;#35758;&amp;#30005;&amp;#35805;&amp;#26410;&amp;#26469;&amp;#20215;&amp;#26684;&amp;#36208;&amp;#21183;&lt;br /&gt;&amp;#22270;&amp;#34920; 10&amp;#65306;2017-2022&amp;#24180;&amp;#20013;&amp;#22269;sip&amp;#21327;&amp;#35758;&amp;#30005;&amp;#35805;&amp;#24066;&amp;#22330;&amp;#22686;&amp;#38271;&amp;#36235;&amp;#21183;&amp;#22270;&lt;br /&gt;&amp;#22270;&amp;#34920; 11&amp;#65306;2017-2022&amp;#24180;&amp;#20013;&amp;#22269;&amp;#21326;&amp;#19996;&amp;#22320;&amp;#21306;sip&amp;#21327;&amp;#35758;&amp;#30005;&amp;#35805;&amp;#24066;&amp;#22330;&amp;#20221;&amp;#39069;&lt;br /&gt;&amp;#22270;&amp;#34920; 12&amp;#65306;2017-2022&amp;#24180;&amp;#20013;&amp;#22269;sip&amp;#21327;&amp;#35758;&amp;#30005;&amp;#35805;&amp;#24066;&amp;#22330;&amp;#28192;&amp;#36947;&amp;#32467;&amp;#26500;&lt;br /&gt;&amp;#22270;&amp;#34920; 13&amp;#65306;2017-2022&amp;#24180;&amp;#20013;&amp;#22269;sip&amp;#21327;&amp;#35758;&amp;#30005;&amp;#35805;&amp;#24066;&amp;#22330;&amp;#35268;&amp;#27169;&amp;#32454;&amp;#20998;--&amp;#20135;&amp;#21697;&amp;#31867;&amp;#21035;&lt;br /&gt;&amp;#22270;&amp;#34920; 14&amp;#65306;2017-2022&amp;#24180;&amp;#20013;&amp;#22269;sip&amp;#21327;&amp;#35758;&amp;#30005;&amp;#35805;&amp;#24066;&amp;#22330;&amp;#35268;&amp;#27169;--&amp;#20998;&amp;#34892;&amp;#19994;&amp;#65288;&amp;#39033;&amp;#30446;&amp;#22411;&amp;#24066;&amp;#22330;&amp;#65289;&lt;br /&gt;&amp;#22270;&amp;#34920; 15&amp;#65306;2017-2022&amp;#24180;&amp;#20013;&amp;#22269;sip&amp;#21327;&amp;#35758;&amp;#30005;&amp;#35805;&amp;#24066;&amp;#22330;&amp;#35268;&amp;#27169;--&amp;#20998;&amp;#34892;&amp;#19994;&amp;#65288;oem&amp;#24066;&amp;#22330;&amp;#65289;&lt;br /&gt;&amp;#22270;&amp;#34920; 16&amp;#65306;2017-2022&amp;#24180;&amp;#20013;&amp;#22269;sip&amp;#21327;&amp;#35758;&amp;#30005;&amp;#35805;&amp;#24066;&amp;#22330;&amp;#35268;&amp;#27169;&amp;#32454;&amp;#20998;--&amp;#21306;&amp;#22495;&lt;br /&gt;&amp;#22270;&amp;#34920; 17&amp;#65306;2017-2022&amp;#24180;&amp;#20013;&amp;#22269;sip&amp;#21327;&amp;#35758;&amp;#30005;&amp;#35805;&amp;#24066;&amp;#22330;&amp;#35268;&amp;#27169;&amp;#32454;&amp;#20998;--&amp;#25353;&amp;#23395;&amp;#24230;&lt;br /&gt;&amp;#22270;&amp;#34920; 18&amp;#65306;2017-2022&amp;#24180;&amp;#20013;&amp;#22269;sip&amp;#21327;&amp;#35758;&amp;#30005;&amp;#35805;&amp;#20027;&amp;#35201;&amp;#20379;&amp;#24212;&amp;#21830;&amp;#19994;&amp;#32489;&amp;#19982;&amp;#22686;&amp;#38271;&amp;#29575;&lt;br /&gt;&amp;#22270;&amp;#34920; 19&amp;#65306;2017-2022&amp;#24180;&amp;#20013;&amp;#22269;sip&amp;#21327;&amp;#35758;&amp;#30005;&amp;#35805;&amp;#24066;&amp;#22330;&amp;#35268;&amp;#27169;--&amp;#20998;&amp;#21306;&amp;#22495;&lt;br /&gt;&amp;#22270;&amp;#34920; 20&amp;#65306;2017-2022&amp;#24180;&amp;#20013;&amp;#22269;sip&amp;#21327;&amp;#35758;&amp;#30005;&amp;#35805;&amp;#24066;&amp;#22330;&amp;#20221;&amp;#39069;-&amp;#19996;&amp;#21271;&amp;#22320;&amp;#21306;&lt;br /&gt;&amp;#22270;&amp;#34920; 21&amp;#65306;2017-2022&amp;#24180;&amp;#20013;&amp;#22269;sip&amp;#21327;&amp;#35758;&amp;#30005;&amp;#35805;&amp;#24066;&amp;#22330;&amp;#20221;&amp;#39069;-&amp;#35199;&amp;#21335;&amp;#22320;&amp;#21306;&lt;br /&gt;&amp;#22270;&amp;#34920; 22&amp;#65306;2022&amp;#24180;&amp;#20013;&amp;#22269;sip&amp;#21327;&amp;#35758;&amp;#30005;&amp;#35805;&amp;#24066;&amp;#22330;&amp;#20221;&amp;#39069;-&amp;#21326;&amp;#21271;&amp;#21450;&amp;#35199;&amp;#21271;&amp;#22320;&amp;#21306;&lt;br /&gt;&amp;#22270;&amp;#34920; 23&amp;#65306;2017-2022&amp;#24180;&amp;#20013;&amp;#22269;sip&amp;#21327;&amp;#35758;&amp;#30005;&amp;#35805;&amp;#24066;&amp;#22330;&amp;#20221;&amp;#39069;-&amp;#21326;&amp;#21335;&amp;#22320;&amp;#21306;&lt;br /&gt;&amp;#22270;&amp;#34920; 24&amp;#65306;2023-2029&amp;#24180;&amp;#20013;&amp;#22269;sip&amp;#21327;&amp;#35758;&amp;#30005;&amp;#35805;&amp;#26410;&amp;#26469;&amp;#34892;&amp;#19994;&amp;#21457;&amp;#23637;&amp;#39044;&amp;#27979;&amp;#20998;&amp;#26512;&lt;br /&gt;&amp;#22270;&amp;#34920; 25&amp;#65306;2023-2029&amp;#24180;&amp;#20013;&amp;#22269;sip&amp;#21327;&amp;#35758;&amp;#30005;&amp;#35805;&amp;#24066;&amp;#22330;&amp;#28508;&amp;#21147;&amp;#39044;&amp;#27979;&amp;#20998;&amp;#26512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47.html"&gt;http://www.cction.com/report/202309/404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