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8;&amp;#32937;&amp;#33136;&amp;#33151;&amp;#30171;&amp;#30913;&amp;#30103;&amp;#3614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8;&amp;#32937;&amp;#33136;&amp;#33151;&amp;#30171;&amp;#30913;&amp;#30103;&amp;#3614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8;&amp;#32937;&amp;#33136;&amp;#33151;&amp;#30171;&amp;#30913;&amp;#30103;&amp;#3614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946.html"&gt;http://www.cction.com/report/202303/344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9048;&amp;#32937;&amp;#33136;&amp;#33151;&amp;#30171;&amp;#30913;&amp;#30103;&amp;#36148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9048;&amp;#32937;&amp;#33136;&amp;#33151;&amp;#30171;&amp;#30913;&amp;#30103;&amp;#36148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9048;&amp;#32937;&amp;#33136;&amp;#33151;&amp;#30171;&amp;#30913;&amp;#30103;&amp;#36148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9048;&amp;#32937;&amp;#33136;&amp;#33151;&amp;#30171;&amp;#30913;&amp;#30103;&amp;#36148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9048;&amp;#32937;&amp;#33136;&amp;#33151;&amp;#30171;&amp;#30913;&amp;#30103;&amp;#36148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39048;&amp;#32937;&amp;#33136;&amp;#33151;&amp;#30171;&amp;#30913;&amp;#30103;&amp;#36148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9048;&amp;#32937;&amp;#33136;&amp;#33151;&amp;#30171;&amp;#30913;&amp;#30103;&amp;#36148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9048;&amp;#32937;&amp;#33136;&amp;#33151;&amp;#30171;&amp;#30913;&amp;#30103;&amp;#3614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048;&amp;#32937;&amp;#33136;&amp;#33151;&amp;#30171;&amp;#30913;&amp;#30103;&amp;#36148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048;&amp;#32937;&amp;#33136;&amp;#33151;&amp;#30171;&amp;#30913;&amp;#30103;&amp;#36148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9048;&amp;#32937;&amp;#33136;&amp;#33151;&amp;#30171;&amp;#30913;&amp;#30103;&amp;#3614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2269;&amp;#22806;&amp;#39048;&amp;#32937;&amp;#33136;&amp;#33151;&amp;#30171;&amp;#30913;&amp;#30103;&amp;#36148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22806;&amp;#39048;&amp;#32937;&amp;#33136;&amp;#33151;&amp;#30171;&amp;#30913;&amp;#30103;&amp;#36148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9;&amp;#22806;&amp;#39048;&amp;#32937;&amp;#33136;&amp;#33151;&amp;#30171;&amp;#30913;&amp;#30103;&amp;#36148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22806;&amp;#39048;&amp;#32937;&amp;#33136;&amp;#33151;&amp;#30171;&amp;#30913;&amp;#30103;&amp;#36148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69;&amp;#22806;&amp;#39048;&amp;#32937;&amp;#33136;&amp;#33151;&amp;#30171;&amp;#30913;&amp;#30103;&amp;#36148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&amp;#39048;&amp;#32937;&amp;#33136;&amp;#33151;&amp;#30171;&amp;#30913;&amp;#30103;&amp;#36148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9048;&amp;#32937;&amp;#33136;&amp;#33151;&amp;#30171;&amp;#30913;&amp;#30103;&amp;#36148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9048;&amp;#32937;&amp;#33136;&amp;#33151;&amp;#30171;&amp;#30913;&amp;#30103;&amp;#36148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9048;&amp;#32937;&amp;#33136;&amp;#33151;&amp;#30171;&amp;#30913;&amp;#30103;&amp;#36148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9048;&amp;#32937;&amp;#33136;&amp;#33151;&amp;#30171;&amp;#30913;&amp;#30103;&amp;#36148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9048;&amp;#32937;&amp;#33136;&amp;#33151;&amp;#30171;&amp;#30913;&amp;#30103;&amp;#36148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9048;&amp;#32937;&amp;#33136;&amp;#33151;&amp;#30171;&amp;#30913;&amp;#30103;&amp;#36148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9048;&amp;#32937;&amp;#33136;&amp;#33151;&amp;#30171;&amp;#30913;&amp;#30103;&amp;#36148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9048;&amp;#32937;&amp;#33136;&amp;#33151;&amp;#30171;&amp;#30913;&amp;#30103;&amp;#36148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9048;&amp;#32937;&amp;#33136;&amp;#33151;&amp;#30171;&amp;#30913;&amp;#30103;&amp;#36148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9048;&amp;#32937;&amp;#33136;&amp;#33151;&amp;#30171;&amp;#30913;&amp;#30103;&amp;#36148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9048;&amp;#32937;&amp;#33136;&amp;#33151;&amp;#30171;&amp;#30913;&amp;#30103;&amp;#36148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5105;&amp;#22269;&amp;#39048;&amp;#32937;&amp;#33136;&amp;#33151;&amp;#30171;&amp;#30913;&amp;#30103;&amp;#36148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552;&amp;#39640;&amp;#25105;&amp;#22269;&amp;#39048;&amp;#32937;&amp;#33136;&amp;#33151;&amp;#30171;&amp;#30913;&amp;#30103;&amp;#36148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9048;&amp;#32937;&amp;#33136;&amp;#33151;&amp;#30171;&amp;#30913;&amp;#30103;&amp;#36148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7-2022&amp;#24180;&amp;#20013;&amp;#22269;&amp;#39048;&amp;#32937;&amp;#33136;&amp;#33151;&amp;#30171;&amp;#30913;&amp;#30103;&amp;#36148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19968;&amp;#33410; &amp;#39048;&amp;#32937;&amp;#33136;&amp;#33151;&amp;#30171;&amp;#30913;&amp;#30103;&amp;#36148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9048;&amp;#32937;&amp;#33136;&amp;#33151;&amp;#30171;&amp;#30913;&amp;#30103;&amp;#36148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39048;&amp;#32937;&amp;#33136;&amp;#33151;&amp;#30171;&amp;#30913;&amp;#30103;&amp;#36148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9048;&amp;#32937;&amp;#33136;&amp;#33151;&amp;#30171;&amp;#30913;&amp;#30103;&amp;#36148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33;&amp;#21709;&amp;#20013;&amp;#22269;&amp;#39048;&amp;#32937;&amp;#33136;&amp;#33151;&amp;#30171;&amp;#30913;&amp;#30103;&amp;#36148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39048;&amp;#32937;&amp;#33136;&amp;#33151;&amp;#30171;&amp;#30913;&amp;#30103;&amp;#36148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39048;&amp;#32937;&amp;#33136;&amp;#33151;&amp;#30171;&amp;#30913;&amp;#30103;&amp;#36148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39048;&amp;#32937;&amp;#33136;&amp;#33151;&amp;#30171;&amp;#30913;&amp;#30103;&amp;#36148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39048;&amp;#32937;&amp;#33136;&amp;#33151;&amp;#30171;&amp;#30913;&amp;#30103;&amp;#36148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39048;&amp;#32937;&amp;#33136;&amp;#33151;&amp;#30171;&amp;#30913;&amp;#30103;&amp;#36148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9048;&amp;#32937;&amp;#33136;&amp;#33151;&amp;#30171;&amp;#30913;&amp;#30103;&amp;#36148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9048;&amp;#32937;&amp;#33136;&amp;#33151;&amp;#30171;&amp;#30913;&amp;#30103;&amp;#36148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9048;&amp;#32937;&amp;#33136;&amp;#33151;&amp;#30171;&amp;#30913;&amp;#30103;&amp;#36148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9048;&amp;#32937;&amp;#33136;&amp;#33151;&amp;#30171;&amp;#30913;&amp;#30103;&amp;#36148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9048;&amp;#32937;&amp;#33136;&amp;#33151;&amp;#30171;&amp;#30913;&amp;#30103;&amp;#36148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9048;&amp;#32937;&amp;#33136;&amp;#33151;&amp;#30171;&amp;#30913;&amp;#30103;&amp;#36148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9048;&amp;#32937;&amp;#33136;&amp;#33151;&amp;#30171;&amp;#30913;&amp;#30103;&amp;#36148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9-2022&amp;#24180;&amp;#39048;&amp;#32937;&amp;#33136;&amp;#33151;&amp;#30171;&amp;#30913;&amp;#30103;&amp;#36148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3433;&amp;#24509;&amp;#20247;&amp;#24247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048;&amp;#32937;&amp;#33136;&amp;#33151;&amp;#30171;&amp;#30913;&amp;#30103;&amp;#36148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048;&amp;#32937;&amp;#33136;&amp;#33151;&amp;#30171;&amp;#30913;&amp;#30103;&amp;#3614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704;&amp;#23572;&amp;#28392;&amp;#21513;&amp;#22823;&amp;#21307;&amp;#30103;&amp;#22120;&amp;#26800;&amp;#2137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048;&amp;#32937;&amp;#33136;&amp;#33151;&amp;#30171;&amp;#30913;&amp;#30103;&amp;#36148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048;&amp;#32937;&amp;#33136;&amp;#33151;&amp;#30171;&amp;#30913;&amp;#30103;&amp;#3614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3433;&amp;#24509;&amp;#20247;&amp;#24247;&amp;#33647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048;&amp;#32937;&amp;#33136;&amp;#33151;&amp;#30171;&amp;#30913;&amp;#30103;&amp;#36148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048;&amp;#32937;&amp;#33136;&amp;#33151;&amp;#30171;&amp;#30913;&amp;#30103;&amp;#3614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39048;&amp;#32937;&amp;#33136;&amp;#33151;&amp;#30171;&amp;#30913;&amp;#30103;&amp;#36148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9048;&amp;#32937;&amp;#33136;&amp;#33151;&amp;#30171;&amp;#30913;&amp;#30103;&amp;#36148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9048;&amp;#32937;&amp;#33136;&amp;#33151;&amp;#30171;&amp;#30913;&amp;#30103;&amp;#3614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39048;&amp;#32937;&amp;#33136;&amp;#33151;&amp;#30171;&amp;#30913;&amp;#30103;&amp;#36148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39048;&amp;#32937;&amp;#33136;&amp;#33151;&amp;#30171;&amp;#30913;&amp;#30103;&amp;#36148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9048;&amp;#32937;&amp;#33136;&amp;#33151;&amp;#30171;&amp;#30913;&amp;#30103;&amp;#36148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9048;&amp;#32937;&amp;#33136;&amp;#33151;&amp;#30171;&amp;#30913;&amp;#30103;&amp;#36148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9048;&amp;#32937;&amp;#33136;&amp;#33151;&amp;#30171;&amp;#30913;&amp;#30103;&amp;#36148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9048;&amp;#32937;&amp;#33136;&amp;#33151;&amp;#30171;&amp;#30913;&amp;#30103;&amp;#36148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9048;&amp;#32937;&amp;#33136;&amp;#33151;&amp;#30171;&amp;#30913;&amp;#30103;&amp;#36148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9048;&amp;#32937;&amp;#33136;&amp;#33151;&amp;#30171;&amp;#30913;&amp;#30103;&amp;#36148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048;&amp;#32937;&amp;#33136;&amp;#33151;&amp;#30171;&amp;#30913;&amp;#30103;&amp;#36148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9048;&amp;#32937;&amp;#33136;&amp;#33151;&amp;#30171;&amp;#30913;&amp;#30103;&amp;#36148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048;&amp;#32937;&amp;#33136;&amp;#33151;&amp;#30171;&amp;#30913;&amp;#30103;&amp;#36148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9048;&amp;#32937;&amp;#33136;&amp;#33151;&amp;#30171;&amp;#30913;&amp;#30103;&amp;#36148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048;&amp;#32937;&amp;#33136;&amp;#33151;&amp;#30171;&amp;#30913;&amp;#30103;&amp;#36148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9048;&amp;#32937;&amp;#33136;&amp;#33151;&amp;#30171;&amp;#30913;&amp;#30103;&amp;#36148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9048;&amp;#32937;&amp;#33136;&amp;#33151;&amp;#30171;&amp;#30913;&amp;#30103;&amp;#36148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39048;&amp;#32937;&amp;#33136;&amp;#33151;&amp;#30171;&amp;#30913;&amp;#30103;&amp;#36148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19996;&amp;#21271;&amp;#22320;&amp;#21306;&amp;#39048;&amp;#32937;&amp;#33136;&amp;#33151;&amp;#30171;&amp;#30913;&amp;#30103;&amp;#36148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39048;&amp;#32937;&amp;#33136;&amp;#33151;&amp;#30171;&amp;#30913;&amp;#30103;&amp;#36148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39048;&amp;#32937;&amp;#33136;&amp;#33151;&amp;#30171;&amp;#30913;&amp;#30103;&amp;#36148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39048;&amp;#32937;&amp;#33136;&amp;#33151;&amp;#30171;&amp;#30913;&amp;#30103;&amp;#36148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048;&amp;#32937;&amp;#33136;&amp;#33151;&amp;#30171;&amp;#30913;&amp;#30103;&amp;#36148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9048;&amp;#32937;&amp;#33136;&amp;#33151;&amp;#30171;&amp;#30913;&amp;#30103;&amp;#36148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9048;&amp;#32937;&amp;#33136;&amp;#33151;&amp;#30171;&amp;#30913;&amp;#30103;&amp;#36148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048;&amp;#32937;&amp;#33136;&amp;#33151;&amp;#30171;&amp;#30913;&amp;#30103;&amp;#36148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048;&amp;#32937;&amp;#33136;&amp;#33151;&amp;#30171;&amp;#30913;&amp;#30103;&amp;#36148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048;&amp;#32937;&amp;#33136;&amp;#33151;&amp;#30171;&amp;#30913;&amp;#30103;&amp;#36148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9048;&amp;#32937;&amp;#33136;&amp;#33151;&amp;#30171;&amp;#30913;&amp;#30103;&amp;#36148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9048;&amp;#32937;&amp;#33136;&amp;#33151;&amp;#30171;&amp;#30913;&amp;#30103;&amp;#36148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9048;&amp;#32937;&amp;#33136;&amp;#33151;&amp;#30171;&amp;#30913;&amp;#30103;&amp;#36148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9048;&amp;#32937;&amp;#33136;&amp;#33151;&amp;#30171;&amp;#30913;&amp;#30103;&amp;#36148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9048;&amp;#32937;&amp;#33136;&amp;#33151;&amp;#30171;&amp;#30913;&amp;#30103;&amp;#36148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9048;&amp;#32937;&amp;#33136;&amp;#33151;&amp;#30171;&amp;#30913;&amp;#30103;&amp;#36148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9048;&amp;#32937;&amp;#33136;&amp;#33151;&amp;#30171;&amp;#30913;&amp;#30103;&amp;#36148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9048;&amp;#32937;&amp;#33136;&amp;#33151;&amp;#30171;&amp;#30913;&amp;#30103;&amp;#36148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9048;&amp;#32937;&amp;#33136;&amp;#33151;&amp;#30171;&amp;#30913;&amp;#30103;&amp;#36148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946.html"&gt;http://www.cction.com/report/202303/344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