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27687;&amp;#21270;&amp;#19977;&amp;#3819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27687;&amp;#21270;&amp;#19977;&amp;#3819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27687;&amp;#21270;&amp;#19977;&amp;#3819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11.html"&gt;http://www.cction.com/report/202212/330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235;&amp;#27687;&amp;#21270;&amp;#19977;&amp;#38192;&amp;#26159;&amp;#19968;&amp;#31181;&amp;#27687;&amp;#21270;&amp;#29289;&amp;#65292;&amp;#20998;&amp;#23376;&amp;#24335;&amp;#20026;Mn3O4&amp;#12290;&amp;#20026;&amp;#40657;&amp;#33394;&amp;#22235;&amp;#26041;&amp;#32467;&amp;#26230;&amp;#65292;&amp;#32463;&amp;#28796;&amp;#28903;&amp;#25104;&amp;#32467;&amp;#26230;&amp;#12290;&amp;#30456;&amp;#23545;&amp;#23494;&amp;#24230;4.856&amp;#12290;&amp;#19981;&amp;#28342;&amp;#20110;&amp;#27700;&amp;#65292;&amp;#28342;&amp;#20110;&amp;#27987;&amp;#30416;&amp;#37240;&amp;#65288;&amp;#20849;&amp;#28909;&amp;#24182;&amp;#25918;&amp;#20986;&amp;#27695;&amp;#27668;&amp;#65289;&amp;#12289;&amp;#27987;&amp;#30827;&amp;#37240;&amp;#65288;&amp;#20849;&amp;#28909;&amp;#24182;&amp;#25918;&amp;#20986;&amp;#27687;&amp;#27668;&amp;#65289;&amp;#12290;&amp;#23646;&amp;#20110;&amp;#23574;&amp;#26230;&amp;#30707;&amp;#31867;&amp;#65292;&amp;#20854;&amp;#20013;&amp;#20108;&amp;#20215;&amp;#21644;&amp;#19977;&amp;#20215;&amp;#38192;&amp;#31163;&amp;#23376;&amp;#20998;&amp;#24067;&amp;#22312;&amp;#20004;&amp;#31181;&amp;#19981;&amp;#21516;&amp;#30340;&amp;#26230;&amp;#26684;&amp;#20301;&amp;#32622;&amp;#19978;&amp;#12290;&amp;#27687;&amp;#31163;&amp;#23376;&amp;#20026;&amp;#31435;&amp;#26041;&amp;#32039;&amp;#23494;&amp;#22534;&amp;#31215;&amp;#65292;&amp;#20108;&amp;#20215;&amp;#38192;&amp;#31163;&amp;#23376;&amp;#21344;&amp;#22235;&amp;#38754;&amp;#20307;&amp;#31354;&amp;#38553;&amp;#65292;&amp;#19977;&amp;#20215;&amp;#38192;&amp;#31163;&amp;#23376;&amp;#21344;&amp;#20843;&amp;#38754;&amp;#20307;&amp;#31354;&amp;#38553;&amp;#12290;&amp;#28201;&amp;#24230;1443K&amp;#20197;&amp;#19979;&amp;#26102;&amp;#22235;&amp;#27687;&amp;#21270;&amp;#19977;&amp;#38192;&amp;#20026;&amp;#21464;&amp;#24418;&amp;#30340;&amp;#22235;&amp;#26041;&amp;#26230;&amp;#31995;&amp;#23574;&amp;#26230;&amp;#30707;&amp;#32467;&amp;#26500;&amp;#65292;&amp;#21464;&amp;#24418;&amp;#21407;&amp;#22240;&amp;#20026;&amp;#23004;-&amp;#27888;&amp;#21202;&amp;#25928;&amp;#24212;&amp;#65307;1443K&amp;#20197;&amp;#19978;&amp;#21017;&amp;#20026;&amp;#31435;&amp;#26041;&amp;#23574;&amp;#26230;&amp;#30707;&amp;#32467;&amp;#26500;&amp;#12290;&amp;#23558;&amp;#38192;&amp;#30340;&amp;#27687;&amp;#21270;&amp;#29289;&amp;#12289;&amp;#27682;&amp;#27687;&amp;#21270;&amp;#29289;&amp;#25110;&amp;#30827;&amp;#37240;&amp;#30416;&amp;#12289;&amp;#30899;&amp;#37240;&amp;#30416;&amp;#22312;&amp;#31354;&amp;#27668;&amp;#20013;&amp;#25110;&amp;#27687;&amp;#20013;&amp;#28796;&amp;#28903;&amp;#33267;&amp;#32422;1000&amp;#8451;&amp;#21046;&amp;#24471;&amp;#12290;&amp;#29992;&amp;#20110;&amp;#29627;&amp;#29827;&amp;#21046;&amp;#3689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235;&amp;#27687;&amp;#21270;&amp;#19977;&amp;#38192;&amp;#34892;&amp;#19994;&amp;#21457;&amp;#23637;&amp;#24577;&amp;#21183;&amp;#19982;&amp;#25112;&amp;#30053;&amp;#21672;&amp;#35810;&amp;#25253;&amp;#21578;&amp;#12299;&amp;#20849;&amp;#21313;&amp;#19968;&amp;#31456;&amp;#12290;&amp;#39318;&amp;#20808;&amp;#20171;&amp;#32461;&amp;#20102;&amp;#22235;&amp;#27687;&amp;#21270;&amp;#19977;&amp;#38192;&amp;#34892;&amp;#19994;&amp;#24066;&amp;#22330;&amp;#21457;&amp;#23637;&amp;#29615;&amp;#22659;&amp;#12289;&amp;#22235;&amp;#27687;&amp;#21270;&amp;#19977;&amp;#38192;&amp;#25972;&amp;#20307;&amp;#36816;&amp;#34892;&amp;#24577;&amp;#21183;&amp;#31561;&amp;#65292;&amp;#25509;&amp;#30528;&amp;#20998;&amp;#26512;&amp;#20102;&amp;#22235;&amp;#27687;&amp;#21270;&amp;#19977;&amp;#38192;&amp;#34892;&amp;#19994;&amp;#24066;&amp;#22330;&amp;#36816;&amp;#34892;&amp;#30340;&amp;#29616;&amp;#29366;&amp;#65292;&amp;#28982;&amp;#21518;&amp;#20171;&amp;#32461;&amp;#20102;&amp;#22235;&amp;#27687;&amp;#21270;&amp;#19977;&amp;#38192;&amp;#24066;&amp;#22330;&amp;#31454;&amp;#20105;&amp;#26684;&amp;#23616;&amp;#12290;&amp;#38543;&amp;#21518;&amp;#65292;&amp;#25253;&amp;#21578;&amp;#23545;&amp;#22235;&amp;#27687;&amp;#21270;&amp;#19977;&amp;#38192;&amp;#20570;&amp;#20102;&amp;#37325;&amp;#28857;&amp;#20225;&amp;#19994;&amp;#32463;&amp;#33829;&amp;#29366;&amp;#20917;&amp;#20998;&amp;#26512;&amp;#65292;&amp;#26368;&amp;#21518;&amp;#20998;&amp;#26512;&amp;#20102;&amp;#22235;&amp;#27687;&amp;#21270;&amp;#19977;&amp;#38192;&amp;#34892;&amp;#19994;&amp;#21457;&amp;#23637;&amp;#36235;&amp;#21183;&amp;#19982;&amp;#25237;&amp;#36164;&amp;#39044;&amp;#27979;&amp;#12290;&amp;#24744;&amp;#33509;&amp;#24819;&amp;#23545;&amp;#22235;&amp;#27687;&amp;#21270;&amp;#19977;&amp;#38192;&amp;#20135;&amp;#19994;&amp;#26377;&amp;#20010;&amp;#31995;&amp;#32479;&amp;#30340;&amp;#20102;&amp;#35299;&amp;#25110;&amp;#32773;&amp;#24819;&amp;#25237;&amp;#36164;&amp;#22235;&amp;#27687;&amp;#21270;&amp;#19977;&amp;#381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077.html"&gt;&lt;span style="font-size: small;"&gt;&lt;span style="font-family: Arial;"&gt;&amp;#22235;&amp;#27687;&amp;#21270;&amp;#19977;&amp;#3819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2235;&amp;#27687;&amp;#21270;&amp;#19977;&amp;#38192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2235;&amp;#27687;&amp;#21270;&amp;#19977;&amp;#38192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2235;&amp;#27687;&amp;#21270;&amp;#19977;&amp;#38192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2235;&amp;#27687;&amp;#21270;&amp;#19977;&amp;#38192;&amp;#34892;&amp;#19994;&amp;#21457;&amp;#23637;&amp;#20998;&amp;#26512;&lt;/span&gt;&lt;/span&gt;&lt;/div&gt;&lt;div&gt;&lt;span style="font-size: small;"&gt;&lt;span style="font-family: Arial;"&gt;&amp;#19968;&amp;#12289;&amp;#20840;&amp;#29699;&amp;#22235;&amp;#27687;&amp;#21270;&amp;#19977;&amp;#38192;&amp;#34892;&amp;#19994;&amp;#21457;&amp;#23637;&amp;#21382;&amp;#31243;&lt;/span&gt;&lt;/span&gt;&lt;/div&gt;&lt;div&gt;&lt;span style="font-size: small;"&gt;&lt;span style="font-family: Arial;"&gt;&amp;#20108;&amp;#12289;&amp;#20840;&amp;#29699;&amp;#22235;&amp;#27687;&amp;#21270;&amp;#19977;&amp;#38192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2235;&amp;#27687;&amp;#21270;&amp;#19977;&amp;#3819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2235;&amp;#27687;&amp;#21270;&amp;#19977;&amp;#38192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2235;&amp;#27687;&amp;#21270;&amp;#19977;&amp;#38192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7-2022&amp;#24180;&amp;#20013;&amp;#22269;&amp;#22235;&amp;#27687;&amp;#21270;&amp;#19977;&amp;#38192;&amp;#34892;&amp;#19994;&amp;#25919;&amp;#31574;&amp;#21457;&amp;#23637;&amp;#29615;&amp;#22659;&amp;#20998;&amp;#26512;&lt;/span&gt;&lt;/span&gt;&lt;/div&gt;&lt;div&gt;&lt;span style="font-size: small;"&gt;&lt;span style="font-family: Arial;"&gt;&amp;#19968;&amp;#12289;&amp;#22235;&amp;#27687;&amp;#21270;&amp;#19977;&amp;#38192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7-2022&amp;#24180;&amp;#20013;&amp;#22269;&amp;#22235;&amp;#27687;&amp;#21270;&amp;#19977;&amp;#3819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7-2022&amp;#24180;&amp;#20013;&amp;#22269;&amp;#22235;&amp;#27687;&amp;#21270;&amp;#19977;&amp;#38192;&amp;#34892;&amp;#19994;&amp;#25216;&amp;#26415;&amp;#21457;&amp;#23637;&amp;#29615;&amp;#22659;&amp;#20998;&amp;#26512;&lt;/span&gt;&lt;/span&gt;&lt;/div&gt;&lt;div&gt;&lt;span style="font-size: small;"&gt;&lt;span style="font-family: Arial;"&gt;&amp;#19968;&amp;#12289;&amp;#22235;&amp;#27687;&amp;#21270;&amp;#19977;&amp;#38192;&amp;#34892;&amp;#19994;&amp;#25216;&amp;#26415;&amp;#29616;&amp;#29366;&amp;#20998;&amp;#26512;&lt;/span&gt;&lt;/span&gt;&lt;/div&gt;&lt;div&gt;&lt;span style="font-size: small;"&gt;&lt;span style="font-family: Arial;"&gt;&amp;#20108;&amp;#12289;&amp;#22235;&amp;#27687;&amp;#21270;&amp;#19977;&amp;#38192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22235;&amp;#27687;&amp;#21270;&amp;#19977;&amp;#38192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22235;&amp;#27687;&amp;#21270;&amp;#19977;&amp;#38192;&amp;#34892;&amp;#19994;&amp;#29983;&amp;#20135;&amp;#20998;&amp;#26512;&lt;/span&gt;&lt;/span&gt;&lt;/div&gt;&lt;div&gt;&lt;span style="font-size: small;"&gt;&lt;span style="font-family: Arial;"&gt;&amp;#19968;&amp;#12289;&amp;#20013;&amp;#22269;&amp;#22235;&amp;#27687;&amp;#21270;&amp;#19977;&amp;#38192;&amp;#34892;&amp;#19994;&amp;#29983;&amp;#20135;&amp;#29305;&amp;#28857;&amp;#20998;&amp;#26512;&lt;/span&gt;&lt;/span&gt;&lt;/div&gt;&lt;div&gt;&lt;span style="font-size: small;"&gt;&lt;span style="font-family: Arial;"&gt;&amp;#20108;&amp;#12289;2017-2022&amp;#24180;&amp;#20013;&amp;#22269;&amp;#22235;&amp;#27687;&amp;#21270;&amp;#19977;&amp;#38192;&amp;#34892;&amp;#19994;&amp;#20135;&amp;#37327;&amp;#20998;&amp;#26512;&lt;/span&gt;&lt;/span&gt;&lt;/div&gt;&lt;div&gt;&lt;span style="font-size: small;"&gt;&lt;span style="font-family: Arial;"&gt;&amp;#19977;&amp;#12289;2017-2022&amp;#24180;&amp;#20013;&amp;#22269;&amp;#22235;&amp;#27687;&amp;#21270;&amp;#19977;&amp;#38192;&amp;#34892;&amp;#19994;&amp;#20135;&amp;#20540;&amp;#20998;&amp;#26512;&lt;/span&gt;&lt;/span&gt;&lt;/div&gt;&lt;div&gt;&lt;span style="font-size: small;"&gt;&lt;span style="font-family: Arial;"&gt;&amp;#22235;&amp;#12289;2023-2029&amp;#24180;&amp;#20013;&amp;#22269;&amp;#22235;&amp;#27687;&amp;#21270;&amp;#19977;&amp;#38192;&amp;#34892;&amp;#19994;&amp;#20135;&amp;#37327;&amp;#39044;&amp;#27979;&lt;/span&gt;&lt;/span&gt;&lt;/div&gt;&lt;div&gt;&lt;span style="font-size: small;"&gt;&lt;span style="font-family: Arial;"&gt;&amp;#20116;&amp;#12289;2023-2029&amp;#24180;&amp;#20013;&amp;#22269;&amp;#22235;&amp;#27687;&amp;#21270;&amp;#19977;&amp;#38192;&amp;#34892;&amp;#19994;&amp;#20135;&amp;#20540;&amp;#39044;&amp;#27979;&lt;/span&gt;&lt;/span&gt;&lt;/div&gt;&lt;div&gt;&lt;span style="font-size: small;"&gt;&lt;span style="font-family: Arial;"&gt;&amp;#31532;&amp;#20108;&amp;#33410; &amp;#22235;&amp;#27687;&amp;#21270;&amp;#19977;&amp;#38192;&amp;#34892;&amp;#19994;&amp;#38144;&amp;#21806;&amp;#20998;&amp;#26512;&lt;/span&gt;&lt;/span&gt;&lt;/div&gt;&lt;div&gt;&lt;span style="font-size: small;"&gt;&lt;span style="font-family: Arial;"&gt;&amp;#19968;&amp;#12289;&amp;#20013;&amp;#22269;&amp;#22235;&amp;#27687;&amp;#21270;&amp;#19977;&amp;#38192;&amp;#34892;&amp;#19994;&amp;#38144;&amp;#21806;&amp;#29305;&amp;#28857;&amp;#20998;&amp;#26512;&lt;/span&gt;&lt;/span&gt;&lt;/div&gt;&lt;div&gt;&lt;span style="font-size: small;"&gt;&lt;span style="font-family: Arial;"&gt;&amp;#20108;&amp;#12289;2017-2022&amp;#24180;&amp;#20013;&amp;#22269;&amp;#22235;&amp;#27687;&amp;#21270;&amp;#19977;&amp;#38192;&amp;#34892;&amp;#19994;&amp;#38144;&amp;#37327;&amp;#20998;&amp;#26512;&lt;/span&gt;&lt;/span&gt;&lt;/div&gt;&lt;div&gt;&lt;span style="font-size: small;"&gt;&lt;span style="font-family: Arial;"&gt;&amp;#19977;&amp;#12289;2017-2022&amp;#24180;&amp;#20013;&amp;#22269;&amp;#22235;&amp;#27687;&amp;#21270;&amp;#19977;&amp;#38192;&amp;#34892;&amp;#19994;&amp;#38144;&amp;#21806;&amp;#25910;&amp;#20837;&amp;#20998;&amp;#26512;&lt;/span&gt;&lt;/span&gt;&lt;/div&gt;&lt;div&gt;&lt;span style="font-size: small;"&gt;&lt;span style="font-family: Arial;"&gt;&amp;#22235;&amp;#12289;2023-2029&amp;#24180;&amp;#20013;&amp;#22269;&amp;#22235;&amp;#27687;&amp;#21270;&amp;#19977;&amp;#38192;&amp;#34892;&amp;#19994;&amp;#38144;&amp;#37327;&amp;#39044;&amp;#27979;&lt;/span&gt;&lt;/span&gt;&lt;/div&gt;&lt;div&gt;&lt;span style="font-size: small;"&gt;&lt;span style="font-family: Arial;"&gt;&amp;#20116;&amp;#12289;2023-2029&amp;#24180;&amp;#20013;&amp;#22269;&amp;#22235;&amp;#27687;&amp;#21270;&amp;#19977;&amp;#38192;&amp;#34892;&amp;#19994;&amp;#38144;&amp;#21806;&amp;#25910;&amp;#20837;&amp;#39044;&amp;#27979;&lt;/span&gt;&lt;/span&gt;&lt;/div&gt;&lt;div&gt;&lt;span style="font-size: small;"&gt;&lt;span style="font-family: Arial;"&gt;&amp;#31532;&amp;#19977;&amp;#33410; &amp;#22235;&amp;#27687;&amp;#21270;&amp;#19977;&amp;#38192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7-2022&amp;#24180;&amp;#22235;&amp;#27687;&amp;#21270;&amp;#19977;&amp;#38192;&amp;#25152;&amp;#23646;&amp;#34892;&amp;#19994;&amp;#36827;&amp;#21475;&amp;#20998;&amp;#26512;&lt;/span&gt;&lt;/span&gt;&lt;/div&gt;&lt;div&gt;&lt;span style="font-size: small;"&gt;&lt;span style="font-family: Arial;"&gt;&amp;#20108;&amp;#12289;2017-2022&amp;#24180;&amp;#22235;&amp;#27687;&amp;#21270;&amp;#19977;&amp;#38192;&amp;#25152;&amp;#23646;&amp;#34892;&amp;#19994;&amp;#20986;&amp;#21475;&amp;#20998;&amp;#26512;&lt;/span&gt;&lt;/span&gt;&lt;/div&gt;&lt;div&gt;&lt;span style="font-size: small;"&gt;&lt;span style="font-family: Arial;"&gt;&amp;#19977;&amp;#12289;&amp;#22235;&amp;#27687;&amp;#21270;&amp;#19977;&amp;#38192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2235;&amp;#27687;&amp;#21270;&amp;#19977;&amp;#38192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2235;&amp;#27687;&amp;#21270;&amp;#19977;&amp;#38192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2235;&amp;#27687;&amp;#21270;&amp;#19977;&amp;#3819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2235;&amp;#27687;&amp;#21270;&amp;#19977;&amp;#38192;&amp;#24066;&amp;#22330;&amp;#33829;&amp;#38144;&amp;#24773;&amp;#20917;&amp;#20998;&amp;#26512;&lt;/b&gt;&lt;/span&gt;&lt;/span&gt;&lt;/div&gt;&lt;div&gt;&lt;span style="font-size: small;"&gt;&lt;span style="font-family: Arial;"&gt;&amp;#31532;&amp;#19968;&amp;#33410; 2017-2022&amp;#24180;&amp;#20013;&amp;#22269;&amp;#22235;&amp;#27687;&amp;#21270;&amp;#19977;&amp;#38192;&amp;#24066;&amp;#22330;&amp;#33829;&amp;#38144;&amp;#29616;&amp;#29366;&amp;#20998;&amp;#26512;&lt;/span&gt;&lt;/span&gt;&lt;/div&gt;&lt;div&gt;&lt;span style="font-size: small;"&gt;&lt;span style="font-family: Arial;"&gt;&amp;#19968;&amp;#12289;&amp;#22235;&amp;#27687;&amp;#21270;&amp;#19977;&amp;#38192;&amp;#24066;&amp;#22330;&amp;#33829;&amp;#38144;&amp;#21160;&amp;#24577;&amp;#27010;&amp;#35272;&lt;/span&gt;&lt;/span&gt;&lt;/div&gt;&lt;div&gt;&lt;span style="font-size: small;"&gt;&lt;span style="font-family: Arial;"&gt;&amp;#20108;&amp;#12289;&amp;#22235;&amp;#27687;&amp;#21270;&amp;#19977;&amp;#38192;&amp;#33829;&amp;#38144;&amp;#27169;&amp;#24335;&amp;#20998;&amp;#26512;&lt;/span&gt;&lt;/span&gt;&lt;/div&gt;&lt;div&gt;&lt;span style="font-size: small;"&gt;&lt;span style="font-family: Arial;"&gt;&amp;#19977;&amp;#12289;&amp;#22235;&amp;#27687;&amp;#21270;&amp;#19977;&amp;#38192;&amp;#24066;&amp;#22330;&amp;#33829;&amp;#38144;&amp;#28192;&amp;#36947;&amp;#20998;&amp;#26512;&lt;/span&gt;&lt;/span&gt;&lt;/div&gt;&lt;div&gt;&lt;span style="font-size: small;"&gt;&lt;span style="font-family: Arial;"&gt;&amp;#31532;&amp;#20108;&amp;#33410; 2017-2022&amp;#24180;&amp;#20013;&amp;#22269;&amp;#22235;&amp;#27687;&amp;#21270;&amp;#19977;&amp;#38192;&amp;#32593;&amp;#32476;&amp;#33829;&amp;#38144;&amp;#20998;&amp;#26512;&lt;/span&gt;&lt;/span&gt;&lt;/div&gt;&lt;div&gt;&lt;span style="font-size: small;"&gt;&lt;span style="font-family: Arial;"&gt;&amp;#31532;&amp;#19977;&amp;#33410; 2017-2022&amp;#24180;&amp;#20013;&amp;#22269;&amp;#22235;&amp;#27687;&amp;#21270;&amp;#19977;&amp;#38192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2235;&amp;#27687;&amp;#21270;&amp;#19977;&amp;#38192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19971;&amp;#31456; 2017-2022&amp;#24180;&amp;#20013;&amp;#22269;&amp;#22235;&amp;#27687;&amp;#21270;&amp;#19977;&amp;#38192;&amp;#34892;&amp;#19994;&amp;#31454;&amp;#20105;&amp;#29366;&amp;#20917;&amp;#20998;&amp;#26512;&lt;/b&gt;&lt;/span&gt;&lt;/span&gt;&lt;/div&gt;&lt;div&gt;&lt;span style="font-size: small;"&gt;&lt;span style="font-family: Arial;"&gt;&amp;#31532;&amp;#19968;&amp;#33410; 2017-2022&amp;#24180;&amp;#20013;&amp;#22269;&amp;#22235;&amp;#27687;&amp;#21270;&amp;#19977;&amp;#38192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7-2022&amp;#24180;&amp;#20013;&amp;#22269;&amp;#22235;&amp;#27687;&amp;#21270;&amp;#19977;&amp;#38192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2235;&amp;#27687;&amp;#21270;&amp;#19977;&amp;#38192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7-2022&amp;#24180;&amp;#20013;&amp;#22269;&amp;#22235;&amp;#27687;&amp;#21270;&amp;#19977;&amp;#38192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2235;&amp;#27687;&amp;#21270;&amp;#19977;&amp;#38192;&amp;#20225;&amp;#19994;&amp;#31454;&amp;#20105;&amp;#20998;&amp;#26512;&lt;/b&gt;&lt;/span&gt;&lt;/span&gt;&lt;/div&gt;&lt;div&gt;&lt;span style="font-size: small;"&gt;&lt;span style="font-family: Arial;"&gt;&amp;#31532;&amp;#19968;&amp;#33410; &amp;#37329;&amp;#29790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6187;&amp;#22478;&amp;#24066;&amp;#22372;&amp;#36798;&amp;#29028;&amp;#21270;&amp;#30913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8246;&amp;#21335;&amp;#29305;&amp;#31181;&amp;#37329;&amp;#23646;&amp;#26448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0013;&amp;#38050;&amp;#38598;&amp;#22242;&amp;#23433;&amp;#24509;&amp;#22825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8246;&amp;#21335;&amp;#19996;&amp;#26041;&amp;#38192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6235;&amp;#21183;&amp;#20998;&amp;#26512;&lt;/b&gt;&lt;/span&gt;&lt;/span&gt;&lt;/div&gt;&lt;div&gt;&lt;span style="font-size: small;"&gt;&lt;span style="font-family: Arial;"&gt;&lt;b&gt;&amp;#31532;&amp;#20061;&amp;#31456; 2023-2029&amp;#24180;&amp;#22235;&amp;#27687;&amp;#21270;&amp;#19977;&amp;#38192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2235;&amp;#27687;&amp;#21270;&amp;#19977;&amp;#38192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2235;&amp;#27687;&amp;#21270;&amp;#19977;&amp;#38192;&amp;#34892;&amp;#19994;&amp;#21069;&amp;#26223;&amp;#23637;&amp;#26395;&lt;/span&gt;&lt;/span&gt;&lt;/div&gt;&lt;div&gt;&lt;span style="font-size: small;"&gt;&lt;span style="font-family: Arial;"&gt;&amp;#19968;&amp;#12289;&amp;#22235;&amp;#27687;&amp;#21270;&amp;#19977;&amp;#38192;&amp;#30340;&amp;#30740;&amp;#31350;&amp;#36827;&amp;#23637;&amp;#21450;&amp;#36235;&amp;#21183;&amp;#20998;&amp;#26512;&lt;/span&gt;&lt;/span&gt;&lt;/div&gt;&lt;div&gt;&lt;span style="font-size: small;"&gt;&lt;span style="font-family: Arial;"&gt;&amp;#20108;&amp;#12289;&amp;#22235;&amp;#27687;&amp;#21270;&amp;#19977;&amp;#38192;&amp;#20215;&amp;#26684;&amp;#36235;&amp;#21183;&amp;#20998;&amp;#26512;&lt;/span&gt;&lt;/span&gt;&lt;/div&gt;&lt;div&gt;&lt;span style="font-size: small;"&gt;&lt;span style="font-family: Arial;"&gt;&amp;#31532;&amp;#20108;&amp;#33410; 2023-2029&amp;#24180;&amp;#20013;&amp;#22269;&amp;#22235;&amp;#27687;&amp;#21270;&amp;#19977;&amp;#38192;&amp;#34892;&amp;#19994;&amp;#24066;&amp;#22330;&amp;#39044;&amp;#27979;&amp;#20998;&amp;#26512;&lt;/span&gt;&lt;/span&gt;&lt;/div&gt;&lt;div&gt;&lt;span style="font-size: small;"&gt;&lt;span style="font-family: Arial;"&gt;&amp;#19968;&amp;#12289;&amp;#22235;&amp;#27687;&amp;#21270;&amp;#19977;&amp;#38192;&amp;#24066;&amp;#22330;&amp;#20379;&amp;#32473;&amp;#39044;&amp;#27979;&amp;#20998;&amp;#26512;&lt;/span&gt;&lt;/span&gt;&lt;/div&gt;&lt;div&gt;&lt;span style="font-size: small;"&gt;&lt;span style="font-family: Arial;"&gt;&amp;#20108;&amp;#12289;&amp;#22235;&amp;#27687;&amp;#21270;&amp;#19977;&amp;#38192;&amp;#38656;&amp;#27714;&amp;#39044;&amp;#27979;&amp;#20998;&amp;#26512;&lt;/span&gt;&lt;/span&gt;&lt;/div&gt;&lt;div&gt;&lt;span style="font-size: small;"&gt;&lt;span style="font-family: Arial;"&gt;&amp;#19977;&amp;#12289;&amp;#22235;&amp;#27687;&amp;#21270;&amp;#19977;&amp;#38192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22235;&amp;#27687;&amp;#21270;&amp;#19977;&amp;#3819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2235;&amp;#27687;&amp;#21270;&amp;#19977;&amp;#38192;&amp;#34892;&amp;#19994;&amp;#25237;&amp;#36164;&amp;#21644;&amp;#39118;&amp;#38505;&amp;#39044;&amp;#35686;&amp;#20998;&amp;#26512; &lt;/b&gt;&lt;/span&gt;&lt;/span&gt;&lt;/div&gt;&lt;div&gt;&lt;span style="font-size: small;"&gt;&lt;span style="font-family: Arial;"&gt;&amp;#31532;&amp;#19968;&amp;#33410; 2023-2029&amp;#24180;&amp;#22235;&amp;#27687;&amp;#21270;&amp;#19977;&amp;#38192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2235;&amp;#27687;&amp;#21270;&amp;#19977;&amp;#38192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22235;&amp;#27687;&amp;#21270;&amp;#19977;&amp;#38192;&amp;#34892;&amp;#19994;&amp;#36827;&amp;#20837;&amp;#22721;&amp;#22418;&lt;/span&gt;&lt;/span&gt;&lt;/div&gt;&lt;div&gt;&lt;span style="font-size: small;"&gt;&lt;span style="font-family: Arial;"&gt;&amp;#20108;&amp;#12289;2023-2029&amp;#24180;&amp;#20013;&amp;#22269;&amp;#22235;&amp;#27687;&amp;#21270;&amp;#19977;&amp;#38192;&amp;#34892;&amp;#19994;&amp;#30408;&amp;#21033;&amp;#27169;&amp;#24335;&lt;/span&gt;&lt;/span&gt;&lt;/div&gt;&lt;div&gt;&lt;span style="font-size: small;"&gt;&lt;span style="font-family: Arial;"&gt;&amp;#19977;&amp;#12289;2023-2029&amp;#24180;&amp;#20013;&amp;#22269;&amp;#22235;&amp;#27687;&amp;#21270;&amp;#19977;&amp;#38192;&amp;#34892;&amp;#19994;&amp;#30408;&amp;#21033;&amp;#22240;&amp;#32032;&lt;/span&gt;&lt;/span&gt;&lt;/div&gt;&lt;div&gt;&lt;span style="font-size: small;"&gt;&lt;span style="font-family: Arial;"&gt;&amp;#31532;&amp;#19977;&amp;#33410; 2023-2029&amp;#24180;&amp;#22235;&amp;#27687;&amp;#21270;&amp;#19977;&amp;#38192;&amp;#34892;&amp;#19994;&amp;#25237;&amp;#36164;&amp;#39118;&amp;#38505;&amp;#20998;&amp;#26512;&lt;/span&gt;&lt;/span&gt;&lt;/div&gt;&lt;div&gt;&lt;span style="font-size: small;"&gt;&lt;span style="font-family: Arial;"&gt;&amp;#19968;&amp;#12289;2023-2029&amp;#24180;&amp;#20013;&amp;#22269;&amp;#22235;&amp;#27687;&amp;#21270;&amp;#19977;&amp;#38192;&amp;#34892;&amp;#19994;&amp;#25919;&amp;#31574;&amp;#39118;&amp;#38505;&lt;/span&gt;&lt;/span&gt;&lt;/div&gt;&lt;div&gt;&lt;span style="font-size: small;"&gt;&lt;span style="font-family: Arial;"&gt;&amp;#20108;&amp;#12289;2023-2029&amp;#24180;&amp;#20013;&amp;#22269;&amp;#22235;&amp;#27687;&amp;#21270;&amp;#19977;&amp;#38192;&amp;#34892;&amp;#19994;&amp;#25216;&amp;#26415;&amp;#39118;&amp;#38505;&lt;/span&gt;&lt;/span&gt;&lt;/div&gt;&lt;div&gt;&lt;span style="font-size: small;"&gt;&lt;span style="font-family: Arial;"&gt;&amp;#19977;&amp;#12289;2023-2029&amp;#24180;&amp;#20013;&amp;#22269;&amp;#22235;&amp;#27687;&amp;#21270;&amp;#19977;&amp;#38192;&amp;#34892;&amp;#19994;&amp;#20379;&amp;#27714;&amp;#39118;&amp;#38505;&lt;/span&gt;&lt;/span&gt;&lt;/div&gt;&lt;div&gt;&lt;span style="font-size: small;"&gt;&lt;span style="font-family: Arial;"&gt;&amp;#22235;&amp;#12289;2023-2029&amp;#24180;&amp;#20013;&amp;#22269;&amp;#22235;&amp;#27687;&amp;#21270;&amp;#19977;&amp;#38192;&amp;#34892;&amp;#19994;&amp;#20854;&amp;#23427;&amp;#39118;&amp;#38505;&lt;/span&gt;&lt;/span&gt;&lt;/div&gt;&lt;div&gt;&lt;span style="font-size: small;"&gt;&lt;span style="font-family: Arial;"&gt;&amp;#31532;&amp;#22235;&amp;#33410; 2023-2029&amp;#24180;&amp;#20013;&amp;#22269;&amp;#22235;&amp;#27687;&amp;#21270;&amp;#19977;&amp;#38192;&amp;#34892;&amp;#19994;&amp;#25237;&amp;#36164;&amp;#26426;&amp;#20250;&lt;/span&gt;&lt;/span&gt;&lt;/div&gt;&lt;div&gt;&lt;span style="font-size: small;"&gt;&lt;span style="font-family: Arial;"&gt;&amp;#19968;&amp;#12289;2023-2029&amp;#24180;&amp;#20013;&amp;#22269;&amp;#22235;&amp;#27687;&amp;#21270;&amp;#19977;&amp;#38192;&amp;#34892;&amp;#19994;&amp;#26368;&amp;#26032;&amp;#25237;&amp;#36164;&amp;#21160;&amp;#21521;&lt;/span&gt;&lt;/span&gt;&lt;/div&gt;&lt;div&gt;&lt;span style="font-size: small;"&gt;&lt;span style="font-family: Arial;"&gt;&amp;#20108;&amp;#12289;2023-2029&amp;#24180;&amp;#20013;&amp;#22269;&amp;#22235;&amp;#27687;&amp;#21270;&amp;#19977;&amp;#38192;&amp;#34892;&amp;#19994;&amp;#25237;&amp;#36164;&amp;#26426;&amp;#20250;&amp;#20998;&amp;#26512;&lt;/span&gt;&lt;/span&gt;&lt;/div&gt;&lt;div&gt;&lt;span style="font-size: small;"&gt;&lt;span style="font-family: Arial;"&gt;&amp;#31532;&amp;#20116;&amp;#33410; 2023-2029&amp;#24180;&amp;#20013;&amp;#22269;&amp;#22235;&amp;#27687;&amp;#21270;&amp;#19977;&amp;#38192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35;&amp;#27687;&amp;#21270;&amp;#19977;&amp;#38192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3-2029&amp;#24180;&amp;#20013;&amp;#22269;&amp;#22235;&amp;#27687;&amp;#21270;&amp;#19977;&amp;#38192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22235;&amp;#27687;&amp;#21270;&amp;#19977;&amp;#38192;&amp;#34892;&amp;#19994;&amp;#20135;&amp;#20540;&amp;#39044;&amp;#27979;&lt;/span&gt;&lt;/span&gt;&lt;/div&gt;&lt;div&gt;&lt;span style="font-size: small;"&gt;&lt;span style="font-family: Arial;"&gt;&amp;#22270;&amp;#34920;&amp;#65306;2023-2029&amp;#24180;&amp;#20013;&amp;#22269;&amp;#22235;&amp;#27687;&amp;#21270;&amp;#19977;&amp;#38192;&amp;#34892;&amp;#19994;&amp;#38144;&amp;#37327;&amp;#39044;&amp;#27979;&lt;/span&gt;&lt;/span&gt;&lt;/div&gt;&lt;div&gt;&lt;span style="font-size: small;"&gt;&lt;span style="font-family: Arial;"&gt;&amp;#22270;&amp;#34920;&amp;#65306;2023-2029&amp;#24180;&amp;#20013;&amp;#22269;&amp;#22235;&amp;#27687;&amp;#21270;&amp;#19977;&amp;#38192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0013;&amp;#22269;&amp;#22235;&amp;#27687;&amp;#21270;&amp;#19977;&amp;#38192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11.html"&gt;http://www.cction.com/report/202212/330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