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29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29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29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1.html"&gt;http://www.cction.com/report/202305/35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3290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482;&amp;#32905;&amp;#20135;&amp;#19994;&amp;#27010;&amp;#36848;&lt;/div&gt;&lt;div&gt;&amp;#31532;&amp;#19968;&amp;#33410; &amp;#29482;&amp;#32905;&amp;#20135;&amp;#19994;&amp;#23450;&amp;#20041;&lt;/div&gt;&lt;div&gt;&amp;#31532;&amp;#20108;&amp;#33410; &amp;#29482;&amp;#32905;&amp;#20135;&amp;#19994;&amp;#21457;&amp;#23637;&amp;#21382;&amp;#31243;&lt;/div&gt;&lt;div&gt;&amp;#31532;&amp;#19977;&amp;#33410; &amp;#29482;&amp;#32905;&amp;#24212;&amp;#29992;&amp;#39046;&amp;#22495;&amp;#24773;&amp;#20917;&lt;/div&gt;&lt;div&gt;&amp;#31532;&amp;#22235;&amp;#33410; &amp;#29482;&amp;#32905;&amp;#20135;&amp;#19994;&amp;#38142;&amp;#20998;&amp;#26512;&lt;/div&gt;&lt;div&gt;&amp;nbsp;&lt;/div&gt;&lt;div&gt;&amp;#31532;&amp;#20108;&amp;#31456; 2019-2022&amp;#24180;&amp;#19990;&amp;#30028;&amp;#29482;&amp;#32905;&amp;#34892;&amp;#19994;&amp;#24066;&amp;#22330;&amp;#36816;&amp;#34892;&amp;#24418;&amp;#21183;&amp;#20998;&amp;#26512;&lt;/div&gt;&lt;div&gt;&amp;#31532;&amp;#19968;&amp;#33410; 2019-2022&amp;#24180;&amp;#20840;&amp;#29699;&amp;#29482;&amp;#32905;&amp;#34892;&amp;#19994;&amp;#21457;&amp;#23637;&amp;#27010;&amp;#20917;&lt;/div&gt;&lt;div&gt;&amp;#31532;&amp;#20108;&amp;#33410; &amp;#19990;&amp;#30028;&amp;#29482;&amp;#32905;&amp;#34892;&amp;#19994;&amp;#21457;&amp;#23637;&amp;#36208;&amp;#21183;&lt;/div&gt;&lt;div&gt;&amp;#19968;&amp;#12289;&amp;#20840;&amp;#29699;&amp;#29482;&amp;#32905;&amp;#34892;&amp;#19994;&amp;#24066;&amp;#22330;&amp;#20998;&amp;#24067;&amp;#24773;&amp;#20917;&lt;/div&gt;&lt;div&gt;&amp;#20108;&amp;#12289;&amp;#20840;&amp;#29699;&amp;#29482;&amp;#32905;&amp;#34892;&amp;#19994;&amp;#21457;&amp;#23637;&amp;#36235;&amp;#21183;&amp;#20998;&amp;#26512;&lt;/div&gt;&lt;div&gt;&amp;#31532;&amp;#19977;&amp;#33410; &amp;#20840;&amp;#29699;&amp;#29482;&amp;#32905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29482;&amp;#32905;&amp;#34892;&amp;#19994;&amp;#21457;&amp;#23637;&amp;#29615;&amp;#22659;&amp;#20998;&amp;#26512;&lt;/div&gt;&lt;div&gt;&amp;#31532;&amp;#19968;&amp;#33410; &amp;#29482;&amp;#32905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9482;&amp;#32905;&amp;#34892;&amp;#19994;&amp;#25919;&amp;#31574;&amp;#29615;&amp;#22659;&amp;#20998;&amp;#26512;&lt;/div&gt;&lt;div&gt;&amp;#19968;&amp;#12289;&amp;#29482;&amp;#32905;&amp;#34892;&amp;#19994;&amp;#30456;&amp;#20851;&amp;#25919;&amp;#31574;&lt;/div&gt;&lt;div&gt;&amp;#20108;&amp;#12289;&amp;#29482;&amp;#32905;&amp;#34892;&amp;#19994;&amp;#30456;&amp;#20851;&amp;#26631;&amp;#20934;&lt;/div&gt;&lt;div&gt;&amp;#31532;&amp;#19977;&amp;#33410; &amp;#29482;&amp;#32905;&amp;#34892;&amp;#19994;&amp;#20854;&amp;#20182;&amp;#29615;&amp;#22659;&amp;#20998;&amp;#26512;&lt;/div&gt;&lt;div&gt;&amp;nbsp;&lt;/div&gt;&lt;div&gt;&amp;#31532;&amp;#22235;&amp;#31456; &amp;#20013;&amp;#22269;&amp;#29482;&amp;#32905;&amp;#34892;&amp;#19994;&amp;#24066;&amp;#22330;&amp;#20379;&amp;#38656;&amp;#29366;&amp;#20917;&amp;#20998;&amp;#26512;&lt;/div&gt;&lt;div&gt;&amp;#31532;&amp;#19968;&amp;#33410; &amp;#20013;&amp;#22269;&amp;#29482;&amp;#32905;&amp;#24066;&amp;#22330;&amp;#35268;&amp;#27169;&amp;#24773;&amp;#20917;&lt;/div&gt;&lt;div&gt;&amp;#31532;&amp;#20108;&amp;#33410; &amp;#20013;&amp;#22269;&amp;#29482;&amp;#32905;&amp;#34892;&amp;#19994;&amp;#30408;&amp;#21033;&amp;#24773;&amp;#20917;&amp;#20998;&amp;#26512;&lt;/div&gt;&lt;div&gt;&amp;#31532;&amp;#19977;&amp;#33410; &amp;#20013;&amp;#22269;&amp;#29482;&amp;#32905;&amp;#24066;&amp;#22330;&amp;#38656;&amp;#27714;&amp;#29366;&amp;#20917;&lt;/div&gt;&lt;div&gt;&amp;#19968;&amp;#12289;2019-2022&amp;#24180;&amp;#29482;&amp;#32905;&amp;#24066;&amp;#22330;&amp;#38656;&amp;#27714;&amp;#24773;&amp;#20917;&lt;/div&gt;&lt;div&gt;&amp;#20108;&amp;#12289;2022&amp;#24180;&amp;#29482;&amp;#32905;&amp;#34892;&amp;#19994;&amp;#24066;&amp;#22330;&amp;#38656;&amp;#27714;&amp;#29305;&amp;#28857;&amp;#20998;&amp;#26512;&lt;/div&gt;&lt;div&gt;&amp;#19977;&amp;#12289;2023-2029&amp;#24180;&amp;#29482;&amp;#32905;&amp;#24066;&amp;#22330;&amp;#38656;&amp;#27714;&amp;#39044;&amp;#27979;&lt;/div&gt;&lt;div&gt;&amp;#31532;&amp;#22235;&amp;#33410; &amp;#20013;&amp;#22269;&amp;#29482;&amp;#32905;&amp;#34892;&amp;#19994;&amp;#24066;&amp;#22330;&amp;#20379;&amp;#32473;&amp;#29366;&amp;#20917;&lt;/div&gt;&lt;div&gt;&amp;#19968;&amp;#12289;2019-2022&amp;#24180;&amp;#29482;&amp;#32905;&amp;#24066;&amp;#22330;&amp;#20379;&amp;#32473;&amp;#24773;&amp;#20917;&lt;/div&gt;&lt;div&gt;&amp;#20108;&amp;#12289;2022&amp;#24180;&amp;#29482;&amp;#32905;&amp;#34892;&amp;#19994;&amp;#24066;&amp;#22330;&amp;#20379;&amp;#32473;&amp;#29305;&amp;#28857;&amp;#20998;&amp;#26512;&lt;/div&gt;&lt;div&gt;&amp;#19977;&amp;#12289;2023-2029&amp;#24180;&amp;#29482;&amp;#32905;&amp;#24066;&amp;#22330;&amp;#20379;&amp;#32473;&amp;#39044;&amp;#27979;&lt;/div&gt;&lt;div&gt;&amp;#31532;&amp;#20116;&amp;#33410; &amp;#29482;&amp;#32905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&amp;#20013;&amp;#22269;&amp;#29482;&amp;#32905;&amp;#34892;&amp;#19994;&amp;#35268;&amp;#27169;&amp;#19982;&amp;#25928;&amp;#30410;&amp;#20998;&amp;#26512;&amp;#39044;&amp;#27979;&lt;/div&gt;&lt;div&gt;&amp;#31532;&amp;#19968;&amp;#33410; &amp;#29482;&amp;#32905;&amp;#34892;&amp;#19994;&amp;#35268;&amp;#27169;&amp;#20998;&amp;#26512;&amp;#21450;&amp;#39044;&amp;#27979;&lt;/div&gt;&lt;div&gt;&amp;#19968;&amp;#12289;2019-2022&amp;#24180;&amp;#29482;&amp;#32905;&amp;#25152;&amp;#23646;&amp;#34892;&amp;#19994;&amp;#36164;&amp;#20135;&amp;#35268;&amp;#27169;&amp;#21464;&amp;#21270;&amp;#20998;&amp;#26512;&lt;/div&gt;&lt;div&gt;&amp;#20108;&amp;#12289;2023-2029&amp;#24180;&amp;#29482;&amp;#32905;&amp;#25152;&amp;#23646;&amp;#34892;&amp;#19994;&amp;#36164;&amp;#20135;&amp;#35268;&amp;#27169;&amp;#39044;&amp;#27979;&lt;/div&gt;&lt;div&gt;&amp;#19977;&amp;#12289;2019-2022&amp;#24180;&amp;#29482;&amp;#32905;&amp;#25152;&amp;#23646;&amp;#34892;&amp;#19994;&amp;#25910;&amp;#20837;&amp;#21644;&amp;#21033;&amp;#28070;&amp;#21464;&amp;#21270;&amp;#20998;&amp;#26512;&lt;/div&gt;&lt;div&gt;&amp;#22235;&amp;#12289;2023-2029&amp;#24180;&amp;#29482;&amp;#32905;&amp;#25152;&amp;#23646;&amp;#34892;&amp;#19994;&amp;#25910;&amp;#20837;&amp;#21644;&amp;#21033;&amp;#28070;&amp;#39044;&amp;#27979;&lt;/div&gt;&lt;div&gt;&amp;#31532;&amp;#20108;&amp;#33410; &amp;#29482;&amp;#32905;&amp;#25152;&amp;#23646;&amp;#34892;&amp;#19994;&amp;#25928;&amp;#30410;&amp;#20998;&amp;#26512;&lt;/div&gt;&lt;div&gt;&amp;#19968;&amp;#12289;2019-2022&amp;#24180;&amp;#29482;&amp;#32905;&amp;#25152;&amp;#23646;&amp;#34892;&amp;#19994;&amp;#19977;&amp;#36153;&amp;#21464;&amp;#21270;&lt;/div&gt;&lt;div&gt;&amp;#20108;&amp;#12289;2019-2022&amp;#24180;&amp;#29482;&amp;#32905;&amp;#25152;&amp;#23646;&amp;#34892;&amp;#19994;&amp;#25928;&amp;#30410;&amp;#20998;&amp;#26512;&lt;/div&gt;&lt;div&gt;&amp;nbsp;&lt;/div&gt;&lt;div&gt;&amp;#31532;&amp;#20845;&amp;#31456; 2019-2022&amp;#24180;&amp;#20013;&amp;#22269;&amp;#29482;&amp;#32905;&amp;#34892;&amp;#19994;&amp;#37325;&amp;#28857;&amp;#21306;&amp;#22495;&amp;#21457;&amp;#23637;&amp;#20998;&amp;#26512;&lt;/div&gt;&lt;div&gt;&amp;#31532;&amp;#19968;&amp;#33410; &amp;#21326;&amp;#21271;&amp;#22320;&amp;#21306;&amp;#29482;&amp;#32905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 &amp;#19996;&amp;#21271;&amp;#22320;&amp;#21306;&amp;#29482;&amp;#32905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 &amp;#21326;&amp;#19996;&amp;#22320;&amp;#21306;&amp;#29482;&amp;#32905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2235;&amp;#33410; &amp;#21326;&amp;#21335;&amp;#22320;&amp;#21306;&amp;#29482;&amp;#32905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34892;&amp;#19994;&amp;#21457;&amp;#23637;&amp;#24418;&amp;#21183;&lt;/div&gt;&lt;div&gt;&amp;#31532;&amp;#20116;&amp;#33410; &amp;#20854;&amp;#20182;&amp;#22320;&amp;#21306;&amp;#29482;&amp;#32905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 &amp;#20013;&amp;#22269;&amp;#29482;&amp;#32905;&amp;#25152;&amp;#23646;&amp;#34892;&amp;#19994;&amp;#36827;&amp;#20986;&amp;#21475;&amp;#24773;&amp;#20917;&amp;#20998;&amp;#26512;&lt;/div&gt;&lt;div&gt;&amp;#31532;&amp;#19968;&amp;#33410; &amp;#29482;&amp;#32905;&amp;#25152;&amp;#23646;&amp;#34892;&amp;#19994;&amp;#36827;&amp;#20986;&amp;#21475;&amp;#24773;&amp;#20917;&lt;/div&gt;&lt;div&gt;&amp;#19968;&amp;#12289;2019-2022&amp;#24180;&amp;#29482;&amp;#32905;&amp;#25152;&amp;#23646;&amp;#34892;&amp;#19994;&amp;#36827;&amp;#20986;&amp;#21475;&amp;#24773;&amp;#20917;&lt;/div&gt;&lt;div&gt;&amp;#19977;&amp;#12289;2023-2029&amp;#24180;&amp;#29482;&amp;#32905;&amp;#25152;&amp;#23646;&amp;#34892;&amp;#19994;&amp;#36827;&amp;#20986;&amp;#21475;&amp;#24773;&amp;#20917;&amp;#39044;&amp;#27979;&lt;/div&gt;&lt;div&gt;&amp;#31532;&amp;#20108;&amp;#33410; 2023-2029&amp;#24180;&amp;#29482;&amp;#32905;&amp;#25152;&amp;#23646;&amp;#34892;&amp;#19994;&amp;#36827;&amp;#20986;&amp;#21475;&amp;#38754;&amp;#20020;&amp;#30340;&amp;#25361;&amp;#25112;&amp;#21450;&amp;#23545;&amp;#31574;&lt;/div&gt;&lt;div&gt;&amp;nbsp;&lt;/div&gt;&lt;div&gt;&amp;#31532;&amp;#20843;&amp;#31456; &amp;#29482;&amp;#32905;&amp;#34892;&amp;#19994;&amp;#19978;&amp;#12289;&amp;#19979;&amp;#28216;&amp;#24066;&amp;#22330;&amp;#20998;&amp;#26512;&lt;/div&gt;&lt;div&gt;&amp;#31532;&amp;#19968;&amp;#33410; &amp;#29482;&amp;#3290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9482;&amp;#3290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0013;&amp;#22269;&amp;#29482;&amp;#32905;&amp;#34892;&amp;#19994;&amp;#37325;&amp;#28857;&amp;#20225;&amp;#19994;&amp;#31454;&amp;#20105;&amp;#21147;&amp;#20998;&amp;#26512;&lt;/div&gt;&lt;div&gt;&amp;#31532;&amp;#19968;&amp;#33410; &amp;#22235;&amp;#24029;&amp;#22235;&amp;#28023;&amp;#39135;&amp;#21697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2235;&amp;#24029;&amp;#39640;&amp;#37329;&amp;#39135;&amp;#21697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7827;&amp;#21335;&amp;#20247;&amp;#21697;&amp;#39135;&amp;#19994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21452;&amp;#27719;&amp;#38598;&amp;#22242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0020;&amp;#27778;&amp;#26032;&amp;#31243;&amp;#37329;&amp;#38179;&amp;#32905;&amp;#21046;&amp;#21697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845;&amp;#33410; &amp;#20013;&amp;#22269;&amp;#38632;&amp;#28070;&amp;#39135;&amp;#21697;&amp;#38598;&amp;#22242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nbsp;&lt;/div&gt;&lt;div&gt;&amp;#31532;&amp;#21313;&amp;#31456; 2023-2029&amp;#24180;&amp;#29482;&amp;#32905;&amp;#34892;&amp;#19994;&amp;#21457;&amp;#23637;&amp;#36235;&amp;#21183;&amp;#21450;&amp;#25237;&amp;#36164;&amp;#39118;&amp;#38505;&amp;#20998;&amp;#26512;&lt;/div&gt;&lt;div&gt;&amp;#31532;&amp;#19968;&amp;#33410; &amp;#24403;&amp;#21069;&amp;#29482;&amp;#32905;&amp;#34892;&amp;#19994;&amp;#23384;&amp;#22312;&amp;#30340;&amp;#38382;&amp;#39064;&lt;/div&gt;&lt;div&gt;&amp;#31532;&amp;#20108;&amp;#33410; &amp;#29482;&amp;#32905;&amp;#26410;&amp;#26469;&amp;#21457;&amp;#23637;&amp;#39044;&amp;#27979;&amp;#20998;&amp;#26512;&lt;/div&gt;&lt;div&gt;&amp;#19968;&amp;#12289;&amp;#20013;&amp;#22269;&amp;#29482;&amp;#32905;&amp;#21457;&amp;#23637;&amp;#26041;&amp;#21521;&amp;#20998;&amp;#26512;&lt;/div&gt;&lt;div&gt;&amp;#20108;&amp;#12289;2023-2029&amp;#24180;&amp;#20013;&amp;#22269;&amp;#29482;&amp;#32905;&amp;#34892;&amp;#19994;&amp;#21457;&amp;#23637;&amp;#35268;&amp;#27169;&lt;/div&gt;&lt;div&gt;&amp;#19977;&amp;#12289;2023-2029&amp;#24180;&amp;#20013;&amp;#22269;&amp;#29482;&amp;#32905;&amp;#34892;&amp;#19994;&amp;#21457;&amp;#23637;&amp;#36235;&amp;#21183;&amp;#39044;&amp;#27979;&lt;/div&gt;&lt;div&gt;&amp;#31532;&amp;#19977;&amp;#33410; 2023-2029&amp;#24180;&amp;#20013;&amp;#22269;&amp;#29482;&amp;#32905;&amp;#34892;&amp;#19994;&amp;#25237;&amp;#36164;&amp;#39118;&amp;#38505;&amp;#20998;&amp;#26512;&lt;/div&gt;&lt;div&gt;&amp;#19968;&amp;#12289;&amp;#29482;&amp;#32905;&amp;#24066;&amp;#22330;&amp;#31454;&amp;#20105;&amp;#39118;&amp;#38505;&lt;/div&gt;&lt;div&gt;&amp;#20108;&amp;#12289;&amp;#29482;&amp;#32905;&amp;#21407;&amp;#26448;&amp;#26009;&amp;#21387;&amp;#21147;&amp;#39118;&amp;#38505;&amp;#20998;&amp;#26512;&lt;/div&gt;&lt;div&gt;&amp;#19977;&amp;#12289;&amp;#29482;&amp;#32905;&amp;#25216;&amp;#26415;&amp;#39118;&amp;#38505;&amp;#20998;&amp;#26512;&lt;/div&gt;&lt;div&gt;&amp;#22235;&amp;#12289;&amp;#29482;&amp;#32905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20013;&amp;#22269;&amp;#29482;&amp;#32905;&amp;#34892;&amp;#19994;&amp;#33829;&amp;#38144;&amp;#31574;&amp;#30053;&amp;#20998;&amp;#26512;&lt;/div&gt;&lt;div&gt;&amp;#31532;&amp;#19968;&amp;#33410; &amp;#29482;&amp;#32905;&amp;#24066;&amp;#22330;&amp;#25512;&amp;#24191;&amp;#31574;&amp;#30053;&amp;#30740;&amp;#31350;&amp;#20998;&amp;#26512;&lt;/div&gt;&lt;div&gt;&amp;#19968;&amp;#12289;&amp;#20570;&amp;#22909;&amp;#29482;&amp;#32905;&amp;#20135;&amp;#21697;&amp;#23548;&amp;#20837;&lt;/div&gt;&lt;div&gt;&amp;#20108;&amp;#12289;&amp;#20570;&amp;#22909;&amp;#29482;&amp;#32905;&amp;#20135;&amp;#21697;&amp;#32452;&amp;#21512;&amp;#21644;&amp;#20135;&amp;#21697;&amp;#32447;&amp;#20915;&amp;#31574;&lt;/div&gt;&lt;div&gt;&amp;#19977;&amp;#12289;&amp;#29482;&amp;#32905;&amp;#34892;&amp;#19994;&amp;#22478;&amp;#24066;&amp;#24066;&amp;#22330;&amp;#25512;&amp;#24191;&amp;#31574;&amp;#30053;&lt;/div&gt;&lt;div&gt;&amp;#31532;&amp;#20108;&amp;#33410; &amp;#29482;&amp;#32905;&amp;#34892;&amp;#19994;&amp;#28192;&amp;#36947;&amp;#33829;&amp;#38144;&amp;#30740;&amp;#31350;&amp;#20998;&amp;#26512;&lt;/div&gt;&lt;div&gt;&amp;#19968;&amp;#12289;&amp;#29482;&amp;#32905;&amp;#34892;&amp;#19994;&amp;#33829;&amp;#38144;&amp;#29615;&amp;#22659;&amp;#20998;&amp;#26512;&lt;/div&gt;&lt;div&gt;&amp;#20108;&amp;#12289;&amp;#29482;&amp;#32905;&amp;#34892;&amp;#19994;&amp;#29616;&amp;#23384;&amp;#30340;&amp;#33829;&amp;#38144;&amp;#28192;&amp;#36947;&amp;#20998;&amp;#26512;&lt;/div&gt;&lt;div&gt;&amp;#19977;&amp;#12289;&amp;#29482;&amp;#32905;&amp;#34892;&amp;#19994;&amp;#32456;&amp;#31471;&amp;#24066;&amp;#22330;&amp;#33829;&amp;#38144;&amp;#31649;&amp;#29702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2905;&amp;#34892;&amp;#19994;&amp;#33829;&amp;#38144;&amp;#25112;&amp;#30053;&amp;#30740;&amp;#31350;&amp;#20998;&amp;#26512;&lt;/div&gt;&lt;div&gt;&amp;#19968;&amp;#12289;&amp;#20013;&amp;#22269;&amp;#29482;&amp;#32905;&amp;#34892;&amp;#19994;&amp;#26377;&amp;#25928;&amp;#25972;&amp;#21512;&amp;#33829;&amp;#38144;&amp;#31574;&amp;#30053;&lt;/div&gt;&lt;div&gt;&amp;#20108;&amp;#12289;&amp;#24314;&amp;#31435;&amp;#29482;&amp;#32905;&amp;#34892;&amp;#19994;&amp;#21378;&amp;#21830;&amp;#30340;&amp;#21452;&amp;#23348;&amp;#27169;&amp;#24335;&lt;/div&gt;&lt;div&gt;&amp;nbsp;&lt;/div&gt;&lt;div&gt;&amp;#31532;&amp;#21313;&amp;#20108;&amp;#31456; &amp;#29482;&amp;#32905;&amp;#34892;&amp;#19994;&amp;#21457;&amp;#23637;&amp;#26426;&amp;#20250;&amp;#21450;&amp;#23545;&amp;#31574;&amp;#24314;&amp;#35758;&lt;/div&gt;&lt;div&gt;&amp;#31532;&amp;#19968;&amp;#33410; &amp;#29482;&amp;#32905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29482;&amp;#32905;&amp;#20135;&amp;#19994;&amp;#25919;&amp;#31574;&amp;#29615;&amp;#22659;&amp;#39118;&amp;#38505;&amp;#20998;&amp;#26512;&lt;/div&gt;&lt;div&gt;&amp;#19977;&amp;#12289;&amp;#29482;&amp;#32905;&amp;#34892;&amp;#19994;&amp;#24066;&amp;#22330;&amp;#39118;&amp;#38505;&amp;#20998;&amp;#26512;&lt;/div&gt;&lt;div&gt;&amp;#22235;&amp;#12289;&amp;#29482;&amp;#32905;&amp;#34892;&amp;#19994;&amp;#21457;&amp;#23637;&amp;#39118;&amp;#38505;&amp;#38450;&amp;#33539;&amp;#24314;&amp;#35758;&lt;/div&gt;&lt;div&gt;&amp;#31532;&amp;#20108;&amp;#33410; &amp;#29482;&amp;#32905;&amp;#34892;&amp;#19994;&amp;#21457;&amp;#23637;&amp;#26426;&amp;#20250;&amp;#21450;&amp;#24314;&amp;#35758;&lt;/div&gt;&lt;div&gt;&amp;#19968;&amp;#12289;&amp;#29482;&amp;#32905;&amp;#34892;&amp;#19994;&amp;#24635;&amp;#20307;&amp;#21457;&amp;#23637;&amp;#26426;&amp;#20250;&amp;#21450;&amp;#21457;&amp;#23637;&amp;#24314;&amp;#35758;&lt;/div&gt;&lt;div&gt;&amp;#20108;&amp;#12289;&amp;#29482;&amp;#32905;&amp;#34892;&amp;#19994;&amp;#24182;&amp;#36141;&amp;#21457;&amp;#23637;&amp;#26426;&amp;#20250;&amp;#21450;&amp;#24314;&amp;#35758;&lt;/div&gt;&lt;div&gt;&amp;#19977;&amp;#12289;&amp;#29482;&amp;#32905;&amp;#24066;&amp;#22330;&amp;#26426;&amp;#20250;&amp;#21450;&amp;#21457;&amp;#23637;&amp;#24314;&amp;#35758;&lt;/div&gt;&lt;div&gt;&amp;#22235;&amp;#12289;&amp;#29482;&amp;#32905;&amp;#21457;&amp;#23637;&amp;#29616;&amp;#29366;&amp;#21450;&amp;#23384;&amp;#22312;&amp;#38382;&amp;#39064;&lt;/div&gt;&lt;div&gt;&amp;#20116;&amp;#12289;&amp;#29482;&amp;#32905;&amp;#20225;&amp;#19994;&amp;#24212;&amp;#23545;&amp;#31574;&amp;#30053;&lt;/div&gt;&lt;div&gt;&amp;nbsp;&lt;/div&gt;&lt;div&gt;&amp;#31532;&amp;#21313;&amp;#19977;&amp;#31456;&amp;#29482;&amp;#32905;&amp;#24066;&amp;#22330;&amp;#39044;&amp;#27979;&amp;#21450;&amp;#39033;&amp;#30446;&amp;#25237;&amp;#36164;&amp;#24314;&amp;#35758;&lt;/div&gt;&lt;div&gt;&amp;#31532;&amp;#19968;&amp;#33410; &amp;#20013;&amp;#22269;&amp;#29482;&amp;#32905;&amp;#34892;&amp;#19994;&amp;#29983;&amp;#20135;&amp;#12289;&amp;#33829;&amp;#38144;&amp;#20225;&amp;#19994;&amp;#25237;&amp;#36164;&amp;#36816;&amp;#20316;&amp;#27169;&amp;#24335;&amp;#20998;&amp;#26512;&lt;/div&gt;&lt;div&gt;&amp;#31532;&amp;#20108;&amp;#33410; &amp;#29482;&amp;#32905;&amp;#34892;&amp;#19994;&amp;#22806;&amp;#38144;&amp;#19982;&amp;#20869;&amp;#38144;&amp;#20248;&amp;#21183;&amp;#20998;&amp;#26512;&lt;/div&gt;&lt;div&gt;&amp;#31532;&amp;#19977;&amp;#33410; 2023-2029&amp;#24180;&amp;#20013;&amp;#22269;&amp;#29482;&amp;#32905;&amp;#34892;&amp;#19994;&amp;#24066;&amp;#22330;&amp;#35268;&amp;#27169;&amp;#21450;&amp;#22686;&amp;#38271;&amp;#36235;&amp;#21183;&lt;/div&gt;&lt;div&gt;&amp;#31532;&amp;#22235;&amp;#33410; 2023-2029&amp;#24180;&amp;#20013;&amp;#22269;&amp;#29482;&amp;#32905;&amp;#34892;&amp;#19994;&amp;#25237;&amp;#36164;&amp;#35268;&amp;#27169;&amp;#39044;&amp;#27979;&lt;/div&gt;&lt;div&gt;&amp;#31532;&amp;#20116;&amp;#33410; 2023-2029&amp;#24180;&amp;#29482;&amp;#32905;&amp;#34892;&amp;#19994;&amp;#24066;&amp;#22330;&amp;#30408;&amp;#21033;&amp;#39044;&amp;#27979;&lt;/div&gt;&lt;div&gt;&amp;#31532;&amp;#20845;&amp;#33410; &amp;#29482;&amp;#32905;&amp;#34892;&amp;#19994;&amp;#39033;&amp;#30446;&amp;#25237;&amp;#36164;&amp;#24314;&amp;#35758;&lt;/div&gt;&lt;div&gt;&amp;#19968;&amp;#12289;&amp;#29482;&amp;#32905;&amp;#25216;&amp;#26415;&amp;#24212;&amp;#29992;&amp;#27880;&amp;#24847;&amp;#20107;&amp;#39033;&lt;/div&gt;&lt;div&gt;&amp;#20108;&amp;#12289;&amp;#29482;&amp;#32905;&amp;#39033;&amp;#30446;&amp;#25237;&amp;#36164;&amp;#27880;&amp;#24847;&amp;#20107;&amp;#39033;&lt;/div&gt;&lt;div&gt;&amp;#19977;&amp;#12289;&amp;#29482;&amp;#32905;&amp;#29983;&amp;#20135;&amp;#24320;&amp;#21457;&amp;#27880;&amp;#24847;&amp;#20107;&amp;#39033;&lt;/div&gt;&lt;div&gt;&amp;#22235;&amp;#12289;&amp;#29482;&amp;#32905;&amp;#38144;&amp;#21806;&amp;#27880;&amp;#24847;&amp;#20107;&amp;#39033;&lt;/div&gt;&lt;div&gt;&amp;#31532;&amp;#19971;&amp;#33410;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22&amp;#24180;&amp;#26411;&amp;#20013;&amp;#22269;&amp;#20154;&amp;#21475;&amp;#25968;&amp;#21450;&amp;#20854;&amp;#26500;&amp;#25104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29482;&amp;#32905;&amp;#34892;&amp;#19994;&amp;#20135;&amp;#19994;&amp;#38142;&lt;/div&gt;&lt;div&gt;&amp;#22270;&amp;#34920; 2019-2022&amp;#24180;&amp;#20013;&amp;#22269;&amp;#29482;&amp;#32905;&amp;#34892;&amp;#19994;&amp;#24037;&amp;#19994;&amp;#24635;&amp;#20135;&amp;#20540;&amp;#24773;&amp;#20917;&lt;/div&gt;&lt;div&gt;&amp;#22270;&amp;#34920; 2019-2022&amp;#24180;&amp;#20013;&amp;#22269;&amp;#29482;&amp;#32905;&amp;#34892;&amp;#19994;&amp;#20215;&amp;#26684;&amp;#36208;&amp;#21183;&lt;/div&gt;&lt;div&gt;&amp;#22270;&amp;#34920; &amp;#20013;&amp;#22269;&amp;#29482;&amp;#32905;&amp;#20135;&amp;#21697;&amp;#24066;&amp;#22330;&amp;#20215;&amp;#26684;&amp;#32479;&amp;#35745;&lt;/div&gt;&lt;div&gt;&amp;#22270;&amp;#34920; 2019-2022&amp;#24180;&amp;#20013;&amp;#22269;&amp;#29482;&amp;#32905;&amp;#34892;&amp;#19994;&amp;#29983;&amp;#20135;&amp;#24773;&amp;#20917;&lt;/div&gt;&lt;div&gt;&amp;#22270;&amp;#34920; 2023-2029&amp;#24180;&amp;#20013;&amp;#22269;&amp;#29482;&amp;#3290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1.html"&gt;http://www.cction.com/report/202305/35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