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48;&amp;#26894;&amp;#29301;&amp;#24341;&amp;#2212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48;&amp;#26894;&amp;#29301;&amp;#24341;&amp;#2212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48;&amp;#26894;&amp;#29301;&amp;#24341;&amp;#2212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26.html"&gt;http://www.cction.com/report/202303/347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9048;&amp;#26894;&amp;#30149;&amp;#30340;&amp;#27835;&amp;#30103;&amp;#26041;&amp;#27861;&amp;#20998;&amp;#20026;&amp;#25163;&amp;#26415;&amp;#30103;&amp;#27861;&amp;#21644;&amp;#38750;&amp;#25163;&amp;#26415;&amp;#30103;&amp;#27861;&amp;#65292;&amp;#20020;&amp;#24202;&amp;#19978;&amp;#30495;&amp;#27491;&amp;#38656;&amp;#35201;&amp;#25163;&amp;#26415;&amp;#30340;&amp;#24739;&amp;#32773;&amp;#21344;&amp;#27604;&amp;#19981;&amp;#21040;10%&amp;#65292;&amp;#22823;&amp;#22810;&amp;#25968;&amp;#24739;&amp;#32773;&amp;#37117;&amp;#21487;&amp;#20197;&amp;#36890;&amp;#36807;&amp;#20445;&amp;#23432;&amp;#27835;&amp;#30103;&amp;#21462;&amp;#24471;&amp;#24456;&amp;#22909;&amp;#30340;&amp;#30103;&amp;#25928;&amp;#12290;&amp;#27492;&amp;#22806;&amp;#65292;&amp;#39048;&amp;#26894;&amp;#30149;&amp;#23646;&amp;#24930;&amp;#24615;&amp;#30149;&amp;#65292;&amp;#38656;&amp;#38271;&amp;#26102;&amp;#38388;&amp;#19981;&amp;#38388;&amp;#26029;&amp;#27835;&amp;#30103;&amp;#65292;&amp;#39048;&amp;#26894;&amp;#30149;&amp;#24739;&amp;#32773;&amp;#30149;&amp;#31243;&amp;#38271;&amp;#12289;&amp;#30151;&amp;#29366;&amp;#22797;&amp;#26434;&amp;#65292;&amp;#25163;&amp;#26415;&amp;#27835;&amp;#30103;&amp;#20174;&amp;#23433;&amp;#20840;&amp;#24615;&amp;#21450;&amp;#30103;&amp;#25928;&amp;#20004;&amp;#26041;&amp;#38754;&amp;#26469;&amp;#30475;&amp;#22343;&amp;#38750;&amp;#39318;&amp;#36873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9048;&amp;#26894;&amp;#29301;&amp;#24341;&amp;#22120;&amp;#20316;&amp;#20026;&amp;#38750;&amp;#25163;&amp;#26415;&amp;#30103;&amp;#27861;&amp;#20013;&amp;#39048;&amp;#26894;&amp;#29301;&amp;#24341;&amp;#30103;&amp;#27861;&amp;#30340;&amp;#20856;&amp;#22411;&amp;#23478;&amp;#29992;&amp;#21307;&amp;#30103;&amp;#22120;&amp;#26800;&amp;#65292;&amp;#20855;&amp;#26377;&amp;#32467;&amp;#26500;&amp;#31616;&amp;#21333;&amp;#12289;&amp;#20351;&amp;#29992;&amp;#26041;&amp;#20415;&amp;#12289;&amp;#20215;&amp;#26684;&amp;#20302;&amp;#24265;&amp;#12289;&amp;#36866;&amp;#29992;&amp;#20154;&amp;#32676;&amp;#24191;&amp;#30340;&amp;#20248;&amp;#28857;&amp;#65292;&amp;#23545;&amp;#36741;&amp;#21161;&amp;#24247;&amp;#22797;&amp;#36215;&amp;#21040;&amp;#37325;&amp;#35201;&amp;#20316;&amp;#29992;&amp;#12290;&amp;#22522;&amp;#20110;&amp;#20840;&amp;#22269;&amp;#29616;&amp;#26377;&amp;#20004;&amp;#20159;&amp;#22810;&amp;#39048;&amp;#26894;&amp;#30149;&amp;#24739;&amp;#32773;&amp;#65292;&amp;#39048;&amp;#26894;&amp;#29301;&amp;#24341;&amp;#22120;&amp;#24066;&amp;#22330;&amp;#38656;&amp;#27714;&amp;#37327;&amp;#24040;&amp;#228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048;&amp;#26894;&amp;#29301;&amp;#24341;&amp;#22120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9048;&amp;#26894;&amp;#29301;&amp;#24341;&amp;#2212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048;&amp;#26894;&amp;#29301;&amp;#24341;&amp;#2212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048;&amp;#26894;&amp;#29301;&amp;#24341;&amp;#22120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048;&amp;#26894;&amp;#29301;&amp;#24341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9048;&amp;#26894;&amp;#29301;&amp;#24341;&amp;#2212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048;&amp;#26894;&amp;#29301;&amp;#24341;&amp;#2212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048;&amp;#26894;&amp;#29301;&amp;#24341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9048;&amp;#26894;&amp;#29301;&amp;#24341;&amp;#2212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048;&amp;#26894;&amp;#29301;&amp;#24341;&amp;#2212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048;&amp;#26894;&amp;#29301;&amp;#24341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39048;&amp;#26894;&amp;#29301;&amp;#24341;&amp;#2212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39048;&amp;#26894;&amp;#29301;&amp;#24341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39048;&amp;#26894;&amp;#29301;&amp;#24341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9048;&amp;#26894;&amp;#29301;&amp;#24341;&amp;#22120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048;&amp;#26894;&amp;#29301;&amp;#24341;&amp;#22120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9048;&amp;#26894;&amp;#29301;&amp;#24341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9048;&amp;#26894;&amp;#29301;&amp;#24341;&amp;#22120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9048;&amp;#26894;&amp;#29301;&amp;#24341;&amp;#2212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9048;&amp;#26894;&amp;#29301;&amp;#24341;&amp;#2212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9048;&amp;#26894;&amp;#29301;&amp;#24341;&amp;#22120;&amp;#38656;&amp;#27714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9048;&amp;#26894;&amp;#29301;&amp;#24341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048;&amp;#26894;&amp;#29301;&amp;#24341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9048;&amp;#26894;&amp;#29301;&amp;#24341;&amp;#2212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39048;&amp;#26894;&amp;#29301;&amp;#24341;&amp;#2212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39048;&amp;#26894;&amp;#29301;&amp;#24341;&amp;#2212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048;&amp;#26894;&amp;#29301;&amp;#24341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39048;&amp;#26894;&amp;#29301;&amp;#24341;&amp;#22120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048;&amp;#26894;&amp;#29301;&amp;#24341;&amp;#2212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048;&amp;#26894;&amp;#29301;&amp;#24341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39048;&amp;#26894;&amp;#29301;&amp;#24341;&amp;#2212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9048;&amp;#26894;&amp;#29301;&amp;#24341;&amp;#22120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39048;&amp;#26894;&amp;#29301;&amp;#24341;&amp;#22120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39048;&amp;#26894;&amp;#29301;&amp;#24341;&amp;#22120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9048;&amp;#26894;&amp;#29301;&amp;#24341;&amp;#2212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9048;&amp;#26894;&amp;#29301;&amp;#24341;&amp;#2212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39048;&amp;#26894;&amp;#29301;&amp;#24341;&amp;#22120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39048;&amp;#26894;&amp;#29301;&amp;#24341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9048;&amp;#26894;&amp;#29301;&amp;#24341;&amp;#221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9048;&amp;#26894;&amp;#29301;&amp;#24341;&amp;#2212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9048;&amp;#26894;&amp;#29301;&amp;#24341;&amp;#2212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048;&amp;#26894;&amp;#29301;&amp;#24341;&amp;#2212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39048;&amp;#26894;&amp;#29301;&amp;#24341;&amp;#22120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39048;&amp;#26894;&amp;#29301;&amp;#24341;&amp;#22120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39048;&amp;#26894;&amp;#29301;&amp;#24341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39048;&amp;#26894;&amp;#29301;&amp;#24341;&amp;#22120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743;&amp;#33487;&amp;#40060;&amp;#36291;&amp;#21307;&amp;#30103;&amp;#35774;&amp;#22791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048;&amp;#26894;&amp;#29301;&amp;#24341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048;&amp;#26894;&amp;#29301;&amp;#24341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30707;&amp;#23478;&amp;#24196;&amp;#22823;&amp;#26725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048;&amp;#26894;&amp;#29301;&amp;#24341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048;&amp;#26894;&amp;#29301;&amp;#24341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913;&amp;#27700;&amp;#20013;&amp;#24378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048;&amp;#26894;&amp;#29301;&amp;#24341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048;&amp;#26894;&amp;#29301;&amp;#24341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913;&amp;#27700;&amp;#25615;&amp;#39134;&amp;#24247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048;&amp;#26894;&amp;#29301;&amp;#24341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048;&amp;#26894;&amp;#29301;&amp;#24341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4913;&amp;#27700;&amp;#23431;&amp;#39134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048;&amp;#26894;&amp;#29301;&amp;#24341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048;&amp;#26894;&amp;#29301;&amp;#24341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8485;&amp;#35199;&amp;#27905;&amp;#20262;&amp;#21307;&amp;#33647;&amp;#29983;&amp;#29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048;&amp;#26894;&amp;#29301;&amp;#24341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048;&amp;#26894;&amp;#29301;&amp;#24341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2823;&amp;#22478;&amp;#21439;&amp;#22825;&amp;#21161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048;&amp;#26894;&amp;#29301;&amp;#24341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048;&amp;#26894;&amp;#29301;&amp;#24341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0864;&amp;#24030;&amp;#24066;&amp;#40718;&amp;#21147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048;&amp;#26894;&amp;#29301;&amp;#24341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048;&amp;#26894;&amp;#29301;&amp;#24341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9048;&amp;#26894;&amp;#29301;&amp;#24341;&amp;#2212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9048;&amp;#26894;&amp;#29301;&amp;#24341;&amp;#2212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048;&amp;#26894;&amp;#29301;&amp;#24341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9048;&amp;#26894;&amp;#29301;&amp;#24341;&amp;#22120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9048;&amp;#26894;&amp;#29301;&amp;#24341;&amp;#22120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9048;&amp;#26894;&amp;#29301;&amp;#24341;&amp;#22120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9048;&amp;#26894;&amp;#29301;&amp;#24341;&amp;#2212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39048;&amp;#26894;&amp;#29301;&amp;#24341;&amp;#2212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26.html"&gt;http://www.cction.com/report/202303/347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