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48;&amp;#26894;&amp;#25353;&amp;#25705;&amp;#2212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48;&amp;#26894;&amp;#25353;&amp;#25705;&amp;#2212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48;&amp;#26894;&amp;#25353;&amp;#25705;&amp;#2212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90.html"&gt;http://www.cction.com/report/202303/345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9048;&amp;#26894;&amp;#25353;&amp;#25705;&amp;#22120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39048;&amp;#26894;&amp;#25353;&amp;#25705;&amp;#22120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9048;&amp;#26894;&amp;#25353;&amp;#25705;&amp;#2212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9048;&amp;#26894;&amp;#25353;&amp;#25705;&amp;#2212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005;&amp;#21160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26;&amp;#26800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9048;&amp;#26894;&amp;#25353;&amp;#25705;&amp;#22120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9048;&amp;#26894;&amp;#25353;&amp;#25705;&amp;#22120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9048;&amp;#26894;&amp;#25353;&amp;#25705;&amp;#22120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78;&amp;#2423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7;&amp;#3849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150;&amp;#20844;&amp;#2346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38469;&amp;#21450;&amp;#20013;&amp;#22269;&amp;#39048;&amp;#26894;&amp;#25353;&amp;#25705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9048;&amp;#26894;&amp;#25353;&amp;#25705;&amp;#22120;&amp;#34892;&amp;#19994;&amp;#22269;&amp;#3846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9048;&amp;#26894;&amp;#25353;&amp;#25705;&amp;#22120;&amp;#37325;&amp;#28857;&amp;#29983;&amp;#20135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048;&amp;#26894;&amp;#25353;&amp;#25705;&amp;#22120;&amp;#20135;&amp;#21697;&amp;#25216;&amp;#26415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048;&amp;#26894;&amp;#25353;&amp;#25705;&amp;#2212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048;&amp;#26894;&amp;#25353;&amp;#25705;&amp;#22120;&amp;#22269;&amp;#38469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9048;&amp;#26894;&amp;#25353;&amp;#25705;&amp;#22120;&amp;#34892;&amp;#19994;&amp;#20013;&amp;#2226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9048;&amp;#26894;&amp;#25353;&amp;#25705;&amp;#22120;&amp;#20013;&amp;#22269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048;&amp;#26894;&amp;#25353;&amp;#25705;&amp;#22120;&amp;#20135;&amp;#21697;&amp;#25216;&amp;#26415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048;&amp;#26894;&amp;#25353;&amp;#25705;&amp;#2212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048;&amp;#26894;&amp;#25353;&amp;#25705;&amp;#22120;&amp;#20013;&amp;#22269;&amp;#38656;&amp;#2771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9048;&amp;#26894;&amp;#25353;&amp;#25705;&amp;#22120;&amp;#20013;&amp;#22269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9048;&amp;#26894;&amp;#25353;&amp;#25705;&amp;#22120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39048;&amp;#26894;&amp;#25353;&amp;#25705;&amp;#22120;&amp;#24066;&amp;#2233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38469;&amp;#23439;&amp;#35266;&amp;#32463;&amp;#27982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38469;&amp;#32463;&amp;#27982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3439;&amp;#35266;&amp;#32463;&amp;#27982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39048;&amp;#26894;&amp;#25353;&amp;#25705;&amp;#22120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9048;&amp;#26894;&amp;#25353;&amp;#25705;&amp;#22120;&amp;#34892;&amp;#19994;&amp;#30417;&amp;#31649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9048;&amp;#26894;&amp;#25353;&amp;#25705;&amp;#22120;&amp;#34892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9048;&amp;#26894;&amp;#25353;&amp;#25705;&amp;#22120;&amp;#30456;&amp;#20851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9048;&amp;#26894;&amp;#25353;&amp;#25705;&amp;#22120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39048;&amp;#26894;&amp;#25353;&amp;#25705;&amp;#22120;&amp;#25216;&amp;#26415;&amp;#24037;&amp;#33402;&amp;#21450;&amp;#25104;&amp;#2641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9048;&amp;#26894;&amp;#25353;&amp;#25705;&amp;#22120;&amp;#20135;&amp;#21697;&amp;#25216;&amp;#26415;&amp;#21442;&amp;#259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9048;&amp;#26894;&amp;#25353;&amp;#25705;&amp;#22120;&amp;#25216;&amp;#26415;&amp;#24037;&amp;#334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9048;&amp;#26894;&amp;#25353;&amp;#25705;&amp;#22120;&amp;#25104;&amp;#2641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9048;&amp;#26894;&amp;#25353;&amp;#25705;&amp;#2212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39048;&amp;#26894;&amp;#25353;&amp;#25705;&amp;#22120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39048;&amp;#26894;&amp;#25353;&amp;#25705;&amp;#22120;&amp;#20135;&amp;#33021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39048;&amp;#26894;&amp;#25353;&amp;#25705;&amp;#22120;&amp;#20135;&amp;#37327;&amp;#21450;&amp;#24066;&amp;#22330;&amp;#20221;&amp;#39069;&amp;#65288;&amp;#20225;&amp;#19994;&amp;#32454;&amp;#2099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39048;&amp;#26894;&amp;#25353;&amp;#25705;&amp;#22120;&amp;#20135;&amp;#20540;&amp;#21450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39048;&amp;#26894;&amp;#25353;&amp;#25705;&amp;#2212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18-2022&amp;#24180;&amp;#39048;&amp;#26894;&amp;#25353;&amp;#25705;&amp;#22120;&amp;#38656;&amp;#27714;&amp;#24066;&amp;#22330;&amp;#20221;&amp;#39069;&amp;#65288;&amp;#24212;&amp;#29992;&amp;#39046;&amp;#22495;&amp;#32454;&amp;#2099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2018-2022&amp;#24180;&amp;#39048;&amp;#26894;&amp;#25353;&amp;#25705;&amp;#22120;&amp;#24179;&amp;#22343;&amp;#20215;&amp;#26684;&amp;#12289;&amp;#27611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2018-2022&amp;#24180;&amp;#39048;&amp;#26894;&amp;#25353;&amp;#25705;&amp;#22120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3-2029&amp;#24180;&amp;#39048;&amp;#26894;&amp;#25353;&amp;#25705;&amp;#22120;&amp;#24066;&amp;#22330;&amp;#20379;&amp;#38656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39048;&amp;#26894;&amp;#25353;&amp;#25705;&amp;#2212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39048;&amp;#26894;&amp;#25353;&amp;#25705;&amp;#2212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39048;&amp;#26894;&amp;#25353;&amp;#25705;&amp;#2212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39048;&amp;#26894;&amp;#25353;&amp;#25705;&amp;#2212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39048;&amp;#26894;&amp;#25353;&amp;#25705;&amp;#2212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9048;&amp;#26894;&amp;#25353;&amp;#25705;&amp;#22120;&amp;#24066;&amp;#22330;&amp;#27874;&amp;#29305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9616;&amp;#26377;&amp;#20225;&amp;#19994;&amp;#38388;&amp;#3034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3410; 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379;&amp;#24212;&amp;#21830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9-2022&amp;#24180;&amp;#39048;&amp;#26894;&amp;#25353;&amp;#25705;&amp;#22120;&amp;#26631;&amp;#26438;&amp;#20225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1119;&amp;#23433;&amp;#24066;&amp;#30410;&amp;#20339;&amp;#30005;&amp;#2337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21442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7704;&amp;#24247;&amp;#24066;&amp;#20061;&amp;#26834;&amp;#24037;&amp;#3615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21442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1119;&amp;#23433;&amp;#24066;&amp;#20048;&amp;#32654;&amp;#20339;&amp;#20581;&amp;#36523;&amp;#22120;&amp;#2644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21442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9048;&amp;#26894;&amp;#25353;&amp;#25705;&amp;#22120;&amp;#20135;&amp;#19994;&amp;#38142;&amp;#21450;&amp;#20379;&amp;#24212;&amp;#2183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9048;&amp;#26894;&amp;#25353;&amp;#25705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9048;&amp;#26894;&amp;#25353;&amp;#25705;&amp;#22120;&amp;#20379;&amp;#24212;&amp;#38142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048;&amp;#26894;&amp;#25353;&amp;#25705;&amp;#22120;&amp;#21407;&amp;#26009;&amp;#2145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39048;&amp;#26894;&amp;#25353;&amp;#25705;&amp;#22120;&amp;#38656;&amp;#2771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9048;&amp;#26894;&amp;#25353;&amp;#25705;&amp;#22120;&amp;#20135;&amp;#19994;&amp;#38142;&amp;#20379;&amp;#24212;&amp;#2183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9048;&amp;#26894;&amp;#25353;&amp;#25705;&amp;#22120;&amp;#21407;&amp;#26009;&amp;#20379;&amp;#24212;&amp;#21830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048;&amp;#26894;&amp;#25353;&amp;#25705;&amp;#22120;&amp;#20027;&amp;#35201;&amp;#20379;&amp;#24212;&amp;#21830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048;&amp;#26894;&amp;#25353;&amp;#25705;&amp;#22120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9048;&amp;#26894;&amp;#25353;&amp;#25705;&amp;#22120;&amp;#33829;&amp;#38144;&amp;#27169;&amp;#24335;&amp;#21450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9048;&amp;#26894;&amp;#25353;&amp;#25705;&amp;#22120;&amp;#30452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9048;&amp;#26894;&amp;#25353;&amp;#25705;&amp;#22120;&amp;#20195;&amp;#29702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9048;&amp;#26894;&amp;#25353;&amp;#25705;&amp;#22120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39048;&amp;#26894;&amp;#25353;&amp;#25705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9048;&amp;#26894;&amp;#25353;&amp;#25705;&amp;#22120;&amp;#34892;&amp;#19994;&amp;#25237;&amp;#3616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9048;&amp;#26894;&amp;#25353;&amp;#25705;&amp;#22120;&amp;#34892;&amp;#19994;&amp;#25237;&amp;#36164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9048;&amp;#26894;&amp;#25353;&amp;#25705;&amp;#22120;&amp;#34892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9048;&amp;#26894;&amp;#25353;&amp;#25705;&amp;#22120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9048;&amp;#26894;&amp;#25353;&amp;#25705;&amp;#22120;&amp;#20135;&amp;#21697;&amp;#22270;&amp;#2925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9048;&amp;#26894;&amp;#25353;&amp;#25705;&amp;#22120;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9048;&amp;#26894;&amp;#25353;&amp;#25705;&amp;#22120;&amp;#20135;&amp;#21697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9048;&amp;#26894;&amp;#25353;&amp;#25705;&amp;#22120;&amp;#20135;&amp;#19994;&amp;#38142;&amp;#31034;&amp;#248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22270;&amp;#34920;&amp;#65306;2018-2022&amp;#24180;&amp;#20013;&amp;#22269;&amp;#39048;&amp;#26894;&amp;#25353;&amp;#25705;&amp;#22120;&amp;#20135;&amp;#37327;&amp;#21464;&amp;#21270;&amp;#36235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013;&amp;#22269;&amp;#39048;&amp;#26894;&amp;#25353;&amp;#25705;&amp;#22120;&amp;#20027;&amp;#35201;&amp;#20225;&amp;#19994;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9048;&amp;#26894;&amp;#25353;&amp;#25705;&amp;#22120;&amp;#38656;&amp;#27714;&amp;#37327;&amp;#21464;&amp;#21270;&amp;#36235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9048;&amp;#26894;&amp;#25353;&amp;#25705;&amp;#22120;&amp;#20135;&amp;#37327;&amp;#39044;&amp;#27979;&amp;#36235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9048;&amp;#26894;&amp;#25353;&amp;#25705;&amp;#22120;&amp;#38656;&amp;#27714;&amp;#37327;&amp;#19982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90.html"&gt;http://www.cction.com/report/202303/345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