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2476;&amp;#30171;&amp;#2925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2476;&amp;#30171;&amp;#2925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2476;&amp;#30171;&amp;#2925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57.html"&gt;http://www.cction.com/report/202301/336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33;&amp;#32476;&amp;#30171;&amp;#29255;&amp;#65292;&amp;#36890;&amp;#32463;&amp;#27963;&amp;#32476;&amp;#65292;&amp;#27963;&amp;#34880;&amp;#27490;&amp;#30171;&amp;#12290;&amp;#29992;&amp;#20110;&amp;#22352;&amp;#39592;&amp;#31070;&amp;#32463;&amp;#30171;&amp;#12289;&amp;#19977;&amp;#21449;&amp;#31070;&amp;#32463;&amp;#30171;&amp;#12289;&amp;#39118;&amp;#28287;&amp;#24615;&amp;#20851;&amp;#33410;&amp;#3017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33;&amp;#32476;&amp;#30171;&amp;#29255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0013;&amp;#22269;&amp;#23433;&amp;#32476;&amp;#30171;&amp;#29255;&amp;#34892;&amp;#19994;&amp;#24066;&amp;#22330;&amp;#21457;&amp;#23637;&amp;#29615;&amp;#22659;&amp;#12289;&amp;#23433;&amp;#32476;&amp;#30171;&amp;#29255;&amp;#25972;&amp;#20307;&amp;#36816;&amp;#34892;&amp;#24577;&amp;#21183;&amp;#31561;&amp;#65292;&amp;#25509;&amp;#30528;&amp;#20998;&amp;#26512;&amp;#20102;&amp;#20013;&amp;#22269;&amp;#23433;&amp;#32476;&amp;#30171;&amp;#29255;&amp;#34892;&amp;#19994;&amp;#24066;&amp;#22330;&amp;#36816;&amp;#34892;&amp;#30340;&amp;#29616;&amp;#29366;&amp;#65292;&amp;#28982;&amp;#21518;&amp;#20171;&amp;#32461;&amp;#20102;&amp;#23433;&amp;#32476;&amp;#30171;&amp;#29255;&amp;#24066;&amp;#22330;&amp;#31454;&amp;#20105;&amp;#26684;&amp;#23616;&amp;#12290;&amp;#38543;&amp;#21518;&amp;#65292;&amp;#25253;&amp;#21578;&amp;#23545;&amp;#23433;&amp;#32476;&amp;#30171;&amp;#29255;&amp;#20570;&amp;#20102;&amp;#37325;&amp;#28857;&amp;#20225;&amp;#19994;&amp;#32463;&amp;#33829;&amp;#29366;&amp;#20917;&amp;#20998;&amp;#26512;&amp;#65292;&amp;#26368;&amp;#21518;&amp;#20998;&amp;#26512;&amp;#20102;&amp;#20013;&amp;#22269;&amp;#23433;&amp;#32476;&amp;#30171;&amp;#29255;&amp;#34892;&amp;#19994;&amp;#21457;&amp;#23637;&amp;#36235;&amp;#21183;&amp;#19982;&amp;#25237;&amp;#36164;&amp;#39044;&amp;#27979;&amp;#12290;&amp;#24744;&amp;#33509;&amp;#24819;&amp;#23545;&amp;#23433;&amp;#32476;&amp;#30171;&amp;#29255;&amp;#20135;&amp;#19994;&amp;#26377;&amp;#20010;&amp;#31995;&amp;#32479;&amp;#30340;&amp;#20102;&amp;#35299;&amp;#25110;&amp;#32773;&amp;#24819;&amp;#25237;&amp;#36164;&amp;#20013;&amp;#22269;&amp;#23433;&amp;#32476;&amp;#3017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928.html"&gt;&lt;span style="font-size: small;"&gt;&lt;span style="font-family: Arial;"&gt;&amp;#23433;&amp;#32476;&amp;#30171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433;&amp;#32476;&amp;#30171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3433;&amp;#32476;&amp;#30171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3433;&amp;#32476;&amp;#30171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3433;&amp;#32476;&amp;#30171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3433;&amp;#32476;&amp;#30171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3433;&amp;#32476;&amp;#30171;&amp;#29255;&amp;#38656;&amp;#27714;&amp;#20998;&amp;#26512;&lt;/span&gt;&lt;/span&gt;&lt;/div&gt;&lt;div&gt;&lt;span style="font-size: small;"&gt;&lt;span style="font-family: Arial;"&gt;&amp;#20108;&amp;#12289;2017-2022&amp;#24180;&amp;#20840;&amp;#29699;&amp;#23433;&amp;#32476;&amp;#30171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3433;&amp;#32476;&amp;#30171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23433;&amp;#32476;&amp;#30171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3433;&amp;#32476;&amp;#30171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3433;&amp;#32476;&amp;#30171;&amp;#29255;&amp;#34892;&amp;#19994;&amp;#21457;&amp;#23637;&amp;#29366;&amp;#20917;&lt;/span&gt;&lt;/span&gt;&lt;/div&gt;&lt;div&gt;&lt;span style="font-size: small;"&gt;&lt;span style="font-family: Arial;"&gt;&amp;#19968;&amp;#12289;2017-2022&amp;#24180;&amp;#23433;&amp;#32476;&amp;#30171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3433;&amp;#32476;&amp;#30171;&amp;#29255;&amp;#34892;&amp;#19994;&amp;#21457;&amp;#23637;&amp;#21160;&amp;#24577;&lt;/span&gt;&lt;/span&gt;&lt;/div&gt;&lt;div&gt;&lt;span style="font-size: small;"&gt;&lt;span style="font-family: Arial;"&gt;&amp;#19977;&amp;#12289;2017-2022&amp;#24180;&amp;#23433;&amp;#32476;&amp;#30171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3433;&amp;#32476;&amp;#30171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3433;&amp;#32476;&amp;#30171;&amp;#29255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3433;&amp;#32476;&amp;#30171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3433;&amp;#32476;&amp;#30171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3433;&amp;#32476;&amp;#30171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3433;&amp;#32476;&amp;#30171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3433;&amp;#32476;&amp;#30171;&amp;#29255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3433;&amp;#32476;&amp;#30171;&amp;#29255;&amp;#34892;&amp;#19994;&amp;#24635;&amp;#20307;&amp;#35268;&amp;#27169;&amp;#20998;&amp;#26512;&lt;/span&gt;&lt;/span&gt;&lt;/div&gt;&lt;div&gt;&lt;span style="font-size: small;"&gt;&lt;span style="font-family: Arial;"&gt;&amp;#19968;&amp;#12289;2017-2022&amp;#24180;&amp;#34892;&amp;#19994;&amp;#20225;&amp;#19994;&amp;#25968;&amp;#37327;&amp;#32467;&amp;#26500;&amp;#20998;&amp;#26512;&lt;/span&gt;&lt;/span&gt;&lt;/div&gt;&lt;div&gt;&lt;span style="font-size: small;"&gt;&lt;span style="font-family: Arial;"&gt;&amp;#20108;&amp;#12289;2017-2022&amp;#24180;&amp;#34892;&amp;#19994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3433;&amp;#32476;&amp;#30171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3433;&amp;#32476;&amp;#30171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3433;&amp;#32476;&amp;#30171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3433;&amp;#32476;&amp;#30171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3433;&amp;#32476;&amp;#30171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3433;&amp;#32476;&amp;#30171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3433;&amp;#32476;&amp;#30171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3433;&amp;#32476;&amp;#30171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3433;&amp;#32476;&amp;#30171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3433;&amp;#32476;&amp;#30171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3433;&amp;#32476;&amp;#30171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3433;&amp;#32476;&amp;#30171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3433;&amp;#32476;&amp;#30171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3433;&amp;#32476;&amp;#30171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3433;&amp;#32476;&amp;#30171;&amp;#29255;&amp;#25152;&amp;#23646;&amp;#34892;&amp;#19994;&amp;#20986;&amp;#21475;&amp;#24066;&amp;#2233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2017-2022&amp;#24180;&amp;#20013;&amp;#22269;&amp;#23433;&amp;#32476;&amp;#30171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3433;&amp;#32476;&amp;#30171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3433;&amp;#32476;&amp;#30171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17-2022&lt;/b&gt;&lt;b&gt;&amp;#24180;&amp;#20013;&amp;#22269;&amp;#23433;&amp;#32476;&amp;#30171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3433;&amp;#32476;&amp;#30171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3433;&amp;#32476;&amp;#30171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3433;&amp;#32476;&amp;#30171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2269;&amp;#33647;&amp;#38598;&amp;#22242;&amp;#30334;&amp;#3679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4191;&amp;#19996;&amp;#26032;&amp;#2379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4191;&amp;#19996;&amp;#32599;&amp;#28014;&amp;#23665;&amp;#22269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6149;&amp;#24030;&amp;#33495;&amp;#19968;&amp;#2253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8485;&amp;#35199;&amp;#30424;&amp;#40857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8246;&amp;#21335;&amp;#26041;&amp;#3042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2235;&amp;#24029;&amp;#31185;&amp;#21019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31119;&amp;#24314;&amp;#24314;&amp;#1999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3665;&amp;#35199;&amp;#29790;&amp;#31119;&amp;#3371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5104;&amp;#37117;&amp;#22825;&amp;#3813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0061;&amp;#31456; &lt;/b&gt;&lt;b&gt;&amp;#23433;&amp;#32476;&amp;#30171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3433;&amp;#32476;&amp;#30171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3433;&amp;#32476;&amp;#30171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3433;&amp;#32476;&amp;#30171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433;&amp;#32476;&amp;#30171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433;&amp;#32476;&amp;#30171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3433;&amp;#32476;&amp;#30171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3433;&amp;#32476;&amp;#30171;&amp;#29255;&amp;#24066;&amp;#22330;&amp;#31454;&amp;#20105;&amp;#36235;&amp;#21183;&lt;/span&gt;&lt;/span&gt;&lt;/div&gt;&lt;div&gt;&lt;span style="font-size: small;"&gt;&lt;span style="font-family: Arial;"&gt;&amp;#20108;&amp;#12289;2023-2029&amp;#24180;&amp;#23433;&amp;#32476;&amp;#30171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3433;&amp;#32476;&amp;#30171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3433;&amp;#32476;&amp;#30171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3433;&amp;#32476;&amp;#30171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3433;&amp;#32476;&amp;#30171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3433;&amp;#32476;&amp;#30171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3433;&amp;#32476;&amp;#30171;&amp;#2925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33;&amp;#32476;&amp;#30171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3433;&amp;#32476;&amp;#30171;&amp;#29255;&amp;#38656;&amp;#27714;&amp;#19982;&amp;#28040;&amp;#36153;&amp;#39044;&amp;#27979;&lt;/span&gt;&lt;/span&gt;&lt;/div&gt;&lt;div&gt;&lt;span style="font-size: small;"&gt;&lt;span style="font-family: Arial;"&gt;&amp;#19968;&amp;#12289;2023-2029&amp;#24180;&amp;#23433;&amp;#32476;&amp;#30171;&amp;#29255;&amp;#20135;&amp;#21697;&amp;#28040;&amp;#36153;&amp;#39044;&amp;#27979;&lt;/span&gt;&lt;/span&gt;&lt;/div&gt;&lt;div&gt;&lt;span style="font-size: small;"&gt;&lt;span style="font-family: Arial;"&gt;&amp;#20108;&amp;#12289;2023-2029&amp;#24180;&amp;#23433;&amp;#32476;&amp;#30171;&amp;#29255;&amp;#24066;&amp;#22330;&amp;#35268;&amp;#27169;&amp;#39044;&amp;#27979;&lt;/span&gt;&lt;/span&gt;&lt;/div&gt;&lt;div&gt;&lt;span style="font-size: small;"&gt;&lt;span style="font-family: Arial;"&gt;&amp;#19977;&amp;#12289;2023-2029&amp;#24180;&amp;#23433;&amp;#32476;&amp;#30171;&amp;#29255;&amp;#34892;&amp;#19994;&amp;#24635;&amp;#20135;&amp;#20540;&amp;#39044;&amp;#27979;&lt;/span&gt;&lt;/span&gt;&lt;/div&gt;&lt;div&gt;&lt;span style="font-size: small;"&gt;&lt;span style="font-family: Arial;"&gt;&amp;#22235;&amp;#12289;2023-2029&amp;#24180;&amp;#23433;&amp;#32476;&amp;#30171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23433;&amp;#32476;&amp;#30171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3433;&amp;#32476;&amp;#30171;&amp;#29255;&amp;#34892;&amp;#19994;&amp;#20379;&amp;#38656;&amp;#39044;&amp;#27979;&lt;/span&gt;&lt;/span&gt;&lt;/div&gt;&lt;div&gt;&lt;span style="font-size: small;"&gt;&lt;span style="font-family: Arial;"&gt;&amp;#19968;&amp;#12289;2023-2029&amp;#24180;&amp;#23433;&amp;#32476;&amp;#30171;&amp;#29255;&amp;#34892;&amp;#19994;&amp;#20379;&amp;#32473;&amp;#39044;&amp;#27979;&lt;/span&gt;&lt;/span&gt;&lt;/div&gt;&lt;div&gt;&lt;span style="font-size: small;"&gt;&lt;span style="font-family: Arial;"&gt;&amp;#20108;&amp;#12289;2023-2029&amp;#24180;&amp;#23433;&amp;#32476;&amp;#30171;&amp;#29255;&amp;#34892;&amp;#19994;&amp;#20135;&amp;#37327;&amp;#39044;&amp;#27979;&lt;/span&gt;&lt;/span&gt;&lt;/div&gt;&lt;div&gt;&lt;span style="font-size: small;"&gt;&lt;span style="font-family: Arial;"&gt;&amp;#19977;&amp;#12289;2023-2029&amp;#24180;&amp;#23433;&amp;#32476;&amp;#30171;&amp;#2925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33;&amp;#32476;&amp;#30171;&amp;#29255;&amp;#34892;&amp;#19994;&amp;#25237;&amp;#36164;&amp;#26426;&amp;#20250;&amp;#19982;&amp;#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lt;/b&gt;&lt;/span&gt;&lt;/span&gt;&lt;/div&gt;&lt;div&gt;&lt;span style="font-size: small;"&gt;&lt;span style="font-family: Arial;"&gt;&amp;#31532;&amp;#19968;&amp;#33410; 2017-2022&amp;#24180;&amp;#23433;&amp;#32476;&amp;#30171;&amp;#29255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23433;&amp;#32476;&amp;#30171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3433;&amp;#32476;&amp;#30171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3433;&amp;#32476;&amp;#30171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3433;&amp;#32476;&amp;#30171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3433;&amp;#32476;&amp;#30171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3433;&amp;#32476;&amp;#30171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3433;&amp;#32476;&amp;#30171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3433;&amp;#32476;&amp;#30171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3433;&amp;#32476;&amp;#30171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3433;&amp;#32476;&amp;#30171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3433;&amp;#32476;&amp;#30171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3433;&amp;#32476;&amp;#30171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3433;&amp;#32476;&amp;#30171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33;&amp;#32476;&amp;#30171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3433;&amp;#32476;&amp;#30171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3433;&amp;#32476;&amp;#30171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3433;&amp;#32476;&amp;#30171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3433;&amp;#32476;&amp;#30171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3433;&amp;#32476;&amp;#30171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3433;&amp;#32476;&amp;#30171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3433;&amp;#32476;&amp;#30171;&amp;#29255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3433;&amp;#32476;&amp;#30171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3433;&amp;#32476;&amp;#30171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3433;&amp;#32476;&amp;#30171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3433;&amp;#32476;&amp;#30171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3433;&amp;#32476;&amp;#30171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3433;&amp;#32476;&amp;#30171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3433;&amp;#32476;&amp;#30171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3433;&amp;#32476;&amp;#30171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3433;&amp;#32476;&amp;#30171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3433;&amp;#32476;&amp;#30171;&amp;#29255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827;&amp;#21475;&amp;#37329;&amp;#39069;&lt;/span&gt;&lt;/span&gt;&lt;/div&gt;&lt;div&gt;&lt;span style="font-size: small;"&gt;&lt;span style="font-family: Arial;"&gt;&amp;#22270;&amp;#34920;&amp;#65306;2017-2022&amp;#24180;&amp;#20013;&amp;#22269;&amp;#23433;&amp;#32476;&amp;#30171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23433;&amp;#32476;&amp;#30171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3433;&amp;#32476;&amp;#30171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23433;&amp;#32476;&amp;#30171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23433;&amp;#32476;&amp;#30171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3433;&amp;#32476;&amp;#30171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3433;&amp;#32476;&amp;#30171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3433;&amp;#32476;&amp;#30171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57.html"&gt;http://www.cction.com/report/202301/336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