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2522;&amp;#30784;&amp;#25945;&amp;#3294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2522;&amp;#30784;&amp;#25945;&amp;#3294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2522;&amp;#30784;&amp;#25945;&amp;#3294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8.html"&gt;http://www.cction.com/report/202302/34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30784;&amp;#25945;&amp;#32946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5;&amp;#21150;&amp;#22522;&amp;#30784;&amp;#25945;&amp;#3294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1169;&amp;#31435;&amp;#22522;&amp;#30784;&amp;#25945;&amp;#32946;&amp;#34892;&amp;#19994;&amp;#24066;&amp;#22330;&amp;#21457;&amp;#23637;&amp;#29615;&amp;#22659;&amp;#12289;&amp;#31169;&amp;#31435;&amp;#22522;&amp;#30784;&amp;#25945;&amp;#32946;&amp;#25972;&amp;#20307;&amp;#36816;&amp;#34892;&amp;#24577;&amp;#21183;&amp;#31561;&amp;#65292;&amp;#25509;&amp;#30528;&amp;#20998;&amp;#26512;&amp;#20102;&amp;#31169;&amp;#31435;&amp;#22522;&amp;#30784;&amp;#25945;&amp;#32946;&amp;#34892;&amp;#19994;&amp;#24066;&amp;#22330;&amp;#36816;&amp;#34892;&amp;#30340;&amp;#29616;&amp;#29366;&amp;#65292;&amp;#28982;&amp;#21518;&amp;#20171;&amp;#32461;&amp;#20102;&amp;#31169;&amp;#31435;&amp;#22522;&amp;#30784;&amp;#25945;&amp;#32946;&amp;#24066;&amp;#22330;&amp;#31454;&amp;#20105;&amp;#26684;&amp;#23616;&amp;#12290;&amp;#38543;&amp;#21518;&amp;#65292;&amp;#25253;&amp;#21578;&amp;#23545;&amp;#31169;&amp;#31435;&amp;#22522;&amp;#30784;&amp;#25945;&amp;#3294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840;&amp;#29699;&amp;#31169;&amp;#31435;&amp;#22522;&amp;#30784;&amp;#25945;&amp;#32946;&amp;#34892;&amp;#19994;&amp;#36816;&amp;#34892;&amp;#29366;&amp;#20917;&amp;#20998;&amp;#26512;&lt;/span&gt;&lt;/span&gt;&lt;/div&gt;&lt;div&gt;&lt;span style="font-size: small;"&gt;&lt;span style="font-family: Arial;"&gt;&amp;#31532;&amp;#19968;&amp;#33410;2022&amp;#24180;&amp;#20840;&amp;#29699;&amp;#31169;&amp;#31435;&amp;#22522;&amp;#30784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20135;&amp;#26469;&amp;#30340;&amp;#24433;&amp;#21709;&amp;#20998;&amp;#26512;&lt;/span&gt;&lt;/span&gt;&lt;/div&gt;&lt;div&gt;&lt;span style="font-size: small;"&gt;&lt;span style="font-family: Arial;"&gt;&amp;#20108;&amp;#12289;&amp;#20840;&amp;#29699;&amp;#31169;&amp;#31435;&amp;#22522;&amp;#30784;&amp;#25945;&amp;#32946;&amp;#25919;&amp;#31574;&amp;#25551;&amp;#25195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2022&amp;#24180;&amp;#20840;&amp;#29699;&amp;#31169;&amp;#31435;&amp;#22522;&amp;#30784;&amp;#25945;&amp;#32946;&amp;#29305;&amp;#28857;&amp;#20998;&amp;#26512;&lt;/span&gt;&lt;/span&gt;&lt;/div&gt;&lt;div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&lt;/span&gt;&lt;/span&gt;&lt;/div&gt;&lt;div&gt;&lt;span style="font-size: small;"&gt;&lt;span style="font-family: Arial;"&gt;&amp;#31532;&amp;#19977;&amp;#33410;2022&amp;#24180;&amp;#20840;&amp;#29699;&amp;#31169;&amp;#31435;&amp;#22522;&amp;#30784;&amp;#25945;&amp;#32946;&amp;#36816;&amp;#34892;&amp;#32508;&amp;#36848;&lt;/span&gt;&lt;/span&gt;&lt;/div&gt;&lt;div&gt;&lt;span style="font-size: small;"&gt;&lt;span style="font-family: Arial;"&gt;&amp;#19968;&amp;#12289;&amp;#20840;&amp;#29699;&amp;#31169;&amp;#31435;&amp;#22522;&amp;#30784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31169;&amp;#31435;&amp;#23398;&amp;#26657;&amp;#30340;&amp;#32463;&amp;#36153;&amp;#26469;&amp;#28304;&lt;/span&gt;&lt;/span&gt;&lt;/div&gt;&lt;div&gt;&lt;span style="font-size: small;"&gt;&lt;span style="font-family: Arial;"&gt;&amp;#19977;&amp;#12289;&amp;#31169;&amp;#31435;&amp;#23398;&amp;#26657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7665;&amp;#21150;&amp;#65288;&amp;#31169;&amp;#31435;&amp;#65289;&amp;#22823;&amp;#23398;&amp;#25945;&amp;#32946;&amp;#30340;&amp;#20027;&amp;#35201;&amp;#27169;&amp;#24335;&lt;/span&gt;&lt;/span&gt;&lt;/div&gt;&lt;div&gt;&lt;span style="font-size: small;"&gt;&lt;span style="font-family: Arial;"&gt;&amp;#20116;&amp;#12289;&amp;#22269;&amp;#22806;&amp;#25919;&amp;#24220;&amp;#23545;&amp;#31169;&amp;#31435;&amp;#23398;&amp;#26657;&amp;#30340;&amp;#31649;&amp;#29702;&lt;/span&gt;&lt;/span&gt;&lt;/div&gt;&lt;div&gt;&lt;span style="font-size: small;"&gt;&lt;span style="font-family: Arial;"&gt;&amp;#31532;&amp;#22235;&amp;#33410;2022&amp;#24180;&amp;#20840;&amp;#29699;&amp;#20027;&amp;#35201;&amp;#22269;&amp;#23478;&amp;#31169;&amp;#31435;&amp;#22522;&amp;#30784;&amp;#25945;&amp;#32946;&amp;#21457;&amp;#23637;&amp;#24773;&amp;#20917;&lt;/span&gt;&lt;/span&gt;&lt;/div&gt;&lt;div&gt;&lt;span style="font-size: small;"&gt;&lt;span style="font-family: Arial;"&gt;&amp;#19968;&amp;#12289;&amp;#32654;&amp;#22269;&amp;#31169;&amp;#31435;&amp;#22522;&amp;#30784;&amp;#25945;&amp;#32946;&amp;#21457;&amp;#23637;&amp;#24773;&amp;#20917;&lt;/span&gt;&lt;/span&gt;&lt;/div&gt;&lt;div&gt;&lt;span style="font-size: small;"&gt;&lt;span style="font-family: Arial;"&gt;&amp;#20108;&amp;#12289;&amp;#33521;&amp;#22269;&amp;#31169;&amp;#31435;&amp;#22522;&amp;#30784;&amp;#25945;&amp;#32946;&amp;#21457;&amp;#23637;&amp;#24773;&amp;#20917;&lt;/span&gt;&lt;/span&gt;&lt;/div&gt;&lt;div&gt;&lt;span style="font-size: small;"&gt;&lt;span style="font-family: Arial;"&gt;&amp;#19977;&amp;#12289;&amp;#26085;&amp;#26412;&amp;#31169;&amp;#31435;&amp;#22522;&amp;#30784;&amp;#25945;&amp;#32946;&amp;#21457;&amp;#23637;&amp;#24773;&amp;#20917;&lt;/span&gt;&lt;/span&gt;&lt;/div&gt;&lt;div&gt;&lt;span style="font-size: small;"&gt;&lt;span style="font-family: Arial;"&gt;&amp;#22235;&amp;#12289;&amp;#38889;&amp;#22269;&amp;#31169;&amp;#31435;&amp;#22522;&amp;#30784;&amp;#25945;&amp;#32946;&amp;#21457;&amp;#23637;&amp;#24773;&amp;#20917;&lt;/span&gt;&lt;/span&gt;&lt;/div&gt;&lt;div&gt;&lt;span style="font-size: small;"&gt;&lt;span style="font-family: Arial;"&gt;&amp;#20116;&amp;#12289;&amp;#21360;&amp;#24230;&amp;#31169;&amp;#31435;&amp;#22522;&amp;#30784;&amp;#25945;&amp;#32946;&amp;#21457;&amp;#23637;&amp;#24773;&amp;#20917;&lt;/span&gt;&lt;/span&gt;&lt;/div&gt;&lt;div&gt;&lt;span style="font-size: small;"&gt;&lt;span style="font-family: Arial;"&gt;&amp;#31532;&amp;#20116;&amp;#33410;2022-2028&amp;#24180;&amp;#20840;&amp;#29699;&amp;#31169;&amp;#31435;&amp;#22522;&amp;#30784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840;&amp;#29699;&amp;#31169;&amp;#31435;&amp;#22522;&amp;#30784;&amp;#25945;&amp;#32946;&amp;#24066;&amp;#22330;&amp;#35268;&amp;#27169;&amp;#23558;&amp;#36827;&amp;#19968;&amp;#27493;&amp;#25193;&amp;#22823;&lt;/span&gt;&lt;/span&gt;&lt;/div&gt;&lt;div&gt;&lt;span style="font-size: small;"&gt;&lt;span style="font-family: Arial;"&gt;&amp;#20108;&amp;#12289;&amp;#21508;&amp;#22269;&amp;#25919;&amp;#24220;&amp;#23558;&amp;#21152;&amp;#22823;&amp;#25903;&amp;#25345;&amp;#21450;&amp;#30417;&amp;#31649;&amp;#21147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19;&amp;#24220;&amp;#23545;&amp;#31169;&amp;#31435;&amp;#22522;&amp;#30784;&amp;#25945;&amp;#32946;&amp;#30340;&amp;#36164;&amp;#21161;&amp;#26041;&amp;#24335;&amp;#36235;&amp;#20110;&amp;#22810;&amp;#26679;&amp;#21270;&lt;/span&gt;&lt;/span&gt;&lt;/div&gt;&lt;div&gt;&lt;span style="font-size: small;"&gt;&lt;span style="font-family: Arial;"&gt;&amp;#22235;&amp;#12289;&amp;#20840;&amp;#29699;&amp;#31169;&amp;#31435;&amp;#22522;&amp;#30784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1169;&amp;#31435;&amp;#22522;&amp;#30784;&amp;#25945;&amp;#32946;&amp;#34892;&amp;#19994;&amp;#36816;&amp;#34892;&amp;#29615;&amp;#22659;&amp;#35299;&amp;#26512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25945;&amp;#32946;&amp;#20135;&amp;#19994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22&amp;#24180;&amp;#20013;&amp;#22269;&amp;#31169;&amp;#31435;&amp;#22522;&amp;#30784;&amp;#25945;&amp;#32946;&amp;#29615;&amp;#22659;&amp;#35299;&amp;#26512;&lt;/span&gt;&lt;/span&gt;&lt;/div&gt;&lt;div&gt;&lt;span style="font-size: small;"&gt;&lt;span style="font-family: Arial;"&gt;&amp;#19968;&amp;#12289;2018-2022&amp;#24180;&amp;#25945;&amp;#32946;&amp;#25919;&amp;#31574;&amp;#22238;&amp;#39038;&lt;/span&gt;&lt;/span&gt;&lt;/div&gt;&lt;div&gt;&lt;span style="font-size: small;"&gt;&lt;span style="font-family: Arial;"&gt;&amp;#20108;&amp;#12289;&amp;#27665;&amp;#21150;&amp;#25945;&amp;#32946;&amp;#25919;&amp;#31574;&amp;#19977;&amp;#22823;&amp;#25913;&amp;#21464;&lt;/span&gt;&lt;/span&gt;&lt;/div&gt;&lt;div&gt;&lt;span style="font-size: small;"&gt;&lt;span style="font-family: Arial;"&gt;&amp;#19977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&lt;/span&gt;&lt;/span&gt;&lt;/div&gt;&lt;div&gt;&lt;span style="font-size: small;"&gt;&lt;span style="font-family: Arial;"&gt;&amp;#31532;&amp;#19977;&amp;#33410;2022&amp;#24180;&amp;#20013;&amp;#22269;&amp;#31169;&amp;#31435;&amp;#22522;&amp;#30784;&amp;#25945;&amp;#32946;&amp;#34892;&amp;#19994;&amp;#29615;&amp;#22659;&amp;#20998;&amp;#26512;&lt;/span&gt;&lt;/span&gt;&lt;/div&gt;&lt;div&gt;&lt;span style="font-size: small;"&gt;&lt;span style="font-family: Arial;"&gt;&amp;#19968;&amp;#12289;&amp;#27665;&amp;#21150;&amp;#25945;&amp;#32946;&amp;#26159;&amp;#27665;&amp;#21150;&amp;#25945;&amp;#32946;&amp;#30340;&amp;#37325;&amp;#20013;&amp;#20043;&amp;#37325;&lt;/span&gt;&lt;/span&gt;&lt;/div&gt;&lt;div&gt;&lt;span style="font-size: small;"&gt;&lt;span style="font-family: Arial;"&gt;&amp;#20108;&amp;#12289;&amp;#22269;&amp;#23478;&amp;#39640;&amp;#24230;&amp;#37325;&amp;#35270;&amp;#27665;&amp;#21150;&amp;#25945;&amp;#32946;&amp;#30340;&amp;#21457;&amp;#23637;&lt;/span&gt;&lt;/span&gt;&lt;/div&gt;&lt;div&gt;&lt;span style="font-size: small;"&gt;&lt;span style="font-family: Arial;"&gt;&amp;#19977;&amp;#12289;&amp;#21457;&amp;#23637;&amp;#27665;&amp;#21150;&amp;#25945;&amp;#32946;&amp;#20855;&amp;#26377;&amp;#29305;&amp;#27530;&amp;#37325;&amp;#35201;&amp;#24847;&amp;#20041;&lt;/span&gt;&lt;/span&gt;&lt;/div&gt;&lt;div&gt;&lt;span style="font-size: small;"&gt;&lt;span style="font-family: Arial;"&gt;&amp;#31532;&amp;#22235;&amp;#33410;2022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418;&amp;#21183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lt;/span&gt;&lt;/span&gt;&lt;span style="font-size: small;"&gt;&lt;a href="http://www.cction.com/report/202111/247788.html"&gt;&lt;span style="font-family: Arial;"&gt;&lt;u&gt;&amp;#27665;&amp;#21150;&amp;#22522;&amp;#30784;&amp;#25945;&amp;#32946;&lt;/u&gt;&lt;/span&gt;&lt;/a&gt;&lt;span style="font-family: Arial;"&gt;&amp;#20135;&amp;#19994;&amp;#36816;&amp;#34892;&amp;#26032;&amp;#24577;&amp;#20998;&amp;#26512;&lt;/span&gt;&lt;/span&gt;&lt;/div&gt;&lt;div&gt;&lt;span style="font-size: small;"&gt;&lt;span style="font-family: Arial;"&gt;&amp;#31532;&amp;#19968;&amp;#33410;2022&amp;#24180;&amp;#20013;&amp;#22269;&amp;#27665;&amp;#21150;&amp;#22522;&amp;#30784;&amp;#25945;&amp;#32946;&amp;#34892;&amp;#19994;&amp;#36816;&amp;#34892;&amp;#24635;&amp;#20917;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2022&amp;#24180;&amp;#20013;&amp;#22269;&amp;#27665;&amp;#21150;&amp;#22522;&amp;#30784;&amp;#25945;&amp;#32946;&amp;#20135;&amp;#19994;&amp;#36816;&amp;#33829;&amp;#29616;&amp;#29366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31169;&amp;#31435;&amp;#22522;&amp;#30784;&amp;#25945;&amp;#32946;&amp;#36816;&amp;#34892;&amp;#24418;&amp;#21183;&amp;#36879;&amp;#26512;&lt;/span&gt;&lt;/span&gt;&lt;/div&gt;&lt;div&gt;&lt;span style="font-size: small;"&gt;&lt;span style="font-family: Arial;"&gt;&amp;#31532;&amp;#19968;&amp;#33410;2022&amp;#24180;&amp;#20013;&amp;#22269;&amp;#31169;&amp;#31435;&amp;#22522;&amp;#30784;&amp;#25945;&amp;#32946;&amp;#36816;&amp;#34892;&amp;#24635;&amp;#20917;&lt;/span&gt;&lt;/span&gt;&lt;/div&gt;&lt;div&gt;&lt;span style="font-size: small;"&gt;&lt;span style="font-family: Arial;"&gt;&amp;#19968;&amp;#12289;&amp;#20013;&amp;#22269;&amp;#31169;&amp;#31435;&amp;#22522;&amp;#30784;&amp;#25945;&amp;#32946;&amp;#34892;&amp;#19994;&amp;#21457;&amp;#23637;&amp;#38454;&amp;#27573;&lt;/span&gt;&lt;/span&gt;&lt;/div&gt;&lt;div&gt;&lt;span style="font-size: small;"&gt;&lt;span style="font-family: Arial;"&gt;&amp;#20108;&amp;#12289;&amp;#20013;&amp;#22269;&amp;#31169;&amp;#31435;&amp;#22522;&amp;#30784;&amp;#25945;&amp;#32946;&amp;#34892;&amp;#19994;&amp;#31454;&amp;#20105;&amp;#31867;&amp;#22411;&lt;/span&gt;&lt;/span&gt;&lt;/div&gt;&lt;div&gt;&lt;span style="font-size: small;"&gt;&lt;span style="font-family: Arial;"&gt;&amp;#19977;&amp;#12289;&amp;#20013;&amp;#22269;&amp;#31169;&amp;#31435;&amp;#22522;&amp;#30784;&amp;#25945;&amp;#32946;&amp;#20248;&amp;#21155;&amp;#21183;&amp;#20998;&amp;#26512;&lt;/span&gt;&lt;/span&gt;&lt;/div&gt;&lt;div&gt;&lt;span style="font-size: small;"&gt;&lt;span style="font-family: Arial;"&gt;&amp;#31532;&amp;#20108;&amp;#33410;2022&amp;#24180;&amp;#20013;&amp;#22269;&amp;#31169;&amp;#31435;&amp;#22522;&amp;#30784;&amp;#25945;&amp;#32946;&amp;#34892;&amp;#19994;&amp;#29616;&amp;#29366;&amp;#32508;&amp;#36848;&lt;/span&gt;&lt;/span&gt;&lt;/div&gt;&lt;div&gt;&lt;span style="font-size: small;"&gt;&lt;span style="font-family: Aria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span&gt;&lt;/div&gt;&lt;div&gt;&lt;span style="font-size: small;"&gt;&lt;span style="font-family: Aria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span&gt;&lt;/div&gt;&lt;div&gt;&lt;span style="font-size: small;"&gt;&lt;span style="font-family: Arial;"&gt;&amp;#19977;&amp;#12289;&amp;#31038;&amp;#20250;&amp;#23545;&amp;#27665;&amp;#21150;&amp;#22522;&amp;#30784;&amp;#25945;&amp;#32946;&amp;#30340;&amp;#35748;&amp;#21516;&amp;#24230;&amp;#36880;&amp;#28176;&amp;#21152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lt;/span&gt;&lt;/span&gt;&lt;/div&gt;&lt;div&gt;&lt;span style="font-size: small;"&gt;&lt;span style="font-family: Aria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span&gt;&lt;/div&gt;&lt;div&gt;&lt;span style="font-size: small;"&gt;&lt;span style="font-family: Arial;"&gt;&amp;#31532;&amp;#19977;&amp;#33410;2022&amp;#24180;&amp;#20013;&amp;#22269;&amp;#31169;&amp;#31435;&amp;#22522;&amp;#30784;&amp;#25945;&amp;#32946;&amp;#34892;&amp;#19994;&amp;#20379;&amp;#27714;&amp;#26684;&amp;#23616;&amp;#20998;&amp;#26512;&lt;/span&gt;&lt;/span&gt;&lt;/div&gt;&lt;div&gt;&lt;span style="font-size: small;"&gt;&lt;span style="font-family: Aria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span&gt;&lt;/div&gt;&lt;div&gt;&lt;span style="font-size: small;"&gt;&lt;span style="font-family: Aria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span&gt;&lt;/div&gt;&lt;div&gt;&lt;span style="font-size: small;"&gt;&lt;span style="font-family: Aria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span&gt;&lt;/div&gt;&lt;div&gt;&lt;span style="font-size: small;"&gt;&lt;span style="font-family: Arial;"&gt;&amp;#31532;&amp;#22235;&amp;#33410;2022&amp;#24180;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2022&amp;#24180;&amp;#20013;&amp;#22269;&amp;#27665;&amp;#21150;&amp;#25945;&amp;#32946;&amp;#34892;&amp;#19994;&amp;#22806;&amp;#37096;&amp;#29615;&amp;#22659;&amp;#38382;&amp;#39064;&lt;/span&gt;&lt;/span&gt;&lt;/div&gt;&lt;div&gt;&lt;span style="font-size: small;"&gt;&lt;span style="font-family: Arial;"&gt;1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span&gt;&lt;/div&gt;&lt;div&gt;&lt;span style="font-size: small;"&gt;&lt;span style="font-family: Arial;"&gt;2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span&gt;&lt;/div&gt;&lt;div&gt;&lt;span style="font-size: small;"&gt;&lt;span style="font-family: Aria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span&gt;&lt;/div&gt;&lt;div&gt;&lt;span style="font-size: small;"&gt;&lt;span style="font-family: Aria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span&gt;&lt;/div&gt;&lt;div&gt;&lt;span style="font-size: small;"&gt;&lt;span style="font-family: Arial;"&gt;&amp;#20108;&amp;#12289;2022&amp;#24180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2022&amp;#24180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7665;&amp;#21150;&amp;#22522;&amp;#30784;&amp;#25945;&amp;#32946;&amp;#24066;&amp;#22330;&amp;#28040;&amp;#36153;&amp;#32773;&amp;#38656;&amp;#27714;&amp;#29305;&amp;#24449;&amp;#20998;&amp;#26512;&lt;/span&gt;&lt;/span&gt;&lt;/div&gt;&lt;div&gt;&lt;span style="font-size: small;"&gt;&lt;span style="font-family: Arial;"&gt;&amp;#31532;&amp;#19968;&amp;#33410;2022&amp;#24180;&amp;#20013;&amp;#22269;&amp;#27665;&amp;#21150;&amp;#22522;&amp;#30784;&amp;#25945;&amp;#32946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2022&amp;#24180;&amp;#20013;&amp;#22269;&amp;#27665;&amp;#21150;&amp;#22522;&amp;#30784;&amp;#25945;&amp;#32946;&amp;#34892;&amp;#19994;&amp;#28040;&amp;#36153;&amp;#32773;&amp;#20559;&amp;#22909;&amp;#35843;&amp;#26597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0102;&amp;#35299;&amp;#28192;&amp;#36947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2022-2028&amp;#24180;&amp;#20013;&amp;#22269;&amp;#27665;&amp;#21150;&amp;#22522;&amp;#30784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1169;&amp;#31435;&amp;#22522;&amp;#30784;&amp;#25945;&amp;#32946;&amp;#32454;&amp;#20998;&amp;#24066;&amp;#22330;&amp;#36816;&amp;#34892;&amp;#24577;&amp;#21183;&amp;#20998;&amp;#26512;&lt;/span&gt;&lt;/span&gt;&lt;/div&gt;&lt;div&gt;&lt;span style="font-size: small;"&gt;&lt;span style="font-family: Arial;"&gt;&amp;#31532;&amp;#19968;&amp;#33410;&amp;#31169;&amp;#31435;&amp;#20013;&amp;#23398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169;&amp;#31435;&amp;#20013;&amp;#23398;&amp;#25945;&amp;#32946;&amp;#29616;&amp;#29366;&amp;#21450;&amp;#31649;&amp;#29702;&amp;#36879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31169;&amp;#31435;&amp;#20013;&amp;#23398;&amp;#25945;&amp;#32946;&amp;#30340;&amp;#21150;&amp;#23398;&amp;#25104;&amp;#25928;&lt;/span&gt;&lt;/span&gt;&lt;/div&gt;&lt;div&gt;&lt;span style="font-size: small;"&gt;&lt;span style="font-family: Arial;"&gt;&amp;#31532;&amp;#20108;&amp;#33410;&amp;#31169;&amp;#31435;&amp;#23567;&amp;#23398;&amp;#25945;&amp;#32946;&lt;/span&gt;&lt;/span&gt;&lt;/div&gt;&lt;div&gt;&lt;span style="font-size: small;"&gt;&lt;span style="font-family: Arial;"&gt;&amp;#31532;&amp;#19977;&amp;#33410;&amp;#31169;&amp;#31435;&amp;#23398;&amp;#210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2320;&amp;#26041;&amp;#27665;&amp;#21150;&amp;#39640;&amp;#31561;&amp;#25945;&amp;#32946;&amp;#24066;&amp;#22330;&amp;#26684;&amp;#23616;&amp;#20998;&amp;#26512;&lt;/span&gt;&lt;/span&gt;&lt;/div&gt;&lt;div&gt;&lt;span style="font-size: small;"&gt;&lt;span style="font-family: Arial;"&gt;&amp;#31532;&amp;#19968;&amp;#33410;2022&amp;#24180;&amp;#38485;&amp;#35199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38485;&amp;#35199;&amp;#27665;&amp;#21150;&amp;#39640;&amp;#31561;&amp;#25945;&amp;#32946;&amp;#30340;&amp;#21457;&amp;#23637;&amp;#38454;&amp;#27573;&amp;#21450;&amp;#20854;&amp;#29305;&amp;#28857;&lt;/span&gt;&lt;/span&gt;&lt;/div&gt;&lt;div&gt;&lt;span style="font-size: small;"&gt;&lt;span style="font-family: Arial;"&gt;&amp;#20108;&amp;#12289;&amp;#38485;&amp;#35199;&amp;#27665;&amp;#21150;&amp;#39640;&amp;#31561;&amp;#25945;&amp;#32946;&amp;#30340;&amp;#21457;&amp;#23637;&amp;#29616;&amp;#29366;&lt;/span&gt;&lt;/span&gt;&lt;/div&gt;&lt;div&gt;&lt;span style="font-size: small;"&gt;&lt;span style="font-family: Arial;"&gt;&amp;#19977;&amp;#12289;&amp;#38485;&amp;#35199;&amp;#27665;&amp;#21150;&amp;#39640;&amp;#26657;&amp;#21457;&amp;#23637;&amp;#20013;&amp;#23384;&amp;#22312;&amp;#30340;&amp;#38382;&amp;#39064;&amp;#21644;&amp;#22256;&amp;#38590;&lt;/span&gt;&lt;/span&gt;&lt;/div&gt;&lt;div&gt;&lt;span style="font-size: small;"&gt;&lt;span style="font-family: Arial;"&gt;&amp;#22235;&amp;#12289;&amp;#38485;&amp;#35199;&amp;#27665;&amp;#21150;&amp;#39640;&amp;#31561;&amp;#25945;&amp;#32946;&amp;#21457;&amp;#23637;&amp;#30340;&amp;#23545;&amp;#31574;&amp;#24605;&amp;#32771;&lt;/span&gt;&lt;/span&gt;&lt;/div&gt;&lt;div&gt;&lt;span style="font-size: small;"&gt;&lt;span style="font-family: Arial;"&gt;&amp;#31532;&amp;#20108;&amp;#33410;2022&amp;#24180;&amp;#21271;&amp;#20140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21271;&amp;#20140;&amp;#27665;&amp;#21150;&amp;#39640;&amp;#31561;&amp;#25945;&amp;#32946;&amp;#30340;&amp;#21457;&amp;#23637;&amp;#29616;&amp;#29366;&lt;/span&gt;&lt;/span&gt;&lt;/div&gt;&lt;div&gt;&lt;span style="font-size: small;"&gt;&lt;span style="font-family: Arial;"&gt;&amp;#20108;&amp;#12289;&amp;#20140;&amp;#22478;&amp;#27665;&amp;#21150;&amp;#39640;&amp;#26657;&amp;#30340;&amp;#21150;&amp;#23398;&amp;#27169;&amp;#24335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271;&amp;#20140;&amp;#27665;&amp;#21150;&amp;#39640;&amp;#26657;&amp;#21457;&amp;#23637;&amp;#20013;&amp;#23384;&amp;#22312;&amp;#30340;&amp;#38382;&amp;#39064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19977;&amp;#33410;2022&amp;#24180;&amp;#19978;&amp;#28023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19978;&amp;#28023;&amp;#27665;&amp;#21150;&amp;#39640;&amp;#26657;&amp;#30340;&amp;#22797;&amp;#20852;&amp;#21644;&amp;#21457;&amp;#23637;&amp;#36827;&amp;#31243;&lt;/span&gt;&lt;/span&gt;&lt;/div&gt;&lt;div&gt;&lt;span style="font-size: small;"&gt;&lt;span style="font-family: Arial;"&gt;&amp;#20108;&amp;#12289;&amp;#19978;&amp;#28023;&amp;#27665;&amp;#21150;&amp;#39640;&amp;#26657;&amp;#30340;&amp;#21457;&amp;#23637;&amp;#29616;&amp;#29366;&lt;/span&gt;&lt;/span&gt;&lt;/div&gt;&lt;div&gt;&lt;span style="font-size: small;"&gt;&lt;span style="font-family: Arial;"&gt;&amp;#19977;&amp;#12289;&amp;#19978;&amp;#28023;&amp;#27665;&amp;#21150;&amp;#39640;&amp;#26657;&amp;#30340;&amp;#21457;&amp;#23637;&amp;#36235;&amp;#21521;&lt;/span&gt;&lt;/span&gt;&lt;/div&gt;&lt;div&gt;&lt;span style="font-size: small;"&gt;&lt;span style="font-family: Arial;"&gt;&amp;#31532;&amp;#22235;&amp;#33410;&amp;#20854;&amp;#23427;&amp;#20856;&amp;#22411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169;&amp;#31435;&amp;#22522;&amp;#30784;&amp;#25945;&amp;#32946;&amp;#34892;&amp;#19994;&amp;#20027;&amp;#20307;&amp;#20225;&amp;#19994;&amp;#32508;&amp;#21512;&amp;#31454;&amp;#20105;&amp;#21147;&amp;#30740;&amp;#31350;&lt;/span&gt;&lt;/span&gt;&lt;/div&gt;&lt;div&gt;&lt;span style="font-size: small;"&gt;&lt;span style="font-family: Arial;"&gt;&amp;#31532;&amp;#19968;&amp;#33410;&amp;#21271;&amp;#20140;&amp;#29579;&amp;#24220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&amp;#21271;&amp;#20140;&amp;#31169;&amp;#31435;&amp;#26641;&amp;#2015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7;&amp;#33410;&amp;#21271;&amp;#20140;&amp;#21147;&amp;#36808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2235;&amp;#33410;&amp;#21271;&amp;#20140;&amp;#24066;&amp;#31169;&amp;#31435;&amp;#27719;&amp;#20339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16;&amp;#33410;&amp;#19978;&amp;#28023;&amp;#21335;&amp;#27719;&amp;#33268;&amp;#31435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845;&amp;#33410;&amp;#19978;&amp;#28023;&amp;#23578;&amp;#24503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1;&amp;#33410;&amp;#19978;&amp;#28023;&amp;#37329;&amp;#33529;&amp;#2652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843;&amp;#33410;&amp;#19978;&amp;#28023;&amp;#19996;&amp;#26041;&amp;#19990;&amp;#32426;&amp;#35797;&amp;#3956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061;&amp;#33410;&amp;#24191;&amp;#19996;&amp;#30887;&amp;#26690;&amp;#22253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1313;&amp;#33410;&amp;#27993;&amp;#27743;&amp;#28023;&amp;#20142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7665;&amp;#21150;&amp;#25945;&amp;#32946;&amp;#21457;&amp;#23637;&amp;#30340;&amp;#25237;&amp;#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20998;&amp;#26512;&lt;/span&gt;&lt;/span&gt;&lt;/div&gt;&lt;div&gt;&lt;span style="font-size: small;"&gt;&lt;span style="font-family: Arial;"&gt;&amp;#31532;&amp;#19968;&amp;#33410;&amp;#25105;&amp;#22269;&amp;#27665;&amp;#21150;&amp;#25945;&amp;#32946;&amp;#25237;&amp;#34701;&amp;#36164;&amp;#21457;&amp;#23637;&amp;#21382;&amp;#31243;&lt;/span&gt;&lt;/span&gt;&lt;/div&gt;&lt;div&gt;&lt;span style="font-size: small;"&gt;&lt;span style="font-family: Aria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10&amp;#24180;-2006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span&gt;&lt;/div&gt;&lt;div&gt;&lt;span style="font-size: small;"&gt;&lt;span style="font-family: Arial;"&gt;&amp;#31532;&amp;#20108;&amp;#33410;2022&amp;#24180;&amp;#20013;&amp;#22269;&amp;#27665;&amp;#21150;&amp;#25945;&amp;#32946;&amp;#25237;&amp;#34701;&amp;#36164;&amp;#26041;&amp;#24335;&amp;#12289;&amp;#29305;&amp;#24449;&lt;/span&gt;&lt;/span&gt;&lt;/div&gt;&lt;div&gt;&lt;span style="font-size: small;"&gt;&lt;span 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div&gt;&lt;div&gt;&lt;span style="font-size: small;"&gt;&lt;span style="font-family: Arial;"&gt;&amp;#31532;&amp;#19977;&amp;#33410;2022&amp;#24180;&amp;#20013;&amp;#22269;&amp;#27665;&amp;#21150;&amp;#25945;&amp;#32946;&amp;#30340;&amp;#34892;&amp;#19994;&amp;#25237;&amp;#34701;&amp;#36164;&amp;#27010;&amp;#20917;&lt;/span&gt;&lt;/span&gt;&lt;/div&gt;&lt;div&gt;&lt;span style="font-size: small;"&gt;&lt;span style="font-family: Arial;"&gt;&amp;#19968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20108;&amp;#12289;&amp;#27665;&amp;#21150;&amp;#25945;&amp;#32946;&amp;#21033;&amp;#28070;&amp;#29575;&lt;/span&gt;&lt;/span&gt;&lt;/div&gt;&lt;div&gt;&lt;span style="font-size: small;"&gt;&lt;span style="font-family: Arial;"&gt;&amp;#19977;&amp;#12289;&amp;#36152;&amp;#26131;&amp;#25112;&amp;#19979;&amp;#65292;&amp;#25105;&amp;#22269;&amp;#27665;&amp;#21150;&amp;#25945;&amp;#32946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-2028&amp;#24180;&amp;#20013;&amp;#22269;&amp;#27665;&amp;#21150;&amp;#22522;&amp;#30784;&amp;#25945;&amp;#32946;&amp;#26032;&amp;#36235;&amp;#21183;&amp;#39044;&amp;#27979;&amp;#20998;&amp;#26512;&lt;/span&gt;&lt;/span&gt;&lt;/div&gt;&lt;div&gt;&lt;span style="font-size: small;"&gt;&lt;span style="font-family: Arial;"&gt;&amp;#31532;&amp;#19968;&amp;#33410;2022-2028&amp;#24180;&amp;#20013;&amp;#22269;&amp;#27665;&amp;#21150;&amp;#25945;&amp;#32946;&amp;#34892;&amp;#19994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31532;&amp;#20108;&amp;#33410;2022-2028&amp;#24180;&amp;#20013;&amp;#22269;&amp;#27665;&amp;#21150;&amp;#22522;&amp;#30784;&amp;#25945;&amp;#32946;&amp;#21457;&amp;#23637;&amp;#21069;&amp;#26223;&amp;#39044;&amp;#27979;&lt;/span&gt;&lt;/span&gt;&lt;/div&gt;&lt;div&gt;&lt;span style="font-size: small;"&gt;&lt;span style="font-family: Arial;"&gt;&amp;#19968;&amp;#12289;&amp;#32852;&amp;#21512;&amp;#21150;&amp;#23398;&amp;#26159;&amp;#36164;&amp;#26412;&amp;#36827;&amp;#20837;&amp;#30340;&amp;#36884;&amp;#24452;&lt;/span&gt;&lt;/span&gt;&lt;/div&gt;&lt;div&gt;&lt;span style="font-size: small;"&gt;&lt;span style="font-family: Arial;"&gt;&amp;#20108;&amp;#12289;&amp;#25945;&amp;#32946;&amp;#20135;&amp;#19994;&amp;#38142;&amp;#19978;&amp;#21830;&amp;#26426;&amp;#26080;&amp;#38480;&lt;/span&gt;&lt;/span&gt;&lt;/div&gt;&lt;div&gt;&lt;span style="font-size: small;"&gt;&lt;span style="font-family: Arial;"&gt;&amp;#19977;&amp;#12289;&amp;#20013;&amp;#22269;&amp;#27665;&amp;#21150;&amp;#22522;&amp;#30784;&amp;#25945;&amp;#32946;&amp;#21069;&amp;#26223;&amp;#39044;&amp;#27979;&amp;#20998;&amp;#26512;&lt;/span&gt;&lt;/span&gt;&lt;/div&gt;&lt;div&gt;&lt;span style="font-size: small;"&gt;&lt;span style="font-family: Arial;"&gt;&amp;#31532;&amp;#19977;&amp;#33410;2022-2028&amp;#24180;&amp;#20013;&amp;#22269;&amp;#27665;&amp;#21150;&amp;#22522;&amp;#30784;&amp;#25945;&amp;#32946;&amp;#34892;&amp;#19994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-2028&amp;#24180;&amp;#20013;&amp;#22269;&amp;#27665;&amp;#21150;&amp;#22522;&amp;#30784;&amp;#25945;&amp;#32946;&amp;#20135;&amp;#19994;&amp;#25237;&amp;#36164;&amp;#20998;&amp;#26512;&lt;/span&gt;&lt;/span&gt;&lt;/div&gt;&lt;div&gt;&lt;span style="font-size: small;"&gt;&lt;span style="font-family: Arial;"&gt;&amp;#31532;&amp;#19968;&amp;#33410;2022-2028&amp;#24180;&amp;#20013;&amp;#22269;&amp;#27665;&amp;#21150;&amp;#22522;&amp;#30784;&amp;#25945;&amp;#32946;&amp;#34892;&amp;#19994;&amp;#25237;&amp;#36164;&amp;#27010;&amp;#20917;&lt;/span&gt;&lt;/span&gt;&lt;/div&gt;&lt;div&gt;&lt;span style="font-size: small;"&gt;&lt;span style="font-family: Arial;"&gt;&amp;#19968;&amp;#12289;&amp;#27665;&amp;#21150;&amp;#22522;&amp;#30784;&amp;#25945;&amp;#32946;&amp;#19994;&amp;#25237;&amp;#36164;&amp;#29305;&amp;#24615;&lt;/span&gt;&lt;/span&gt;&lt;/div&gt;&lt;div&gt;&lt;span style="font-size: small;"&gt;&lt;span style="font-family: Arial;"&gt;&amp;#20108;&amp;#12289;&amp;#27665;&amp;#21150;&amp;#22522;&amp;#30784;&amp;#25945;&amp;#32946;&amp;#20855;&amp;#26377;&amp;#33391;&amp;#22909;&amp;#30340;&amp;#25237;&amp;#36164;&amp;#20215;&amp;#20540;&lt;/span&gt;&lt;/span&gt;&lt;/div&gt;&lt;div&gt;&lt;span style="font-size: small;"&gt;&lt;span style="font-family: Arial;"&gt;&amp;#19977;&amp;#12289;&amp;#27665;&amp;#21150;&amp;#22522;&amp;#30784;&amp;#25945;&amp;#32946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7665;&amp;#21150;&amp;#22522;&amp;#30784;&amp;#25945;&amp;#32946;&amp;#21306;&amp;#22495;&amp;#25237;&amp;#36164;&amp;#28508;&amp;#21147;&amp;#20998;&amp;#26512;&lt;/span&gt;&lt;/span&gt;&lt;/div&gt;&lt;div&gt;&lt;span style="font-size: small;"&gt;&lt;span style="font-family: Arial;"&gt;&amp;#20108;&amp;#12289;&amp;#27665;&amp;#21150;&amp;#25945;&amp;#3294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7665;&amp;#21150;&amp;#22522;&amp;#30784;&amp;#25945;&amp;#32946;&amp;#25237;&amp;#36164;&amp;#30340;&amp;#22235;&amp;#20010;&amp;#26426;&amp;#20250;&amp;#28857;&lt;/span&gt;&lt;/span&gt;&lt;/div&gt;&lt;div&gt;&lt;span style="font-size: small;"&gt;&lt;span style="font-family: Arial;"&gt;&amp;#20108;&amp;#12289;&amp;#25237;&amp;#36164;&amp;#32773;&amp;#39118;&amp;#38505;&amp;#38450;&amp;#33539;&amp;#24314;&amp;#35758;&lt;/span&gt;&lt;/span&gt;&lt;/div&gt;&lt;div&gt;&lt;span style="font-size: small;"&gt;&lt;span style="font-family: Arial;"&gt;&amp;#19977;&amp;#12289;&amp;#38134;&amp;#34892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2806;&amp;#33829;&amp;#21033;&amp;#24615;&amp;#23398;&amp;#26657;&amp;#21644;&amp;#38750;&amp;#33829;&amp;#21033;&amp;#24615;&amp;#23398;&amp;#26657;&amp;#30340;&amp;#20855;&amp;#20307;&amp;#24046;&amp;#24322;&amp;#27604;&amp;#36739;&lt;/span&gt;&lt;/span&gt;&lt;/div&gt;&lt;div&gt;&lt;span style="font-size: small;"&gt;&lt;span style="font-family: Arial;"&gt;&amp;#22270;&amp;#34920;&amp;#65306;&amp;#26085;&amp;#26412;&amp;#31169;&amp;#31435;&amp;#23398;&amp;#26657;&amp;#30340;&amp;#34892;&amp;#25919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6215;&amp;#27493;&amp;#25506;&amp;#32034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24555;&amp;#36895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35268;&amp;#33539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27665;&amp;#21150;&amp;#25945;&amp;#32946;&amp;#25237;&amp;#34701;&amp;#36164;&amp;#27169;&amp;#24335;&lt;/span&gt;&lt;/span&gt;&lt;/div&gt;&lt;div&gt;&lt;span style="font-size: small;"&gt;&lt;span style="font-family: Arial;"&gt;&amp;#22270;&amp;#34920;&amp;#65306;&amp;#37096;&amp;#20998;&amp;#39640;&amp;#26657;&amp;#23398;&amp;#36153;&amp;#25910;&amp;#20837;&amp;#21344;&amp;#23398;&amp;#26657;&amp;#24635;&amp;#25910;&amp;#20837;&amp;#30340;&amp;#27604;&amp;#20363;&lt;/span&gt;&lt;/span&gt;&lt;/div&gt;&lt;div&gt;&lt;span style="font-size: small;"&gt;&lt;span style="font-family: Arial;"&gt;&amp;#22270;&amp;#34920;&amp;#65306;&amp;#27665;&amp;#21150;&amp;#25945;&amp;#32946;&amp;#30340;&amp;#36816;&amp;#34892;&amp;#26426;&amp;#21046;&lt;/span&gt;&lt;/span&gt;&lt;/div&gt;&lt;div&gt;&lt;span style="font-size: small;"&gt;&lt;span style="font-family: Arial;"&gt;&amp;#22270;&amp;#34920;&amp;#65306;&amp;#27993;&amp;#27743;&amp;#30465;&amp;#21508;&amp;#32423;&amp;#21508;&amp;#31867;&amp;#25945;&amp;#32946;&amp;#20107;&amp;#19994;&amp;#27010;&amp;#20917;&lt;/span&gt;&lt;/span&gt;&lt;/div&gt;&lt;div&gt;&lt;span style="font-size: small;"&gt;&lt;span style="font-family: Arial;"&gt;&amp;#22270;&amp;#34920;&amp;#65306;&amp;#27993;&amp;#27743;&amp;#30465;&amp;#36130;&amp;#25919;&amp;#36164;&amp;#21161;&amp;#27665;&amp;#21150;&amp;#23398;&amp;#26657;&amp;#26041;&amp;#27861;&lt;/span&gt;&lt;/span&gt;&lt;/div&gt;&lt;div&gt;&lt;span style="font-size: small;"&gt;&lt;span style="font-family: Arial;"&gt;&amp;#22270;&amp;#34920;&amp;#65306;&amp;#28201;&amp;#24030;&amp;#24066;&amp;#27665;&amp;#21150;&amp;#25945;&amp;#32946;&amp;#27010;&amp;#20917;&lt;/span&gt;&lt;/span&gt;&lt;/div&gt;&lt;div&gt;&lt;span style="font-size: small;"&gt;&lt;span style="font-family: Arial;"&gt;&amp;#22270;&amp;#34920;&amp;#65306;&amp;#28201;&amp;#24030;&amp;#24066;&amp;#21457;&amp;#23637;&amp;#27665;&amp;#21150;&amp;#25945;&amp;#32946;&amp;#30340;&amp;#20116;&amp;#26465;&amp;#26032;&amp;#25919;&amp;#31574;&lt;/span&gt;&lt;/span&gt;&lt;/div&gt;&lt;div&gt;&lt;span style="font-size: small;"&gt;&lt;span style="font-family: Arial;"&gt;&amp;#22270;&amp;#34920;&amp;#65306;&amp;#23425;&amp;#27874;&amp;#24066;&amp;#27665;&amp;#21150;&amp;#25945;&amp;#32946;&amp;#27010;&amp;#20917;&lt;/span&gt;&lt;/span&gt;&lt;/div&gt;&lt;div&gt;&lt;span style="font-size: small;"&gt;&lt;span style="font-family: Arial;"&gt;&amp;#22270;&amp;#34920;&amp;#65306;&amp;#23425;&amp;#27874;&amp;#12289;&amp;#32461;&amp;#20852;&amp;#22810;&amp;#26679;&amp;#21270;&amp;#30340;&amp;#21150;&amp;#23398;&amp;#27169;&amp;#24335;&lt;/span&gt;&lt;/span&gt;&lt;/div&gt;&lt;div&gt;&lt;span style="font-size: small;"&gt;&lt;span style="font-family: Arial;"&gt;&amp;#22270;&amp;#34920;&amp;#65306;&amp;#27993;&amp;#27743;&amp;#30465;&amp;#27665;&amp;#21150;&amp;#25945;&amp;#32946;&amp;#33258;&amp;#36523;&amp;#24314;&amp;#35774;&amp;#29305;&amp;#33394;&amp;#21270;&lt;/span&gt;&lt;/span&gt;&lt;/div&gt;&lt;div&gt;&lt;span style="font-size: small;"&gt;&lt;span style="font-family: Arial;"&gt;&amp;#22270;&amp;#34920;&amp;#65306;&amp;ldquo;&amp;#26477;&amp;#24030;&amp;#29616;&amp;#35937;&amp;rdquo;&amp;#20135;&amp;#29983;&amp;#30340;&amp;#21407;&amp;#22240;&lt;/span&gt;&lt;/span&gt;&lt;/div&gt;&lt;div&gt;&lt;span style="font-size: small;"&gt;&lt;span style="font-family: Arial;"&gt;&amp;#22270;&amp;#34920;&amp;#65306;&amp;#21608;&amp;#21475;&amp;#24066;&amp;#27665;&amp;#21150;&amp;#25945;&amp;#32946;&amp;#27010;&amp;#20917;&lt;/span&gt;&lt;/span&gt;&lt;/div&gt;&lt;div&gt;&lt;span style="font-size: small;"&gt;&lt;span style="font-family: Arial;"&gt;&amp;#22270;&amp;#34920;&amp;#65306;&amp;#32654;&amp;#22269;&amp;#20225;&amp;#19994;&amp;#22521;&amp;#35757;&amp;#24066;&amp;#22330;&amp;#32454;&amp;#20998;&lt;/span&gt;&lt;/span&gt;&lt;/div&gt;&lt;div&gt;&lt;span style="font-size: small;"&gt;&lt;span style="font-family: Arial;"&gt;&amp;#22270;&amp;#34920;&amp;#65306;&amp;#20013;&amp;#22269;&amp;#27665;&amp;#21150;&amp;#22522;&amp;#30784;&amp;#25945;&amp;#32946;&amp;#20027;&amp;#39064;SWOT&amp;#25112;&amp;#30053;&amp;#27169;&amp;#22411;&amp;#20998;&amp;#26512;&lt;/span&gt;&lt;/span&gt;&lt;/div&gt;&lt;div&gt;&lt;span style="font-size: small;"&gt;&lt;span style="font-family: Arial;"&gt;&amp;#22270;&amp;#34920;&amp;#65306;&amp;#27665;&amp;#21150;&amp;#25945;&amp;#32946;&amp;#28040;&amp;#36153;&amp;#32773;&amp;#23478;&amp;#24237;&amp;#25910;&amp;#20837;&amp;#27700;&amp;#24179;&amp;#35843;&amp;#26597;&lt;/span&gt;&lt;/span&gt;&lt;/div&gt;&lt;div&gt;&lt;span style="font-size: small;"&gt;&lt;span style="font-family: Arial;"&gt;&amp;#22270;&amp;#34920;&amp;#65306;&amp;#27665;&amp;#21150;&amp;#39640;&amp;#26657;&amp;#28040;&amp;#36153;&amp;#32773;&amp;#24515;&amp;#29702;&amp;#24433;&amp;#21709;&amp;#22240;&amp;#32032;&amp;#35843;&amp;#26597;&lt;/span&gt;&lt;/span&gt;&lt;/div&gt;&lt;div&gt;&lt;span style="font-size: small;"&gt;&lt;span style="font-family: Arial;"&gt;&amp;#22270;&amp;#34920;&amp;#65306;&amp;#20027;&amp;#35201;&amp;#27665;&amp;#21150;&amp;#39640;&amp;#26657;&amp;#21697;&amp;#29260;&amp;#30693;&amp;#21517;&amp;#24230;&amp;#35843;&amp;#26597;&lt;/span&gt;&lt;/span&gt;&lt;/div&gt;&lt;div&gt;&lt;span style="font-size: small;"&gt;&lt;span style="font-family: Arial;"&gt;&amp;#22270;&amp;#34920;&amp;#65306;&amp;#20027;&amp;#35201;&amp;#27665;&amp;#21150;&amp;#22521;&amp;#35757;&amp;#26426;&amp;#26500;&amp;#21697;&amp;#29260;&amp;#30693;&amp;#21517;&amp;#24230;&amp;#35843;&amp;#26597;&lt;/span&gt;&lt;/span&gt;&lt;/div&gt;&lt;div&gt;&lt;span style="font-size: small;"&gt;&lt;span style="font-family: Arial;"&gt;&amp;#22270;&amp;#34920;&amp;#65306;&amp;#27665;&amp;#21150;&amp;#25945;&amp;#32946;&amp;#23398;&amp;#26657;&amp;#20102;&amp;#35299;&amp;#28192;&amp;#36947;&amp;#35843;&amp;#26597;&lt;/span&gt;&lt;/span&gt;&lt;/div&gt;&lt;div&gt;&lt;span style="font-size: small;"&gt;&lt;span style="font-family: Arial;"&gt;&amp;#22270;&amp;#34920;&amp;#65306;&amp;#28040;&amp;#36153;&amp;#32773;&amp;#20027;&amp;#35201;&amp;#24433;&amp;#21709;&amp;#22240;&amp;#32032;&amp;#24433;&amp;#21709;&amp;#24230;&amp;#35843;&amp;#26597;&lt;/span&gt;&lt;/span&gt;&lt;/div&gt;&lt;div&gt;&lt;span style="font-size: small;"&gt;&lt;span style="font-family: Arial;"&gt;&amp;#22270;&amp;#34920;&amp;#65306;&amp;#19996;&amp;#21271;&amp;#22320;&amp;#21306;&amp;#27665;&amp;#21150;&amp;#25945;&amp;#32946;&amp;#23398;&amp;#26657;&amp;#25968;&amp;#37327;&lt;/span&gt;&lt;/span&gt;&lt;/div&gt;&lt;div&gt;&lt;span style="font-size: small;"&gt;&lt;span style="font-family: Arial;"&gt;&amp;#22270;&amp;#34920;&amp;#65306;&amp;#21513;&amp;#26519;&amp;#27665;&amp;#21150;&amp;#25945;&amp;#32946;&amp;#23398;&amp;#26657;&amp;#25968;&amp;#37327;&lt;/span&gt;&lt;/span&gt;&lt;/div&gt;&lt;div&gt;&lt;span style="font-size: small;"&gt;&lt;span style="font-family: Arial;"&gt;&amp;#22270;&amp;#34920;&amp;#65306;&amp;#27827;&amp;#21271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7743;&amp;#33487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246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246;&amp;#21271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023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9976;&amp;#32899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5199;&amp;#34255;&amp;#33258;&amp;#27835;&amp;#2130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8738;&amp;#28023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3425;&amp;#22799;&amp;#22238;&amp;#26063;&amp;#33258;&amp;#27835;&amp;#2130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2235;&amp;#24029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6149;&amp;#24030;&amp;#2406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0113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8.html"&gt;http://www.cction.com/report/202302/34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