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1995;&amp;#32479;&amp;#33258;&amp;#21160;&amp;#21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1995;&amp;#32479;&amp;#33258;&amp;#21160;&amp;#21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1995;&amp;#32479;&amp;#33258;&amp;#21160;&amp;#21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6.html"&gt;http://www.cction.com/report/202309/41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50;&amp;#20844;&amp;#33258;&amp;#21160;&amp;#21270;&amp;#65288;Office Automation&amp;#65292;&amp;#31616;&amp;#31216;OA&amp;#65289;&amp;#26159;&amp;#23558;&amp;#29616;&amp;#20195;&amp;#21270;&amp;#21150;&amp;#20844;&amp;#21644;&amp;#35745;&amp;#31639;&amp;#26426;&amp;#25216;&amp;#26415;&amp;#32467;&amp;#21512;&amp;#36215;&amp;#26469;&amp;#30340;&amp;#19968;&amp;#31181;&amp;#26032;&amp;#22411;&amp;#30340;&amp;#21150;&amp;#20844;&amp;#26041;&amp;#24335;&amp;#12290;&amp;#21150;&amp;#20844;&amp;#33258;&amp;#21160;&amp;#21270;&amp;#27809;&amp;#26377;&amp;#32479;&amp;#19968;&amp;#30340;&amp;#23450;&amp;#20041;&amp;#65292;&amp;#20961;&amp;#26159;&amp;#22312;&amp;#20256;&amp;#32479;&amp;#30340;&amp;#21150;&amp;#20844;&amp;#23460;&amp;#20013;&amp;#37319;&amp;#29992;&amp;#21508;&amp;#31181;&amp;#26032;&amp;#25216;&amp;#26415;&amp;#12289;&amp;#26032;&amp;#26426;&amp;#22120;&amp;#12289;&amp;#26032;&amp;#35774;&amp;#22791;&amp;#20174;&amp;#20107;&amp;#21150;&amp;#20844;&amp;#19994;&amp;#21153;&amp;#65292;&amp;#37117;&amp;#23646;&amp;#20110;&amp;#21150;&amp;#20844;&amp;#33258;&amp;#21160;&amp;#21270;&amp;#30340;&amp;#39046;&amp;#22495;&amp;#12290;&amp;#36890;&amp;#36807;&amp;#23454;&amp;#29616;&amp;#21150;&amp;#20844;&amp;#33258;&amp;#21160;&amp;#21270;&amp;#65292;&amp;#25110;&amp;#32773;&amp;#35828;&amp;#23454;&amp;#29616;&amp;#25968;&amp;#23383;&amp;#21270;&amp;#21150;&amp;#20844;&amp;#65292;&amp;#21487;&amp;#20197;&amp;#20248;&amp;#21270;&amp;#29616;&amp;#26377;&amp;#30340;&amp;#31649;&amp;#29702;&amp;#32452;&amp;#32455;&amp;#32467;&amp;#26500;&amp;#65292;&amp;#35843;&amp;#25972;&amp;#31649;&amp;#29702;&amp;#20307;&amp;#21046;&amp;#65292;&amp;#22312;&amp;#25552;&amp;#39640;&amp;#25928;&amp;#29575;&amp;#30340;&amp;#22522;&amp;#30784;&amp;#19978;&amp;#65292;&amp;#22686;&amp;#21152;&amp;#21327;&amp;#21516;&amp;#21150;&amp;#20844;&amp;#33021;&amp;#21147;&amp;#65292;&amp;#24378;&amp;#21270;&amp;#20915;&amp;#31574;&amp;#30340;&amp;#19968;&amp;#33268;&amp;#24615; &amp;#12290;&lt;br /&gt;        &amp;#20013;&amp;#20225;&amp;#39038;&amp;#38382;&amp;#32593;&amp;#21457;&amp;#24067;&amp;#30340;&amp;#12298;2023-2029&amp;#24180;&amp;#20013;&amp;#22269;&amp;#21150;&amp;#20844;&amp;#31995;&amp;#32479;&amp;#33258;&amp;#21160;&amp;#2127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1150;&amp;#20844;&amp;#31995;&amp;#32479;&amp;#33258;&amp;#21160;&amp;#21270;&amp;#34892;&amp;#19994;&amp;#24066;&amp;#22330;&amp;#21457;&amp;#23637;&amp;#29615;&amp;#22659;&amp;#12289;&amp;#21150;&amp;#20844;&amp;#31995;&amp;#32479;&amp;#33258;&amp;#21160;&amp;#21270;&amp;#25972;&amp;#20307;&amp;#36816;&amp;#34892;&amp;#24577;&amp;#21183;&amp;#31561;&amp;#65292;&amp;#25509;&amp;#30528;&amp;#20998;&amp;#26512;&amp;#20102;&amp;#21150;&amp;#20844;&amp;#31995;&amp;#32479;&amp;#33258;&amp;#21160;&amp;#21270;&amp;#34892;&amp;#19994;&amp;#24066;&amp;#22330;&amp;#36816;&amp;#34892;&amp;#30340;&amp;#29616;&amp;#29366;&amp;#65292;&amp;#28982;&amp;#21518;&amp;#20171;&amp;#32461;&amp;#20102;&amp;#21150;&amp;#20844;&amp;#31995;&amp;#32479;&amp;#33258;&amp;#21160;&amp;#21270;&amp;#24066;&amp;#22330;&amp;#31454;&amp;#20105;&amp;#26684;&amp;#23616;&amp;#12290;&amp;#38543;&amp;#21518;&amp;#65292;&amp;#25253;&amp;#21578;&amp;#23545;&amp;#21150;&amp;#20844;&amp;#31995;&amp;#32479;&amp;#33258;&amp;#21160;&amp;#21270;&amp;#20570;&amp;#20102;&amp;#37325;&amp;#28857;&amp;#20225;&amp;#19994;&amp;#32463;&amp;#33829;&amp;#29366;&amp;#20917;&amp;#20998;&amp;#26512;&amp;#65292;&amp;#26368;&amp;#21518;&amp;#20998;&amp;#26512;&amp;#20102;&amp;#21150;&amp;#20844;&amp;#31995;&amp;#32479;&amp;#33258;&amp;#21160;&amp;#21270;&amp;#34892;&amp;#19994;&amp;#21457;&amp;#23637;&amp;#36235;&amp;#21183;&amp;#19982;&amp;#25237;&amp;#36164;&amp;#39044;&amp;#27979;&amp;#12290;&amp;#24744;&amp;#33509;&amp;#24819;&amp;#23545;&amp;#21150;&amp;#20844;&amp;#31995;&amp;#32479;&amp;#33258;&amp;#21160;&amp;#21270;&amp;#20135;&amp;#19994;&amp;#26377;&amp;#20010;&amp;#31995;&amp;#32479;&amp;#30340;&amp;#20102;&amp;#35299;&amp;#25110;&amp;#32773;&amp;#24819;&amp;#25237;&amp;#36164;&amp;#21150;&amp;#20844;&amp;#31995;&amp;#32479;&amp;#33258;&amp;#21160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1150;&amp;#20844;&amp;#31995;&amp;#32479;&amp;#33258;&amp;#21160;&amp;#21270;&amp;#21457;&amp;#23637;&amp;#32508;&amp;#36848;&lt;br /&gt;1.1 &amp;#21150;&amp;#20844;&amp;#31995;&amp;#32479;&amp;#33258;&amp;#21160;&amp;#21270;&amp;#30456;&amp;#20851;&amp;#27010;&amp;#36848;&lt;br /&gt;1.1.1 &amp;#21150;&amp;#20844;&amp;#31995;&amp;#32479;&amp;#33258;&amp;#21160;&amp;#21270;&amp;#27010;&amp;#24565;&lt;br /&gt;1.1.2 &amp;#21150;&amp;#20844;&amp;#31995;&amp;#32479;&amp;#33258;&amp;#21160;&amp;#21270;&amp;#29305;&amp;#28857;&lt;br /&gt;1.1.3 &amp;#21150;&amp;#20844;&amp;#31995;&amp;#32479;&amp;#33258;&amp;#21160;&amp;#21270;&amp;#21151;&amp;#33021;&lt;br /&gt;1.1.4 &amp;#21150;&amp;#20844;&amp;#31995;&amp;#32479;&amp;#33258;&amp;#21160;&amp;#21270;&amp;#20248;&amp;#21155;&amp;#21183;&lt;br /&gt;1.2 &amp;#21150;&amp;#20844;&amp;#31995;&amp;#32479;&amp;#33258;&amp;#21160;&amp;#21270;&amp;#21457;&amp;#23637;&amp;#29615;&amp;#22659;&amp;#20998;&amp;#26512;&lt;br /&gt;1.2.1 &amp;#34892;&amp;#19994;&amp;#25919;&amp;#31574;&amp;#29615;&amp;#22659;&amp;#20998;&amp;#26512;.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/p&gt;&lt;p&gt;&amp;#31532;&amp;#20108;&amp;#31456; &amp;#20840;&amp;#29699;&amp;#21150;&amp;#20844;&amp;#31995;&amp;#32479;&amp;#33258;&amp;#21160;&amp;#21270;&amp;#21457;&amp;#23637;&amp;#20998;&amp;#26512;&lt;br /&gt;2.1 &amp;#20840;&amp;#29699;&amp;#21150;&amp;#20844;&amp;#31995;&amp;#32479;&amp;#33258;&amp;#21160;&amp;#21270;&amp;#21457;&amp;#23637;&amp;#21382;&amp;#31243;&lt;br /&gt;2.2 &amp;#20840;&amp;#29699;&amp;#21150;&amp;#20844;&amp;#31995;&amp;#32479;&amp;#33258;&amp;#21160;&amp;#21270;&amp;#21457;&amp;#23637;&amp;#29616;&amp;#29366;&amp;#20998;&amp;#26512;&lt;br /&gt;2.2.1 &amp;#20840;&amp;#29699;&amp;#21150;&amp;#20844;&amp;#31995;&amp;#32479;&amp;#33258;&amp;#21160;&amp;#21270;&amp;#25216;&amp;#26415;&amp;#20998;&amp;#26512;&lt;br /&gt;2.2.2 &amp;#20840;&amp;#29699;&amp;#21150;&amp;#20844;&amp;#31995;&amp;#32479;&amp;#33258;&amp;#21160;&amp;#21270;&amp;#24066;&amp;#22330;&amp;#35268;&amp;#27169;&lt;br /&gt;2.2.3 &amp;#20840;&amp;#29699;&amp;#21150;&amp;#20844;&amp;#31995;&amp;#32479;&amp;#33258;&amp;#21160;&amp;#21270;&amp;#31454;&amp;#20105;&amp;#26684;&amp;#23616;&lt;br /&gt;2.3 &amp;#20840;&amp;#29699;&amp;#26631;&amp;#26438;&amp;#21150;&amp;#20844;&amp;#31995;&amp;#32479;&amp;#33258;&amp;#21160;&amp;#21270;&amp;#20225;&amp;#19994;&amp;#21457;&amp;#23637;&amp;#24773;&amp;#20917;&lt;br /&gt;2.3.1 IBM&lt;br /&gt;2.3.2 Microsoft&lt;br /&gt;2.3.3 Cisco&lt;br /&gt;2.4 &amp;#20840;&amp;#29699;&amp;#21150;&amp;#20844;&amp;#31995;&amp;#32479;&amp;#33258;&amp;#21160;&amp;#21270;&amp;#21457;&amp;#23637;&amp;#39044;&amp;#27979;&amp;#20998;&amp;#26512;&lt;/p&gt;&lt;p&gt;&amp;#31532;&amp;#19977;&amp;#31456; &amp;#20013;&amp;#22269;&amp;#21150;&amp;#20844;&amp;#31995;&amp;#32479;&amp;#33258;&amp;#21160;&amp;#21270;&amp;#21457;&amp;#23637;&amp;#20998;&amp;#26512;&lt;br /&gt;3.1 &amp;#20013;&amp;#22269;&amp;#21150;&amp;#20844;&amp;#31995;&amp;#32479;&amp;#33258;&amp;#21160;&amp;#21270;&amp;#21457;&amp;#23637;&amp;#21382;&amp;#31243;&lt;br /&gt;3.2 &amp;#20013;&amp;#22269;&amp;#21150;&amp;#20844;&amp;#31995;&amp;#32479;&amp;#33258;&amp;#21160;&amp;#21270;&amp;#21457;&amp;#23637;&amp;#29616;&amp;#29366;&amp;#20998;&amp;#26512;&lt;br /&gt;3.2.1 &amp;#20013;&amp;#22269;&amp;#21150;&amp;#20844;&amp;#31995;&amp;#32479;&amp;#33258;&amp;#21160;&amp;#21270;&amp;#38656;&amp;#27714;&amp;#20998;&amp;#26512;&lt;br /&gt;3.2.2 &amp;#20013;&amp;#22269;&amp;#21150;&amp;#20844;&amp;#31995;&amp;#32479;&amp;#33258;&amp;#21160;&amp;#21270;&amp;#24066;&amp;#22330;&amp;#35268;&amp;#27169;&lt;br /&gt;3.2.3 &amp;#20013;&amp;#22269;&amp;#21150;&amp;#20844;&amp;#31995;&amp;#32479;&amp;#33258;&amp;#21160;&amp;#21270;&amp;#29992;&amp;#25143;&amp;#32467;&amp;#26500;&lt;br /&gt;3.2.4 &amp;#20013;&amp;#22269;&amp;#21150;&amp;#20844;&amp;#31995;&amp;#32479;&amp;#33258;&amp;#21160;&amp;#21270;&amp;#31454;&amp;#20105;&amp;#26684;&amp;#23616;&lt;br /&gt;3.3 &amp;#20013;&amp;#22269;&amp;#21150;&amp;#20844;&amp;#31995;&amp;#32479;&amp;#33258;&amp;#21160;&amp;#21270;&amp;#31454;&amp;#20105;&amp;#31243;&amp;#24230;&amp;#20998;&amp;#26512;&lt;br /&gt;3.3.1 &amp;#21150;&amp;#20844;&amp;#31995;&amp;#32479;&amp;#33258;&amp;#21160;&amp;#21270;&amp;#19978;&amp;#19979;&amp;#28216;&amp;#35758;&amp;#20215;&amp;#33021;&amp;#21147;&lt;br /&gt;3.3.2 &amp;#21150;&amp;#20844;&amp;#31995;&amp;#32479;&amp;#33258;&amp;#21160;&amp;#21270;&amp;#29616;&amp;#26377;&amp;#31454;&amp;#20105;&amp;#32773;&amp;#20998;&amp;#26512;&lt;br /&gt;3.3.3 &amp;#21150;&amp;#20844;&amp;#31995;&amp;#32479;&amp;#33258;&amp;#21160;&amp;#21270;&amp;#28508;&amp;#22312;&amp;#36827;&amp;#20837;&amp;#32773;&amp;#20998;&amp;#26512;&lt;br /&gt;3.3.4 &amp;#21150;&amp;#20844;&amp;#31995;&amp;#32479;&amp;#33258;&amp;#21160;&amp;#21270;&amp;#26367;&amp;#20195;&amp;#21697;&amp;#23041;&amp;#32961;&amp;#20998;&amp;#26512;&lt;br /&gt;3.3.5 &amp;#21150;&amp;#20844;&amp;#31995;&amp;#32479;&amp;#33258;&amp;#21160;&amp;#21270;&amp;#31454;&amp;#20105;&amp;#24773;&amp;#20917;&amp;#24635;&amp;#32467;&lt;br /&gt;3.4 &amp;#20013;&amp;#22269;&amp;#21150;&amp;#20844;&amp;#31995;&amp;#32479;&amp;#33258;&amp;#21160;&amp;#21270;&amp;#30171;&amp;#28857;&amp;#20998;&amp;#26512;&lt;/p&gt;&lt;p&gt;&amp;#31532;&amp;#22235;&amp;#31456; &amp;#21150;&amp;#20844;&amp;#31995;&amp;#32479;&amp;#33258;&amp;#21160;&amp;#21270;&amp;#26680;&amp;#24515;&amp;#25216;&amp;#26415;&amp;#20998;&amp;#26512;&lt;br /&gt;4.1 &amp;#21150;&amp;#20844;&amp;#31995;&amp;#32479;&amp;#33258;&amp;#21160;&amp;#21270;&amp;#21151;&amp;#33021;&amp;#27169;&amp;#24335;&lt;br /&gt;4.1.1 &amp;#20107;&amp;#21153;&amp;#22411;&amp;#65288;OAS&amp;#65289;&lt;br /&gt;4.1.2 &amp;#31649;&amp;#29702;&amp;#22411;&amp;#65288;OAS&amp;#65289;&lt;br /&gt;4.1.3 &amp;#36741;&amp;#21161;&amp;#20915;&amp;#31574;&amp;#22411;&amp;#65288;OAS&amp;#65289;&lt;br /&gt;4.2 &amp;#21150;&amp;#20844;&amp;#31995;&amp;#32479;&amp;#33258;&amp;#21160;&amp;#21270;&amp;#31995;&amp;#32479;&amp;#32467;&amp;#26500;&lt;br /&gt;4.2.1 &amp;#38598;&amp;#20013;&amp;#24335;/&amp;#32456;&amp;#31471;&amp;#24335;&amp;#32467;&amp;#26500;&lt;br /&gt;4.2.2 Client/Server&amp;#65288;&amp;#23458;&amp;#25143;&amp;#26426;/&amp;#26381;&amp;#21153;&amp;#22120;&amp;#65289;&amp;#32467;&amp;#26500;&lt;br /&gt;4.2.3 Browser/Server&amp;#65288;&amp;#27983;&amp;#35272;&amp;#22120;/&amp;#26381;&amp;#21153;&amp;#22120;&amp;#65289;&amp;#32467;&amp;#26500;&lt;br /&gt;4.3 &amp;#21150;&amp;#20844;&amp;#31995;&amp;#32479;&amp;#33258;&amp;#21160;&amp;#21270;&amp;#24320;&amp;#21457;&amp;#24179;&amp;#21488;&lt;br /&gt;4.3.1 &amp;#22522;&amp;#20110;&amp;#20851;&amp;#31995;&amp;#25968;&amp;#25454;&amp;#24211;&amp;#31649;&amp;#29702;&amp;#31995;&amp;#32479;&lt;br /&gt;4.3.2 &amp;#22522;&amp;#20110;&amp;#32676;&amp;#20214;&amp;#31995;&amp;#32479;&lt;br /&gt;4.3.3 &amp;#22522;&amp;#20110;Browser/Server&amp;#32467;&amp;#26500;&amp;#21644;&amp;#20851;&amp;#31995;&amp;#25968;&amp;#25454;&amp;#24211;&amp;#32467;&amp;#21512;&amp;#31995;&amp;#32479;&lt;/p&gt;&lt;p&gt;&amp;#31532;&amp;#20116;&amp;#31456; &amp;#21150;&amp;#20844;&amp;#31995;&amp;#32479;&amp;#33258;&amp;#21160;&amp;#21270;&amp;#20135;&amp;#19994;&amp;#38142;&amp;#20998;&amp;#26512;&lt;br /&gt;5.1 &amp;#21150;&amp;#20844;&amp;#31995;&amp;#32479;&amp;#33258;&amp;#21160;&amp;#21270;&amp;#20135;&amp;#19994;&amp;#38142;&amp;#32467;&amp;#26500;&lt;br /&gt;5.2 &amp;#21150;&amp;#20844;&amp;#31995;&amp;#32479;&amp;#33258;&amp;#21160;&amp;#21270;&amp;#20027;&amp;#35201;&amp;#26500;&amp;#20214;&amp;#20998;&amp;#26512;&lt;br /&gt;5.2.1 &amp;#25805;&amp;#20316;&amp;#31995;&amp;#32479;&lt;br /&gt;5.2.2 &amp;#20013;&amp;#38388;&amp;#20214;&lt;br /&gt;5.2.3 &amp;#25968;&amp;#25454;&amp;#24211;&lt;/p&gt;&lt;p&gt;&amp;#31532;&amp;#20845;&amp;#31456; &amp;#21150;&amp;#20844;&amp;#31995;&amp;#32479;&amp;#33258;&amp;#21160;&amp;#21270;&amp;#19979;&amp;#28216;&amp;#24212;&amp;#29992;&amp;#20998;&amp;#26512;&lt;br /&gt;6.1 &amp;#25919;&amp;#24220;&amp;#39046;&amp;#22495;&amp;#21150;&amp;#20844;&amp;#31995;&amp;#32479;&amp;#33258;&amp;#21160;&amp;#21270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5919;&amp;#24220;&amp;#39046;&amp;#22495;&amp;#21150;&amp;#20844;&amp;#33258;&amp;#21160;&amp;#21270;&amp;#24212;&amp;#29992;&amp;#22330;&amp;#26223;&lt;br /&gt;6.1.2 &amp;#25919;&amp;#24220;&amp;#39046;&amp;#22495;&amp;#21150;&amp;#20844;&amp;#33258;&amp;#21160;&amp;#21270;&amp;#38656;&amp;#27714;&amp;#29616;&amp;#29366;&lt;br /&gt;6.1.3 &amp;#25919;&amp;#24220;&amp;#39046;&amp;#22495;&amp;#21150;&amp;#20844;&amp;#33258;&amp;#21160;&amp;#21270;&amp;#38656;&amp;#27714;&amp;#28508;&amp;#21147;&lt;br /&gt;6.1.4 &amp;#25919;&amp;#24220;&amp;#39046;&amp;#22495;&amp;#21150;&amp;#20844;&amp;#33258;&amp;#21160;&amp;#21270;&amp;#26696;&amp;#20363;&amp;#20998;&amp;#26512;&lt;br /&gt;6.2 &amp;#37329;&amp;#34701;&amp;#34892;&amp;#19994;&amp;#21150;&amp;#20844;&amp;#31995;&amp;#32479;&amp;#33258;&amp;#21160;&amp;#21270;&amp;#24212;&amp;#29992;&amp;#20998;&amp;#26512;&lt;br /&gt;6.2.1 &amp;#37329;&amp;#34701;&amp;#34892;&amp;#19994;&amp;#21150;&amp;#20844;&amp;#33258;&amp;#21160;&amp;#21270;&amp;#24212;&amp;#29992;&amp;#22330;&amp;#26223;&lt;br /&gt;6.2.2 &amp;#37329;&amp;#34701;&amp;#34892;&amp;#19994;&amp;#21150;&amp;#20844;&amp;#33258;&amp;#21160;&amp;#21270;&amp;#38656;&amp;#27714;&amp;#29616;&amp;#29366;&lt;br /&gt;6.2.3 &amp;#37329;&amp;#34701;&amp;#34892;&amp;#19994;&amp;#21150;&amp;#20844;&amp;#33258;&amp;#21160;&amp;#21270;&amp;#38656;&amp;#27714;&amp;#28508;&amp;#21147;&lt;br /&gt;6.2.4 &amp;#37329;&amp;#34701;&amp;#34892;&amp;#19994;&amp;#21150;&amp;#20844;&amp;#33258;&amp;#21160;&amp;#21270;&amp;#26696;&amp;#20363;&amp;#20998;&amp;#26512;&lt;br /&gt;6.3 &amp;#25945;&amp;#32946;&amp;#34892;&amp;#19994;&amp;#21150;&amp;#20844;&amp;#31995;&amp;#32479;&amp;#33258;&amp;#21160;&amp;#21270;&amp;#24212;&amp;#29992;&amp;#20998;&amp;#26512;&lt;br /&gt;6.3.1 &amp;#25945;&amp;#32946;&amp;#34892;&amp;#19994;&amp;#21150;&amp;#20844;&amp;#33258;&amp;#21160;&amp;#21270;&amp;#24212;&amp;#29992;&amp;#22330;&amp;#26223;&lt;br /&gt;6.3.2 &amp;#25945;&amp;#32946;&amp;#34892;&amp;#19994;&amp;#21150;&amp;#20844;&amp;#33258;&amp;#21160;&amp;#21270;&amp;#38656;&amp;#27714;&amp;#29616;&amp;#29366;&lt;br /&gt;6.3.3 &amp;#25945;&amp;#32946;&amp;#34892;&amp;#19994;&amp;#21150;&amp;#20844;&amp;#33258;&amp;#21160;&amp;#21270;&amp;#38656;&amp;#27714;&amp;#28508;&amp;#21147;&lt;br /&gt;6.3.4 &amp;#25945;&amp;#32946;&amp;#34892;&amp;#19994;&amp;#21150;&amp;#20844;&amp;#33258;&amp;#21160;&amp;#21270;&amp;#26696;&amp;#20363;&amp;#20998;&amp;#26512;&lt;br /&gt;6.4 &amp;#21307;&amp;#33647;&amp;#34892;&amp;#19994;&amp;#21150;&amp;#20844;&amp;#31995;&amp;#32479;&amp;#33258;&amp;#21160;&amp;#21270;&amp;#24212;&amp;#29992;&amp;#20998;&amp;#26512;&lt;br /&gt;6.4.1 &amp;#21307;&amp;#33647;&amp;#34892;&amp;#19994;&amp;#21150;&amp;#20844;&amp;#33258;&amp;#21160;&amp;#21270;&amp;#24212;&amp;#29992;&amp;#22330;&amp;#26223;&lt;br /&gt;6.4.2 &amp;#21307;&amp;#33647;&amp;#34892;&amp;#19994;&amp;#21150;&amp;#20844;&amp;#33258;&amp;#21160;&amp;#21270;&amp;#38656;&amp;#27714;&amp;#29616;&amp;#29366;&lt;br /&gt;6.4.3 &amp;#21307;&amp;#33647;&amp;#34892;&amp;#19994;&amp;#21150;&amp;#20844;&amp;#33258;&amp;#21160;&amp;#21270;&amp;#38656;&amp;#27714;&amp;#28508;&amp;#21147;&lt;br /&gt;6.4.4 &amp;#21307;&amp;#33647;&amp;#34892;&amp;#19994;&amp;#21150;&amp;#20844;&amp;#33258;&amp;#21160;&amp;#21270;&amp;#26696;&amp;#20363;&amp;#20998;&amp;#26512;&lt;br /&gt;6.5 &amp;#24314;&amp;#31569;&amp;#34892;&amp;#19994;&amp;#21150;&amp;#20844;&amp;#31995;&amp;#32479;&amp;#33258;&amp;#21160;&amp;#21270;&amp;#24212;&amp;#29992;&amp;#20998;&amp;#26512;&lt;br /&gt;6.5.1 &amp;#24314;&amp;#31569;&amp;#34892;&amp;#19994;&amp;#21150;&amp;#20844;&amp;#33258;&amp;#21160;&amp;#21270;&amp;#24212;&amp;#29992;&amp;#22330;&amp;#26223;&lt;br /&gt;6.5.2 &amp;#24314;&amp;#31569;&amp;#34892;&amp;#19994;&amp;#21150;&amp;#20844;&amp;#33258;&amp;#21160;&amp;#21270;&amp;#38656;&amp;#27714;&amp;#29616;&amp;#29366;&lt;br /&gt;6.5.3 &amp;#24314;&amp;#31569;&amp;#34892;&amp;#19994;&amp;#21150;&amp;#20844;&amp;#33258;&amp;#21160;&amp;#21270;&amp;#38656;&amp;#27714;&amp;#28508;&amp;#21147;&lt;br /&gt;6.5.4 &amp;#24314;&amp;#31569;&amp;#34892;&amp;#19994;&amp;#21150;&amp;#20844;&amp;#33258;&amp;#21160;&amp;#21270;&amp;#26696;&amp;#20363;&amp;#20998;&amp;#26512;&lt;br /&gt;6.6 &amp;#22320;&amp;#20135;&amp;#34892;&amp;#19994;&amp;#21150;&amp;#20844;&amp;#31995;&amp;#32479;&amp;#33258;&amp;#21160;&amp;#21270;&amp;#24212;&amp;#29992;&amp;#20998;&amp;#26512;&lt;br /&gt;6.6.1 &amp;#22320;&amp;#20135;&amp;#34892;&amp;#19994;&amp;#21150;&amp;#20844;&amp;#33258;&amp;#21160;&amp;#21270;&amp;#24212;&amp;#29992;&amp;#22330;&amp;#26223;&lt;br /&gt;6.6.2 &amp;#22320;&amp;#20135;&amp;#34892;&amp;#19994;&amp;#21150;&amp;#20844;&amp;#33258;&amp;#21160;&amp;#21270;&amp;#38656;&amp;#27714;&amp;#29616;&amp;#29366;&lt;br /&gt;6.6.3 &amp;#22320;&amp;#20135;&amp;#34892;&amp;#19994;&amp;#21150;&amp;#20844;&amp;#33258;&amp;#21160;&amp;#21270;&amp;#38656;&amp;#27714;&amp;#28508;&amp;#21147;&lt;br /&gt;6.6.4 &amp;#22320;&amp;#20135;&amp;#34892;&amp;#19994;&amp;#21150;&amp;#20844;&amp;#33258;&amp;#21160;&amp;#21270;&amp;#26696;&amp;#20363;&amp;#20998;&amp;#26512;&lt;br /&gt;6.7 &amp;#38646;&amp;#21806;&amp;#34892;&amp;#19994;&amp;#21150;&amp;#20844;&amp;#31995;&amp;#32479;&amp;#33258;&amp;#21160;&amp;#21270;&amp;#24212;&amp;#29992;&amp;#20998;&amp;#26512;&lt;br /&gt;6.7.1 &amp;#38646;&amp;#21806;&amp;#34892;&amp;#19994;&amp;#21150;&amp;#20844;&amp;#33258;&amp;#21160;&amp;#21270;&amp;#24212;&amp;#29992;&amp;#22330;&amp;#26223;&lt;br /&gt;6.7.2 &amp;#38646;&amp;#21806;&amp;#34892;&amp;#19994;&amp;#21150;&amp;#20844;&amp;#33258;&amp;#21160;&amp;#21270;&amp;#38656;&amp;#27714;&amp;#29616;&amp;#29366;&lt;br /&gt;6.7.3 &amp;#38646;&amp;#21806;&amp;#34892;&amp;#19994;&amp;#21150;&amp;#20844;&amp;#33258;&amp;#21160;&amp;#21270;&amp;#38656;&amp;#27714;&amp;#28508;&amp;#21147;&lt;br /&gt;6.7.4 &amp;#38646;&amp;#21806;&amp;#34892;&amp;#19994;&amp;#21150;&amp;#20844;&amp;#33258;&amp;#21160;&amp;#21270;&amp;#26696;&amp;#20363;&amp;#20998;&amp;#26512;&lt;br /&gt;6.8 &amp;#21046;&amp;#36896;&amp;#34892;&amp;#19994;&amp;#21150;&amp;#20844;&amp;#31995;&amp;#32479;&amp;#33258;&amp;#21160;&amp;#21270;&amp;#24212;&amp;#29992;&amp;#20998;&amp;#26512;&lt;br /&gt;6.8.1 &amp;#21046;&amp;#36896;&amp;#34892;&amp;#19994;&amp;#21150;&amp;#20844;&amp;#33258;&amp;#21160;&amp;#21270;&amp;#24212;&amp;#29992;&amp;#22330;&amp;#26223;&lt;br /&gt;6.8.2 &amp;#21046;&amp;#36896;&amp;#34892;&amp;#19994;&amp;#21150;&amp;#20844;&amp;#33258;&amp;#21160;&amp;#21270;&amp;#38656;&amp;#27714;&amp;#29616;&amp;#29366;&lt;br /&gt;6.8.3 &amp;#21046;&amp;#36896;&amp;#34892;&amp;#19994;&amp;#21150;&amp;#20844;&amp;#33258;&amp;#21160;&amp;#21270;&amp;#38656;&amp;#27714;&amp;#28508;&amp;#21147;&lt;br /&gt;6.8.4 &amp;#21046;&amp;#36896;&amp;#34892;&amp;#19994;&amp;#21150;&amp;#20844;&amp;#33258;&amp;#21160;&amp;#21270;&amp;#26696;&amp;#20363;&amp;#20998;&amp;#26512;&lt;br /&gt;6.9 &amp;#39184;&amp;#39278;&amp;#34892;&amp;#19994;&amp;#21150;&amp;#20844;&amp;#31995;&amp;#32479;&amp;#33258;&amp;#21160;&amp;#21270;&amp;#24212;&amp;#29992;&amp;#20998;&amp;#26512;&lt;br /&gt;6.9.1 &amp;#39184;&amp;#39278;&amp;#34892;&amp;#19994;&amp;#21150;&amp;#20844;&amp;#33258;&amp;#21160;&amp;#21270;&amp;#24212;&amp;#29992;&amp;#22330;&amp;#26223;&lt;br /&gt;6.9.2 &amp;#39184;&amp;#39278;&amp;#34892;&amp;#19994;&amp;#21150;&amp;#20844;&amp;#33258;&amp;#21160;&amp;#21270;&amp;#38656;&amp;#27714;&amp;#29616;&amp;#29366;&lt;br /&gt;6.9.3 &amp;#39184;&amp;#39278;&amp;#34892;&amp;#19994;&amp;#21150;&amp;#20844;&amp;#33258;&amp;#21160;&amp;#21270;&amp;#38656;&amp;#27714;&amp;#28508;&amp;#21147;&lt;br /&gt;6.9.4 &amp;#39184;&amp;#39278;&amp;#34892;&amp;#19994;&amp;#21150;&amp;#20844;&amp;#33258;&amp;#21160;&amp;#21270;&amp;#26696;&amp;#20363;&amp;#20998;&amp;#26512;&lt;br /&gt;6.10 &amp;#20114;&amp;#32852;&amp;#32593;&amp;#34892;&amp;#19994;&amp;#21150;&amp;#20844;&amp;#31995;&amp;#32479;&amp;#33258;&amp;#21160;&amp;#21270;&amp;#24212;&amp;#29992;&amp;#20998;&amp;#26512;&lt;br /&gt;6.10.1 &amp;#20114;&amp;#32852;&amp;#32593;&amp;#34892;&amp;#19994;&amp;#21150;&amp;#20844;&amp;#33258;&amp;#21160;&amp;#21270;&amp;#24212;&amp;#29992;&amp;#22330;&amp;#26223;&lt;br /&gt;6.10.2 &amp;#20114;&amp;#32852;&amp;#32593;&amp;#34892;&amp;#19994;&amp;#21150;&amp;#20844;&amp;#33258;&amp;#21160;&amp;#21270;&amp;#38656;&amp;#27714;&amp;#29616;&amp;#29366;&lt;br /&gt;6.10.3 &amp;#20114;&amp;#32852;&amp;#32593;&amp;#34892;&amp;#19994;&amp;#21150;&amp;#20844;&amp;#33258;&amp;#21160;&amp;#21270;&amp;#38656;&amp;#27714;&amp;#28508;&amp;#21147;&lt;br /&gt;6.10.4 &amp;#20114;&amp;#32852;&amp;#32593;&amp;#34892;&amp;#19994;&amp;#21150;&amp;#20844;&amp;#33258;&amp;#21160;&amp;#21270;&amp;#26696;&amp;#20363;&amp;#20998;&amp;#26512;&lt;/p&gt;&lt;p&gt;&amp;#31532;&amp;#19971;&amp;#31456; &amp;#20013;&amp;#22269;&amp;#21150;&amp;#20844;&amp;#31995;&amp;#32479;&amp;#33258;&amp;#21160;&amp;#21270;&amp;#20027;&amp;#35201;&amp;#20225;&amp;#19994;&amp;#29983;&amp;#20135;&amp;#32463;&amp;#33829;&amp;#20998;&amp;#26512;&lt;br /&gt;7.1 &amp;#20013;&amp;#22269;&amp;#21150;&amp;#20844;&amp;#31995;&amp;#32479;&amp;#33258;&amp;#21160;&amp;#21270;&amp;#20225;&amp;#19994;&amp;#25972;&amp;#20307;&amp;#27010;&amp;#35272;&lt;br /&gt;7.2 &amp;#20013;&amp;#22269;&amp;#21150;&amp;#20844;&amp;#31995;&amp;#32479;&amp;#33258;&amp;#21160;&amp;#21270;&amp;#39046;&amp;#20808;&amp;#20225;&amp;#19994;&amp;#32463;&amp;#33829;&amp;#20998;&amp;#26512;&lt;br /&gt;7.2.1 &amp;#19978;&amp;#28023;&amp;#27867;&amp;#24494;&amp;#32593;&amp;#32476;&amp;#31185;&amp;#25216;&amp;#32929;&amp;#20221;&amp;#26377;&amp;#38480;&amp;#20844;&amp;#21496;&lt;br /&gt;7.2.2 &amp;#21271;&amp;#20140;&amp;#33268;&amp;#36828;&amp;#20114;&amp;#32852;&amp;#36719;&amp;#20214;&amp;#32929;&amp;#20221;&amp;#26377;&amp;#38480;&amp;#20844;&amp;#21496;&lt;br /&gt;7.2.3 &amp;#28145;&amp;#22323;&amp;#24066;&amp;#34013;&amp;#20940;&amp;#36719;&amp;#20214;&amp;#32929;&amp;#20221;&amp;#26377;&amp;#38480;&amp;#20844;&amp;#21496;&lt;br /&gt;7.2.4 &amp;#21271;&amp;#20140;&amp;#24935;&amp;#28857;&amp;#31185;&amp;#25216;&amp;#26377;&amp;#38480;&amp;#20844;&amp;#21496;&lt;br /&gt;7.2.5 &amp;#22823;&amp;#36830;&amp;#21326;&amp;#22825;&amp;#36719;&amp;#20214;&amp;#26377;&amp;#38480;&amp;#20844;&amp;#21496;&lt;br /&gt;7.2.6 &amp;#28010;&amp;#28526;&amp;#38598;&amp;#22242;&amp;#26377;&amp;#38480;&amp;#20844;&amp;#21496;&lt;br /&gt;7.2.7 &amp;#29992;&amp;#21451;&amp;#36719;&amp;#20214;&amp;#32929;&amp;#20221;&amp;#26377;&amp;#38480;&amp;#20844;&amp;#21496;&lt;br /&gt;7.2.8 &amp;#37329;&amp;#34678;&amp;#22269;&amp;#38469;&amp;#36719;&amp;#20214;&amp;#38598;&amp;#22242;&amp;#26377;&amp;#38480;&amp;#20844;&amp;#21496;&lt;br /&gt;7.2.9 &amp;#19975;&amp;#25143;&amp;#32593;&amp;#32476;&amp;#25216;&amp;#26415;&amp;#26377;&amp;#38480;&amp;#20844;&amp;#21496;&lt;/p&gt;&lt;p&gt;&amp;#31532;&amp;#20843;&amp;#31456; &amp;#21150;&amp;#20844;&amp;#31995;&amp;#32479;&amp;#33258;&amp;#21160;&amp;#21270;&amp;#21457;&amp;#23637;&amp;#21069;&amp;#26223;&amp;#19982;&amp;#25237;&amp;#36164;&amp;#35268;&amp;#21010;&amp;#65288;&amp;#65289;&lt;br /&gt;8.1 &amp;#21150;&amp;#20844;&amp;#31995;&amp;#32479;&amp;#33258;&amp;#21160;&amp;#21270;&amp;#21457;&amp;#23637;&amp;#21069;&amp;#26223;&amp;#39044;&amp;#27979;&lt;br /&gt;8.1.1 &amp;#21150;&amp;#20844;&amp;#31995;&amp;#32479;&amp;#33258;&amp;#21160;&amp;#21270;&amp;#29983;&amp;#21629;&amp;#21608;&amp;#26399;&amp;#20998;&amp;#26512;&lt;br /&gt;8.1.2 &amp;#21150;&amp;#20844;&amp;#31995;&amp;#32479;&amp;#33258;&amp;#21160;&amp;#21270;&amp;#24066;&amp;#22330;&amp;#35268;&amp;#27169;&amp;#39044;&amp;#27979;&lt;br /&gt;8.1.3 &amp;#21150;&amp;#20844;&amp;#31995;&amp;#32479;&amp;#33258;&amp;#21160;&amp;#21270;&amp;#21457;&amp;#23637;&amp;#36235;&amp;#21183;&amp;#39044;&amp;#27979;&lt;br /&gt;8.2 &amp;#21150;&amp;#20844;&amp;#31995;&amp;#32479;&amp;#33258;&amp;#21160;&amp;#21270;&amp;#25237;&amp;#36164;&amp;#29305;&amp;#24615;&amp;#20998;&amp;#26512;&lt;br /&gt;8.2.1 &amp;#21150;&amp;#20844;&amp;#31995;&amp;#32479;&amp;#33258;&amp;#21160;&amp;#21270;&amp;#25237;&amp;#36164;&amp;#29616;&amp;#29366;&amp;#20998;&amp;#26512;&lt;br /&gt;8.2.2 &amp;#21150;&amp;#20844;&amp;#31995;&amp;#32479;&amp;#33258;&amp;#21160;&amp;#21270;&amp;#25237;&amp;#36164;&amp;#39118;&amp;#38505;&amp;#20998;&amp;#26512;&lt;br /&gt;8.2.3 &amp;#21150;&amp;#20844;&amp;#31995;&amp;#32479;&amp;#33258;&amp;#21160;&amp;#21270;&amp;#25237;&amp;#36164;&amp;#22721;&amp;#22418;&amp;#20998;&amp;#26512;&lt;br /&gt;8.3 &amp;#21150;&amp;#20844;&amp;#31995;&amp;#32479;&amp;#33258;&amp;#21160;&amp;#21270;&amp;#25237;&amp;#36164;&amp;#20215;&amp;#20540;&amp;#20998;&amp;#26512;&lt;br /&gt;8.3.1 &amp;#21150;&amp;#20844;&amp;#31995;&amp;#32479;&amp;#33258;&amp;#21160;&amp;#21270;&amp;#25237;&amp;#36164;&amp;#20215;&amp;#20540;&amp;#20998;&amp;#26512;&lt;br /&gt;8.3.2 &amp;#21150;&amp;#20844;&amp;#31995;&amp;#32479;&amp;#33258;&amp;#21160;&amp;#21270;&amp;#25237;&amp;#36164;&amp;#26426;&amp;#20250;&amp;#20998;&amp;#26512;&lt;br /&gt;8.4 &amp;#21150;&amp;#20844;&amp;#31995;&amp;#32479;&amp;#33258;&amp;#21160;&amp;#21270;&amp;#25237;&amp;#36164;&amp;#21457;&amp;#23637;&amp;#24314;&amp;#35758;&amp;#65288;&amp;#65289;&lt;/p&gt;&lt;p&gt;&amp;#22270;&amp;#34920;&amp;#30446;&amp;#24405;&lt;br /&gt;&amp;#22270;&amp;#34920;1 &amp;#21150;&amp;#20844;&amp;#31995;&amp;#32479;&amp;#33258;&amp;#21160;&amp;#21270;&amp;#29305;&amp;#28857;&lt;br /&gt;&amp;#22270;&amp;#34920;2 &amp;#21150;&amp;#20844;&amp;#31995;&amp;#32479;&amp;#33258;&amp;#21160;&amp;#21270;&amp;#21151;&amp;#33021;&lt;br /&gt;&amp;#22270;&amp;#34920;3 &amp;#21150;&amp;#20844;&amp;#31995;&amp;#32479;&amp;#33258;&amp;#21160;&amp;#21270;&amp;#20248;&amp;#21155;&amp;#21183;&lt;br /&gt;&amp;#22270;&amp;#34920;4 &amp;#21150;&amp;#20844;&amp;#31995;&amp;#32479;&amp;#33258;&amp;#21160;&amp;#21270;&amp;#24066;&amp;#22330;&amp;#30417;&amp;#31649;&amp;#37096;&amp;#38376;&lt;br /&gt;&amp;#22270;&amp;#34920;5 &amp;#21150;&amp;#20844;&amp;#31995;&amp;#32479;&amp;#33258;&amp;#21160;&amp;#21270;&amp;#30456;&amp;#20851;&amp;#26631;&amp;#20934;&amp;#27719;&amp;#24635;&lt;br /&gt;&amp;#22270;&amp;#34920;6 &amp;#21150;&amp;#20844;&amp;#31995;&amp;#32479;&amp;#33258;&amp;#21160;&amp;#21270;&amp;#30456;&amp;#20851;&amp;#25919;&amp;#31574;&amp;#27719;&amp;#24635;&lt;br /&gt;&amp;#22270;&amp;#34920;7 &amp;#21150;&amp;#20844;&amp;#31995;&amp;#32479;&amp;#33258;&amp;#21160;&amp;#21270;&amp;#30456;&amp;#20851;&amp;#21457;&amp;#23637;&amp;#35268;&amp;#21010;&lt;br /&gt;&amp;#22270;&amp;#34920;8 2017-2022&amp;#24180;&amp;#20013;&amp;#22269;GDP&amp;#22686;&amp;#38271;&amp;#36208;&amp;#21183;&amp;#22270;&amp;#65288;&amp;#21333;&amp;#20301; &amp;#20159;&amp;#20803;&amp;#65292;%&amp;#65289;&lt;br /&gt;&amp;#22270;&amp;#34920;9 2017-2022&amp;#24180;&amp;#20013;&amp;#22269;&amp;#24037;&amp;#19994;&amp;#22686;&amp;#21152;&amp;#20540;&amp;#21450;&amp;#22686;&amp;#38271;&amp;#29575;&amp;#36208;&amp;#21183;&amp;#2227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9;&amp;#20803;&amp;#65292;%&amp;#65289;&lt;br /&gt;&amp;#22270;&amp;#34920;10 2017-2022&amp;#24180;&amp;#20013;&amp;#22269;&amp;#22266;&amp;#23450;&amp;#36164;&amp;#20135;&amp;#25237;&amp;#36164;&amp;#65288;&amp;#19981;&amp;#21547;&amp;#20892;&amp;#25143;&amp;#65289;&amp;#22686;&amp;#38271;&amp;#36895;&amp;#24230;&amp;#65288;&amp;#21333;&amp;#20301; &amp;#19975;&amp;#20159;&amp;#20803;&amp;#65292;%&amp;#65289;&lt;br /&gt;&amp;#22270;&amp;#34920;11 IBM&amp;#20844;&amp;#21496;&amp;#32463;&amp;#33829;&amp;#24773;&amp;#20917;&amp;#65288;&amp;#21333;&amp;#20301; &amp;#20159;&amp;#32654;&amp;#20803;&amp;#65292;%&amp;#65289;&lt;br /&gt;&amp;#22270;&amp;#34920;12 IBM&amp;#20844;&amp;#21496;&amp;#21150;&amp;#20844;&amp;#31995;&amp;#32479;&amp;#33258;&amp;#21160;&amp;#21270;&amp;#20135;&amp;#21697;&amp;#20998;&amp;#26512;&lt;br /&gt;&amp;#22270;&amp;#34920;13 IBM&amp;#20844;&amp;#21496;&amp;#22312;&amp;#21326;&amp;#24067;&amp;#23616;&amp;#24773;&amp;#20917;&lt;br /&gt;&amp;#22270;&amp;#34920;14 IBM&amp;#20844;&amp;#21496;&amp;#21457;&amp;#23637;&amp;#35268;&amp;#21010;&amp;#20998;&amp;#26512;&lt;br /&gt;&amp;#22270;&amp;#34920;15 2017-2022&amp;#24180;&amp;#20013;&amp;#22269;&amp;#21150;&amp;#20844;&amp;#31995;&amp;#32479;&amp;#33258;&amp;#21160;&amp;#21270;&amp;#38656;&amp;#27714;&amp;#37327;&amp;#65288;&amp;#21333;&amp;#20301; &amp;#19975;&amp;#22871;&amp;#65292;%&amp;#65289;&lt;br /&gt;&amp;#22270;&amp;#34920;16 2017-2022&amp;#24180;&amp;#20013;&amp;#22269;&amp;#21150;&amp;#20844;&amp;#31995;&amp;#32479;&amp;#33258;&amp;#21160;&amp;#21270;&amp;#24066;&amp;#22330;&amp;#35268;&amp;#27169;&amp;#65288;&amp;#21333;&amp;#20301; &amp;#20159;&amp;#20803;&amp;#65292;%&amp;#65289;&lt;br /&gt;&amp;#22270;&amp;#34920;17 2022&amp;#24180;&amp;#20013;&amp;#22269;&amp;#21150;&amp;#20844;&amp;#31995;&amp;#32479;&amp;#33258;&amp;#21160;&amp;#21270;&amp;#29992;&amp;#25143;&amp;#32467;&amp;#26500;&amp;#65288;&amp;#21333;&amp;#20301; %&amp;#65289;&lt;br /&gt;&amp;#22270;&amp;#34920;18 &amp;#22269;&amp;#20869;&amp;#21150;&amp;#20844;&amp;#31995;&amp;#32479;&amp;#33258;&amp;#21160;&amp;#21270;&amp;#19978;&amp;#28216;&amp;#35758;&amp;#20215;&amp;#33021;&amp;#21147;&amp;#20998;&amp;#26512;&lt;br /&gt;&amp;#22270;&amp;#34920;19 &amp;#22269;&amp;#20869;&amp;#21150;&amp;#20844;&amp;#31995;&amp;#32479;&amp;#33258;&amp;#21160;&amp;#21270;&amp;#19979;&amp;#28216;&amp;#35758;&amp;#20215;&amp;#33021;&amp;#21147;&amp;#20998;&amp;#26512;&lt;br /&gt;&amp;#22270;&amp;#34920;20 &amp;#22269;&amp;#20869;&amp;#21150;&amp;#20844;&amp;#31995;&amp;#32479;&amp;#33258;&amp;#21160;&amp;#21270;&amp;#29616;&amp;#26377;&amp;#31454;&amp;#20105;&amp;#3277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6.html"&gt;http://www.cction.com/report/202309/41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