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0;&amp;#20844;&amp;#2700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0;&amp;#20844;&amp;#2700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0;&amp;#20844;&amp;#2700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03.html"&gt;http://www.cction.com/report/202305/364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150;&amp;#20844;&amp;#27004;&amp;#25351;&amp;#26426;&amp;#20851;&amp;#12289;&amp;#20225;&amp;#19994;&amp;#12289;&amp;#20107;&amp;#19994;&amp;#21333;&amp;#20301;&amp;#34892;&amp;#25919;&amp;#31649;&amp;#29702;&amp;#20154;&amp;#21592;&amp;#65292;&amp;#19994;&amp;#21153;&amp;#25216;&amp;#26415;&amp;#20154;&amp;#21592;&amp;#31561;&amp;#21150;&amp;#20844;&amp;#30340;&amp;#19994;&amp;#21153;&amp;#29992;&amp;#25151;&amp;#65292;&amp;#29616;&amp;#20195;&amp;#21150;&amp;#20844;&amp;#27004;&amp;#27491;&amp;#21521;&amp;#32508;&amp;#21512;&amp;#21270;&amp;#12289;&amp;#19968;&amp;#20307;&amp;#21270;&amp;#26041;&amp;#21521;&amp;#21457;&amp;#23637;&amp;#12290;&lt;/div&gt;&lt;div&gt;&amp;#21150;&amp;#20844;&amp;#27004;&amp;#25353;&amp;#35268;&amp;#27169;&amp;#26377;&amp;#23567;&amp;#22411;&amp;#12289;&amp;#20013;&amp;#22411;&amp;#12289;&amp;#22823;&amp;#22411;&amp;#21644;&amp;#29305;&amp;#22823;&amp;#22411;&amp;#20043;&amp;#20998;&amp;#12290;&amp;#25353;&amp;#23618;&amp;#25968;&amp;#26377;&amp;#20302;&amp;#23618;&amp;#12289;&amp;#22810;&amp;#23618;&amp;#12289;&amp;#39640;&amp;#23618;&amp;#21644;&amp;#36229;&amp;#39640;&amp;#23618;&amp;#20043;&amp;#20998;&amp;#12290;&amp;#25353;&amp;#24635;&amp;#20307;&amp;#24067;&amp;#23616;&amp;#26377;&amp;#38598;&amp;#20013;&amp;#24335;&amp;#21644;&amp;#20998;&amp;#25955;&amp;#24335;&amp;#20043;&amp;#20998;&amp;#12290;&amp;#27492;&amp;#22806;&amp;#65292;&amp;#25353;&amp;#24179;&amp;#38754;&amp;#24418;&amp;#24335;&amp;#12289;&amp;#32467;&amp;#26500;&amp;#36896;&amp;#22411;&amp;#21644;&amp;#25152;&amp;#29992;&amp;#26448;&amp;#26009;&amp;#65292;&amp;#21448;&amp;#21487;&amp;#20998;&amp;#20026;&amp;#33509;&amp;#24178;&amp;#31867;&amp;#22411;&amp;#12290;&amp;#22914;&amp;#25353;&amp;#24179;&amp;#38754;&amp;#20132;&amp;#36890;&amp;#32452;&amp;#32455;&amp;#24418;&amp;#24335;&amp;#26469;&amp;#20998;&amp;#65292;&amp;#26377;&amp;#20869;&amp;#36208;&amp;#24266;&amp;#24335;&amp;#12289;&amp;#22806;&amp;#36208;&amp;#24266;&amp;#24335;&amp;#12289;&amp;#21452;&amp;#36208;&amp;#24266;&amp;#24335;&amp;#21644;&amp;#26080;&amp;#36208;&amp;#24266;&amp;#24335;&amp;#65288;&amp;#22823;&amp;#31354;&amp;#38388;&amp;#28789;&amp;#27963;&amp;#38548;&amp;#26029;&amp;#65289;&amp;#31561;&amp;#12290;&lt;/div&gt;&lt;div&gt;&amp;#21150;&amp;#20844;&amp;#27004;&amp;#30340;&amp;#32452;&amp;#25104;&amp;#22240;&amp;#35268;&amp;#27169;&amp;#21644;&amp;#20855;&amp;#20307;&amp;#20351;&amp;#29992;&amp;#35201;&amp;#27714;&amp;#32780;&amp;#24322;&amp;#65292;&amp;#20013;&amp;#22269;&amp;#30340;&amp;#21150;&amp;#20844;&amp;#27004;&amp;#19968;&amp;#33324;&amp;#21253;&amp;#25324;&amp;#19977;&amp;#37096;&amp;#20998;&amp;#65306;&amp;#9312;&amp;#21150;&amp;#20844;&amp;#23460;&amp;#12289;&amp;#20250;&amp;#35758;&amp;#23460;&amp;#12290;&amp;#9313;&amp;#21355;&amp;#29983;&amp;#38388;&amp;#12289;&amp;#26426;&amp;#30005;&amp;#35774;&amp;#22791;&amp;#38388;&amp;#12289;&amp;#39135;&amp;#22530;&amp;#12289;&amp;#31036;&amp;#22530;&amp;#12289;&amp;#24211;&amp;#25151;&amp;#31561;&amp;#36741;&amp;#21161;&amp;#29992;&amp;#25151;&amp;#12290;&amp;#9314;&amp;#38376;&amp;#21381;&amp;#12289;&amp;#36208;&amp;#36947;&amp;#12289;&amp;#30005;&amp;#26799;&amp;#21644;&amp;#27004;&amp;#26799;&amp;#38388;&amp;#31561;&amp;#12290;&amp;#30001;&amp;#20110;&amp;#21150;&amp;#20844;&amp;#27004;&amp;#30340;&amp;#35268;&amp;#27169;&amp;#26085;&amp;#36235;&amp;#25193;&amp;#22823;&amp;#65292;&amp;#20869;&amp;#23481;&amp;#20063;&amp;#36234;&amp;#21152;&amp;#22797;&amp;#26434;&amp;#65292;&amp;#26377;&amp;#30340;&amp;#22269;&amp;#23478;&amp;#27491;&amp;#22312;&amp;#26681;&amp;#25454;&amp;#31038;&amp;#20250;&amp;#32479;&amp;#35745;&amp;#23398;&amp;#12289;&amp;#29983;&amp;#29702;&amp;#23398;&amp;#12289;&amp;#34892;&amp;#20026;&amp;#24515;&amp;#29702;&amp;#23398;&amp;#31561;&amp;#23398;&amp;#31185;&amp;#30340;&amp;#25104;&amp;#26524;&amp;#65292;&amp;#30740;&amp;#31350;&amp;#21150;&amp;#20844;&amp;#20154;&amp;#21592;&amp;#19982;&amp;#24314;&amp;#31569;&amp;#29615;&amp;#22659;&amp;#30340;&amp;#20851;&amp;#31995;&amp;#65292;&amp;#19981;&amp;#26029;&amp;#25506;&amp;#27714;&amp;#26032;&amp;#30340;&amp;#32452;&amp;#25104;&amp;#26041;&amp;#26696;&amp;#12290;&lt;/div&gt;&lt;div&gt;&amp;#20013;&amp;#20225;&amp;#39038;&amp;#38382;&amp;#32593;&amp;#21457;&amp;#24067;&amp;#30340;&amp;#12298;2023-2029&amp;#24180;&amp;#20013;&amp;#22269;&amp;#21150;&amp;#20844;&amp;#27004;&amp;#24066;&amp;#22330;&amp;#35780;&amp;#20272;&amp;#19982;&amp;#25237;&amp;#36164;&amp;#21069;&amp;#26223;&amp;#20998;&amp;#26512;&amp;#25253;&amp;#21578;&amp;#12299;&amp;#20849;&amp;#20843;&amp;#31456; &amp;#12290;&amp;#39318;&amp;#20808;&amp;#20171;&amp;#32461;&amp;#20102;&amp;#21150;&amp;#20844;&amp;#27004;&amp;#34892;&amp;#19994;&amp;#24066;&amp;#22330;&amp;#21457;&amp;#23637;&amp;#29615;&amp;#22659;&amp;#12289;&amp;#21150;&amp;#20844;&amp;#27004;&amp;#25972;&amp;#20307;&amp;#36816;&amp;#34892;&amp;#24577;&amp;#21183;&amp;#31561;&amp;#65292;&amp;#25509;&amp;#30528;&amp;#20998;&amp;#26512;&amp;#20102;&amp;#21150;&amp;#20844;&amp;#27004;&amp;#34892;&amp;#19994;&amp;#24066;&amp;#22330;&amp;#36816;&amp;#34892;&amp;#30340;&amp;#29616;&amp;#29366;&amp;#65292;&amp;#28982;&amp;#21518;&amp;#20171;&amp;#32461;&amp;#20102;&amp;#21150;&amp;#20844;&amp;#27004;&amp;#24066;&amp;#22330;&amp;#31454;&amp;#20105;&amp;#26684;&amp;#23616;&amp;#12290;&amp;#38543;&amp;#21518;&amp;#65292;&amp;#25253;&amp;#21578;&amp;#23545;&amp;#21150;&amp;#20844;&amp;#27004;&amp;#20570;&amp;#20102;&amp;#37325;&amp;#28857;&amp;#20225;&amp;#19994;&amp;#32463;&amp;#33829;&amp;#29366;&amp;#20917;&amp;#20998;&amp;#26512;&amp;#65292;&amp;#26368;&amp;#21518;&amp;#20998;&amp;#26512;&amp;#20102;&amp;#21150;&amp;#20844;&amp;#27004;&amp;#34892;&amp;#19994;&amp;#21457;&amp;#23637;&amp;#36235;&amp;#21183;&amp;#19982;&amp;#25237;&amp;#36164;&amp;#39044;&amp;#27979;&amp;#12290;&amp;#24744;&amp;#33509;&amp;#24819;&amp;#23545;&amp;#21150;&amp;#20844;&amp;#27004;&amp;#20135;&amp;#19994;&amp;#26377;&amp;#20010;&amp;#31995;&amp;#32479;&amp;#30340;&amp;#20102;&amp;#35299;&amp;#25110;&amp;#32773;&amp;#24819;&amp;#25237;&amp;#36164;&amp;#21150;&amp;#20844;&amp;#2700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150;&amp;#20844;&amp;#27004;&amp;#34892;&amp;#19994;&amp;#21457;&amp;#23637;&amp;#29615;&amp;#22659;&amp;#20998;&amp;#26512;&lt;/div&gt;&lt;div&gt;&amp;#31532;&amp;#19968;&amp;#33410; &amp;#21150;&amp;#20844;&amp;#27004;&amp;#34892;&amp;#19994;&amp;#31616;&amp;#20171;&lt;/div&gt;&lt;div&gt;&amp;#19968;&amp;#12289;&amp;#25151;&amp;#22320;&amp;#20135;&amp;#34892;&amp;#19994;&amp;#23450;&amp;#20041;&amp;#21450;&amp;#33539;&amp;#22260;&amp;#30028;&amp;#23450;&lt;/div&gt;&lt;div&gt;&amp;#20108;&amp;#12289;&amp;#21150;&amp;#20844;&amp;#27004;&amp;#21457;&amp;#23637;&amp;#21382;&amp;#21490;&amp;#22238;&amp;#39038;&lt;/div&gt;&lt;div&gt;&amp;#19977;&amp;#12289;&amp;#21150;&amp;#20844;&amp;#27004;&amp;#21010;&amp;#20998;&amp;#26631;&amp;#20934;&lt;/div&gt;&lt;div&gt;&amp;#31532;&amp;#20108;&amp;#33410; &amp;#31038;&amp;#20250;&amp;#20998;&amp;#26512;&lt;/div&gt;&lt;div&gt;&amp;#19968;&amp;#12289;&amp;#20154;&amp;#21475;&amp;#35268;&amp;#27169;&amp;#20998;&amp;#26512;&lt;/div&gt;&lt;div&gt;&amp;#20108;&amp;#12289;&amp;#20154;&amp;#21475;&amp;#23398;&amp;#21382;&amp;#32467;&amp;#26500;&amp;#20998;&amp;#26512;&lt;/div&gt;&lt;div&gt;&amp;#19977;&amp;#12289;&amp;#22478;&amp;#38215;&amp;#20154;&amp;#21592;&amp;#20174;&amp;#19994;&amp;#29366;&amp;#20917;&amp;#20998;&amp;#26512;&lt;/div&gt;&lt;div&gt;&amp;#31532;&amp;#19977;&amp;#33410; &amp;#25216;&amp;#26415;&amp;#20998;&amp;#26512;&lt;/div&gt;&lt;div&gt;&amp;#31532;&amp;#22235;&amp;#33410; &amp;#32463;&amp;#27982;&amp;#20998;&amp;#26512;&lt;/div&gt;&lt;div&gt;&amp;#19968;&amp;#12289;2022&amp;#24180;&amp;#23439;&amp;#35266;&amp;#32463;&amp;#27982;&amp;#36816;&amp;#34892;&amp;#25351;&amp;#26631;&amp;#20998;&amp;#26512;&lt;/div&gt;&lt;div&gt;&amp;#20108;&amp;#12289;2023-2029&amp;#24180;&amp;#20013;&amp;#22269;&amp;#23439;&amp;#35266;&amp;#32463;&amp;#27982;&amp;#21457;&amp;#23637;&amp;#23637;&amp;#26395;&lt;/div&gt;&lt;div&gt;&amp;#19977;&amp;#12289;2023-2029&amp;#24180;&amp;#20013;&amp;#22269;&amp;#32463;&amp;#27982;&amp;#22686;&amp;#38271;&amp;#39044;&amp;#27979;&lt;/div&gt;&lt;div&gt;&amp;#31532;&amp;#20116;&amp;#33410; &amp;#25919;&amp;#31574;&amp;#27861;&amp;#24459;&amp;#20998;&amp;#26512;&lt;/div&gt;&lt;div&gt;&amp;#19968;&amp;#12289;2020&amp;#24180;&amp;#20027;&amp;#35201;&amp;#25151;&amp;#22320;&amp;#20135;&amp;#25919;&amp;#31574;&amp;#32508;&amp;#36848;&lt;/div&gt;&lt;div&gt;&amp;#20108;&amp;#12289;2022&amp;#24180;&amp;#20027;&amp;#35201;&amp;#25151;&amp;#22320;&amp;#20135;&amp;#25919;&amp;#31574;&amp;#32508;&amp;#36848;&lt;/div&gt;&lt;div&gt;&amp;nbsp;&lt;/div&gt;&lt;div&gt;&amp;#31532;&amp;#20108;&amp;#31456; &amp;#21150;&amp;#20844;&amp;#27004;&amp;#22269;&amp;#38469;&amp;#24066;&amp;#22330;&amp;#20998;&amp;#26512;&lt;/div&gt;&lt;div&gt;&amp;#31532;&amp;#19968;&amp;#33410; &amp;#21150;&amp;#20844;&amp;#27004;&amp;#22269;&amp;#38469;&amp;#38656;&amp;#27714;&amp;#20998;&amp;#26512;&lt;/div&gt;&lt;div&gt;&amp;#31532;&amp;#20108;&amp;#33410; &amp;#21150;&amp;#20844;&amp;#27004;&amp;#22269;&amp;#38469;&amp;#20379;&amp;#32473;&amp;#20998;&amp;#26512;&lt;/div&gt;&lt;div&gt;&amp;#19968;&amp;#12289;&amp;#21150;&amp;#20844;&amp;#27004;&amp;#20379;&amp;#32473;&amp;#20998;&amp;#26512;&lt;/div&gt;&lt;div&gt;&amp;#20108;&amp;#12289;&amp;#21150;&amp;#20844;&amp;#27004;&amp;#20379;&amp;#38656;&amp;#24179;&amp;#34913;&amp;#20998;&amp;#26512;&lt;/div&gt;&lt;div&gt;&amp;#31532;&amp;#19977;&amp;#33410; &amp;#21150;&amp;#20844;&amp;#27004;&amp;#22269;&amp;#38469;&amp;#24066;&amp;#22330;&amp;#20215;&amp;#26684;&amp;#20998;&amp;#26512;&lt;/div&gt;&lt;div&gt;&amp;#19968;&amp;#12289;2020&amp;#24180;&amp;#20840;&amp;#29699;&amp;#20889;&amp;#23383;&amp;#27004;&amp;#24066;&amp;#22330;&amp;#20998;&amp;#26512;&lt;/div&gt;&lt;div&gt;&amp;#20108;&amp;#12289;2022&amp;#24180;&amp;#20840;&amp;#29699;&amp;#20889;&amp;#23383;&amp;#27004;&amp;#24066;&amp;#22330;&amp;#20998;&amp;#26512;&lt;/div&gt;&lt;div&gt;&amp;#31532;&amp;#22235;&amp;#33410; &amp;#21150;&amp;#20844;&amp;#27004;&amp;#22269;&amp;#38469;&amp;#21306;&amp;#22495;&amp;#24066;&amp;#22330;&amp;#20998;&amp;#26512;&lt;/div&gt;&lt;div&gt;&amp;#19968;&amp;#12289;&amp;#32654;&amp;#22269;&amp;#21150;&amp;#20844;&amp;#27004;&amp;#24066;&amp;#22330;&amp;#20998;&amp;#26512;&lt;/div&gt;&lt;div&gt;&amp;#20108;&amp;#12289;&amp;#26085;&amp;#26412;&amp;#21150;&amp;#20844;&amp;#27004;&amp;#24066;&amp;#22330;&amp;#20998;&amp;#26512;&lt;/div&gt;&lt;div&gt;&amp;#19977;&amp;#12289;&amp;#39321;&amp;#28207;&amp;#21150;&amp;#20844;&amp;#27004;&amp;#24066;&amp;#22330;&amp;#20998;&amp;#26512;&lt;/div&gt;&lt;div&gt;&amp;nbsp;&lt;/div&gt;&lt;div&gt;&amp;#31532;&amp;#19977;&amp;#31456; &amp;#21150;&amp;#20844;&amp;#27004;&amp;#22269;&amp;#20869;&amp;#24066;&amp;#22330;&amp;#20998;&amp;#26512;&lt;/div&gt;&lt;div&gt;&amp;#31532;&amp;#19968;&amp;#33410; 2022&amp;#24180;&amp;#21150;&amp;#20844;&amp;#27004;&amp;#24066;&amp;#22330;&amp;#20998;&amp;#26512;&lt;/div&gt;&lt;div&gt;&amp;#19968;&amp;#12289;&amp;#21150;&amp;#20844;&amp;#27004;&amp;#24320;&amp;#21457;&amp;#25237;&amp;#36164;&lt;/div&gt;&lt;div&gt;&amp;#20108;&amp;#12289;&amp;#21150;&amp;#20844;&amp;#27004;&amp;#26032;&amp;#24320;&amp;#24037;&amp;#38754;&amp;#31215;&lt;/div&gt;&lt;div&gt;&amp;#19977;&amp;#12289;&amp;#21150;&amp;#20844;&amp;#27004;&amp;#26032;&amp;#38144;&amp;#21806;&amp;#38754;&amp;#31215;&lt;/div&gt;&lt;div&gt;&amp;#22235;&amp;#12289;&amp;#21150;&amp;#20844;&amp;#27004;&amp;#24066;&amp;#22330;&amp;#29305;&amp;#24449;&amp;#20998;&amp;#26512;&lt;/div&gt;&lt;div&gt;&amp;#31532;&amp;#20108;&amp;#33410; &amp;#24066;&amp;#22330;&amp;#38656;&amp;#27714;&amp;#20998;&amp;#26512;&lt;/div&gt;&lt;div&gt;&amp;#19968;&amp;#12289;&amp;#34892;&amp;#19994;&amp;#38656;&amp;#27714;&amp;#24635;&amp;#37327;&amp;#20998;&amp;#26512;&lt;/div&gt;&lt;div&gt;&amp;#20108;&amp;#12289;&amp;#21150;&amp;#20844;&amp;#27004;&amp;#38656;&amp;#27714;&amp;#24635;&amp;#37327;&amp;#20998;&amp;#26512;&lt;/div&gt;&lt;div&gt;&amp;#19977;&amp;#12289;&amp;#21150;&amp;#20844;&amp;#27004;&amp;#38656;&amp;#27714;&amp;#32467;&amp;#26500;&amp;#20998;&amp;#26512;&lt;/div&gt;&lt;div&gt;&amp;#31532;&amp;#19977;&amp;#33410; &amp;#20379;&amp;#32473;&amp;#20998;&amp;#26512;&lt;/div&gt;&lt;div&gt;&amp;#19968;&amp;#12289;&amp;#34892;&amp;#19994;&amp;#26223;&amp;#27668;&amp;#20998;&amp;#26512;&lt;/div&gt;&lt;div&gt;&amp;#20108;&amp;#12289;&amp;#21150;&amp;#20844;&amp;#27004;&amp;#20379;&amp;#32473;&amp;#24635;&amp;#37327;&amp;#20998;&amp;#26512;&lt;/div&gt;&lt;div&gt;&amp;#19977;&amp;#12289;&amp;#21150;&amp;#20844;&amp;#27004;&amp;#20379;&amp;#32473;&amp;#32467;&amp;#26500;&amp;#20998;&amp;#26512;&lt;/div&gt;&lt;div&gt;&amp;#22235;&amp;#12289;&amp;#21150;&amp;#20844;&amp;#27004;&amp;#20379;&amp;#38656;&amp;#24179;&amp;#34913;&amp;#20998;&amp;#26512;&lt;/div&gt;&lt;div&gt;&amp;#31532;&amp;#22235;&amp;#33410; &amp;#21150;&amp;#20844;&amp;#27004;&amp;#20215;&amp;#26684;&amp;#20998;&amp;#26512;&lt;/div&gt;&lt;div&gt;&amp;#19968;&amp;#12289;&amp;#21150;&amp;#20844;&amp;#27004;&amp;#21382;&amp;#24180;&amp;#20215;&amp;#26684;&amp;#27874;&amp;#21160;&amp;#25351;&amp;#25968;&lt;/div&gt;&lt;div&gt;&amp;#20108;&amp;#12289;&amp;#21150;&amp;#20844;&amp;#270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amp;#26684;&amp;#27874;&amp;#21160;&amp;#21407;&amp;#22240;&amp;#20998;&amp;#26512;&lt;/div&gt;&lt;div&gt;&amp;#31532;&amp;#20116;&amp;#33410; &amp;#21150;&amp;#20844;&amp;#27004;&amp;#22269;&amp;#20869;&amp;#21306;&amp;#22495;&amp;#24066;&amp;#22330;&amp;#20998;&amp;#26512;&lt;/div&gt;&lt;div&gt;&amp;#19968;&amp;#12289;&amp;#22269;&amp;#20869;&amp;#37325;&amp;#28857;&amp;#21306;&amp;#22495;&amp;#20998;&amp;#26512;&lt;/div&gt;&lt;div&gt;&amp;#20108;&amp;#12289;&amp;#22269;&amp;#20869;&amp;#37325;&amp;#28857;&amp;#22478;&amp;#24066;&amp;#20998;&amp;#26512;&lt;/div&gt;&lt;div&gt;&amp;#31532;&amp;#20116;&amp;#33410; &amp;#21150;&amp;#20844;&amp;#27004;&amp;#21697;&amp;#29260;&amp;#24066;&amp;#22330;&amp;#32467;&amp;#26500;&amp;#20998;&amp;#26512;&lt;/div&gt;&lt;div&gt;&amp;nbsp;&lt;/div&gt;&lt;div&gt;&amp;#31532;&amp;#22235;&amp;#31456; &amp;#21150;&amp;#20844;&amp;#27004;&amp;#24066;&amp;#22330;&amp;#31454;&amp;#20105;&amp;#20998;&amp;#26512;&lt;/div&gt;&lt;div&gt;&amp;#31532;&amp;#19968;&amp;#33410; &amp;#24066;&amp;#22330;&amp;#38598;&amp;#20013;&amp;#24230;&amp;#20998;&amp;#26512;&lt;/div&gt;&lt;div&gt;&amp;#19968;&amp;#12289;&amp;#25151;&amp;#22320;&amp;#20135;&amp;#19994;&amp;#24066;&amp;#22330;&amp;#21344;&amp;#26377;&amp;#29575;&lt;/div&gt;&lt;div&gt;&amp;#20108;&amp;#12289;&amp;#38598;&amp;#20013;&amp;#24230;&amp;#29366;&amp;#24577;&amp;#25551;&amp;#36848;&amp;#21450;&amp;#36235;&amp;#21183;&lt;/div&gt;&lt;div&gt;&amp;#31532;&amp;#20108;&amp;#33410; &amp;#20215;&amp;#20540;&amp;#38142;&amp;#20998;&amp;#26512;&lt;/div&gt;&lt;div&gt;&amp;#31532;&amp;#19977;&amp;#33410; &amp;#21150;&amp;#20844;&amp;#27004;&amp;#34892;&amp;#19994;&amp;#29983;&amp;#21629;&amp;#21608;&amp;#26399;&amp;#20998;&amp;#26512;&lt;/div&gt;&lt;div&gt;&amp;#31532;&amp;#22235;&amp;#33410; &amp;#21150;&amp;#20844;&amp;#27004;SWOT&amp;#20998;&amp;#26512;&lt;/div&gt;&lt;div&gt;&amp;#19968;&amp;#12289;&amp;#20248;&amp;#21183;&amp;#65288;Strengths&amp;#65289;&lt;/div&gt;&lt;div&gt;&amp;#20108;&amp;#12289;&amp;#21155;&amp;#21183;&amp;#65288;Weakness&amp;#65289;&lt;/div&gt;&lt;div&gt;&amp;#19977;&amp;#12289;&amp;#26426;&amp;#20250;&amp;#65288;Opportunities&amp;#65289;&lt;/div&gt;&lt;div&gt;&amp;#22235;&amp;#12289;&amp;#23041;&amp;#32961;&amp;#65288;Threats&amp;#65289;&lt;/div&gt;&lt;div&gt;&amp;nbsp;&lt;/div&gt;&lt;div&gt;&amp;#31532;&amp;#20116;&amp;#31456; &amp;#20027;&amp;#35201;&amp;#21378;&amp;#21830;&amp;#20998;&amp;#26512;&lt;/div&gt;&lt;div&gt;&amp;#31532;&amp;#19968;&amp;#33410; &amp;#20013;&amp;#22269;&amp;#28023;&amp;#22806;&amp;#21457;&amp;#23637;&amp;#26377;&amp;#38480;&amp;#20844;&amp;#21496;&lt;/div&gt;&lt;div&gt;&amp;#19968;&amp;#12289;&amp;#20844;&amp;#21496;&amp;#22522;&amp;#26412;&amp;#24773;&amp;#20917;&amp;#31616;&amp;#20171;&lt;/div&gt;&lt;div&gt;&amp;#20108;&amp;#12289;&amp;#19978;&amp;#24066;&amp;#20844;&amp;#21496;&amp;#20998;&amp;#26512;&lt;/div&gt;&lt;div&gt;&amp;#31532;&amp;#20108;&amp;#33410; &amp;#21271;&amp;#20140;&amp;#20013;&amp;#20851;&amp;#26449;&amp;#31185;&amp;#25216;&amp;#21457;&amp;#23637;(&amp;#25511;&amp;#32929;)&amp;#32929;&amp;#20221;&amp;#26377;&amp;#38480;&amp;#20844;&amp;#21496;&lt;/div&gt;&lt;div&gt;&amp;#19968;&amp;#12289;&amp;#20844;&amp;#21496;&amp;#31616;&amp;#20171;&lt;/div&gt;&lt;div&gt;&amp;#20108;&amp;#12289;&amp;#19978;&amp;#24066;&amp;#20844;&amp;#21496;&amp;#20998;&amp;#26512;&lt;/div&gt;&lt;div&gt;&amp;#31532;&amp;#19977;&amp;#33410; &amp;#21271;&amp;#20140;&amp;#39318;&amp;#37117;&amp;#24320;&amp;#21457;&amp;#25511;&amp;#32929;&amp;#65288;&amp;#38598;&amp;#22242;&amp;#65289;&amp;#26377;&amp;#38480;&amp;#20844;&amp;#21496;&lt;/div&gt;&lt;div&gt;&amp;#19968;&amp;#12289;&amp;#20844;&amp;#21496;&amp;#31616;&amp;#20171;&lt;/div&gt;&lt;div&gt;&amp;#20108;&amp;#12289;&amp;#32463;&amp;#33829;&amp;#20998;&amp;#26512;&lt;/div&gt;&lt;div&gt;&amp;#31532;&amp;#22235;&amp;#33410; SOHO&amp;#20013;&amp;#22269;&amp;#26377;&amp;#38480;&amp;#20844;&amp;#21496;&lt;/div&gt;&lt;div&gt;&amp;#19968;&amp;#12289;&amp;#20844;&amp;#21496;&amp;#31616;&amp;#20171;&lt;/div&gt;&lt;div&gt;&amp;#20108;&amp;#12289;&amp;#19978;&amp;#24066;&amp;#20844;&amp;#21496;&amp;#20998;&amp;#26512;&lt;/div&gt;&lt;div&gt;&amp;#31532;&amp;#20116;&amp;#33410; &amp;#19990;&amp;#33538;&amp;#38598;&amp;#22242;&lt;/div&gt;&lt;div&gt;&amp;#19968;&amp;#12289;&amp;#38598;&amp;#22242;&amp;#24773;&amp;#20917;&amp;#31616;&amp;#20171;&lt;/div&gt;&lt;div&gt;&amp;#20108;&amp;#12289;&amp;#19978;&amp;#24066;&amp;#20844;&amp;#21496;&amp;#20998;&amp;#26512;&lt;/div&gt;&lt;div&gt;&amp;#31532;&amp;#20845;&amp;#33410;&amp;#38271;&amp;#27743;&amp;#21644;&amp;#35760;&amp;#23454;&amp;#19994;&amp;#26377;&amp;#38480;&amp;#20844;&amp;#21496;&lt;/div&gt;&lt;div&gt;&amp;#19968;&amp;#12289;&amp;#20844;&amp;#21496;&amp;#31616;&amp;#20171;&lt;/div&gt;&lt;div&gt;&amp;#20108;&amp;#12289;&amp;#32463;&amp;#33829;&amp;#20998;&amp;#26512;&lt;/div&gt;&lt;div&gt;&amp;#31532;&amp;#19971;&amp;#33410; &amp;#39321;&amp;#28207;&amp;#26032;&amp;#19990;&amp;#30028;&amp;#21457;&amp;#23637;&lt;/div&gt;&lt;div&gt;&amp;#19968;&amp;#12289;&amp;#20844;&amp;#21496;&amp;#31616;&amp;#20171;&lt;/div&gt;&lt;div&gt;&amp;#20108;&amp;#12289;&amp;#32463;&amp;#33829;&amp;#20998;&amp;#26512;&lt;/div&gt;&lt;div&gt;&amp;nbsp;&lt;/div&gt;&lt;div&gt;&amp;#31532;&amp;#20845;&amp;#31456; 2023-2029&amp;#24180;&amp;#21150;&amp;#20844;&amp;#27004;&amp;#34892;&amp;#19994;&amp;#21457;&amp;#23637;&amp;#36235;&amp;#21183;&amp;#20998;&amp;#26512;&lt;/div&gt;&lt;div&gt;&amp;#31532;&amp;#19968;&amp;#33410; 2023-2029&amp;#24180;&amp;#21150;&amp;#20844;&amp;#27004;&amp;#21457;&amp;#23637;&amp;#36235;&amp;#21183;&lt;/div&gt;&lt;div&gt;&amp;#31532;&amp;#20108;&amp;#33410; 2023-2029&amp;#24180;&amp;#21150;&amp;#20844;&amp;#27004;&amp;#24066;&amp;#22330;&amp;#35268;&amp;#27169;&amp;#39044;&amp;#27979;&lt;/div&gt;&lt;div&gt;&amp;#19968;&amp;#12289;&amp;#20889;&amp;#23383;&amp;#27004;&amp;#24066;&amp;#22330;&amp;#30340;&amp;#38656;&amp;#27714;&amp;#35268;&amp;#27169;&amp;#20998;&amp;#26512;&lt;/div&gt;&lt;div&gt;&amp;#20108;&amp;#12289;&amp;#20889;&amp;#23383;&amp;#27004;&amp;#30340;&amp;#20379;&amp;#32473;&amp;#29366;&amp;#20917;&amp;#20998;&amp;#26512;&lt;/div&gt;&lt;div&gt;&amp;#31532;&amp;#19977;&amp;#33410; 2023-2029&amp;#24180;&amp;#21150;&amp;#20844;&amp;#27004;&amp;#24066;&amp;#22330;&amp;#32467;&amp;#26500;&amp;#39044;&amp;#27979;&lt;/div&gt;&lt;div&gt;&amp;nbsp;&lt;/div&gt;&lt;div&gt;&amp;#31532;&amp;#19971;&amp;#31456; 2023-2029&amp;#24180;&amp;#21150;&amp;#20844;&amp;#27004;&amp;#34892;&amp;#19994;&amp;#39118;&amp;#38505;&amp;#35780;&amp;#20215;&lt;/div&gt;&lt;div&gt;&amp;#31532;&amp;#19968;&amp;#33410;&amp;#23439;&amp;#35266;&amp;#32463;&amp;#27982;&amp;#27874;&amp;#21160;&amp;#39118;&amp;#38505;&lt;/div&gt;&lt;div&gt;&amp;#31532;&amp;#20108;&amp;#33410;&amp;#25919;&amp;#31574;&amp;#39118;&amp;#38505;&lt;/div&gt;&lt;div&gt;&amp;#31532;&amp;#19977;&amp;#33410;&amp;#20379;&amp;#32473;&amp;#39118;&amp;#38505;&lt;/div&gt;&lt;div&gt;&amp;#31532;&amp;#22235;&amp;#33410;&amp;#20215;&amp;#26684;&amp;#39118;&amp;#38505;&lt;/div&gt;&lt;div&gt;&amp;nbsp;&lt;/div&gt;&lt;div&gt;&amp;#31532;&amp;#20843;&amp;#31456; 2023-2029&amp;#24180;&amp;#34892;&amp;#19994;&amp;#21457;&amp;#23637;&amp;#31574;&amp;#30053;&amp;#19982;&amp;#24314;&amp;#35758;&lt;/div&gt;&lt;div&gt;&amp;#31532;&amp;#19968;&amp;#33410; &amp;#20135;&amp;#21697;&amp;#31574;&amp;#30053;&lt;/div&gt;&lt;div&gt;&amp;#31532;&amp;#20108;&amp;#33410; &amp;#20215;&amp;#26684;&amp;#31574;&amp;#30053;&lt;/div&gt;&lt;div&gt;&amp;#19968;&amp;#12289;&amp;#23450;&amp;#20215;&amp;#31574;&amp;#30053;&lt;/div&gt;&lt;div&gt;&amp;#20108;&amp;#12289;&amp;#24046;&amp;#20215;&amp;#31574;&amp;#30053;&lt;/div&gt;&lt;div&gt;&amp;#19977;&amp;#12289;&amp;#35843;&amp;#20215;&amp;#31574;&amp;#30053;&lt;/div&gt;&lt;div&gt;&amp;#22235;&amp;#12289;&amp;#25240;&amp;#25187;&amp;#31574;&amp;#30053;&lt;/div&gt;&lt;div&gt;&amp;#31532;&amp;#19977;&amp;#33410; &amp;#28192;&amp;#36947;&amp;#31574;&amp;#30053;&lt;/div&gt;&lt;div&gt;&amp;#19968;&amp;#12289;&amp;#33829;&amp;#38144;&amp;#28192;&amp;#36947;&amp;#36816;&amp;#29992;&amp;#35201;&amp;#28857;----&amp;#24191;&amp;#21578;&lt;/div&gt;&lt;div&gt;&amp;#20108;&amp;#12289;&amp;#33829;&amp;#38144;&amp;#28192;&amp;#36947;&amp;#36816;&amp;#29992;&amp;#35201;&amp;#28857;----&amp;#26032;&amp;#38395;&amp;#25253;&amp;#36947;&lt;/div&gt;&lt;div&gt;&amp;#19977;&amp;#12289;&amp;#33829;&amp;#38144;&amp;#28192;&amp;#36947;&amp;#36816;&amp;#29992;&amp;#35201;&amp;#28857;----&amp;#30452;&amp;#37038;&lt;/div&gt;&lt;div&gt;&amp;#22235;&amp;#12289;&amp;#33829;&amp;#38144;&amp;#28192;&amp;#36947;&amp;#36816;&amp;#29992;&amp;#35201;&amp;#28857;----&amp;#20114;&amp;#32852;&amp;#32593;&lt;/div&gt;&lt;div&gt;&amp;#20116;&amp;#12289;&amp;#33829;&amp;#38144;&amp;#28192;&amp;#36947;&amp;#36816;&amp;#29992;&amp;#35201;&amp;#28857;----&amp;#26379;&amp;#21451;&amp;#20171;&amp;#32461;&lt;/div&gt;&lt;div&gt;&amp;#31532;&amp;#22235;&amp;#33410; &amp;#38144;&amp;#21806;&amp;#31574;&amp;#30053;&lt;/div&gt;&lt;div&gt;&amp;#19968;&amp;#12289;&amp;#24418;&amp;#35937;&amp;#24046;&amp;#24322;&amp;#21270;&amp;#26159;&amp;#21150;&amp;#20844;&amp;#27004;&amp;#33829;&amp;#38144;&amp;#30340;&amp;#32456;&amp;#28857;&lt;/div&gt;&lt;div&gt;&amp;#20108;&amp;#12289;&amp;#23458;&amp;#25143;&amp;#23450;&amp;#20301;&amp;#24212;&amp;#36981;&amp;#24490;&amp;#22235;&amp;#39033;&amp;#21407;&amp;#21017;&lt;/div&gt;&lt;div&gt;&amp;#19977;&amp;#12289;&amp;#21830;&amp;#19994;&amp;#19982;&amp;#21150;&amp;#20844;&amp;#27004;&amp;#20851;&amp;#31995;&amp;#30340;&amp;#20845;&amp;#39033;&amp;#21407;&amp;#21017;&lt;/div&gt;&lt;div&gt;&amp;#22235;&amp;#12289;&amp;#20027;&amp;#21160;&amp;#20986;&amp;#20987;&amp;#26159;&amp;#26368;&amp;#37325;&amp;#35201;&amp;#30340;&amp;#33829;&amp;#38144;&amp;#25163;&amp;#27573;&lt;/div&gt;&lt;div&gt;&amp;#31532;&amp;#20116;&amp;#33410;&amp;#26381;&amp;#21153;&amp;#31574;&amp;#30053;&lt;/div&gt;&lt;div&gt;&amp;#31532;&amp;#20845;&amp;#33410;&amp;#21697;&amp;#29260;&amp;#31574;&amp;#30053;&lt;/div&gt;&lt;div&gt;&amp;#31532;&amp;#19971;&amp;#33410;&amp;#21150;&amp;#20844;&amp;#27004;&amp;#34892;&amp;#19994;&amp;#25237;&amp;#36164;&amp;#26426;&amp;#20250;&amp;#19982;&amp;#24314;&amp;#35758;&lt;/div&gt;&lt;div&gt;&amp;#19968;&amp;#12289;&amp;#20845;&amp;#22823;&amp;#35201;&amp;#32032;&amp;#20915;&amp;#23450;&amp;#20854;&amp;#30495;&amp;#27491;&amp;#20215;&amp;#20540;&lt;/div&gt;&lt;div&gt;&amp;#20108;&amp;#12289;&amp;#21150;&amp;#20844;&amp;#27004;&amp;#20215;&amp;#20540;&amp;#34987;&amp;#20302;&amp;#20272;&lt;/div&gt;&lt;div&gt;&amp;#19977;&amp;#12289;&amp;#20215;&amp;#20540;&amp;#20302;&amp;#20272;&amp;#24102;&amp;#26469;&amp;#30340;&amp;#25237;&amp;#36164;&amp;#26426;&amp;#20250;&lt;/div&gt;&lt;div&gt;&amp;#22235;&amp;#12289;&amp;#25968;&amp;#23383;&amp;#32972;&amp;#21518;&amp;#30340;&amp;#21319;&amp;#20540;&amp;#31354;&amp;#38388;&lt;/div&gt;&lt;div&gt;&amp;#20116;&amp;#12289;&amp;#30002;&amp;#32423;&amp;#20889;&amp;#23383;&amp;#27004;&amp;#25237;&amp;#36164;&amp;#25104;&amp;#26412;&amp;#25910;&amp;#30410;&amp;#20998;&amp;#26512;&lt;/div&gt;&lt;div&gt;&amp;#20845;&amp;#12289;&amp;#25237;&amp;#36164;&amp;#32773;&amp;#25237;&amp;#36164;&amp;#20889;&amp;#23383;&amp;#27004;&amp;#22235;&amp;#27861;&amp;#210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03.html"&gt;http://www.cction.com/report/202305/364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