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1;&amp;#37329;&amp;#21152;&amp;#2403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1;&amp;#37329;&amp;#21152;&amp;#240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1;&amp;#37329;&amp;#21152;&amp;#240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7.html"&gt;http://www.cction.com/report/202309/40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1;&amp;#37329;&amp;#21152;&amp;#24037;&amp;#26159;&amp;#38051;&amp;#37329;&amp;#25216;&amp;#26415;&amp;#32844;&amp;#21592;&amp;#38656;&amp;#35201;&amp;#25226;&amp;#25569;&amp;#30340;&amp;#26530;&amp;#32445;&amp;#25216;&amp;#26415;&amp;#65292;&amp;#20063;&amp;#26159;&amp;#38051;&amp;#37329;&amp;#21046;&amp;#21697;&amp;#25104;&amp;#24418;&amp;#30340;&amp;#37325;&amp;#35201;&amp;#24037;&amp;#24207;&amp;#12290;&amp;#38051;&amp;#37329;&amp;#21152;&amp;#24037;&amp;#26159;&amp;#21253;&amp;#25324;&amp;#20256;&amp;#32479;&amp;#30340;&amp;#20999;&amp;#21106;&amp;#19979;&amp;#26009;&amp;#12289;&amp;#20914;&amp;#35009;&amp;#21152;&amp;#24037;&amp;#12289;&amp;#24367;&amp;#21387;&amp;#25104;&amp;#24418;&amp;#31561;&amp;#26041;&amp;#27861;&amp;#21450;&amp;#24037;&amp;#33402;&amp;#21442;&amp;#25968;&amp;#65292;&amp;#21448;&amp;#21253;&amp;#25324;&amp;#21508;&amp;#31181;&amp;#20919;&amp;#20914;&amp;#21387;&amp;#27169;&amp;#20855;&amp;#32467;&amp;#26500;&amp;#21450;&amp;#24037;&amp;#33402;&amp;#21442;&amp;#25968;&amp;#12289;&amp;#21508;&amp;#31181;&amp;#35774;&amp;#22791;&amp;#24037;&amp;#20316;&amp;#21407;&amp;#29702;&amp;#21450;&amp;#25805;&amp;#32437;&amp;#26041;&amp;#27861;&amp;#65292;&amp;#36824;&amp;#21253;&amp;#25324;&amp;#26032;&amp;#20914;&amp;#21387;&amp;#25216;&amp;#26415;&amp;#21450;&amp;#26032;&amp;#24037;&amp;#33402;&amp;#12290;&amp;#38646;&amp;#20214;&amp;#37329;&amp;#23646;&amp;#26495;&amp;#26448;&amp;#21152;&amp;#24037;&amp;#23601;&amp;#21483;&amp;#38051;&amp;#37329;&amp;#21152;&amp;#24037;&amp;#12290;&lt;br /&gt;        &amp;#20013;&amp;#20225;&amp;#39038;&amp;#38382;&amp;#32593;&amp;#21457;&amp;#24067;&amp;#30340;&amp;#12298;2023-2029&amp;#24180;&amp;#20013;&amp;#22269;&amp;#38051;&amp;#37329;&amp;#21152;&amp;#24037;&amp;#34892;&amp;#19994;&amp;#20998;&amp;#26512;&amp;#19982;&amp;#25237;&amp;#36164;&amp;#26041;&amp;#21521;&amp;#30740;&amp;#31350;&amp;#25253;&amp;#21578;&amp;#12299;&amp;#20849;&amp;#21313;&amp;#20108;&amp;#31456; &amp;#12290;&amp;#39318;&amp;#20808;&amp;#20171;&amp;#32461;&amp;#20102;&amp;#38051;&amp;#37329;&amp;#21152;&amp;#24037;&amp;#34892;&amp;#19994;&amp;#24066;&amp;#22330;&amp;#21457;&amp;#23637;&amp;#29615;&amp;#22659;&amp;#12289;&amp;#38051;&amp;#37329;&amp;#21152;&amp;#24037;&amp;#25972;&amp;#20307;&amp;#36816;&amp;#34892;&amp;#24577;&amp;#21183;&amp;#31561;&amp;#65292;&amp;#25509;&amp;#30528;&amp;#20998;&amp;#26512;&amp;#20102;&amp;#38051;&amp;#37329;&amp;#21152;&amp;#24037;&amp;#34892;&amp;#19994;&amp;#24066;&amp;#22330;&amp;#36816;&amp;#34892;&amp;#30340;&amp;#29616;&amp;#29366;&amp;#65292;&amp;#28982;&amp;#21518;&amp;#20171;&amp;#32461;&amp;#20102;&amp;#38051;&amp;#37329;&amp;#21152;&amp;#24037;&amp;#24066;&amp;#22330;&amp;#31454;&amp;#20105;&amp;#26684;&amp;#23616;&amp;#12290;&amp;#38543;&amp;#21518;&amp;#65292;&amp;#25253;&amp;#21578;&amp;#23545;&amp;#38051;&amp;#37329;&amp;#21152;&amp;#24037;&amp;#20570;&amp;#20102;&amp;#37325;&amp;#28857;&amp;#20225;&amp;#19994;&amp;#32463;&amp;#33829;&amp;#29366;&amp;#20917;&amp;#20998;&amp;#26512;&amp;#65292;&amp;#26368;&amp;#21518;&amp;#20998;&amp;#26512;&amp;#20102;&amp;#38051;&amp;#37329;&amp;#21152;&amp;#24037;&amp;#34892;&amp;#19994;&amp;#21457;&amp;#23637;&amp;#36235;&amp;#21183;&amp;#19982;&amp;#25237;&amp;#36164;&amp;#39044;&amp;#27979;&amp;#12290;&amp;#24744;&amp;#33509;&amp;#24819;&amp;#23545;&amp;#38051;&amp;#37329;&amp;#21152;&amp;#24037;&amp;#20135;&amp;#19994;&amp;#26377;&amp;#20010;&amp;#31995;&amp;#32479;&amp;#30340;&amp;#20102;&amp;#35299;&amp;#25110;&amp;#32773;&amp;#24819;&amp;#25237;&amp;#36164;&amp;#38051;&amp;#37329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8051;&amp;#37329;&amp;#21152;&amp;#24037;&amp;#34892;&amp;#19994;&amp;#24066;&amp;#22330;&amp;#36816;&amp;#34892;&amp;#24418;&amp;#21183;&amp;#20998;&amp;#26512;&lt;br /&gt;&amp;#31532;&amp;#19968;&amp;#33410;2022&amp;#24180;&amp;#38051;&amp;#37329;&amp;#21152;&amp;#24037;&amp;#34892;&amp;#19994;&amp;#21457;&amp;#23637;&amp;#27010;&amp;#20917;&lt;br /&gt;&amp;#31532;&amp;#20108;&amp;#33410;&amp;#38051;&amp;#37329;&amp;#21152;&amp;#24037;&amp;#34892;&amp;#19994;&amp;#21457;&amp;#23637;&amp;#36208;&amp;#21183;&lt;br /&gt;&amp;#19968;&amp;#12289;&amp;#38051;&amp;#37329;&amp;#21152;&amp;#24037;&amp;#34892;&amp;#19994;&amp;#24066;&amp;#22330;&amp;#20998;&amp;#24067;&amp;#24773;&amp;#20917;&lt;br /&gt;&amp;#19977;&amp;#12289;&amp;#38051;&amp;#37329;&amp;#21152;&amp;#24037;&amp;#34892;&amp;#19994;&amp;#21457;&amp;#23637;&amp;#36235;&amp;#21183;&amp;#20998;&amp;#26512;&lt;br /&gt;&amp;#31532;&amp;#19977;&amp;#33410;&amp;#38051;&amp;#37329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p&gt;&lt;p&gt;&amp;#31532;&amp;#20108;&amp;#31456; 2022&amp;#24180;&amp;#20013;&amp;#22269;&amp;#38051;&amp;#37329;&amp;#21152;&amp;#24037;&amp;#20135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32463;&amp;#27982;&amp;#21457;&amp;#23637;&amp;#39044;&amp;#27979;&amp;#20998;&amp;#26512;&lt;br /&gt;&amp;#31532;&amp;#20108;&amp;#33410;&amp;#38051;&amp;#37329;&amp;#21152;&amp;#24037;&amp;#34892;&amp;#19994;&amp;#20027;&amp;#31649;&amp;#37096;&amp;#38376;&amp;#12289;&amp;#34892;&amp;#19994;&amp;#30417;&amp;#31649;&amp;#20307;&lt;br /&gt;&amp;#31532;&amp;#19977;&amp;#33410;&amp;#20013;&amp;#22269;&amp;#38051;&amp;#37329;&amp;#21152;&amp;#24037;&amp;#34892;&amp;#19994;&amp;#20027;&amp;#35201;&amp;#27861;&amp;#24459;&amp;#27861;&amp;#35268;&amp;#21450;&amp;#25919;&amp;#31574;&lt;br /&gt;&amp;#31532;&amp;#22235;&amp;#33410;2022&amp;#24180;&amp;#20013;&amp;#22269;&amp;#38051;&amp;#37329;&amp;#21152;&amp;#24037;&amp;#20135;&amp;#19994;&amp;#31038;&amp;#20250;&amp;#29615;&amp;#22659;&amp;#21457;&amp;#23637;&amp;#20998;&amp;#26512;&lt;/p&gt;&lt;p&gt;&amp;#31532;&amp;#19977;&amp;#31456; 2017-2022&amp;#24180;&amp;#20013;&amp;#22269;&amp;#38051;&amp;#37329;&amp;#21152;&amp;#24037;&amp;#20135;&amp;#19994;&amp;#21457;&amp;#23637;&amp;#29616;&amp;#29366;&lt;br /&gt;&amp;#31532;&amp;#19968;&amp;#33410;&amp;#38051;&amp;#37329;&amp;#21152;&amp;#24037;&amp;#34892;&amp;#19994;&amp;#30340;&amp;#26377;&amp;#20851;&amp;#27010;&amp;#20917;&lt;br /&gt;&amp;#19968;&amp;#12289;&amp;#38051;&amp;#37329;&amp;#21152;&amp;#24037;&amp;#30340;&amp;#23450;&amp;#20041;&lt;br /&gt;&amp;#20108;&amp;#12289;&amp;#38051;&amp;#37329;&amp;#21152;&amp;#24037;&amp;#30340;&amp;#29305;&amp;#28857;&lt;br /&gt;&amp;#31532;&amp;#20108;&amp;#33410;&amp;#38051;&amp;#37329;&amp;#21152;&amp;#24037;&amp;#30340;&amp;#20135;&amp;#19994;&amp;#38142;&amp;#24773;&amp;#20917;&lt;br /&gt;&amp;#19968;&amp;#12289;&amp;#20135;&amp;#19994;&amp;#38142;&amp;#27169;&amp;#22411;&amp;#20171;&amp;#32461;&lt;br /&gt;&amp;#20108;&amp;#12289;&amp;#38051;&amp;#37329;&amp;#21152;&amp;#24037;&amp;#34892;&amp;#19994;&amp;#20135;&amp;#19994;&amp;#38142;&amp;#20998;&amp;#26512;&lt;br /&gt;&amp;#31532;&amp;#19977;&amp;#33410;&amp;#19978;&amp;#19979;&amp;#28216;&amp;#34892;&amp;#19994;&amp;#23545;&amp;#38051;&amp;#37329;&amp;#21152;&amp;#24037;&amp;#34892;&amp;#19994;&amp;#30340;&amp;#24433;&amp;#21709;&amp;#20998;&amp;#26512;&lt;/p&gt;&lt;p&gt;&amp;#31532;&amp;#22235;&amp;#31456; 2017-2022&amp;#24180;&amp;#20013;&amp;#22269;&amp;#38051;&amp;#37329;&amp;#21152;&amp;#24037;&amp;#34892;&amp;#19994;&amp;#25216;&amp;#26415;&amp;#21457;&amp;#23637;&amp;#20998;&amp;#26512;&lt;br /&gt;&amp;#31532;&amp;#19968;&amp;#33410;&amp;#20013;&amp;#22269;&amp;#38051;&amp;#37329;&amp;#21152;&amp;#24037;&amp;#34892;&amp;#19994;&amp;#25216;&amp;#26415;&amp;#21457;&amp;#23637;&amp;#29616;&amp;#29366;&lt;br /&gt;&amp;#31532;&amp;#20108;&amp;#33410;&amp;#38051;&amp;#37329;&amp;#21152;&amp;#24037;&amp;#34892;&amp;#19994;&amp;#25216;&amp;#26415;&amp;#29305;&amp;#28857;&amp;#20998;&amp;#26512;&lt;br /&gt;&amp;#31532;&amp;#19977;&amp;#33410;&amp;#38051;&amp;#37329;&amp;#21152;&amp;#24037;&amp;#34892;&amp;#19994;&amp;#25216;&amp;#26415;&amp;#21457;&amp;#23637;&amp;#36235;&amp;#21183;&amp;#20998;&amp;#26512;&lt;/p&gt;&lt;p&gt;&amp;#31532;&amp;#20116;&amp;#31456; 2017-2022&amp;#24180;&amp;#20013;&amp;#22269;&amp;#38051;&amp;#37329;&amp;#21152;&amp;#24037;&amp;#20135;&amp;#19994;&amp;#36816;&amp;#34892;&amp;#24773;&amp;#20917;&lt;br /&gt;&amp;#31532;&amp;#19968;&amp;#33410;&amp;#20013;&amp;#22269;&amp;#38051;&amp;#37329;&amp;#21152;&amp;#24037;&amp;#34892;&amp;#19994;&amp;#21457;&amp;#23637;&amp;#29366;&amp;#20917;&lt;br /&gt;&amp;#19968;&amp;#12289;2017-2022&amp;#24180;&amp;#38051;&amp;#37329;&amp;#21152;&amp;#24037;&amp;#34892;&amp;#19994;&amp;#24066;&amp;#22330;&amp;#20379;&amp;#32473;&amp;#20998;&amp;#26512;&lt;br /&gt;&amp;#20108;&amp;#12289;2017-2022&amp;#24180;&amp;#38051;&amp;#37329;&amp;#21152;&amp;#24037;&amp;#34892;&amp;#19994;&amp;#24066;&amp;#22330;&amp;#38656;&amp;#27714;&amp;#20998;&amp;#26512;&lt;br /&gt;&amp;#19977;&amp;#12289;2017-2022&amp;#24180;&amp;#38051;&amp;#37329;&amp;#21152;&amp;#24037;&amp;#34892;&amp;#19994;&amp;#24066;&amp;#22330;&amp;#35268;&amp;#27169;&amp;#20998;&amp;#26512;&lt;br /&gt;&amp;#31532;&amp;#20108;&amp;#33410;&amp;#20013;&amp;#22269;&amp;#38051;&amp;#37329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5;&amp;#31456; 2017-2022&amp;#24180;&amp;#20013;&amp;#22269;&amp;#38051;&amp;#37329;&amp;#21152;&amp;#24037;&amp;#24066;&amp;#22330;&amp;#36816;&amp;#34892;&amp;#24773;&amp;#20917;&lt;br /&gt;&amp;#31532;&amp;#19968;&amp;#33410;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&amp;#34892;&amp;#19994;&amp;#21697;&amp;#29260;&amp;#29616;&amp;#29366;&amp;#20998;&amp;#26512;&lt;br /&gt;&amp;#31532;&amp;#19977;&amp;#33410;&amp;#34892;&amp;#19994;&amp;#20135;&amp;#21697;&amp;#24066;&amp;#22330;&amp;#20215;&amp;#26684;&amp;#24773;&amp;#20917;&lt;br /&gt;&amp;#31532;&amp;#22235;&amp;#33410;&amp;#34892;&amp;#19994;&amp;#22806;&amp;#36164;&amp;#36827;&amp;#20837;&amp;#29616;&amp;#29366;&amp;#21450;&amp;#23545;&amp;#26410;&amp;#26469;&amp;#24066;&amp;#22330;&amp;#30340;&amp;#23041;&amp;#32961;&lt;/p&gt;&lt;p&gt;&amp;#31532;&amp;#19971;&amp;#31456; 2017-2022&amp;#24180;&amp;#20013;&amp;#22269;&amp;#38051;&amp;#37329;&amp;#21152;&amp;#24037;&amp;#25152;&amp;#23646;&amp;#34892;&amp;#19994;&amp;#20027;&amp;#35201;&amp;#25968;&amp;#25454;&amp;#30417;&amp;#27979;&amp;#20998;&amp;#26512;&lt;br /&gt;&amp;#31532;&amp;#19968;&amp;#33410;2017-2022&amp;#24180;&amp;#20013;&amp;#22269;&amp;#38051;&amp;#37329;&amp;#21152;&amp;#24037;&amp;#25152;&amp;#23646;&amp;#34892;&amp;#19994;&amp;#24635;&amp;#20307;&amp;#25968;&amp;#25454;&amp;#20998;&amp;#26512;&lt;br /&gt;&amp;#19968;&amp;#12289;2017&amp;#24180;&amp;#20013;&amp;#22269;&amp;#38051;&amp;#37329;&amp;#21152;&amp;#24037;&amp;#25152;&amp;#23646;&amp;#34892;&amp;#19994;&amp;#20840;&amp;#37096;&amp;#20225;&amp;#19994;&amp;#25968;&amp;#25454;&amp;#20998;&amp;#26512;&lt;br /&gt;&amp;#20108;&amp;#12289;2018&amp;#24180;&amp;#20013;&amp;#22269;&amp;#38051;&amp;#37329;&amp;#21152;&amp;#24037;&amp;#25152;&amp;#23646;&amp;#34892;&amp;#19994;&amp;#20840;&amp;#37096;&amp;#20225;&amp;#19994;&amp;#25968;&amp;#25454;&amp;#20998;&amp;#26512;&lt;br /&gt;&amp;#19977;&amp;#12289;2022&amp;#24180;&amp;#20013;&amp;#22269;&amp;#38051;&amp;#37329;&amp;#21152;&amp;#24037;&amp;#25152;&amp;#2364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38051;&amp;#37329;&amp;#21152;&amp;#24037;&amp;#25152;&amp;#23646;&amp;#34892;&amp;#19994;&amp;#19981;&amp;#21516;&amp;#35268;&amp;#27169;&amp;#20225;&amp;#19994;&amp;#25968;&amp;#25454;&amp;#20998;&amp;#26512;&lt;br /&gt;&amp;#19968;&amp;#12289;2017&amp;#24180;&amp;#20013;&amp;#22269;&amp;#38051;&amp;#37329;&amp;#21152;&amp;#24037;&amp;#25152;&amp;#23646;&amp;#34892;&amp;#19994;&amp;#19981;&amp;#21516;&amp;#35268;&amp;#27169;&amp;#20225;&amp;#19994;&amp;#25968;&amp;#25454;&amp;#20998;&amp;#26512;&lt;br /&gt;&amp;#20108;&amp;#12289;2018&amp;#24180;&amp;#20013;&amp;#22269;&amp;#38051;&amp;#37329;&amp;#21152;&amp;#24037;&amp;#25152;&amp;#23646;&amp;#34892;&amp;#19994;&amp;#19981;&amp;#21516;&amp;#35268;&amp;#27169;&amp;#20225;&amp;#19994;&amp;#25968;&amp;#25454;&amp;#20998;&amp;#26512;&lt;br /&gt;&amp;#19977;&amp;#12289;2022&amp;#24180;&amp;#20013;&amp;#22269;&amp;#38051;&amp;#37329;&amp;#21152;&amp;#24037;&amp;#25152;&amp;#23646;&amp;#34892;&amp;#19994;&amp;#19981;&amp;#21516;&amp;#35268;&amp;#27169;&amp;#20225;&amp;#19994;&amp;#25968;&amp;#25454;&amp;#20998;&amp;#26512;&lt;br /&gt;&amp;#31532;&amp;#19977;&amp;#33410;2017-2022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19968;&amp;#12289;2017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20108;&amp;#12289;2018&amp;#24180;&amp;#20013;&amp;#22269;&amp;#38051;&amp;#37329;&amp;#21152;&amp;#24037;&amp;#25152;&amp;#23646;&amp;#34892;&amp;#19994;&amp;#19981;&amp;#21516;&amp;#25152;&amp;#26377;&amp;#21046;&amp;#20225;&amp;#19994;&amp;#25968;&amp;#25454;&amp;#20998;&amp;#26512;&lt;br /&gt;&amp;#19977;&amp;#12289;2022&amp;#24180;&amp;#20013;&amp;#22269;&amp;#38051;&amp;#37329;&amp;#21152;&amp;#24037;&amp;#25152;&amp;#23646;&amp;#34892;&amp;#19994;&amp;#19981;&amp;#21516;&amp;#25152;&amp;#26377;&amp;#21046;&amp;#20225;&amp;#19994;&amp;#25968;&amp;#25454;&amp;#20998;&amp;#26512;&lt;/p&gt;&lt;p&gt;&amp;#31532;&amp;#20843;&amp;#31456; 2017-2022&amp;#24180;&amp;#20013;&amp;#22269;&amp;#38051;&amp;#37329;&amp;#21152;&amp;#24037;&amp;#34892;&amp;#19994;&amp;#31454;&amp;#20105;&amp;#24773;&amp;#20917;&lt;br /&gt;&amp;#31532;&amp;#19968;&amp;#334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31454;&amp;#20105;&amp;#21147;&amp;#27604;&amp;#36739;&lt;/p&gt;&lt;p&gt;&amp;#31532;&amp;#20061;&amp;#31456; &amp;#38051;&amp;#37329;&amp;#21152;&amp;#24037;&amp;#34892;&amp;#19994;&amp;#37325;&amp;#28857;&amp;#29983;&amp;#20135;&amp;#20225;&amp;#19994;&amp;#20998;&amp;#26512;&lt;br /&gt;&amp;#31532;&amp;#19968;&amp;#33410;&amp;#33487;&amp;#24030;&amp;#19996;&amp;#23665;&amp;#31934;&amp;#23494;&amp;#21046;&amp;#36896;&amp;#32929;&amp;#20221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&amp;#27743;&amp;#33487;&amp;#36890;&amp;#28070;&amp;#35013;&amp;#22791;&amp;#31185;&amp;#25216;&amp;#32929;&amp;#20221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&amp;#33487;&amp;#24030;&amp;#23453;&amp;#39336;&amp;#31185;&amp;#25216;&amp;#23454;&amp;#19994;&amp;#32929;&amp;#20221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&amp;#38738;&amp;#23707;&amp;#28023;&amp;#31435;&amp;#32654;&amp;#36798;&amp;#32929;&amp;#20221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&amp;#27743;&amp;#37117;&amp;#24066;&amp;#19996;&amp;#21335;&amp;#26426;&amp;#30005;&amp;#37096;&amp;#20214;&amp;#21378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845;&amp;#33410;&amp;#19975;&amp;#39034;&amp;#26124;&amp;#39640;&amp;#26032;&amp;#26448;&amp;#26009;&amp;#65288;&amp;#26118;&amp;#23665;&amp;#65289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1;&amp;#33410;&amp;#38738;&amp;#23707;&amp;#37329;&amp;#21326;&amp;#21152;&amp;#24037;&amp;#21378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843;&amp;#33410;&amp;#24800;&amp;#24030;&amp;#24066;&amp;#26143;&amp;#27827;&amp;#27954;&amp;#23454;&amp;#19994;&amp;#21457;&amp;#2363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p&gt;&lt;p&gt;&amp;#31532;&amp;#21313;&amp;#31456; 2023-2029&amp;#24180;&amp;#38051;&amp;#37329;&amp;#21152;&amp;#24037;&amp;#34892;&amp;#19994;&amp;#21457;&amp;#23637;&amp;#39044;&amp;#27979;&amp;#20998;&amp;#26512;&lt;br /&gt;&amp;#31532;&amp;#19968;&amp;#33410;2023-2029&amp;#24180;&amp;#20013;&amp;#22269;&amp;#38051;&amp;#37329;&amp;#21152;&amp;#24037;&amp;#34892;&amp;#19994;&amp;#26410;&amp;#26469;&amp;#21457;&amp;#23637;&amp;#39044;&amp;#27979;&amp;#20998;&amp;#26512;&lt;br /&gt;&amp;#19968;&amp;#12289;&amp;#20013;&amp;#22269;&amp;#38051;&amp;#37329;&amp;#21152;&amp;#24037;&amp;#34892;&amp;#19994;&amp;#21457;&amp;#23637;&amp;#26041;&amp;#21521;&amp;#21450;&amp;#25237;&amp;#36164;&amp;#26426;&amp;#20250;&amp;#20998;&amp;#26512;&lt;br /&gt;&amp;#20108;&amp;#12289;2023-2029&amp;#24180;&amp;#20013;&amp;#22269;&amp;#38051;&amp;#37329;&amp;#21152;&amp;#24037;&amp;#34892;&amp;#19994;&amp;#21457;&amp;#23637;&amp;#35268;&amp;#27169;&amp;#20998;&amp;#26512;&lt;br /&gt;&amp;#19977;&amp;#12289;2023-2029&amp;#24180;&amp;#20013;&amp;#22269;&amp;#38051;&amp;#37329;&amp;#21152;&amp;#24037;&amp;#34892;&amp;#19994;&amp;#21457;&amp;#23637;&amp;#36235;&amp;#21183;&amp;#20998;&amp;#26512;&lt;br /&gt;&amp;#31532;&amp;#20108;&amp;#33410;2023-2029&amp;#24180;&amp;#20013;&amp;#22269;&amp;#38051;&amp;#37329;&amp;#21152;&amp;#24037;&amp;#34892;&amp;#19994;&amp;#20379;&amp;#38656;&amp;#39044;&amp;#27979;&lt;br /&gt;&amp;#19968;&amp;#12289;2023-2029&amp;#24180;&amp;#20013;&amp;#22269;&amp;#38051;&amp;#37329;&amp;#21152;&amp;#24037;&amp;#34892;&amp;#19994;&amp;#20379;&amp;#32473;&amp;#39044;&amp;#27979;&lt;br /&gt;&amp;#20108;&amp;#12289;2023-2029&amp;#24180;&amp;#20013;&amp;#22269;&amp;#38051;&amp;#37329;&amp;#21152;&amp;#24037;&amp;#34892;&amp;#19994;&amp;#38656;&amp;#27714;&amp;#39044;&amp;#27979;&lt;br /&gt;&amp;#31532;&amp;#19977;&amp;#33410;2023-2029&amp;#24180;&amp;#20013;&amp;#22269;&amp;#38051;&amp;#37329;&amp;#21152;&amp;#24037;&amp;#34892;&amp;#19994;&amp;#20215;&amp;#26684;&amp;#36208;&amp;#21183;&amp;#20998;&amp;#26512;&lt;/p&gt;&lt;p&gt;&amp;#31532;&amp;#21313;&amp;#19968;&amp;#31456; 2023-2029&amp;#24180;&amp;#20013;&amp;#22269;&amp;#38051;&amp;#37329;&amp;#21152;&amp;#24037;&amp;#34892;&amp;#19994;&amp;#25237;&amp;#36164;&amp;#39118;&amp;#38505;&amp;#39044;&amp;#35686;&lt;br /&gt;&amp;#31532;&amp;#19968;&amp;#33410;&amp;#20013;&amp;#22269;&amp;#38051;&amp;#37329;&amp;#21152;&amp;#24037;&amp;#34892;&amp;#19994;&amp;#23384;&amp;#22312;&amp;#38382;&amp;#39064;&amp;#20998;&amp;#26512;&lt;br /&gt;&amp;#31532;&amp;#20108;&amp;#33410;&amp;#20013;&amp;#22269;&amp;#38051;&amp;#37329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p&gt;&lt;p&gt;&amp;#31532;&amp;#21313;&amp;#20108;&amp;#31456; 2023-2029&amp;#24180;&amp;#20013;&amp;#22269;&amp;#38051;&amp;#37329;&amp;#21152;&amp;#24037;&amp;#34892;&amp;#19994;&amp;#21457;&amp;#23637;&amp;#31574;&amp;#30053;&amp;#21450;&amp;#25237;&amp;#36164;&amp;#24314;&amp;#35758;&lt;br /&gt;&amp;#31532;&amp;#19968;&amp;#33410;&amp;#38051;&amp;#37329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38051;&amp;#37329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5237;&amp;#36164;&amp;#24314;&amp;#35758;&lt;/p&gt;&lt;p&gt;&amp;#22270;&amp;#34920;&amp;#30446;&amp;#24405;&amp;#65306;&lt;br /&gt;&amp;#22270;&amp;#34920;&amp;#65306;2017-2022&amp;#24180;&amp;#22269;&amp;#20869;&amp;#29983;&amp;#20135;&amp;#24635;&amp;#20540;&amp;#21450;&amp;#20854;&amp;#22686;&amp;#38271;&amp;#36895;&amp;#24230;&lt;br /&gt;&amp;#22270;&amp;#34920;&amp;#65306;2022&amp;#24180;&amp;#23621;&amp;#27665;&amp;#28040;&amp;#36153;&amp;#20215;&amp;#26684;&amp;#26376;&amp;#24230;&amp;#28072;&amp;#36300;&amp;#24133;&amp;#24230;&lt;br /&gt;&amp;#22270;&amp;#34920;&amp;#65306;2022&amp;#24180;&amp;#23621;&amp;#27665;&amp;#28040;&amp;#36153;&amp;#20215;&amp;#26684;&amp;#27604;&amp;#19978;&amp;#24180;&amp;#28072;&amp;#36300;&amp;#24133;&amp;#24230;&lt;br /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24773;&amp;#20917;&lt;br /&gt;&amp;#22270;&amp;#34920;&amp;#65306;2017-2022&amp;#24180;&amp;#22478;&amp;#38215;&amp;#26032;&amp;#22686;&amp;#23601;&amp;#19994;&amp;#20154;&amp;#25968;&lt;br /&gt;&amp;#22270;&amp;#34920;&amp;#65306;2017-2022&amp;#24180;&amp;#24180;&amp;#26411;&amp;#22269;&amp;#23478;&amp;#22806;&amp;#27719;&amp;#20648;&amp;#22791;&amp;#21450;&amp;#20854;&amp;#22686;&amp;#38271;&amp;#36895;&amp;#24230;&lt;br /&gt;&amp;#22270;&amp;#34920;&amp;#65306;2017-2022&amp;#24180;&amp;#20844;&amp;#20849;&amp;#36130;&amp;#25919;&amp;#25910;&amp;#20837;&amp;#21450;&amp;#20854;&amp;#22686;&amp;#38271;&amp;#36895;&amp;#24230;&lt;br /&gt;&amp;#22270;&amp;#34920;&amp;#65306;2017-2022&amp;#24180;&amp;#31918;&amp;#39135;&amp;#20135;&amp;#37327;&amp;#21450;&amp;#20854;&amp;#22686;&amp;#38271;&amp;#36895;&amp;#24230;&lt;br /&gt;&amp;#22270;&amp;#34920;&amp;#65306;2022&amp;#24180;&amp;#20027;&amp;#35201;&amp;#24037;&amp;#19994;&amp;#20135;&amp;#21697;&amp;#20135;&amp;#37327;&amp;#21450;&amp;#20854;&amp;#22686;&amp;#38271;&amp;#36895;&amp;#24230;&lt;br /&gt;&amp;#22270;&amp;#34920;&amp;#65306;2017-2022&amp;#24180;&amp;#24314;&amp;#31569;&amp;#19994;&amp;#22686;&amp;#21152;&amp;#20540;&amp;#21450;&amp;#20854;&amp;#22686;&amp;#38271;&amp;#36895;&amp;#24230;&lt;br /&gt;&amp;#22270;&amp;#34920;&amp;#65306;2017-2022&amp;#24180;&amp;#22266;&amp;#23450;&amp;#36164;&amp;#20135;&amp;#25237;&amp;#36164;&amp;#21382;&amp;#21490;&amp;#21464;&amp;#21160;&amp;#36712;&amp;#36857;&lt;br /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&amp;#20135;&amp;#19994;&amp;#38142;&amp;#24418;&amp;#25104;&amp;#31034;&amp;#24847;&amp;#22270;&lt;br /&gt;&amp;#22270;&amp;#34920;&amp;#65306;&amp;#38051;&amp;#37329;&amp;#21152;&amp;#24037;&amp;#34892;&amp;#19994;&amp;#20135;&amp;#19994;&amp;#38142;&amp;#22270;&lt;br /&gt;&amp;#22270;&amp;#34920;&amp;#65306;2022&amp;#24180;&amp;#38050;&amp;#26448;&amp;#20135;&amp;#37327;&lt;br /&gt;&amp;#22270;&amp;#34920;&amp;#65306;2017-2022&amp;#24180;&amp;#20013;&amp;#22269;&amp;#27773;&amp;#36710;&amp;#38144;&amp;#37327;&amp;#21450;&amp;#22686;&amp;#38271;&amp;#29575;&lt;br /&gt;&amp;#22270;&amp;#34920;&amp;#65306;2022&amp;#24180;&amp;#27773;&amp;#36710;&amp;#26376;&amp;#24213;&amp;#38144;&amp;#21806;&amp;#21464;&amp;#21160;&amp;#36235;&amp;#21183;&lt;br /&gt;&amp;#22270;&amp;#34920;&amp;#65306;&amp;#27773;&amp;#36710;&amp;#38144;&amp;#37327;&amp;#32047;&amp;#35745;&amp;#22686;&amp;#38271;&amp;#29575;&lt;br /&gt;&amp;#22270;&amp;#34920;&amp;#65306;&amp;#26376;&amp;#24230;&amp;#20056;&amp;#29992;&amp;#36710;&amp;#38144;&amp;#37327;&amp;#21464;&amp;#21160;&amp;#36235;&amp;#21183;&lt;br /&gt;&amp;#22270;&amp;#34920;&amp;#65306;2017-2022&amp;#24180;1.6&amp;#21319;&amp;#21450;&amp;#20197;&amp;#19979;&amp;#21344;&amp;#36735;&amp;#36710;&amp;#38144;&amp;#37327;&amp;#27604;&amp;#37325;&lt;br /&gt;&amp;#22270;&amp;#34920;&amp;#65306;&amp;#20056;&amp;#29992;&amp;#36710;&amp;#20013;&amp;#22269;&amp;#21697;&amp;#29260;&amp;#24066;&amp;#22330;&amp;#20221;&amp;#39069;&amp;#21464;&amp;#21270;&amp;#36235;&amp;#21183;&lt;br /&gt;&amp;#22270;&amp;#34920;&amp;#65306;&amp;#20056;&amp;#29992;&amp;#36710;&amp;#31995;&amp;#21035;&amp;#24066;&amp;#22330;&amp;#20221;&amp;#39069;&amp;#27604;&amp;#36739;&lt;br /&gt;&amp;#22270;&amp;#34920;&amp;#65306;2017-2022&amp;#24180;&amp;#21830;&amp;#29992;&amp;#27773;&amp;#36710;&amp;#38144;&amp;#37327;&amp;#21450;&amp;#22686;&amp;#38271;&amp;#29575;&lt;br /&gt;&amp;#22270;&amp;#34920;&amp;#65306;2022&amp;#24180;&amp;#26032;&amp;#33021;&amp;#28304;&amp;#27773;&amp;#36710;&amp;#20998;&amp;#36710;&amp;#22411;&amp;#20135;&amp;#37327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7.html"&gt;http://www.cction.com/report/202309/40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