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76;&amp;#21457;&amp;#32467;&amp;#26230;&amp;#2212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76;&amp;#21457;&amp;#32467;&amp;#26230;&amp;#2212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76;&amp;#21457;&amp;#32467;&amp;#26230;&amp;#2212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37.html"&gt;http://www.cction.com/report/202301/336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976;&amp;#21457;&amp;#32467;&amp;#26230;&amp;#22120;&amp;#26159;&amp;#21033;&amp;#29992;&amp;#33976;&amp;#21457;&amp;#37096;&amp;#20998;&amp;#28342;&amp;#21058;&amp;#26469;&amp;#36798;&amp;#21040;&amp;#28342;&amp;#28082;&amp;#30340;&amp;#36807;&amp;#39281;&amp;#21644;&amp;#24230;&amp;#30340;&amp;#65292;&amp;#36825;&amp;#20351;&amp;#24471;&amp;#20854;&amp;#19982;&amp;#26222;&amp;#36890;&amp;#26009;&amp;#28082;&amp;#27987;&amp;#32553;&amp;#25152;&amp;#29992;&amp;#30340;&amp;#33976;&amp;#21457;&amp;#22120;&amp;#22312;&amp;#21407;&amp;#29702;&amp;#21644;&amp;#32467;&amp;#26500;&amp;#19978;&amp;#38750;&amp;#24120;&amp;#30456;&amp;#20284;&amp;#12290;&amp;#26222;&amp;#36890;&amp;#30340;&amp;#33976;&amp;#21457;&amp;#22120;&amp;#34429;&amp;#28982;&amp;#33021;&amp;#22815;&amp;#23481;&amp;#35768;&amp;#25805;&amp;#20316;&amp;#36807;&amp;#31243;&amp;#20013;&amp;#26377;&amp;#22266;&amp;#24418;&amp;#29289;&amp;#27785;&amp;#28096;&amp;#65292;&amp;#20294;&amp;#38590;&amp;#20197;&amp;#23454;&amp;#29616;&amp;#23545;&amp;#26230;&amp;#31890;&amp;#20998;&amp;#32423;&amp;#30340;&amp;#26377;&amp;#25928;&amp;#25511;&amp;#21046;&amp;#65292;&amp;#22240;&amp;#27492;&amp;#33976;&amp;#21457;&amp;#32467;&amp;#26230;&amp;#22120;&amp;#19982;&amp;#26222;&amp;#36890;&amp;#30340;&amp;#33976;&amp;#21457;&amp;#22120;&amp;#24448;&amp;#24448;&amp;#36824;&amp;#26377;&amp;#30528;&amp;#19968;&amp;#27492;&amp;#21306;&amp;#21035;&amp;#12290;&lt;/span&gt;&lt;/span&gt;&lt;/div&gt;&lt;div&gt;&lt;span style="font-size: small;"&gt;&lt;span style="font-family: Arial;"&gt;&amp;#19982;&amp;#20943;&amp;#21387;&amp;#33976;&amp;#21457;&amp;#31867;&amp;#20284;&amp;#65292;&amp;#33976;&amp;#21457;&amp;#32467;&amp;#26230;&amp;#22120;&amp;#20063;&amp;#21487;&amp;#22312;&amp;#20943;&amp;#21387;&amp;#26465;&amp;#20214;&amp;#19979;&amp;#25805;&amp;#20316;&amp;#12290;&amp;#36890;&amp;#36807;&amp;#20943;&amp;#21387;&amp;#21487;&amp;#20197;&amp;#38477;&amp;#20302;&amp;#26009;&amp;#28082;&amp;#30340;&amp;#27832;&amp;#28857;&amp;#65292;&amp;#20174;&amp;#32780;&amp;#21487;&amp;#20197;&amp;#36890;&amp;#36807;&amp;#22810;&amp;#25928;&amp;#33976;&amp;#21457;&amp;#26469;&amp;#20805;&amp;#20998;&amp;#21033;&amp;#29992;&amp;#28909;&amp;#37327;&amp;#65292;NaCl &amp;#29983;&amp;#20135;&amp;#26366;&amp;#37319;&amp;#29992;&amp;#20102;&amp;#36825;&amp;#31181;&amp;#22810;&amp;#25928;&amp;#33976;&amp;#21457;&amp;#24418;&amp;#24335;&amp;#30340;&amp;#32467;&amp;#26230;&amp;#221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976;&amp;#21457;&amp;#32467;&amp;#26230;&amp;#22120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33976;&amp;#21457;&amp;#32467;&amp;#26230;&amp;#22120;&amp;#34892;&amp;#19994;&amp;#24066;&amp;#22330;&amp;#21457;&amp;#23637;&amp;#29615;&amp;#22659;&amp;#12289;&amp;#33976;&amp;#21457;&amp;#32467;&amp;#26230;&amp;#22120;&amp;#25972;&amp;#20307;&amp;#36816;&amp;#34892;&amp;#24577;&amp;#21183;&amp;#31561;&amp;#65292;&amp;#25509;&amp;#30528;&amp;#20998;&amp;#26512;&amp;#20102;&amp;#33976;&amp;#21457;&amp;#32467;&amp;#26230;&amp;#22120;&amp;#34892;&amp;#19994;&amp;#24066;&amp;#22330;&amp;#36816;&amp;#34892;&amp;#30340;&amp;#29616;&amp;#29366;&amp;#65292;&amp;#28982;&amp;#21518;&amp;#20171;&amp;#32461;&amp;#20102;&amp;#33976;&amp;#21457;&amp;#32467;&amp;#26230;&amp;#22120;&amp;#24066;&amp;#22330;&amp;#31454;&amp;#20105;&amp;#26684;&amp;#23616;&amp;#12290;&amp;#38543;&amp;#21518;&amp;#65292;&amp;#25253;&amp;#21578;&amp;#23545;&amp;#33976;&amp;#21457;&amp;#32467;&amp;#26230;&amp;#22120;&amp;#20570;&amp;#20102;&amp;#37325;&amp;#28857;&amp;#20225;&amp;#19994;&amp;#32463;&amp;#33829;&amp;#29366;&amp;#20917;&amp;#20998;&amp;#26512;&amp;#65292;&amp;#26368;&amp;#21518;&amp;#20998;&amp;#26512;&amp;#20102;&amp;#33976;&amp;#21457;&amp;#32467;&amp;#26230;&amp;#22120;&amp;#34892;&amp;#19994;&amp;#21457;&amp;#23637;&amp;#36235;&amp;#21183;&amp;#19982;&amp;#25237;&amp;#36164;&amp;#39044;&amp;#27979;&amp;#12290;&amp;#24744;&amp;#33509;&amp;#24819;&amp;#23545;&amp;#33976;&amp;#21457;&amp;#32467;&amp;#26230;&amp;#22120;&amp;#20135;&amp;#19994;&amp;#26377;&amp;#20010;&amp;#31995;&amp;#32479;&amp;#30340;&amp;#20102;&amp;#35299;&amp;#25110;&amp;#32773;&amp;#24819;&amp;#25237;&amp;#36164;&amp;#33976;&amp;#21457;&amp;#32467;&amp;#2623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976;&amp;#21457;&amp;#32467;&amp;#26230;&amp;#22120;&amp;#34892;&amp;#19994;&amp;#21457;&amp;#23637;&amp;#32508;&amp;#36848;&lt;/b&gt;&lt;/span&gt;&lt;/span&gt;&lt;/div&gt;&lt;div&gt;&lt;span style="font-size: small;"&gt;&lt;span style="font-family: Arial;"&gt;1.1 &amp;#33976;&amp;#21457;&amp;#32467;&amp;#26230;&amp;#22120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#33976;&amp;#21457;&amp;#32467;&amp;#26230;&amp;#22120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#33976;&amp;#21457;&amp;#32467;&amp;#26230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33976;&amp;#21457;&amp;#32467;&amp;#26230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976;&amp;#21457;&amp;#32467;&amp;#26230;&amp;#2212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3976;&amp;#21457;&amp;#32467;&amp;#26230;&amp;#22120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976;&amp;#21457;&amp;#32467;&amp;#26230;&amp;#22120;&amp;#34892;&amp;#19994;&amp;#36816;&amp;#34892;&amp;#29615;&amp;#22659;&amp;#20998;&amp;#26512;&lt;/b&gt;&lt;/span&gt;&lt;/span&gt;&lt;/div&gt;&lt;div&gt;&lt;span style="font-size: small;"&gt;&lt;span style="font-family: Arial;"&gt;2.1 &amp;#33976;&amp;#21457;&amp;#32467;&amp;#26230;&amp;#22120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#33976;&amp;#21457;&amp;#32467;&amp;#26230;&amp;#22120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#33976;&amp;#21457;&amp;#32467;&amp;#26230;&amp;#22120;&amp;#34892;&amp;#19994;&amp;#31038;&amp;#20250;&amp;#29615;&amp;#22659;&amp;#20998;&amp;#26512;&lt;/span&gt;&lt;/span&gt;&lt;/div&gt;&lt;div&gt;&lt;span style="font-size: small;"&gt;&lt;span style="font-family: Arial;"&gt;2.3.1 &amp;#33976;&amp;#21457;&amp;#32467;&amp;#26230;&amp;#22120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#33976;&amp;#21457;&amp;#32467;&amp;#26230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976;&amp;#21457;&amp;#32467;&amp;#26230;&amp;#22120;&amp;#34892;&amp;#19994;&amp;#25216;&amp;#26415;&amp;#29615;&amp;#22659;&amp;#20998;&amp;#26512;&lt;/span&gt;&lt;/span&gt;&lt;/div&gt;&lt;div&gt;&lt;span style="font-size: small;"&gt;&lt;span style="font-family: Arial;"&gt;2.4.1 &amp;#33976;&amp;#21457;&amp;#32467;&amp;#26230;&amp;#22120;&amp;#25216;&amp;#26415;&amp;#20998;&amp;#26512;&lt;/span&gt;&lt;/span&gt;&lt;/div&gt;&lt;div&gt;&lt;span style="font-size: small;"&gt;&lt;span style="font-family: Arial;"&gt;2.4.2 &amp;#33976;&amp;#21457;&amp;#32467;&amp;#26230;&amp;#22120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3976;&amp;#21457;&amp;#32467;&amp;#26230;&amp;#22120;&amp;#34892;&amp;#19994;&amp;#36816;&amp;#34892;&amp;#20998;&amp;#26512;&lt;/b&gt;&lt;/span&gt;&lt;/span&gt;&lt;/div&gt;&lt;div&gt;&lt;span style="font-size: small;"&gt;&lt;span style="font-family: Arial;"&gt;3.1 &amp;nbsp;&amp;#25105;&amp;#22269;&amp;#33976;&amp;#21457;&amp;#32467;&amp;#26230;&amp;#22120;&amp;#34892;&amp;#19994;&amp;#21457;&amp;#23637;&amp;#29366;&amp;#20917;&amp;#20998;&amp;#26512;&lt;/span&gt;&lt;/span&gt;&lt;/div&gt;&lt;div&gt;&lt;span style="font-size: small;"&gt;&lt;span style="font-family: Arial;"&gt;3.1.1 &amp;nbsp;&amp;#25105;&amp;#22269;&amp;#33976;&amp;#21457;&amp;#32467;&amp;#26230;&amp;#22120;&amp;#34892;&amp;#19994;&amp;#21457;&amp;#23637;&amp;#38454;&amp;#27573;&lt;/span&gt;&lt;/span&gt;&lt;/div&gt;&lt;div&gt;&lt;span style="font-size: small;"&gt;&lt;span style="font-family: Arial;"&gt;3.1.2 &amp;nbsp;&amp;#25105;&amp;#22269;&amp;#33976;&amp;#21457;&amp;#32467;&amp;#26230;&amp;#22120;&amp;#34892;&amp;#19994;&amp;#21457;&amp;#23637;&amp;#24635;&amp;#20307;&amp;#27010;&amp;#20917;&lt;/span&gt;&lt;/span&gt;&lt;/div&gt;&lt;div&gt;&lt;span style="font-size: small;"&gt;&lt;span style="font-family: Arial;"&gt;3.1.3 &amp;nbsp;&amp;#25105;&amp;#22269;&amp;#33976;&amp;#21457;&amp;#32467;&amp;#26230;&amp;#22120;&amp;#34892;&amp;#19994;&amp;#21457;&amp;#23637;&amp;#29305;&amp;#28857;&amp;#20998;&amp;#26512;&lt;/span&gt;&lt;/span&gt;&lt;/div&gt;&lt;div&gt;&lt;span style="font-size: small;"&gt;&lt;span style="font-family: Arial;"&gt;3.2 &amp;nbsp;2017-2022&amp;#24180;&amp;#33976;&amp;#21457;&amp;#32467;&amp;#26230;&amp;#22120;&amp;#34892;&amp;#19994;&amp;#21457;&amp;#23637;&amp;#29616;&amp;#29366;&lt;/span&gt;&lt;/span&gt;&lt;/div&gt;&lt;div&gt;&lt;span style="font-size: small;"&gt;&lt;span style="font-family: Arial;"&gt;3.2.1 &amp;nbsp;2017-2022&amp;#24180;&amp;#25105;&amp;#22269;&amp;#33976;&amp;#21457;&amp;#32467;&amp;#26230;&amp;#22120;&amp;#34892;&amp;#19994;&amp;#24066;&amp;#22330;&amp;#35268;&amp;#27169;&lt;/span&gt;&lt;/span&gt;&lt;/div&gt;&lt;div&gt;&lt;span style="font-size: small;"&gt;&lt;span style="font-family: Arial;"&gt;3.2.2 &amp;nbsp;2017-2022&amp;#24180;&amp;#25105;&amp;#22269;&amp;#33976;&amp;#21457;&amp;#32467;&amp;#26230;&amp;#22120;&amp;#34892;&amp;#19994;&amp;#21457;&amp;#23637;&amp;#20998;&amp;#26512;&lt;/span&gt;&lt;/span&gt;&lt;/div&gt;&lt;div&gt;&lt;span style="font-size: small;"&gt;&lt;span style="font-family: Arial;"&gt;3.2.3 &amp;nbsp;2017-2022&amp;#24180;&amp;#20013;&amp;#22269;&amp;#33976;&amp;#21457;&amp;#32467;&amp;#26230;&amp;#2212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#33976;&amp;#21457;&amp;#32467;&amp;#26230;&amp;#22120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976;&amp;#21457;&amp;#32467;&amp;#26230;&amp;#22120;&amp;#20135;&amp;#21697;/&amp;#26381;&amp;#21153;&amp;#20215;&amp;#26684;&amp;#20998;&amp;#26512;&lt;/span&gt;&lt;/span&gt;&lt;/div&gt;&lt;div&gt;&lt;span style="font-size: small;"&gt;&lt;span style="font-family: Arial;"&gt;3.5.1 &amp;nbsp;2017-2022&amp;#24180;&amp;#33976;&amp;#21457;&amp;#32467;&amp;#26230;&amp;#22120;&amp;#20215;&amp;#26684;&amp;#36208;&amp;#21183;&lt;/span&gt;&lt;/span&gt;&lt;/div&gt;&lt;div&gt;&lt;span style="font-size: small;"&gt;&lt;span style="font-family: Arial;"&gt;3.5.2 &amp;nbsp;&amp;#24433;&amp;#21709;&amp;#33976;&amp;#21457;&amp;#32467;&amp;#26230;&amp;#22120;&amp;#20215;&amp;#26684;&amp;#30340;&amp;#20851;&amp;#38190;&amp;#22240;&amp;#32032;&amp;#20998;&amp;#26512;&lt;/span&gt;&lt;/span&gt;&lt;/div&gt;&lt;div&gt;&lt;span style="font-size: small;"&gt;&lt;span style="font-family: Arial;"&gt;3.5.3 &amp;nbsp;2023-2029&amp;#24180;&amp;#33976;&amp;#21457;&amp;#32467;&amp;#26230;&amp;#22120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3976;&amp;#21457;&amp;#32467;&amp;#26230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3976;&amp;#21457;&amp;#32467;&amp;#26230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3976;&amp;#21457;&amp;#32467;&amp;#26230;&amp;#22120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3976;&amp;#21457;&amp;#32467;&amp;#26230;&amp;#22120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3976;&amp;#21457;&amp;#32467;&amp;#26230;&amp;#22120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3976;&amp;#21457;&amp;#32467;&amp;#26230;&amp;#22120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3976;&amp;#21457;&amp;#32467;&amp;#26230;&amp;#22120;&amp;#25152;&amp;#23646;&amp;#34892;&amp;#19994;&amp;#20135;&amp;#38144;&amp;#29575;&lt;/span&gt;&lt;/span&gt;&lt;/div&gt;&lt;div&gt;&lt;span style="font-size: small;"&gt;&lt;span style="font-family: Arial;"&gt;4.3 &amp;nbsp;2017-2022&amp;#24180;&amp;#20013;&amp;#22269;&amp;#33976;&amp;#21457;&amp;#32467;&amp;#26230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3976;&amp;#21457;&amp;#32467;&amp;#26230;&amp;#22120;&amp;#34892;&amp;#19994;&amp;#20379;&amp;#38656;&amp;#24418;&amp;#21183;&amp;#20998;&amp;#26512;&lt;/b&gt;&lt;/span&gt;&lt;/span&gt;&lt;/div&gt;&lt;div&gt;&lt;span style="font-size: small;"&gt;&lt;span style="font-family: Arial;"&gt;5.1 &amp;#33976;&amp;#21457;&amp;#32467;&amp;#26230;&amp;#22120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nbsp;2017-2022&amp;#24180;&amp;#33976;&amp;#21457;&amp;#32467;&amp;#26230;&amp;#22120;&amp;#34892;&amp;#19994;&amp;#20379;&amp;#32473;&amp;#20998;&amp;#26512;&lt;/span&gt;&lt;/span&gt;&lt;/div&gt;&lt;div&gt;&lt;span style="font-size: small;"&gt;&lt;span style="font-family: Arial;"&gt;5.1.2 &amp;nbsp;2023-2029&amp;#24180;&amp;#33976;&amp;#21457;&amp;#32467;&amp;#26230;&amp;#22120;&amp;#34892;&amp;#19994;&amp;#20379;&amp;#32473;&amp;#21464;&amp;#21270;&amp;#36235;&amp;#21183;&lt;/span&gt;&lt;/span&gt;&lt;/div&gt;&lt;div&gt;&lt;span style="font-size: small;"&gt;&lt;span style="font-family: Arial;"&gt;5.1.3 &amp;#33976;&amp;#21457;&amp;#32467;&amp;#26230;&amp;#22120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3976;&amp;#21457;&amp;#32467;&amp;#26230;&amp;#22120;&amp;#34892;&amp;#19994;&amp;#38656;&amp;#27714;&amp;#24773;&amp;#20917;&lt;/span&gt;&lt;/span&gt;&lt;/div&gt;&lt;div&gt;&lt;span style="font-size: small;"&gt;&lt;span style="font-family: Arial;"&gt;5.2.1 &amp;#33976;&amp;#21457;&amp;#32467;&amp;#26230;&amp;#22120;&amp;#34892;&amp;#19994;&amp;#38656;&amp;#27714;&amp;#24066;&amp;#22330;&lt;/span&gt;&lt;/span&gt;&lt;/div&gt;&lt;div&gt;&lt;span style="font-size: small;"&gt;&lt;span style="font-family: Arial;"&gt;5.2.2 &amp;#33976;&amp;#21457;&amp;#32467;&amp;#26230;&amp;#22120;&amp;#34892;&amp;#19994;&amp;#23458;&amp;#25143;&amp;#32467;&amp;#26500;&lt;/span&gt;&lt;/span&gt;&lt;/div&gt;&lt;div&gt;&lt;span style="font-size: small;"&gt;&lt;span style="font-family: Arial;"&gt;5.2.3 &amp;#33976;&amp;#21457;&amp;#32467;&amp;#26230;&amp;#22120;&amp;#34892;&amp;#19994;&amp;#38656;&amp;#27714;&amp;#30340;&amp;#22320;&amp;#21306;&amp;#24046;&amp;#24322;&lt;/span&gt;&lt;/span&gt;&lt;/div&gt;&lt;div&gt;&lt;span style="font-size: small;"&gt;&lt;span style="font-family: Arial;"&gt;5.3 &amp;#33976;&amp;#21457;&amp;#32467;&amp;#26230;&amp;#22120;&amp;#24066;&amp;#22330;&amp;#24212;&amp;#29992;&amp;#21450;&amp;#38656;&amp;#27714;&amp;#39044;&amp;#27979;&lt;/span&gt;&lt;/span&gt;&lt;/div&gt;&lt;div&gt;&lt;span style="font-size: small;"&gt;&lt;span style="font-family: Arial;"&gt;5.3.1 &amp;#33976;&amp;#21457;&amp;#32467;&amp;#26230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976;&amp;#21457;&amp;#32467;&amp;#26230;&amp;#22120;&amp;#24212;&amp;#29992;&amp;#24066;&amp;#22330;&amp;#38656;&amp;#27714;&amp;#29305;&amp;#24449;&lt;/span&gt;&lt;/span&gt;&lt;/div&gt;&lt;div&gt;&lt;span style="font-size: small;"&gt;&lt;span style="font-family: Arial;"&gt;&amp;#65288;2&amp;#65289;&amp;#33976;&amp;#21457;&amp;#32467;&amp;#26230;&amp;#22120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3976;&amp;#21457;&amp;#32467;&amp;#26230;&amp;#22120;&amp;#34892;&amp;#19994;&amp;#39046;&amp;#22495;&amp;#38656;&amp;#27714;&amp;#37327;&amp;#39044;&amp;#27979;&lt;/span&gt;&lt;/span&gt;&lt;/div&gt;&lt;div&gt;&lt;span style="font-size: small;"&gt;&lt;span style="font-family: Arial;"&gt;5.3.3 &amp;nbsp;&amp;#37325;&amp;#28857;&amp;#34892;&amp;#19994;&amp;#33976;&amp;#21457;&amp;#32467;&amp;#26230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976;&amp;#21457;&amp;#32467;&amp;#26230;&amp;#22120;&amp;#34892;&amp;#19994;&amp;#20135;&amp;#19994;&amp;#32467;&amp;#26500;&amp;#20998;&amp;#26512;&lt;/b&gt;&lt;/span&gt;&lt;/span&gt;&lt;/div&gt;&lt;div&gt;&lt;span style="font-size: small;"&gt;&lt;span style="font-family: Arial;"&gt;6.1 &amp;#33976;&amp;#21457;&amp;#32467;&amp;#26230;&amp;#22120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3976;&amp;#21457;&amp;#32467;&amp;#26230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3976;&amp;#21457;&amp;#32467;&amp;#26230;&amp;#22120;&amp;#34892;&amp;#19994;&amp;#20135;&amp;#19994;&amp;#38142;&amp;#20998;&amp;#26512;&lt;/b&gt;&lt;/span&gt;&lt;/span&gt;&lt;/div&gt;&lt;div&gt;&lt;span style="font-size: small;"&gt;&lt;span style="font-family: Arial;"&gt;7.1 &amp;#33976;&amp;#21457;&amp;#32467;&amp;#26230;&amp;#22120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976;&amp;#21457;&amp;#32467;&amp;#26230;&amp;#22120;&amp;#19978;&amp;#28216;&amp;#34892;&amp;#19994;&amp;#20998;&amp;#26512;&lt;/span&gt;&lt;/span&gt;&lt;/div&gt;&lt;div&gt;&lt;span style="font-size: small;"&gt;&lt;span style="font-family: Arial;"&gt;7.2.1 &amp;#33976;&amp;#21457;&amp;#32467;&amp;#26230;&amp;#22120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3976;&amp;#21457;&amp;#32467;&amp;#26230;&amp;#22120;&amp;#34892;&amp;#19994;&amp;#30340;&amp;#24433;&amp;#21709;&lt;/span&gt;&lt;/span&gt;&lt;/div&gt;&lt;div&gt;&lt;span style="font-size: small;"&gt;&lt;span style="font-family: Arial;"&gt;7.3 &amp;#33976;&amp;#21457;&amp;#32467;&amp;#26230;&amp;#22120;&amp;#19979;&amp;#28216;&amp;#34892;&amp;#19994;&amp;#20998;&amp;#26512;&lt;/span&gt;&lt;/span&gt;&lt;/div&gt;&lt;div&gt;&lt;span style="font-size: small;"&gt;&lt;span style="font-family: Arial;"&gt;7.3.1 &amp;#33976;&amp;#21457;&amp;#32467;&amp;#26230;&amp;#22120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3976;&amp;#21457;&amp;#32467;&amp;#26230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3976;&amp;#21457;&amp;#32467;&amp;#26230;&amp;#22120;&amp;#34892;&amp;#19994;&amp;#28192;&amp;#36947;&amp;#20998;&amp;#26512;&amp;#21450;&amp;#31574;&amp;#30053;&lt;/b&gt;&lt;/span&gt;&lt;/span&gt;&lt;/div&gt;&lt;div&gt;&lt;span style="font-size: small;"&gt;&lt;span style="font-family: Arial;"&gt;8.1 &amp;#33976;&amp;#21457;&amp;#32467;&amp;#26230;&amp;#22120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3976;&amp;#21457;&amp;#32467;&amp;#26230;&amp;#22120;&amp;#34892;&amp;#19994;&amp;#30340;&amp;#24433;&amp;#21709;&lt;/span&gt;&lt;/span&gt;&lt;/div&gt;&lt;div&gt;&lt;span style="font-size: small;"&gt;&lt;span style="font-family: Arial;"&gt;8.1.3 &amp;nbsp;&amp;#20027;&amp;#35201;&amp;#33976;&amp;#21457;&amp;#32467;&amp;#26230;&amp;#22120;&amp;#20225;&amp;#19994;&amp;#28192;&amp;#36947;&amp;#31574;&amp;#30053;&amp;#30740;&amp;#3135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#33976;&amp;#21457;&amp;#32467;&amp;#26230;&amp;#22120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#33976;&amp;#21457;&amp;#32467;&amp;#26230;&amp;#22120;&amp;#34892;&amp;#19994;&amp;#33829;&amp;#38144;&amp;#31574;&amp;#30053;&amp;#20998;&amp;#26512;&lt;/span&gt;&lt;/span&gt;&lt;/div&gt;&lt;div&gt;&lt;span style="font-size: small;"&gt;&lt;span style="font-family: Arial;"&gt;8.3.1 &amp;nbsp;&amp;#20013;&amp;#22269;&amp;#33976;&amp;#21457;&amp;#32467;&amp;#26230;&amp;#22120;&amp;#33829;&amp;#38144;&amp;#27010;&amp;#20917;&lt;/span&gt;&lt;/span&gt;&lt;/div&gt;&lt;div&gt;&lt;span style="font-size: small;"&gt;&lt;span style="font-family: Arial;"&gt;8.3.2 &amp;#33976;&amp;#21457;&amp;#32467;&amp;#26230;&amp;#22120;&amp;#33829;&amp;#38144;&amp;#31574;&amp;#30053;&amp;#25506;&amp;#35752;&lt;/span&gt;&lt;/span&gt;&lt;/div&gt;&lt;div&gt;&lt;span style="font-size: small;"&gt;&lt;span style="font-family: Arial;"&gt;8.3.3 &amp;#33976;&amp;#21457;&amp;#32467;&amp;#26230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3976;&amp;#21457;&amp;#32467;&amp;#26230;&amp;#2212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976;&amp;#21457;&amp;#32467;&amp;#26230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976;&amp;#21457;&amp;#32467;&amp;#26230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3976;&amp;#21457;&amp;#32467;&amp;#26230;&amp;#22120;&amp;#34892;&amp;#19994;&amp;#38598;&amp;#20013;&amp;#24230;&amp;#20998;&amp;#26512;&lt;/span&gt;&lt;/span&gt;&lt;/div&gt;&lt;div&gt;&lt;span style="font-size: small;"&gt;&lt;span style="font-family: Arial;"&gt;9.1.4 &amp;#33976;&amp;#21457;&amp;#32467;&amp;#26230;&amp;#22120;&amp;#34892;&amp;#19994;SWOT&amp;#20998;&amp;#26512;&lt;/span&gt;&lt;/span&gt;&lt;/div&gt;&lt;div&gt;&lt;span style="font-size: small;"&gt;&lt;span style="font-family: Arial;"&gt;9.2&amp;nbsp;&amp;nbsp;&amp;#20013;&amp;#22269;&amp;#33976;&amp;#21457;&amp;#32467;&amp;#26230;&amp;#22120;&amp;#34892;&amp;#19994;&amp;#31454;&amp;#20105;&amp;#26684;&amp;#23616;&amp;#32508;&amp;#36848;&lt;/span&gt;&lt;/span&gt;&lt;/div&gt;&lt;div&gt;&lt;span style="font-size: small;"&gt;&lt;span style="font-family: Arial;"&gt;9.2.1&amp;nbsp;&amp;#33976;&amp;#21457;&amp;#32467;&amp;#26230;&amp;#22120;&amp;#34892;&amp;#19994;&amp;#31454;&amp;#20105;&amp;#27010;&amp;#20917;&lt;/span&gt;&lt;/span&gt;&lt;/div&gt;&lt;div&gt;&lt;span style="font-size: small;"&gt;&lt;span style="font-family: Arial;"&gt;9.2.2&amp;nbsp;&amp;nbsp;&amp;#20013;&amp;#22269;&amp;#33976;&amp;#21457;&amp;#32467;&amp;#26230;&amp;#22120;&amp;#34892;&amp;#19994;&amp;#31454;&amp;#20105;&amp;#21147;&amp;#20998;&amp;#26512;&lt;/span&gt;&lt;/span&gt;&lt;/div&gt;&lt;div&gt;&lt;span style="font-size: small;"&gt;&lt;span style="font-family: Arial;"&gt;9.2.3&amp;nbsp;&amp;#33976;&amp;#21457;&amp;#32467;&amp;#26230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976;&amp;#21457;&amp;#32467;&amp;#26230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4120;&amp;#24030;&amp;#26032;&amp;#24378;&amp;#33976;&amp;#21457;&amp;#22120;&amp;#35774;&amp;#22791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#27743;&amp;#23665;&amp;#21147;&amp;#20961;&amp;#33976;&amp;#21457;&amp;#22120;&amp;#31185;&amp;#25216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30707;&amp;#23478;&amp;#24196;&amp;#24037;&amp;#22823;&amp;#21270;&amp;#24037;&amp;#35774;&amp;#22791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7743;&amp;#33487;&amp;#21452;&amp;#24658;&amp;#29615;&amp;#20445;&amp;#35774;&amp;#22791;&amp;#31185;&amp;#25216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8201;&amp;#24030;&amp;#21551;&amp;#33322;&amp;#26426;&amp;#26800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&amp;nbsp;&amp;#26080;&amp;#38177;&amp;#30003;&amp;#24503;&amp;#32467;&amp;#26230;&amp;#31185;&amp;#25216;&amp;#26377;&amp;#38480;&amp;#20844;&amp;#21496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33976;&amp;#21457;&amp;#32467;&amp;#26230;&amp;#22120;&amp;#34892;&amp;#19994;&amp;#25237;&amp;#36164;&amp;#21069;&amp;#26223;&lt;/b&gt;&lt;/span&gt;&lt;/span&gt;&lt;/div&gt;&lt;div&gt;&lt;span style="font-size: small;"&gt;&lt;span style="font-family: Arial;"&gt;11.1 &amp;nbsp;2023-2029&amp;#24180;&amp;#33976;&amp;#21457;&amp;#32467;&amp;#26230;&amp;#22120;&amp;#24066;&amp;#22330;&amp;#21457;&amp;#23637;&amp;#21069;&amp;#26223;&lt;/span&gt;&lt;/span&gt;&lt;/div&gt;&lt;div&gt;&lt;span style="font-size: small;"&gt;&lt;span style="font-family: Arial;"&gt;11.1.1 &amp;nbsp;2023-2029&amp;#24180;&amp;#33976;&amp;#21457;&amp;#32467;&amp;#26230;&amp;#22120;&amp;#24066;&amp;#22330;&amp;#21457;&amp;#23637;&amp;#28508;&amp;#21147;&lt;/span&gt;&lt;/span&gt;&lt;/div&gt;&lt;div&gt;&lt;span style="font-size: small;"&gt;&lt;span style="font-family: Arial;"&gt;11.1.2 &amp;nbsp;2023-2029&amp;#24180;&amp;#33976;&amp;#21457;&amp;#32467;&amp;#26230;&amp;#22120;&amp;#24066;&amp;#22330;&amp;#21457;&amp;#23637;&amp;#21069;&amp;#26223;&amp;#23637;&amp;#26395;&lt;/span&gt;&lt;/span&gt;&lt;/div&gt;&lt;div&gt;&lt;span style="font-size: small;"&gt;&lt;span style="font-family: Arial;"&gt;11.1.3 &amp;nbsp;2023-2029&amp;#24180;&amp;#33976;&amp;#21457;&amp;#32467;&amp;#26230;&amp;#22120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3976;&amp;#21457;&amp;#32467;&amp;#26230;&amp;#22120;&amp;#24066;&amp;#22330;&amp;#21457;&amp;#23637;&amp;#36235;&amp;#21183;&amp;#39044;&amp;#27979;&lt;/span&gt;&lt;/span&gt;&lt;/div&gt;&lt;div&gt;&lt;span style="font-size: small;"&gt;&lt;span style="font-family: Arial;"&gt;11.2.1 &amp;nbsp;2023-2029&amp;#24180;&amp;#33976;&amp;#21457;&amp;#32467;&amp;#26230;&amp;#22120;&amp;#34892;&amp;#19994;&amp;#21457;&amp;#23637;&amp;#36235;&amp;#21183;&lt;/span&gt;&lt;/span&gt;&lt;/div&gt;&lt;div&gt;&lt;span style="font-size: small;"&gt;&lt;span style="font-family: Arial;"&gt;11.2.2 &amp;nbsp;2023-2029&amp;#24180;&amp;#33976;&amp;#21457;&amp;#32467;&amp;#26230;&amp;#22120;&amp;#24066;&amp;#22330;&amp;#35268;&amp;#27169;&amp;#39044;&amp;#27979;&lt;/span&gt;&lt;/span&gt;&lt;/div&gt;&lt;div&gt;&lt;span style="font-size: small;"&gt;&lt;span style="font-family: Arial;"&gt;11.2.3 &amp;nbsp;2023-2029&amp;#24180;&amp;#33976;&amp;#21457;&amp;#32467;&amp;#26230;&amp;#22120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3976;&amp;#21457;&amp;#32467;&amp;#26230;&amp;#22120;&amp;#34892;&amp;#19994;&amp;#20379;&amp;#38656;&amp;#39044;&amp;#27979;&lt;/span&gt;&lt;/span&gt;&lt;/div&gt;&lt;div&gt;&lt;span style="font-size: small;"&gt;&lt;span style="font-family: Arial;"&gt;11.3.1 &amp;nbsp;2023-2029&amp;#24180;&amp;#20013;&amp;#22269;&amp;#33976;&amp;#21457;&amp;#32467;&amp;#26230;&amp;#22120;&amp;#34892;&amp;#19994;&amp;#20379;&amp;#32473;&amp;#39044;&amp;#27979;&lt;/span&gt;&lt;/span&gt;&lt;/div&gt;&lt;div&gt;&lt;span style="font-size: small;"&gt;&lt;span style="font-family: Arial;"&gt;11.3.2 &amp;nbsp;2023-2029&amp;#24180;&amp;#20013;&amp;#22269;&amp;#33976;&amp;#21457;&amp;#32467;&amp;#26230;&amp;#22120;&amp;#34892;&amp;#19994;&amp;#38656;&amp;#27714;&amp;#39044;&amp;#27979;&lt;/span&gt;&lt;/span&gt;&lt;/div&gt;&lt;div&gt;&lt;span style="font-size: small;"&gt;&lt;span style="font-family: Arial;"&gt;11.3.3 &amp;nbsp;2023-2029&amp;#24180;&amp;#20013;&amp;#22269;&amp;#33976;&amp;#21457;&amp;#32467;&amp;#26230;&amp;#2212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33976;&amp;#21457;&amp;#32467;&amp;#26230;&amp;#22120;&amp;#34892;&amp;#19994;&amp;#25237;&amp;#36164;&amp;#26426;&amp;#20250;&amp;#19982;&amp;#39118;&amp;#38505;&lt;/b&gt;&lt;/span&gt;&lt;/span&gt;&lt;/div&gt;&lt;div&gt;&lt;span style="font-size: small;"&gt;&lt;span style="font-family: Arial;"&gt;12.1 &amp;#33976;&amp;#21457;&amp;#32467;&amp;#26230;&amp;#22120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33976;&amp;#21457;&amp;#32467;&amp;#26230;&amp;#22120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33976;&amp;#21457;&amp;#32467;&amp;#26230;&amp;#22120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976;&amp;#21457;&amp;#32467;&amp;#26230;&amp;#22120;&amp;#34892;&amp;#19994;&amp;#25237;&amp;#36164;&amp;#25112;&amp;#30053;&amp;#30740;&amp;#31350;&lt;/b&gt;&lt;/span&gt;&lt;/span&gt;&lt;/div&gt;&lt;div&gt;&lt;span style="font-size: small;"&gt;&lt;span style="font-family: Arial;"&gt;13.1 &amp;#33976;&amp;#21457;&amp;#32467;&amp;#26230;&amp;#22120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3976;&amp;#21457;&amp;#32467;&amp;#26230;&amp;#22120;&amp;#21697;&amp;#29260;&amp;#30340;&amp;#25112;&amp;#30053;&amp;#24605;&amp;#32771;&lt;/span&gt;&lt;/span&gt;&lt;/div&gt;&lt;div&gt;&lt;span style="font-size: small;"&gt;&lt;span style="font-family: Arial;"&gt;13.3 &amp;#33976;&amp;#21457;&amp;#32467;&amp;#26230;&amp;#22120;&amp;#32463;&amp;#33829;&amp;#31574;&amp;#30053;&amp;#20998;&amp;#26512;&lt;/span&gt;&lt;/span&gt;&lt;/div&gt;&lt;div&gt;&lt;span style="font-size: small;"&gt;&lt;span style="font-family: Arial;"&gt;13.4 &amp;#33976;&amp;#21457;&amp;#32467;&amp;#26230;&amp;#2212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4.1 &amp;#33976;&amp;#21457;&amp;#32467;&amp;#26230;&amp;#22120;&amp;#34892;&amp;#19994;&amp;#30740;&amp;#31350;&amp;#32467;&amp;#35770;&lt;/span&gt;&lt;/span&gt;&lt;/div&gt;&lt;div&gt;&lt;span style="font-size: small;"&gt;&lt;span style="font-family: Arial;"&gt;14.2 &amp;#33976;&amp;#21457;&amp;#32467;&amp;#26230;&amp;#22120;&amp;#34892;&amp;#19994;&amp;#25237;&amp;#36164;&amp;#20215;&amp;#20540;&amp;#35780;&amp;#20272;&lt;/span&gt;&lt;/span&gt;&lt;/div&gt;&lt;div&gt;&lt;span style="font-size: small;"&gt;&lt;span style="font-family: Arial;"&gt;14.3 &amp;#33976;&amp;#21457;&amp;#32467;&amp;#26230;&amp;#22120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37.html"&gt;http://www.cction.com/report/202301/336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