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26816;&amp;#27979;&amp;#20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26816;&amp;#27979;&amp;#20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26816;&amp;#27979;&amp;#20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5.html"&gt;http://www.cction.com/report/202212/33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65;&amp;#30721;&amp;#26816;&amp;#27979;&amp;#20202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6465;&amp;#30721;&amp;#26816;&amp;#27979;&amp;#20202;&amp;#34892;&amp;#19994;&amp;#24066;&amp;#22330;&amp;#21457;&amp;#23637;&amp;#29615;&amp;#22659;&amp;#12289;&amp;#26465;&amp;#30721;&amp;#26816;&amp;#27979;&amp;#20202;&amp;#25972;&amp;#20307;&amp;#36816;&amp;#34892;&amp;#24577;&amp;#21183;&amp;#31561;&amp;#65292;&amp;#25509;&amp;#30528;&amp;#20998;&amp;#26512;&amp;#20102;&amp;#26465;&amp;#30721;&amp;#26816;&amp;#27979;&amp;#20202;&amp;#34892;&amp;#19994;&amp;#24066;&amp;#22330;&amp;#36816;&amp;#34892;&amp;#30340;&amp;#29616;&amp;#29366;&amp;#65292;&amp;#28982;&amp;#21518;&amp;#20171;&amp;#32461;&amp;#20102;&amp;#26465;&amp;#30721;&amp;#26816;&amp;#27979;&amp;#20202;&amp;#24066;&amp;#22330;&amp;#31454;&amp;#20105;&amp;#26684;&amp;#23616;&amp;#12290;&amp;#38543;&amp;#21518;&amp;#65292;&amp;#25253;&amp;#21578;&amp;#23545;&amp;#26465;&amp;#30721;&amp;#26816;&amp;#27979;&amp;#20202;&amp;#20570;&amp;#20102;&amp;#37325;&amp;#28857;&amp;#20225;&amp;#19994;&amp;#32463;&amp;#33829;&amp;#29366;&amp;#20917;&amp;#20998;&amp;#26512;&amp;#65292;&amp;#26368;&amp;#21518;&amp;#20998;&amp;#26512;&amp;#20102;&amp;#26465;&amp;#30721;&amp;#26816;&amp;#27979;&amp;#20202;&amp;#34892;&amp;#19994;&amp;#21457;&amp;#23637;&amp;#36235;&amp;#21183;&amp;#19982;&amp;#25237;&amp;#36164;&amp;#39044;&amp;#27979;&amp;#12290;&amp;#24744;&amp;#33509;&amp;#24819;&amp;#23545;&amp;#26465;&amp;#30721;&amp;#26816;&amp;#27979;&amp;#20202;&amp;#20135;&amp;#19994;&amp;#26377;&amp;#20010;&amp;#31995;&amp;#32479;&amp;#30340;&amp;#20102;&amp;#35299;&amp;#25110;&amp;#32773;&amp;#24819;&amp;#25237;&amp;#36164;&amp;#26465;&amp;#30721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79.html"&gt;&lt;span style="font-size: small;"&gt;&lt;span style="font-family: Arial;"&gt;&amp;#26465;&amp;#30721;&amp;#26816;&amp;#27979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65;&amp;#30721;&amp;#26816;&amp;#27979;&amp;#20202;&amp;#34892;&amp;#19994;&amp;#23450;&amp;#20041;&lt;/span&gt;&lt;/span&gt;&lt;/div&gt;&lt;div&gt;&lt;span style="font-size: small;"&gt;&lt;span style="font-family: Arial;"&gt;&amp;#31532;&amp;#20108;&amp;#33410; &amp;#26465;&amp;#30721;&amp;#26816;&amp;#27979;&amp;#20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465;&amp;#30721;&amp;#26816;&amp;#27979;&amp;#20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6465;&amp;#30721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65;&amp;#30721;&amp;#26816;&amp;#27979;&amp;#20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6465;&amp;#30721;&amp;#26816;&amp;#27979;&amp;#20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26465;&amp;#30721;&amp;#26816;&amp;#27979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6465;&amp;#30721;&amp;#26816;&amp;#27979;&amp;#20202;&amp;#34892;&amp;#19994;&amp;#20135;&amp;#33021;&amp;#27010;&amp;#20917;&lt;/span&gt;&lt;/span&gt;&lt;/div&gt;&lt;div&gt;&lt;span style="font-size: small;"&gt;&lt;span style="font-family: Arial;"&gt;&amp;#19968;&amp;#12289;2017-2022&amp;#24180;&amp;#20013;&amp;#22269;&amp;#26465;&amp;#30721;&amp;#26816;&amp;#27979;&amp;#20202;&amp;#34892;&amp;#19994;&amp;#20135;&amp;#33021;&amp;#20998;&amp;#26512;&lt;/span&gt;&lt;/span&gt;&lt;/div&gt;&lt;div&gt;&lt;span style="font-size: small;"&gt;&lt;span style="font-family: Arial;"&gt;&amp;#20108;&amp;#12289;2023-2029&amp;#24180;&amp;#20013;&amp;#22269;&amp;#26465;&amp;#30721;&amp;#26816;&amp;#27979;&amp;#20202;&amp;#34892;&amp;#19994;&amp;#20135;&amp;#33021;&amp;#39044;&amp;#27979;&lt;/span&gt;&lt;/span&gt;&lt;/div&gt;&lt;div&gt;&lt;span style="font-size: small;"&gt;&lt;span style="font-family: Arial;"&gt;&amp;#31532;&amp;#20108;&amp;#33410; &amp;#20013;&amp;#22269;&amp;#26465;&amp;#30721;&amp;#26816;&amp;#27979;&amp;#20202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6465;&amp;#30721;&amp;#26816;&amp;#27979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6465;&amp;#30721;&amp;#26816;&amp;#27979;&amp;#20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65;&amp;#30721;&amp;#26816;&amp;#27979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6465;&amp;#30721;&amp;#26816;&amp;#27979;&amp;#20202;&amp;#34892;&amp;#19994;&amp;#20379;&amp;#38656;&amp;#29616;&amp;#29366;&lt;/span&gt;&lt;/span&gt;&lt;/div&gt;&lt;div&gt;&lt;span style="font-size: small;"&gt;&lt;span style="font-family: Arial;"&gt;&amp;#20108;&amp;#12289;2023-2029&amp;#24180;&amp;#20013;&amp;#22269;&amp;#26465;&amp;#30721;&amp;#26816;&amp;#27979;&amp;#20202;&amp;#34892;&amp;#19994;&amp;#20379;&amp;#38656;&amp;#24179;&amp;#34913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465;&amp;#30721;&amp;#26816;&amp;#27979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65;&amp;#30721;&amp;#26816;&amp;#27979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6465;&amp;#30721;&amp;#26816;&amp;#27979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6465;&amp;#30721;&amp;#26816;&amp;#27979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6465;&amp;#30721;&amp;#26816;&amp;#27979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65;&amp;#30721;&amp;#26816;&amp;#27979;&amp;#20202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6465;&amp;#30721;&amp;#26816;&amp;#27979;&amp;#20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6465;&amp;#30721;&amp;#26816;&amp;#27979;&amp;#20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6465;&amp;#30721;&amp;#26816;&amp;#27979;&amp;#20202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6465;&amp;#30721;&amp;#26816;&amp;#27979;&amp;#20202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6465;&amp;#30721;&amp;#26816;&amp;#27979;&amp;#20202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6465;&amp;#30721;&amp;#26816;&amp;#27979;&amp;#20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6465;&amp;#30721;&amp;#26816;&amp;#27979;&amp;#20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465;&amp;#30721;&amp;#26816;&amp;#27979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65;&amp;#30721;&amp;#26816;&amp;#27979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6465;&amp;#30721;&amp;#26816;&amp;#27979;&amp;#20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6465;&amp;#30721;&amp;#26816;&amp;#27979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6465;&amp;#30721;&amp;#26816;&amp;#27979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6465;&amp;#30721;&amp;#26816;&amp;#27979;&amp;#20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65;&amp;#30721;&amp;#26816;&amp;#27979;&amp;#20202;&amp;#34892;&amp;#19994;&amp;#20856;&amp;#22411;&amp;#20225;&amp;#19994;&amp;#20998;&amp;#26512;&lt;/b&gt;&lt;/span&gt;&lt;/span&gt;&lt;/div&gt;&lt;div&gt;&lt;span style="font-size: small;"&gt;&lt;span style="font-family: Arial;"&gt;&amp;#31532;&amp;#19968;&amp;#33410; &amp;#28145;&amp;#22323;&amp;#24066;&amp;#37995;&amp;#19994;&amp;#26465;&amp;#24418;&amp;#30721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3410;&amp;#28857;&amp;#3689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1185;&amp;#3585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066;&amp;#36828;&amp;#26223;&amp;#3679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21338;&amp;#37995;&amp;#26465;&amp;#307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3578;&amp;#2093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6465;&amp;#30721;&amp;#26816;&amp;#2797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6465;&amp;#30721;&amp;#26816;&amp;#27979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6465;&amp;#30721;&amp;#26816;&amp;#27979;&amp;#20202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6465;&amp;#30721;&amp;#26816;&amp;#27979;&amp;#20202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6465;&amp;#30721;&amp;#26816;&amp;#27979;&amp;#2020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6465;&amp;#30721;&amp;#26816;&amp;#27979;&amp;#20202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6465;&amp;#30721;&amp;#26816;&amp;#27979;&amp;#20202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6465;&amp;#30721;&amp;#26816;&amp;#27979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465;&amp;#30721;&amp;#26816;&amp;#27979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465;&amp;#30721;&amp;#26816;&amp;#27979;&amp;#20202;&amp;#34892;&amp;#19994;&amp;#21457;&amp;#23637;&amp;#20851;&amp;#38190;&amp;#35201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465;&amp;#30721;&amp;#26816;&amp;#27979;&amp;#20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465;&amp;#30721;&amp;#26816;&amp;#27979;&amp;#20202;&amp;#34892;&amp;#19994;&amp;#25237;&amp;#36164;&amp;#35268;&amp;#21010;&lt;/span&gt;&lt;/span&gt;&lt;/div&gt;&lt;div&gt;&lt;span style="font-size: small;"&gt;&lt;span style="font-family: Arial;"&gt;&amp;#20108;&amp;#12289;&amp;#20013;&amp;#22269;&amp;#26465;&amp;#30721;&amp;#26816;&amp;#27979;&amp;#20202;&amp;#34892;&amp;#19994;&amp;#25237;&amp;#36164;&amp;#31574;&amp;#30053;&lt;/span&gt;&lt;/span&gt;&lt;/div&gt;&lt;div&gt;&lt;span style="font-size: small;"&gt;&lt;span style="font-family: Arial;"&gt;&amp;#19977;&amp;#12289;&amp;#20013;&amp;#22269;&amp;#26465;&amp;#30721;&amp;#26816;&amp;#27979;&amp;#20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465;&amp;#30721;&amp;#26816;&amp;#27979;&amp;#20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6465;&amp;#30721;&amp;#26816;&amp;#27979;&amp;#20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465;&amp;#30721;&amp;#26816;&amp;#2797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6465;&amp;#30721;&amp;#26816;&amp;#27979;&amp;#20202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7-2022&amp;#24180;&amp;#20013;&amp;#22269;GDP&amp;#22686;&amp;#38271;&amp;#36895;&amp;#24230;&amp;#20998;&amp;#26512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2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7-2022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2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22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7-2022&amp;#24180;&amp;#20013;&amp;#22269;&amp;#26465;&amp;#30721;&amp;#26816;&amp;#27979;&amp;#20202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6465;&amp;#30721;&amp;#26816;&amp;#27979;&amp;#2020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6465;&amp;#30721;&amp;#26816;&amp;#27979;&amp;#20202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6465;&amp;#30721;&amp;#26816;&amp;#27979;&amp;#20202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6465;&amp;#30721;&amp;#26816;&amp;#27979;&amp;#20202;&amp;#25152;&amp;#23646;&amp;#34892;&amp;#19994;&amp;#20135;&amp;#25104;&amp;#216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5.html"&gt;http://www.cction.com/report/202212/33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