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2.html"&gt;http://www.cction.com/report/202309/40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6143;&amp;#24212;&amp;#2999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20013;&amp;#22269;&amp;#21355;&amp;#26143;&amp;#24212;&amp;#29992;&amp;#20135;&amp;#19994;&amp;#30340;&amp;#21457;&amp;#23637;&amp;#32508;&amp;#36848; 29&lt;/div&gt;  &lt;div align="left"&gt;1.1&amp;#21355;&amp;#26143;&amp;#24212;&amp;#29992;&amp;#20135;&amp;#19994;&amp;#30340;&amp;#30456;&amp;#20851;&amp;#27010;&amp;#36848; 29&lt;/div&gt;  &lt;div align="left"&gt;1.1.1&amp;#21355;&amp;#26143;&amp;#20135;&amp;#19994;&amp;#30340;&amp;#30456;&amp;#20851;&amp;#27010;&amp;#36848; 29&lt;/div&gt;  &lt;div align="left"&gt;1.1.2&amp;#21355;&amp;#26143;&amp;#24212;&amp;#29992;&amp;#20135;&amp;#19994;&amp;#30340;&amp;#30028;&amp;#23450; 30&lt;/div&gt;  &lt;div align="left"&gt;1.1.3&amp;#21355;&amp;#26143;&amp;#24212;&amp;#29992;&amp;#20135;&amp;#19994;&amp;#30340;&amp;#22320;&amp;#20301; 31&lt;/div&gt;  &lt;div align="left"&gt;1.1.4&amp;#21457;&amp;#23637;&amp;#21355;&amp;#26143;&amp;#24212;&amp;#29992;&amp;#20135;&amp;#19994;&amp;#30340;&amp;#24847;&amp;#20041; 32&lt;/div&gt;  &lt;div align="left"&gt;1.2&amp;#21355;&amp;#26143;&amp;#24212;&amp;#29992;&amp;#20135;&amp;#19994;&amp;#25919;&amp;#31574;&amp;#29615;&amp;#22659;&amp;#20998;&amp;#26512; 32&lt;/div&gt;  &lt;div align="left"&gt;1.2.1&amp;#21355;&amp;#26143;&amp;#24212;&amp;#29992;&amp;#20135;&amp;#19994;&amp;#30417;&amp;#31649;&amp;#20307;&amp;#21046; 32&lt;/div&gt;  &lt;div align="left"&gt;1.2.2&amp;#21355;&amp;#26143;&amp;#24212;&amp;#29992;&amp;#20135;&amp;#19994;&amp;#25919;&amp;#31574;&amp;#35299;&amp;#35835; 33&lt;/div&gt;  &lt;div align="left"&gt;1.2.3&amp;#21355;&amp;#26143;&amp;#24212;&amp;#29992;&amp;#20135;&amp;#19994;&amp;#21457;&amp;#23637;&amp;#35268;&amp;#21010; 34&lt;/div&gt;  &lt;div align="left"&gt;1.3&amp;#21355;&amp;#26143;&amp;#24212;&amp;#29992;&amp;#20135;&amp;#19994;&amp;#38656;&amp;#27714;&amp;#29615;&amp;#22659;&amp;#20998;&amp;#26512; 35&lt;/div&gt;  &lt;div align="left"&gt;1.3.1&amp;#21355;&amp;#26143;&amp;#23548;&amp;#33322;&amp;#24066;&amp;#22330;&amp;#38656;&amp;#27714;&amp;#20998;&amp;#26512; 35&lt;/div&gt;  &lt;div align="left"&gt;1.3.2&amp;#21355;&amp;#26143;&amp;#36890;&amp;#20449;&amp;#24066;&amp;#22330;&amp;#38656;&amp;#27714;&amp;#20998;&amp;#26512; 36&lt;/div&gt;  &lt;div align="left"&gt;1.3.3&amp;#21355;&amp;#26143;&amp;#36965;&amp;#24863;&amp;#24066;&amp;#22330;&amp;#38656;&amp;#27714;&amp;#20998;&amp;#26512; 42&lt;/div&gt;  &lt;div align="left"&gt;1.4&amp;#21355;&amp;#26143;&amp;#24212;&amp;#29992;&amp;#20135;&amp;#19994;&amp;#25237;&amp;#36164;&amp;#29305;&amp;#24615;&amp;#20998;&amp;#26512; 44&lt;/div&gt;  &lt;div align="left"&gt;1.4.1&amp;#21355;&amp;#26143;&amp;#24212;&amp;#29992;&amp;#20135;&amp;#19994;&amp;#36827;&amp;#20837;&amp;#22721;&amp;#22418;&amp;#20998;&amp;#26512; 44&lt;/div&gt;  &lt;div align="left"&gt;1.4.2&amp;#21355;&amp;#26143;&amp;#24212;&amp;#29992;&amp;#20135;&amp;#19994;&amp;#30408;&amp;#21033;&amp;#27169;&amp;#24335;&amp;#20998;&amp;#26512; 44&lt;/div&gt;  &lt;div align="left"&gt;1.4.3&amp;#21355;&amp;#26143;&amp;#24212;&amp;#29992;&amp;#20135;&amp;#19994;&amp;#30408;&amp;#21033;&amp;#22240;&amp;#32032;&amp;#20998;&amp;#26512; 46&lt;/div&gt;  &lt;div align="left"&gt;&amp;nbsp;&lt;/div&gt;  &lt;div align="left"&gt;&amp;#31532;2&amp;#31456; &amp;#65306;&amp;#20013;&amp;#22269;&amp;#21355;&amp;#26143;&amp;#24212;&amp;#29992;&amp;#20135;&amp;#19994;&amp;#30340;&amp;#21457;&amp;#23637;&amp;#29366;&amp;#20917; 47&lt;/div&gt;  &lt;div align="left"&gt;2.1&amp;#21355;&amp;#26143;&amp;#20135;&amp;#19994;&amp;#30340;&amp;#21457;&amp;#23637;&amp;#29366;&amp;#20917; 47&lt;/div&gt;  &lt;div align="left"&gt;2.1.1&amp;#21355;&amp;#26143;&amp;#20135;&amp;#19994;&amp;#32463;&amp;#33829;&amp;#29366;&amp;#20917;&amp;#20998;&amp;#26512; 47&lt;/div&gt;  &lt;div align="left"&gt;2.1.2&amp;#20013;&amp;#22269;&amp;#21355;&amp;#26143;&amp;#20135;&amp;#19994;&amp;#21457;&amp;#23637;&amp;#29366;&amp;#20917;&amp;#20998;&amp;#26512; 50&lt;/div&gt;  &lt;div align="left"&gt;2.2&amp;#20013;&amp;#22269;&amp;#21355;&amp;#26143;&amp;#24212;&amp;#29992;&amp;#20135;&amp;#19994;&amp;#21457;&amp;#23637;&amp;#27010;&amp;#20917; 52&lt;/div&gt;  &lt;div align="left"&gt;2.2.1&amp;#21355;&amp;#26143;&amp;#24212;&amp;#29992;&amp;#20135;&amp;#19994;&amp;#21457;&amp;#23637;&amp;#21382;&amp;#31243;&amp;#20998;&amp;#26512; 52&lt;/div&gt;  &lt;div align="left"&gt;2.2.2&amp;#21355;&amp;#26143;&amp;#24212;&amp;#29992;&amp;#20135;&amp;#19994;&amp;#24066;&amp;#22330;&amp;#35268;&amp;#27169;&amp;#20998;&amp;#26512; 56&lt;/div&gt;  &lt;div align="left"&gt;2.2.3&amp;#21355;&amp;#26143;&amp;#24212;&amp;#29992;&amp;#20135;&amp;#19994;&amp;#38754;&amp;#20020;&amp;#26426;&amp;#36935;&amp;#20998;&amp;#26512; 57&lt;/div&gt;  &lt;div align="left"&gt;2.2.4&amp;#21355;&amp;#26143;&amp;#24212;&amp;#29992;&amp;#20135;&amp;#19994;&amp;#38754;&amp;#20020;&amp;#25361;&amp;#25112;&amp;#20998;&amp;#26512; 58&lt;/div&gt;  &lt;div align="left"&gt;2.2.5&amp;#21355;&amp;#26143;&amp;#24212;&amp;#29992;&amp;#20135;&amp;#19994;&amp;#21457;&amp;#23637;&amp;#23545;&amp;#31574;&amp;#20998;&amp;#26512; 58&lt;/div&gt;  &lt;div align="left"&gt;2.3&amp;#37325;&amp;#28857;&amp;#21355;&amp;#26143;&amp;#24212;&amp;#29992;&amp;#20135;&amp;#19994;&amp;#22522;&amp;#22320;&amp;#21457;&amp;#23637;&amp;#20998;&amp;#26512; 59&lt;/div&gt;  &lt;div align="left"&gt;2.3.1&amp;#35199;&amp;#23433;&amp;#38414;&amp;#33391;&amp;#33322;&amp;#31354;&amp;#20135;&amp;#19994;&amp;#22522;&amp;#22320;&amp;#21457;&amp;#23637;&amp;#20998;&amp;#26512; 59&lt;/div&gt;  &lt;div align="left"&gt;2.3.2&amp;#35199;&amp;#23433;&amp;#27665;&amp;#29992;&amp;#33322;&amp;#22825;&amp;#20135;&amp;#19994;&amp;#22522;&amp;#22320;&amp;#21457;&amp;#23637;&amp;#20998;&amp;#26512; 70&lt;/div&gt;  &lt;div align="left"&gt;2.3.3&amp;#19978;&amp;#28023;&amp;#22269;&amp;#23478;&amp;#27665;&amp;#29992;&amp;#33322;&amp;#22825;&amp;#20135;&amp;#19994;&amp;#22522;&amp;#22320;&amp;#21457;&amp;#23637;&amp;#20998;&amp;#26512; 79&lt;/div&gt;  &lt;div align="left"&gt;&amp;nbsp;&lt;/div&gt;  &lt;div align="left"&gt;&amp;#31532;3&amp;#31456; &amp;#65306;&amp;#20013;&amp;#22269;&amp;#21355;&amp;#26143;&amp;#23548;&amp;#33322;&amp;#24066;&amp;#22330;&amp;#21457;&amp;#23637;&amp;#29366;&amp;#20917;&amp;#20998;&amp;#26512; 85&lt;/div&gt;  &lt;div align="left"&gt;3.1&amp;#21355;&amp;#26143;&amp;#23548;&amp;#33322;&amp;#24066;&amp;#22330;&amp;#21457;&amp;#23637;&amp;#27010;&amp;#20917; 85&lt;/div&gt;  &lt;div align="left"&gt;3.1.1&amp;#21355;&amp;#26143;&amp;#23548;&amp;#33322;&amp;#31995;&amp;#32479;&amp;#30340;&amp;#21457;&amp;#23637;&amp;#29616;&amp;#29366; 85&lt;/div&gt;  &lt;div align="left"&gt;3.1.2&amp;#21355;&amp;#26143;&amp;#23548;&amp;#33322;&amp;#24066;&amp;#22330;&amp;#30340;&amp;#21457;&amp;#23637;&amp;#27010;&amp;#20917; 86&lt;/div&gt;  &lt;div align="left"&gt;3.1.3&amp;#21355;&amp;#26143;&amp;#23548;&amp;#33322;&amp;#24066;&amp;#22330;&amp;#30340;&amp;#21457;&amp;#23637;&amp;#35268;&amp;#27169; 87&lt;/div&gt;  &lt;div align="left"&gt;3.2&amp;#22235;&amp;#22823;&amp;#21355;&amp;#26143;&amp;#23548;&amp;#33322;&amp;#31995;&amp;#32479;&amp;#21457;&amp;#23637;&amp;#20998;&amp;#26512; 88&lt;/div&gt;  &lt;div align="left"&gt;3.2.1&amp;#22269;&amp;#22806;&amp;#21355;&amp;#26143;&amp;#23548;&amp;#33322;&amp;#23450;&amp;#20301;&amp;#31995;&amp;#32479;&amp;#30340;&amp;#25919;&amp;#31574;&amp;#20998;&amp;#26512; 88&lt;/div&gt;  &lt;div align="left"&gt;3.2.2&amp;#27431;&amp;#27954;Galileo&amp;#21355;&amp;#26143;&amp;#23548;&amp;#33322;&amp;#31995;&amp;#32479;&amp;#21457;&amp;#23637;&amp;#20998;&amp;#26512; 96&lt;/div&gt;  &lt;div align="left"&gt;3.2.3&amp;#21508;&amp;#22269;&amp;#21355;&amp;#26143;&amp;#23450;&amp;#20301;&amp;#31995;&amp;#32479;&amp;#30340;&amp;#27604;&amp;#36739;&amp;#20998;&amp;#26512; 102&lt;/div&gt;  &lt;div align="left"&gt;3.3&amp;#20013;&amp;#22269;&amp;#21271;&amp;#26007;&amp;#23548;&amp;#33322;&amp;#21355;&amp;#26143;&amp;#31995;&amp;#32479;&amp;#21457;&amp;#23637;&amp;#20998;&amp;#26512; 111&lt;/div&gt;  &lt;div align="left"&gt;3.3.1&amp;#21271;&amp;#26007;&amp;#23548;&amp;#33322;&amp;#21355;&amp;#26143;&amp;#30340;&amp;#21457;&amp;#23637;&amp;#21382;&amp;#31243;&amp;#20998;&amp;#26512; 111&lt;/div&gt;  &lt;div align="left"&gt;3.3.2&amp;#21271;&amp;#26007;&amp;#23548;&amp;#33322;&amp;#21355;&amp;#26143;&amp;#31995;&amp;#32479;&amp;#30340;&amp;#21457;&amp;#23637;&amp;#27010;&amp;#20917; 113&lt;/div&gt;  &lt;div align="left"&gt;3.3.3&amp;#21271;&amp;#26007;&amp;#23548;&amp;#33322;&amp;#21355;&amp;#26143;&amp;#31995;&amp;#32479;&amp;#30340;&amp;#24212;&amp;#29992;&amp;#39046;&amp;#22495; 113&lt;/div&gt;  &lt;div align="left"&gt;3.3.4&amp;#21271;&amp;#26007;&amp;#19968;&amp;#20195;&amp;#19982;&amp;#21271;&amp;#26007;&amp;#20108;&amp;#20195;&amp;#23545;&amp;#27604;&amp;#20998;&amp;#26512; 115&lt;/div&gt;  &lt;div align="left"&gt;3.3.5&amp;#21271;&amp;#26007;&amp;#20108;&amp;#20195;&amp;#24102;&amp;#21160;&amp;#26032;&amp;#22686;&amp;#35774;&amp;#22791;&amp;#24066;&amp;#22330;&amp;#20998;&amp;#26512; 119&lt;/div&gt;  &lt;div align="left"&gt;3.4&amp;#20013;&amp;#22269;&amp;#21355;&amp;#26143;&amp;#23548;&amp;#33322;&amp;#24066;&amp;#22330;&amp;#21457;&amp;#23637;&amp;#20998;&amp;#26512; 121&lt;/div&gt;  &lt;div align="left"&gt;3.4.1&amp;#20013;&amp;#22269;&amp;#21355;&amp;#26143;&amp;#23548;&amp;#33322;&amp;#24066;&amp;#22330;&amp;#30340;&amp;#21457;&amp;#23637;&amp;#27010;&amp;#20917; 121&lt;/div&gt;  &lt;div align="left"&gt;3.4.2&amp;#20013;&amp;#22269;&amp;#21355;&amp;#26143;&amp;#23548;&amp;#33322;&amp;#24066;&amp;#22330;&amp;#30340;&amp;#21457;&amp;#23637;&amp;#35268;&amp;#27169; 122&lt;/div&gt;  &lt;div align="left"&gt;3.4.3&amp;#20013;&amp;#22269;&amp;#21355;&amp;#26143;&amp;#23548;&amp;#33322;&amp;#24066;&amp;#22330;&amp;#24433;&amp;#21709;&amp;#22240;&amp;#32032;&amp;#20998;&amp;#26512; 123&lt;/div&gt;  &lt;div align="left"&gt;3.4.4&amp;#20013;&amp;#22269;&amp;#21355;&amp;#26143;&amp;#23548;&amp;#33322;&amp;#24066;&amp;#22330;&amp;#31867;&amp;#22411;&amp;#21450;&amp;#29305;&amp;#28857; 124&lt;/div&gt;  &lt;div align="left"&gt;3.4.5&amp;#20013;&amp;#22269;&amp;#39640;&amp;#31934;&amp;#24230;GNSS&amp;#24212;&amp;#29992;&amp;#24066;&amp;#22330;&amp;#20998;&amp;#26512; 126&lt;/div&gt;  &lt;div align="left"&gt;3.5&amp;#20013;&amp;#22269;&amp;#21355;&amp;#26143;&amp;#23548;&amp;#33322;&amp;#35774;&amp;#22791;&amp;#24066;&amp;#22330;&amp;#20998;&amp;#26512; 129&lt;/div&gt;  &lt;div align="left"&gt;3.5.1&amp;#23548;&amp;#33322;&amp;#33455;&amp;#29255;&amp;#24066;&amp;#22330;&amp;#20998;&amp;#26512; 129&lt;/div&gt;  &lt;div align="left"&gt;3.5.2GIS&amp;#36719;&amp;#20214;&amp;#24066;&amp;#22330;&amp;#20998;&amp;#26512; 131&lt;/div&gt;  &lt;div align="left"&gt;3.5.3&amp;#23548;&amp;#33322;&amp;#30005;&amp;#23376;&amp;#22320;&amp;#22270;&amp;#24066;&amp;#22330;&amp;#20998;&amp;#26512; 135&lt;/div&gt;  &lt;div align="left"&gt;3.5.4&amp;#23548;&amp;#33322;&amp;#32456;&amp;#31471;&amp;#20135;&amp;#21697;&amp;#24066;&amp;#22330;&amp;#20998;&amp;#26512; 142&lt;/div&gt;  &lt;div align="left"&gt;3.6&amp;#20013;&amp;#22269;&amp;#21355;&amp;#26143;&amp;#23548;&amp;#33322;&amp;#24066;&amp;#22330;&amp;#31454;&amp;#20105;&amp;#20998;&amp;#26512; 154&lt;/div&gt;  &lt;div align="left"&gt;3.6.1&amp;#20013;&amp;#22269;&amp;#21355;&amp;#26143;&amp;#23548;&amp;#33322;&amp;#24066;&amp;#22330;&amp;#30340;&amp;#31454;&amp;#20105;&amp;#26684;&amp;#23616; 154&lt;/div&gt;  &lt;div align="left"&gt;3.6.2&amp;#20013;&amp;#22269;&amp;#21355;&amp;#26143;&amp;#23548;&amp;#33322;&amp;#24066;&amp;#22330;&amp;#21270;&amp;#31243;&amp;#24230;&amp;#20998;&amp;#26512; 154&lt;/div&gt;  &lt;div align="left"&gt;3.6.3&amp;#20013;&amp;#22269;&amp;#21355;&amp;#26143;&amp;#23548;&amp;#33322;&amp;#20135;&amp;#21697;&amp;#30340;&amp;#24066;&amp;#22330;&amp;#20221;&amp;#39069; 155&lt;/div&gt;  &lt;div align="left"&gt;3.6.4&amp;#20013;&amp;#22269;&amp;#21355;&amp;#26143;&amp;#23548;&amp;#33322;&amp;#34892;&amp;#19994;&amp;#30340;&amp;#36827;&amp;#20837;&amp;#22721;&amp;#22418; 157&lt;/div&gt;  &lt;div align="left"&gt;&amp;nbsp;&lt;/div&gt;  &lt;div align="left"&gt;&amp;#31532;4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306;&amp;#20013;&amp;#22269;&amp;#21355;&amp;#26143;&amp;#23548;&amp;#33322;&amp;#24212;&amp;#29992;&amp;#39046;&amp;#22495;&amp;#24066;&amp;#22330;&amp;#20998;&amp;#26512; 158&lt;/div&gt;  &lt;div align="left"&gt;4.1&amp;#20132;&amp;#36890;&amp;#36816;&amp;#36755;&amp;#34892;&amp;#19994;&amp;#21355;&amp;#26143;&amp;#23548;&amp;#33322;&amp;#24066;&amp;#22330;&amp;#23637;&amp;#26395; 158&lt;/div&gt;  &lt;div align="left"&gt;4.1.1&amp;#20132;&amp;#36890;&amp;#36816;&amp;#36755;&amp;#34892;&amp;#19994;&amp;#21355;&amp;#26143;&amp;#23548;&amp;#33322;&amp;#21457;&amp;#23637;&amp;#29616;&amp;#29366; 158&lt;/div&gt;  &lt;div align="left"&gt;4.1.2&amp;#20132;&amp;#36890;&amp;#36816;&amp;#36755;&amp;#34892;&amp;#19994;&amp;#21355;&amp;#26143;&amp;#23548;&amp;#33322;&amp;#20027;&amp;#35201;&amp;#25919;&amp;#31574; 178&lt;/div&gt;  &lt;div align="left"&gt;4.1.3&amp;#20132;&amp;#36890;&amp;#36816;&amp;#36755;&amp;#34892;&amp;#19994;&amp;#21355;&amp;#26143;&amp;#23548;&amp;#33322;&amp;#21457;&amp;#23637;&amp;#35268;&amp;#21010; 180&lt;/div&gt;  &lt;div align="left"&gt;4.1.4&amp;#20132;&amp;#36890;&amp;#36816;&amp;#36755;&amp;#34892;&amp;#19994;&amp;#21355;&amp;#26143;&amp;#23548;&amp;#33322;&amp;#21069;&amp;#26223;&amp;#23637;&amp;#26395; 180&lt;/div&gt;  &lt;div align="left"&gt;4.2&amp;#28023;&amp;#27915;&amp;#28180;&amp;#19994;&amp;#21355;&amp;#26143;&amp;#23548;&amp;#33322;&amp;#24066;&amp;#22330;&amp;#21069;&amp;#26223;&amp;#23637;&amp;#26395; 181&lt;/div&gt;  &lt;div align="left"&gt;4.2.1&amp;#28023;&amp;#27915;&amp;#28180;&amp;#19994;&amp;#21355;&amp;#26143;&amp;#23548;&amp;#33322;&amp;#24066;&amp;#22330;&amp;#21457;&amp;#23637;&amp;#29616;&amp;#29366; 181&lt;/div&gt;  &lt;div align="left"&gt;4.2.2&amp;#28023;&amp;#27915;&amp;#28180;&amp;#19994;&amp;#21355;&amp;#26143;&amp;#23548;&amp;#33322;&amp;#24066;&amp;#22330;&amp;#21457;&amp;#23637;&amp;#35268;&amp;#21010; 181&lt;/div&gt;  &lt;div align="left"&gt;4.2.3&amp;#28023;&amp;#27915;&amp;#28180;&amp;#19994;&amp;#21355;&amp;#26143;&amp;#23548;&amp;#33322;&amp;#24066;&amp;#22330;&amp;#21069;&amp;#26223;&amp;#23637;&amp;#26395; 182&lt;/div&gt;  &lt;div align="left"&gt;4.3&amp;#20844;&amp;#20849;&amp;#23433;&amp;#20840;&amp;#39046;&amp;#22495;&amp;#21355;&amp;#26143;&amp;#23548;&amp;#33322;&amp;#21069;&amp;#26223;&amp;#23637;&amp;#26395; 182&lt;/div&gt;  &lt;div align="left"&gt;4.3.1&amp;#36817;&amp;#26399;&amp;#20013;&amp;#22269;&amp;#29305;&amp;#22823;&amp;#28798;&amp;#23475;&amp;#20107;&amp;#20214;&amp;#27719;&amp;#24635; 182&lt;/div&gt;  &lt;div align="left"&gt;4.3.2&amp;#21271;&amp;#26007;&amp;#31995;&amp;#32479;&amp;#22312;&amp;#29305;&amp;#22823;&amp;#28798;&amp;#23475;&amp;#30340;&amp;#20316;&amp;#29992; 183&lt;/div&gt;  &lt;div align="left"&gt;4.3.3&amp;#21271;&amp;#26007;&amp;#20943;&amp;#28798;&amp;#20449;&amp;#24687;&amp;#31995;&amp;#32479;&amp;#24314;&amp;#35774;&amp;#21160;&amp;#21521; 184&lt;/div&gt;  &lt;div align="left"&gt;4.3.4&amp;#21508;&amp;#22320;&amp;#25919;&amp;#24220;&amp;#24212;&amp;#24613;&amp;#31995;&amp;#32479;&amp;#24314;&amp;#35774;&amp;#21160;&amp;#21521; 185&lt;/div&gt;  &lt;div align="left"&gt;4.3.5&amp;#20844;&amp;#20849;&amp;#23433;&amp;#20840;&amp;#21355;&amp;#26143;&amp;#23548;&amp;#33322;&amp;#21069;&amp;#26223;&amp;#23637;&amp;#26395; 186&lt;/div&gt;  &lt;div align="left"&gt;4.4&amp;#30417;&amp;#27979;&amp;#24066;&amp;#22330;&amp;#21355;&amp;#26143;&amp;#23548;&amp;#33322;&amp;#21069;&amp;#26223;&amp;#23637;&amp;#26395; 186&lt;/div&gt;  &lt;div align="left"&gt;4.4.1&amp;#30417;&amp;#27979;&amp;#24066;&amp;#22330;&amp;#21355;&amp;#26143;&amp;#23548;&amp;#33322;&amp;#21457;&amp;#23637;&amp;#29616;&amp;#29366;&amp;#20998;&amp;#26512; 186&lt;/div&gt;  &lt;div align="left"&gt;4.4.2&amp;#30417;&amp;#27979;&amp;#24066;&amp;#22330;&amp;#21355;&amp;#26143;&amp;#23548;&amp;#33322;&amp;#21457;&amp;#23637;&amp;#35268;&amp;#21010;&amp;#20998;&amp;#26512; 189&lt;/div&gt;  &lt;div align="left"&gt;4.4.3&amp;#30417;&amp;#27979;&amp;#24066;&amp;#22330;&amp;#21355;&amp;#26143;&amp;#23548;&amp;#33322;&amp;#21457;&amp;#23637;&amp;#21069;&amp;#26223;&amp;#23637;&amp;#26395; 192&lt;/div&gt;  &lt;div align="left"&gt;&amp;nbsp;&lt;/div&gt;  &lt;div align="left"&gt;&amp;#31532;5&amp;#31456; &amp;#65306;&amp;#20013;&amp;#22269;&amp;#21355;&amp;#26143;&amp;#24191;&amp;#25773;&amp;#36890;&amp;#20449;&amp;#24066;&amp;#22330;&amp;#21457;&amp;#23637;&amp;#20998;&amp;#26512; 197&lt;/div&gt;  &lt;div align="left"&gt;5.1&amp;#21355;&amp;#26143;&amp;#36890;&amp;#20449;&amp;#32593;&amp;#21457;&amp;#23637;&amp;#27010;&amp;#20917;&amp;#20998;&amp;#26512; 197&lt;/div&gt;  &lt;div align="left"&gt;5.1.1&amp;#21355;&amp;#26143;&amp;#22266;&amp;#23450;&amp;#19994;&amp;#21153;&amp;#36816;&amp;#33829;&amp;#21830;&amp;#21355;&amp;#26143;&amp;#36164;&amp;#28304;&amp;#20998;&amp;#26512; 197&lt;/div&gt;  &lt;div align="left"&gt;5.1.2&amp;#22269;&amp;#38469;&amp;#36890;&amp;#20449;&amp;#21355;&amp;#26143;&amp;#20844;&amp;#21496;&amp;#30340;&amp;#21355;&amp;#26143;&amp;#36890;&amp;#20449;&amp;#32593; 198&lt;/div&gt;  &lt;div align="left"&gt;5.1.3RRsat&amp;#36890;&amp;#20449;&amp;#32593;&amp;#32476;&amp;#21355;&amp;#26143;&amp;#22269;&amp;#38469;&amp;#19987;&amp;#32447;&amp;#26381;&amp;#21153; 201&lt;/div&gt;  &lt;div align="left"&gt;5.1.4&amp;#20013;&amp;#22269;&amp;#21355;&amp;#26143;&amp;#36890;&amp;#20449;&amp;#19994;&amp;#21153;&amp;#21457;&amp;#23637;&amp;#29616;&amp;#29366;&amp;#20998;&amp;#26512; 203&lt;/div&gt;  &lt;div align="left"&gt;5.2&amp;#21355;&amp;#26143;&amp;#36890;&amp;#20449;&amp;#24212;&amp;#29992;&amp;#29616;&amp;#29366;&amp;#21450;&amp;#21457;&amp;#23637;&amp;#36235;&amp;#21183; 204&lt;/div&gt;  &lt;div align="left"&gt;5.2.1&amp;#21355;&amp;#26143;&amp;#36890;&amp;#20449;&amp;#24212;&amp;#29992;&amp;#20135;&amp;#19994;&amp;#30340;&amp;#21457;&amp;#23637;&amp;#29305;&amp;#28857; 204&lt;/div&gt;  &lt;div align="left"&gt;5.2.2&amp;#21355;&amp;#26143;&amp;#36890;&amp;#20449;&amp;#20135;&amp;#19994;&amp;#30340;&amp;#25216;&amp;#26415;&amp;#21457;&amp;#23637;&amp;#29616;&amp;#29366; 206&lt;/div&gt;  &lt;div align="left"&gt;5.2.3&amp;#21355;&amp;#26143;&amp;#36890;&amp;#20449;&amp;#20135;&amp;#19994;&amp;#30340;&amp;#25216;&amp;#26415;&amp;#21457;&amp;#23637;&amp;#36235;&amp;#21183; 214&lt;/div&gt;  &lt;div align="left"&gt;5.2.4&amp;#20013;&amp;#22269;&amp;#21355;&amp;#26143;&amp;#36890;&amp;#20449;&amp;#20135;&amp;#19994;&amp;#25216;&amp;#26415;&amp;#21457;&amp;#23637;&amp;#36235;&amp;#21183; 217&lt;/div&gt;  &lt;div align="left"&gt;5.3&amp;#21830;&amp;#19994;&amp;#36890;&amp;#20449;&amp;#21355;&amp;#26143;&amp;#24066;&amp;#22330;&amp;#21457;&amp;#23637;&amp;#20998;&amp;#26512; 220&lt;/div&gt;  &lt;div align="left"&gt;5.3.1&amp;#21830;&amp;#19994;&amp;#36890;&amp;#20449;&amp;#21355;&amp;#26143;&amp;#24066;&amp;#22330;&amp;#21457;&amp;#23637;&amp;#29616;&amp;#29366;&amp;#20998;&amp;#26512; 220&lt;/div&gt;  &lt;div align="left"&gt;5.3.2&amp;#21830;&amp;#19994;&amp;#36890;&amp;#20449;&amp;#21355;&amp;#26143;&amp;#24066;&amp;#22330;&amp;#21457;&amp;#23637;&amp;#36235;&amp;#21183;&amp;#20998;&amp;#26512; 227&lt;/div&gt;  &lt;div align="left"&gt;5.3.3&amp;#21830;&amp;#29992;&amp;#21516;&amp;#27493;&amp;#36890;&amp;#20449;&amp;#21355;&amp;#26143;&amp;#21457;&amp;#23637;&amp;#20998;&amp;#26512; 231&lt;/div&gt;  &lt;div align="left"&gt;5.3.4&amp;#19990;&amp;#30028;&amp;#36890;&amp;#20449;&amp;#21355;&amp;#26143;&amp;#21457;&amp;#23556;&amp;#35745;&amp;#21010; 238&lt;/div&gt;  &lt;div align="left"&gt;5.4&amp;#21355;&amp;#26143;&amp;#31227;&amp;#21160;&amp;#36890;&amp;#20449;&amp;#24066;&amp;#22330;&amp;#21457;&amp;#23637;&amp;#20998;&amp;#26512; 238&lt;/div&gt;  &lt;div align="left"&gt;5.4.1&amp;#21355;&amp;#26143;&amp;#31227;&amp;#21160;&amp;#36890;&amp;#20449;&amp;#31995;&amp;#32479;&amp;#21457;&amp;#23637;&amp;#29616;&amp;#29366; 238&lt;/div&gt;  &lt;div align="left"&gt;5.4.2&amp;#21355;&amp;#26143;&amp;#31227;&amp;#21160;&amp;#36890;&amp;#20449;&amp;#31995;&amp;#32479;&amp;#29305;&amp;#28857;&amp;#20998;&amp;#26512; 243&lt;/div&gt;  &lt;div align="left"&gt;5.4.3&amp;#21355;&amp;#26143;&amp;#31227;&amp;#21160;&amp;#36890;&amp;#20449;&amp;#30340;&amp;#24212;&amp;#29992;&amp;#24773;&amp;#20917;&amp;#20998;&amp;#26512; 249&lt;/div&gt;  &lt;div align="left"&gt;5.4.4&amp;#21355;&amp;#26143;&amp;#31227;&amp;#21160;&amp;#36890;&amp;#20449;&amp;#31995;&amp;#32479;&amp;#20851;&amp;#38190;&amp;#25216;&amp;#26415;&amp;#20998;&amp;#26512; 258&lt;/div&gt;  &lt;div align="left"&gt;5.4.5&amp;#21355;&amp;#26143;&amp;#31227;&amp;#21160;&amp;#36890;&amp;#20449;&amp;#31995;&amp;#32479;&amp;#21457;&amp;#23637;&amp;#36235;&amp;#21183;&amp;#20998;&amp;#26512; 261&lt;/div&gt;  &lt;div align="left"&gt;5.4.6&amp;#21355;&amp;#26143;&amp;#31227;&amp;#21160;&amp;#36890;&amp;#20449;&amp;#31995;&amp;#32479;&amp;#24314;&amp;#35774;&amp;#20851;&amp;#27880;&amp;#38382;&amp;#39064; 262&lt;/div&gt;  &lt;div align="left"&gt;5.5&amp;#20013;&amp;#22269;&amp;#21355;&amp;#26143;&amp;#36890;&amp;#20449;&amp;#24066;&amp;#22330;&amp;#21457;&amp;#23637;&amp;#20998;&amp;#26512; 263&lt;/div&gt;  &lt;div align="left"&gt;5.5.1&amp;#20013;&amp;#22269;&amp;#21355;&amp;#26143;&amp;#36890;&amp;#20449;&amp;#24066;&amp;#22330;&amp;#35268;&amp;#27169;&amp;#21450;&amp;#29305;&amp;#24449; 263&lt;/div&gt;  &lt;div align="left"&gt;5.5.2&amp;#20013;&amp;#22269;&amp;#21355;&amp;#26143;&amp;#36890;&amp;#20449;&amp;#30340;&amp;#24212;&amp;#29992;&amp;#39046;&amp;#22495;&amp;#20998;&amp;#26512; 266&lt;/div&gt;  &lt;div align="left"&gt;5.5.3&amp;#21355;&amp;#26143;&amp;#36890;&amp;#20449;&amp;#22312;&amp;#19977;&amp;#32593;&amp;#34701;&amp;#21512;&amp;#20013;&amp;#30340;&amp;#22320;&amp;#20301;&amp;#19982;&amp;#20316;&amp;#29992; 269&lt;/div&gt;  &lt;div align="left"&gt;5.5.4&amp;#21355;&amp;#26143;&amp;#36890;&amp;#20449;&amp;#26381;&amp;#21153;&amp;#30340;&amp;#21457;&amp;#23637;&amp;#36235;&amp;#21183;&amp;#21450;&amp;#24314;&amp;#35758; 271&lt;/div&gt;  &lt;div align="left"&gt;&amp;nbsp;&lt;/div&gt;  &lt;div align="left"&gt;&amp;#31532;6&amp;#31456; &amp;#65306;&amp;#20013;&amp;#22269;&amp;#21355;&amp;#26143;&amp;#36965;&amp;#24863;&amp;#24066;&amp;#22330;&amp;#21457;&amp;#23637;&amp;#29366;&amp;#20917;&amp;#20998;&amp;#26512; 274&lt;/div&gt;  &lt;div align="left"&gt;6.1&amp;#36965;&amp;#24863;&amp;#21355;&amp;#26143;&amp;#21457;&amp;#23637;&amp;#29366;&amp;#20917;&amp;#20998;&amp;#26512; 274&lt;/div&gt;  &lt;div align="left"&gt;6.1.1&amp;#22269;&amp;#22806;&amp;#36965;&amp;#24863;&amp;#21355;&amp;#26143;&amp;#21457;&amp;#23637;&amp;#25112;&amp;#30053;&amp;#20998;&amp;#26512; 274&lt;/div&gt;  &lt;div align="left"&gt;6.1.2&amp;#20013;&amp;#22269;&amp;#36965;&amp;#24863;&amp;#21355;&amp;#26143;&amp;#21457;&amp;#23637;&amp;#29366;&amp;#20917;&amp;#20998;&amp;#26512; 288&lt;/div&gt;  &lt;div align="left"&gt;6.2&amp;#20013;&amp;#22269;&amp;#21355;&amp;#26143;&amp;#36965;&amp;#24863;&amp;#24066;&amp;#22330;&amp;#21457;&amp;#23637;&amp;#20998;&amp;#26512; 297&lt;/div&gt;  &lt;div align="left"&gt;6.2.1&amp;#20013;&amp;#22269;&amp;#21355;&amp;#26143;&amp;#36965;&amp;#24863;&amp;#24066;&amp;#22330;&amp;#35268;&amp;#27169;&amp;#21450;&amp;#29305;&amp;#24449; 297&lt;/div&gt;  &lt;div align="left"&gt;6.2.2&amp;#20013;&amp;#22269;&amp;#21355;&amp;#26143;&amp;#36965;&amp;#24863;&amp;#37325;&amp;#28857;&amp;#39046;&amp;#22495;&amp;#20998;&amp;#26512; 302&lt;/div&gt;  &lt;div align="left"&gt;6.2.3&amp;#20013;&amp;#22269;&amp;#21355;&amp;#26143;&amp;#36965;&amp;#24863;&amp;#21457;&amp;#23637;&amp;#36235;&amp;#21183;&amp;#20998;&amp;#26512; 308&lt;/div&gt;  &lt;div align="left"&gt;6.3&amp;#20013;&amp;#22269;&amp;#21355;&amp;#26143;&amp;#27979;&amp;#32472;&amp;#24212;&amp;#29992;&amp;#24066;&amp;#22330;&amp;#20998;&amp;#26512; 309&lt;/div&gt;  &lt;div align="left"&gt;6.3.1&amp;#22269;&amp;#38469;&amp;#21355;&amp;#26143;&amp;#27979;&amp;#32472;&amp;#24212;&amp;#29992;&amp;#21457;&amp;#23637;&amp;#29616;&amp;#29366; 309&lt;/div&gt;  &lt;div align="left"&gt;6.3.2&amp;#20013;&amp;#22269;&amp;#27979;&amp;#32472;&amp;#21355;&amp;#26143;&amp;#21457;&amp;#23637;&amp;#29616;&amp;#29366;&amp;#20998;&amp;#26512; 310&lt;/div&gt;  &lt;div align="left"&gt;6.3.3&amp;#22269;&amp;#20869;&amp;#22806;&amp;#27979;&amp;#32472;&amp;#21355;&amp;#26143;&amp;#27604;&amp;#36739;&amp;#21450;&amp;#20854;&amp;#23637;&amp;#26395; 313&lt;/div&gt;  &lt;div align="left"&gt;6.3.4&amp;#20013;&amp;#22269;&amp;#27979;&amp;#32472;&amp;#34892;&amp;#19994;&amp;#21457;&amp;#23637;&amp;#29366;&amp;#20917;&amp;#20998;&amp;#26512; 316&lt;/div&gt;  &lt;div align="left"&gt;6.3.5&amp;#20013;&amp;#22269;&amp;#21355;&amp;#26143;&amp;#27979;&amp;#32472;&amp;#24212;&amp;#29992;&amp;#24066;&amp;#22330;&amp;#21069;&amp;#26223;&amp;#23637;&amp;#26395; 318&lt;/div&gt;  &lt;div align="left"&gt;&amp;nbsp;&lt;/div&gt;  &lt;div align="left"&gt;&amp;#31532;7&amp;#31456; &amp;#65306;&amp;#20013;&amp;#22269;&amp;#21355;&amp;#26143;&amp;#24212;&amp;#29992;&amp;#20135;&amp;#19994;&amp;#37325;&amp;#28857;&amp;#21306;&amp;#22495;&amp;#20998;&amp;#26512; 321&lt;/div&gt;  &lt;div align="left"&gt;7.1&amp;#21271;&amp;#20140;&amp;#24066;&amp;#21355;&amp;#26143;&amp;#24212;&amp;#29992;&amp;#20135;&amp;#19994;&amp;#21069;&amp;#26223;&amp;#23637;&amp;#26395; 321&lt;/div&gt;  &lt;div align="left"&gt;7.1.1&amp;#21271;&amp;#20140;&amp;#24066;&amp;#21355;&amp;#26143;&amp;#24212;&amp;#29992;&amp;#20135;&amp;#19994;&amp;#21457;&amp;#23637;&amp;#29616;&amp;#29366; 321&lt;/div&gt;  &lt;div align="left"&gt;7.1.2&amp;#21271;&amp;#20140;&amp;#24066;&amp;#21355;&amp;#26143;&amp;#24212;&amp;#29992;&amp;#20135;&amp;#19994;&amp;#30456;&amp;#20851;&amp;#25919;&amp;#31574; 321&lt;/div&gt;  &lt;div align="left"&gt;7.1.3&amp;#21271;&amp;#20140;&amp;#24066;&amp;#21355;&amp;#26143;&amp;#24212;&amp;#29992;&amp;#20027;&amp;#35201;&amp;#20225;&amp;#19994;&amp;#20998;&amp;#26512; 323&lt;/div&gt;  &lt;div align="left"&gt;7.1.4&amp;#21271;&amp;#20140;&amp;#24066;&amp;#21355;&amp;#26143;&amp;#24212;&amp;#29992;&amp;#20135;&amp;#19994;&amp;#26368;&amp;#26032;&amp;#21160;&amp;#21521; 324&lt;/div&gt;  &lt;div align="left"&gt;7.1.5&amp;#21271;&amp;#20140;&amp;#24066;&amp;#21355;&amp;#26143;&amp;#24212;&amp;#29992;&amp;#20135;&amp;#19994;&amp;#21069;&amp;#26223;&amp;#23637;&amp;#26395; 324&lt;/div&gt;  &lt;div align="left"&gt;7.2&amp;#19978;&amp;#28023;&amp;#24066;&amp;#21355;&amp;#26143;&amp;#24212;&amp;#29992;&amp;#20135;&amp;#19994;&amp;#21069;&amp;#26223;&amp;#23637;&amp;#26395; 325&lt;/div&gt;  &lt;div align="left"&gt;7.2.1&amp;#19978;&amp;#28023;&amp;#24066;&amp;#21355;&amp;#26143;&amp;#24212;&amp;#29992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/div&gt;  &lt;div align="left"&gt;7.2.2&amp;#19978;&amp;#28023;&amp;#24066;&amp;#21355;&amp;#26143;&amp;#24212;&amp;#29992;&amp;#20135;&amp;#19994;&amp;#30456;&amp;#20851;&amp;#25919;&amp;#31574; 327&lt;/div&gt;  &lt;div align="left"&gt;7.2.3&amp;#19978;&amp;#28023;&amp;#24066;&amp;#21355;&amp;#26143;&amp;#24212;&amp;#29992;&amp;#20027;&amp;#35201;&amp;#20225;&amp;#19994;&amp;#20998;&amp;#26512; 328&lt;/div&gt;  &lt;div align="left"&gt;7.2.4&amp;#19978;&amp;#28023;&amp;#24066;&amp;#21355;&amp;#26143;&amp;#24212;&amp;#29992;&amp;#20135;&amp;#19994;&amp;#26368;&amp;#26032;&amp;#21160;&amp;#21521; 329&lt;/div&gt;  &lt;div align="left"&gt;7.2.5&amp;#19978;&amp;#28023;&amp;#24066;&amp;#21355;&amp;#26143;&amp;#24212;&amp;#29992;&amp;#20135;&amp;#19994;&amp;#21069;&amp;#26223;&amp;#23637;&amp;#26395; 330&lt;/div&gt;  &lt;div align="left"&gt;7.3&amp;#24191;&amp;#19996;&amp;#30465;&amp;#21355;&amp;#26143;&amp;#24212;&amp;#29992;&amp;#20135;&amp;#19994;&amp;#21069;&amp;#26223;&amp;#23637;&amp;#26395; 331&lt;/div&gt;  &lt;div align="left"&gt;7.3.1&amp;#24191;&amp;#19996;&amp;#30465;&amp;#21355;&amp;#26143;&amp;#24212;&amp;#29992;&amp;#20135;&amp;#19994;&amp;#21457;&amp;#23637;&amp;#29616;&amp;#29366; 331&lt;/div&gt;  &lt;div align="left"&gt;7.3.2&amp;#24191;&amp;#19996;&amp;#30465;&amp;#21355;&amp;#26143;&amp;#24212;&amp;#29992;&amp;#20027;&amp;#35201;&amp;#20225;&amp;#19994;&amp;#20998;&amp;#26512; 332&lt;/div&gt;  &lt;div align="left"&gt;7.3.4&amp;#24191;&amp;#19996;&amp;#30465;&amp;#21355;&amp;#26143;&amp;#24212;&amp;#29992;&amp;#20135;&amp;#19994;&amp;#26368;&amp;#26032;&amp;#21160;&amp;#21521; 333&lt;/div&gt;  &lt;div align="left"&gt;7.3.5&amp;#24191;&amp;#19996;&amp;#30465;&amp;#21355;&amp;#26143;&amp;#24212;&amp;#29992;&amp;#20135;&amp;#19994;&amp;#21069;&amp;#26223;&amp;#23637;&amp;#26395; 334&lt;/div&gt;  &lt;div align="left"&gt;7.4&amp;#38485;&amp;#35199;&amp;#30465;&amp;#21355;&amp;#26143;&amp;#24212;&amp;#29992;&amp;#20135;&amp;#19994;&amp;#21069;&amp;#26223;&amp;#23637;&amp;#26395; 335&lt;/div&gt;  &lt;div align="left"&gt;7.4.1&amp;#38485;&amp;#35199;&amp;#30465;&amp;#21355;&amp;#26143;&amp;#24212;&amp;#29992;&amp;#20135;&amp;#19994;&amp;#30340;&amp;#21457;&amp;#23637;&amp;#29616;&amp;#29366; 335&lt;/div&gt;  &lt;div align="left"&gt;7.4.2&amp;#38485;&amp;#35199;&amp;#30465;&amp;#21355;&amp;#26143;&amp;#24212;&amp;#29992;&amp;#20135;&amp;#19994;&amp;#30340;&amp;#21457;&amp;#23637;&amp;#30446;&amp;#26631; 337&lt;/div&gt;  &lt;div align="left"&gt;7.4.3&amp;#38485;&amp;#35199;&amp;#30465;&amp;#21355;&amp;#26143;&amp;#24212;&amp;#29992;&amp;#20135;&amp;#19994;&amp;#30340;&amp;#37325;&amp;#28857;&amp;#20219;&amp;#21153; 338&lt;/div&gt;  &lt;div align="left"&gt;7.4.4&amp;#38485;&amp;#35199;&amp;#30465;&amp;#21355;&amp;#26143;&amp;#24212;&amp;#29992;&amp;#20135;&amp;#19994;&amp;#30340;&amp;#20445;&amp;#38556;&amp;#25514;&amp;#26045; 343&lt;/div&gt;  &lt;div align="left"&gt;7.4.5&amp;#38485;&amp;#35199;&amp;#30465;&amp;#21355;&amp;#26143;&amp;#24212;&amp;#29992;&amp;#20135;&amp;#19994;&amp;#30340;&amp;#21069;&amp;#26223;&amp;#23637;&amp;#26395; 344&lt;/div&gt;  &lt;div align="left"&gt;7.5&amp;#28246;&amp;#21335;&amp;#30465;&amp;#21355;&amp;#26143;&amp;#24212;&amp;#29992;&amp;#20135;&amp;#19994;&amp;#21069;&amp;#26223;&amp;#23637;&amp;#26395; 345&lt;/div&gt;  &lt;div align="left"&gt;7.5.1&amp;#28246;&amp;#21335;&amp;#30465;&amp;#21355;&amp;#26143;&amp;#24212;&amp;#29992;&amp;#20135;&amp;#19994;&amp;#21457;&amp;#23637;&amp;#29616;&amp;#29366; 345&lt;/div&gt;  &lt;div align="left"&gt;7.5.2&amp;#28246;&amp;#21335;&amp;#30465;&amp;#21355;&amp;#26143;&amp;#24212;&amp;#29992;&amp;#20135;&amp;#19994;&amp;#30456;&amp;#20851;&amp;#25919;&amp;#31574; 345&lt;/div&gt;  &lt;div align="left"&gt;7.5.3&amp;#28246;&amp;#21335;&amp;#30465;&amp;#21355;&amp;#26143;&amp;#24212;&amp;#29992;&amp;#20027;&amp;#35201;&amp;#20225;&amp;#19994;&amp;#20998;&amp;#26512; 346&lt;/div&gt;  &lt;div align="left"&gt;7.5.4&amp;#28246;&amp;#21335;&amp;#30465;&amp;#21355;&amp;#26143;&amp;#24212;&amp;#29992;&amp;#20135;&amp;#19994;&amp;#26368;&amp;#26032;&amp;#21160;&amp;#21521; 347&lt;/div&gt;  &lt;div align="left"&gt;7.5.5&amp;#28246;&amp;#21335;&amp;#30465;&amp;#21355;&amp;#26143;&amp;#24212;&amp;#29992;&amp;#20135;&amp;#19994;&amp;#21069;&amp;#26223;&amp;#23637;&amp;#26395; 347&lt;/div&gt;  &lt;div align="left"&gt;7.6&amp;#37325;&amp;#24198;&amp;#24066;&amp;#21355;&amp;#26143;&amp;#24212;&amp;#29992;&amp;#20135;&amp;#19994;&amp;#21069;&amp;#26223;&amp;#23637;&amp;#26395; 348&lt;/div&gt;  &lt;div align="left"&gt;7.6.1&amp;#37325;&amp;#24198;&amp;#24066;&amp;#21355;&amp;#26143;&amp;#24212;&amp;#29992;&amp;#20135;&amp;#19994;&amp;#21457;&amp;#23637;&amp;#29616;&amp;#29366; 348&lt;/div&gt;  &lt;div align="left"&gt;7.6.3&amp;#37325;&amp;#24198;&amp;#24066;&amp;#21355;&amp;#26143;&amp;#24212;&amp;#29992;&amp;#20027;&amp;#35201;&amp;#20225;&amp;#19994;&amp;#20998;&amp;#26512; 348&lt;/div&gt;  &lt;div align="left"&gt;7.6.4&amp;#37325;&amp;#24198;&amp;#24066;&amp;#21355;&amp;#26143;&amp;#24212;&amp;#29992;&amp;#20135;&amp;#19994;&amp;#26368;&amp;#26032;&amp;#21160;&amp;#21521; 349&lt;/div&gt;  &lt;div align="left"&gt;7.6.5&amp;#37325;&amp;#24198;&amp;#24066;&amp;#21355;&amp;#26143;&amp;#24212;&amp;#29992;&amp;#20135;&amp;#19994;&amp;#21069;&amp;#26223;&amp;#23637;&amp;#26395; 349&lt;/div&gt;  &lt;div align="left"&gt;7.7&amp;#21414;&amp;#38376;&amp;#24066;&amp;#21355;&amp;#26143;&amp;#24212;&amp;#29992;&amp;#20135;&amp;#19994;&amp;#21069;&amp;#26223;&amp;#23637;&amp;#26395; 350&lt;/div&gt;  &lt;div align="left"&gt;7.7.1&amp;#21414;&amp;#38376;&amp;#24066;&amp;#21355;&amp;#26143;&amp;#24212;&amp;#29992;&amp;#20135;&amp;#19994;&amp;#21457;&amp;#23637;&amp;#29616;&amp;#29366; 350&lt;/div&gt;  &lt;div align="left"&gt;7.7.2&amp;#21414;&amp;#38376;&amp;#24066;&amp;#21355;&amp;#26143;&amp;#24212;&amp;#29992;&amp;#20135;&amp;#19994;&amp;#30456;&amp;#20851;&amp;#25919;&amp;#31574; 350&lt;/div&gt;  &lt;div align="left"&gt;7.7.3&amp;#21414;&amp;#38376;&amp;#24066;&amp;#21355;&amp;#26143;&amp;#24212;&amp;#29992;&amp;#20027;&amp;#35201;&amp;#20225;&amp;#19994;&amp;#20998;&amp;#26512; 351&lt;/div&gt;  &lt;div align="left"&gt;7.7.4&amp;#21414;&amp;#38376;&amp;#24066;&amp;#21355;&amp;#26143;&amp;#24212;&amp;#29992;&amp;#20135;&amp;#19994;&amp;#26368;&amp;#26032;&amp;#21160;&amp;#21521; 351&lt;/div&gt;  &lt;div align="left"&gt;7.7.5&amp;#21414;&amp;#38376;&amp;#24066;&amp;#21355;&amp;#26143;&amp;#24212;&amp;#29992;&amp;#20135;&amp;#19994;&amp;#21069;&amp;#26223;&amp;#23637;&amp;#26395; 351&lt;/div&gt;  &lt;div align="left"&gt;7.8&amp;#27494;&amp;#27721;&amp;#24066;&amp;#21355;&amp;#26143;&amp;#24212;&amp;#29992;&amp;#20135;&amp;#19994;&amp;#21069;&amp;#26223;&amp;#23637;&amp;#26395; 352&lt;/div&gt;  &lt;div align="left"&gt;7.8.1&amp;#27494;&amp;#27721;&amp;#24066;&amp;#21355;&amp;#26143;&amp;#24212;&amp;#29992;&amp;#20135;&amp;#19994;&amp;#21457;&amp;#23637;&amp;#29616;&amp;#29366; 352&lt;/div&gt;  &lt;div align="left"&gt;7.8.3&amp;#27494;&amp;#27721;&amp;#24066;&amp;#21355;&amp;#26143;&amp;#24212;&amp;#29992;&amp;#20027;&amp;#35201;&amp;#20225;&amp;#19994;&amp;#20998;&amp;#26512; 353&lt;/div&gt;  &lt;div align="left"&gt;7.8.4&amp;#27494;&amp;#27721;&amp;#24066;&amp;#21355;&amp;#26143;&amp;#24212;&amp;#29992;&amp;#20135;&amp;#19994;&amp;#26368;&amp;#26032;&amp;#21160;&amp;#21521; 354&lt;/div&gt;  &lt;div align="left"&gt;7.9&amp;#27982;&amp;#21335;&amp;#24066;&amp;#21355;&amp;#26143;&amp;#24212;&amp;#29992;&amp;#20135;&amp;#19994;&amp;#21069;&amp;#26223;&amp;#23637;&amp;#26395; 355&lt;/div&gt;  &lt;div align="left"&gt;7.9.1&amp;#27982;&amp;#21335;&amp;#24066;&amp;#21355;&amp;#26143;&amp;#24212;&amp;#29992;&amp;#20135;&amp;#19994;&amp;#21457;&amp;#23637;&amp;#29616;&amp;#29366; 355&lt;/div&gt;  &lt;div align="left"&gt;7.9.2&amp;#27982;&amp;#21335;&amp;#24066;&amp;#21355;&amp;#26143;&amp;#24212;&amp;#29992;&amp;#20135;&amp;#19994;&amp;#30456;&amp;#20851;&amp;#25919;&amp;#31574; 355&lt;/div&gt;  &lt;div align="left"&gt;7.9.3&amp;#27982;&amp;#21335;&amp;#24066;&amp;#21355;&amp;#26143;&amp;#24212;&amp;#29992;&amp;#20027;&amp;#35201;&amp;#20225;&amp;#19994;&amp;#20998;&amp;#26512; 358&lt;/div&gt;  &lt;div align="left"&gt;7.9.4&amp;#27982;&amp;#21335;&amp;#24066;&amp;#21355;&amp;#26143;&amp;#24212;&amp;#29992;&amp;#20135;&amp;#19994;&amp;#26368;&amp;#26032;&amp;#21160;&amp;#21521; 358&lt;/div&gt;  &lt;div align="left"&gt;7.9.5&amp;#27982;&amp;#21335;&amp;#24066;&amp;#21355;&amp;#26143;&amp;#24212;&amp;#29992;&amp;#20135;&amp;#19994;&amp;#21069;&amp;#26223;&amp;#23637;&amp;#26395; 359&lt;/div&gt;  &lt;div align="left"&gt;&amp;nbsp;&lt;/div&gt;  &lt;div align="left"&gt;&amp;#31532;8&amp;#31456; &amp;#65306;&amp;#20013;&amp;#22269;&amp;#21355;&amp;#26143;&amp;#24212;&amp;#29992;&amp;#20135;&amp;#19994;&amp;#20027;&amp;#35201;&amp;#20225;&amp;#19994;&amp;#32463;&amp;#33829;&amp;#20998;&amp;#26512; 360&lt;/div&gt;  &lt;div align="left"&gt;8.1&amp;#20013;&amp;#22269;&amp;#19996;&amp;#26041;&amp;#32418;&amp;#21355;&amp;#26143;&amp;#32929;&amp;#20221;&amp;#26377;&amp;#38480;&amp;#20844;&amp;#21496;&amp;#32463;&amp;#33829;&amp;#24773;&amp;#20917;&amp;#20998;&amp;#26512; 360&lt;/div&gt;  &lt;div align="left"&gt;&amp;#65288;&amp;#19968;&amp;#65289;&amp;#20225;&amp;#19994;&amp;#21457;&amp;#23637;&amp;#31616;&amp;#20917;&amp;#20998;&amp;#26512;361&lt;/div&gt;  &lt;div align="left"&gt;&amp;#65288;&amp;#20108;&amp;#65289;&amp;#20225;&amp;#19994;&amp;#32463;&amp;#33829;&amp;#24773;&amp;#20917;&amp;#20998;&amp;#26512;363&lt;/div&gt;  &lt;div align="left"&gt;8.2&amp;#25104;&amp;#37117;&amp;#22269;&amp;#33150;&amp;#30005;&amp;#23376;&amp;#25216;&amp;#26415;&amp;#32929;&amp;#20221;&amp;#26377;&amp;#38480;&amp;#20844;&amp;#21496;&amp;#32463;&amp;#33829;&amp;#24773;&amp;#20917;&amp;#20998;&amp;#26512; 367&lt;/div&gt;  &lt;div align="left"&gt;&amp;#65288;&amp;#19968;&amp;#65289;&amp;#20225;&amp;#19994;&amp;#21457;&amp;#23637;&amp;#31616;&amp;#20917;&amp;#20998;&amp;#26512;368&lt;/div&gt;  &lt;div align="left"&gt;&amp;#65288;&amp;#20108;&amp;#65289;&amp;#20225;&amp;#19994;&amp;#32463;&amp;#33829;&amp;#24773;&amp;#20917;&amp;#20998;&amp;#26512;370&lt;/div&gt;  &lt;div align="left"&gt;8.3&amp;#21271;&amp;#20140;&amp;#21271;&amp;#26007;&amp;#26143;&amp;#36890;&amp;#23548;&amp;#33322;&amp;#25216;&amp;#26415;&amp;#32929;&amp;#20221;&amp;#26377;&amp;#38480;&amp;#20844;&amp;#21496;&amp;#32463;&amp;#33829;&amp;#24773;&amp;#20917;&amp;#20998;&amp;#26512; 375&lt;/div&gt;  &lt;div align="left"&gt;&amp;#65288;&amp;#19968;&amp;#65289;&amp;#20225;&amp;#19994;&amp;#21457;&amp;#23637;&amp;#31616;&amp;#20917;&amp;#20998;&amp;#26512;376&lt;/div&gt;  &lt;div align="left"&gt;&amp;#65288;&amp;#20108;&amp;#65289;&amp;#20225;&amp;#19994;&amp;#32463;&amp;#33829;&amp;#24773;&amp;#20917;&amp;#20998;&amp;#26512;378&lt;/div&gt;  &lt;div align="left"&gt;8.4&amp;#21271;&amp;#20140;&amp;#21512;&amp;#20247;&amp;#24605;&amp;#22766;&amp;#31185;&amp;#25216;&amp;#32929;&amp;#20221;&amp;#26377;&amp;#38480;&amp;#20844;&amp;#21496;&amp;#32463;&amp;#33829;&amp;#24773;&amp;#20917;&amp;#20998;&amp;#26512; 383&lt;/div&gt;  &lt;div align="left"&gt;&amp;#65288;&amp;#19968;&amp;#65289;&amp;#20225;&amp;#19994;&amp;#21457;&amp;#23637;&amp;#31616;&amp;#20917;&amp;#20998;&amp;#26512;384&lt;/div&gt;  &lt;div align="left"&gt;&amp;#65288;&amp;#20108;&amp;#65289;&amp;#20225;&amp;#19994;&amp;#32463;&amp;#33829;&amp;#24773;&amp;#20917;&amp;#20998;&amp;#26512;386&lt;/div&gt;  &lt;div align="left"&gt;8.5&amp;#27743;&amp;#33487;&amp;#21271;&amp;#26007;&amp;#31185;&amp;#25216;&amp;#26377;&amp;#38480;&amp;#20844;&amp;#21496;&amp;#32463;&amp;#33829;&amp;#24773;&amp;#20917;&amp;#20998;&amp;#26512; 391&lt;/div&gt;  &lt;div align="left"&gt;&amp;#65288;&amp;#19968;&amp;#65289;&amp;#20225;&amp;#19994;&amp;#21457;&amp;#23637;&amp;#31616;&amp;#20917;&amp;#20998;&amp;#26512;392&lt;/div&gt;  &lt;div align="left"&gt;&amp;#65288;&amp;#20108;&amp;#65289;&amp;#20225;&amp;#19994;&amp;#32463;&amp;#33829;&amp;#24773;&amp;#20917;&amp;#20998;&amp;#26512;394&lt;/div&gt;  &lt;div align="left"&gt;8.6 &amp;#20013;&amp;#22269;&amp;#22825;&amp;#22320;&amp;#21355;&amp;#26143;&amp;#32929;&amp;#20221;&amp;#26377;&amp;#38480;&amp;#20844;&amp;#21496;&amp;#32463;&amp;#33829;&amp;#24773;&amp;#20917;&amp;#20998;&amp;#26512; 398&lt;/div&gt;  &lt;div align="left"&gt;&amp;#65288;&amp;#19968;&amp;#65289;&amp;#20225;&amp;#19994;&amp;#21457;&amp;#23637;&amp;#31616;&amp;#20917;&amp;#20998;&amp;#26512;399&lt;/div&gt;  &lt;div align="left"&gt;&amp;#65288;&amp;#20108;&amp;#65289;&amp;#20225;&amp;#19994;&amp;#32463;&amp;#33829;&amp;#24773;&amp;#20917;&amp;#20998;&amp;#26512;401&lt;/div&gt;  &lt;div align="left"&gt;8.7 &amp;#21271;&amp;#20140;&amp;#33322;&amp;#22825;&amp;#31185;&amp;#24037;&amp;#19990;&amp;#32426;&amp;#21355;&amp;#26143;&amp;#31185;&amp;#25216;&amp;#26377;&amp;#38480;&amp;#20844;&amp;#21496;&amp;#32463;&amp;#33829;&amp;#24773;&amp;#20917;&amp;#20998;&amp;#26512; 406&lt;/div&gt;  &lt;div align="left"&gt;&amp;#65288;&amp;#19968;&amp;#65289;&amp;#20225;&amp;#19994;&amp;#21457;&amp;#23637;&amp;#31616;&amp;#20917;&amp;#20998;&amp;#26512;407&lt;/div&gt;  &lt;div align="left"&gt;&amp;#65288;&amp;#20108;&amp;#65289;&amp;#20225;&amp;#19994;&amp;#32463;&amp;#33829;&amp;#24773;&amp;#20917;&amp;#20998;&amp;#26512;409&lt;/div&gt;  &lt;div align="left"&gt;8.8 &amp;#24191;&amp;#24030;&amp;#21335;&amp;#26041;&amp;#21355;&amp;#26143;&amp;#23548;&amp;#33322;&amp;#20202;&amp;#22120;&amp;#26377;&amp;#38480;&amp;#20844;&amp;#21496;&amp;#32463;&amp;#33829;&amp;#24773;&amp;#20917;&amp;#20998;&amp;#26512; 414&lt;/div&gt;  &lt;div align="left"&gt;&amp;#65288;&amp;#19968;&amp;#65289;&amp;#20225;&amp;#19994;&amp;#21457;&amp;#23637;&amp;#31616;&amp;#20917;&amp;#20998;&amp;#26512;415&lt;/div&gt;  &lt;div align="left"&gt;&amp;#65288;&amp;#20108;&amp;#65289;&amp;#20225;&amp;#19994;&amp;#32463;&amp;#33829;&amp;#24773;&amp;#20917;&amp;#20998;&amp;#26512;417&lt;/div&gt;  &lt;div align="left"&gt;8.9 &amp;#27827;&amp;#21271;&amp;#31070;&amp;#33311;&amp;#21355;&amp;#26143;&amp;#36890;&amp;#20449;&amp;#32929;&amp;#20221;&amp;#26377;&amp;#38480;&amp;#20844;&amp;#21496;&amp;#32463;&amp;#33829;&amp;#24773;&amp;#20917;&amp;#20998;&amp;#26512; 422&lt;/div&gt;  &lt;div align="left"&gt;&amp;#65288;&amp;#19968;&amp;#65289;&amp;#20225;&amp;#19994;&amp;#21457;&amp;#23637;&amp;#31616;&amp;#20917;&amp;#20998;&amp;#26512;422&lt;/div&gt;  &lt;div align="left"&gt;&amp;#65288;&amp;#20108;&amp;#65289;&amp;#20225;&amp;#19994;&amp;#32463;&amp;#33829;&amp;#24773;&amp;#20917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0 &amp;#24191;&amp;#24030;&amp;#20013;&amp;#28023;&amp;#36798;&amp;#21355;&amp;#26143;&amp;#23548;&amp;#33322;&amp;#25216;&amp;#26415;&amp;#32929;&amp;#20221;&amp;#26377;&amp;#38480;&amp;#20844;&amp;#21496;&amp;#32463;&amp;#33829;&amp;#24773;&amp;#20917;&amp;#20998;&amp;#26512; 429&lt;/div&gt;  &lt;div align="left"&gt;&amp;#65288;&amp;#19968;&amp;#65289;&amp;#20225;&amp;#19994;&amp;#21457;&amp;#23637;&amp;#31616;&amp;#20917;&amp;#20998;&amp;#26512;430&lt;/div&gt;  &lt;div align="left"&gt;&amp;#65288;&amp;#20108;&amp;#65289;&amp;#20225;&amp;#19994;&amp;#32463;&amp;#33829;&amp;#24773;&amp;#20917;&amp;#20998;&amp;#26512;432&lt;/div&gt;  &lt;div align="left"&gt;&amp;nbsp;&lt;/div&gt;  &lt;div align="left"&gt;&amp;#31532;9&amp;#31456; &amp;#65306;&amp;#20013;&amp;#22269;&amp;#21355;&amp;#26143;&amp;#24212;&amp;#29992;&amp;#20135;&amp;#19994;&amp;#25237;&amp;#36164;&amp;#20998;&amp;#26512;&amp;#19982;&amp;#21069;&amp;#26223;&amp;#39044;&amp;#27979; 438&lt;/div&gt;  &lt;div align="left"&gt;9.1&amp;#21355;&amp;#26143;&amp;#24212;&amp;#29992;&amp;#20135;&amp;#19994;&amp;#25237;&amp;#36164;&amp;#39118;&amp;#38505;&amp;#20998;&amp;#26512; 438&lt;/div&gt;  &lt;div align="left"&gt;9.1.1&amp;#21355;&amp;#26143;&amp;#24212;&amp;#29992;&amp;#20135;&amp;#19994;&amp;#25919;&amp;#31574;&amp;#39118;&amp;#38505;&amp;#20998;&amp;#26512; 438&lt;/div&gt;  &lt;div align="left"&gt;9.1.2&amp;#21355;&amp;#26143;&amp;#24212;&amp;#29992;&amp;#20135;&amp;#19994;&amp;#32463;&amp;#27982;&amp;#27874;&amp;#21160;&amp;#39118;&amp;#38505; 443&lt;/div&gt;  &lt;div align="left"&gt;9.1.3&amp;#21355;&amp;#26143;&amp;#24212;&amp;#29992;&amp;#20135;&amp;#19994;&amp;#24066;&amp;#22330;&amp;#31454;&amp;#20105;&amp;#39118;&amp;#38505; 447&lt;/div&gt;  &lt;div align="left"&gt;9.1.4&amp;#21355;&amp;#26143;&amp;#24212;&amp;#29992;&amp;#20135;&amp;#19994;&amp;#25216;&amp;#26415;&amp;#39118;&amp;#38505;&amp;#20998;&amp;#26512; 448&lt;/div&gt;  &lt;div align="left"&gt;9.1.5&amp;#21355;&amp;#26143;&amp;#24212;&amp;#29992;&amp;#20135;&amp;#19994;&amp;#20379;&amp;#27714;&amp;#39118;&amp;#38505;&amp;#20998;&amp;#26512; 448&lt;/div&gt;  &lt;div align="left"&gt;9.1.6&amp;#21355;&amp;#26143;&amp;#24212;&amp;#29992;&amp;#20135;&amp;#19994;&amp;#20851;&amp;#32852;&amp;#34892;&amp;#19994;&amp;#39118;&amp;#38505; 449&lt;/div&gt;  &lt;div align="left"&gt;9.2&amp;#21355;&amp;#26143;&amp;#24212;&amp;#29992;&amp;#20135;&amp;#19994;&amp;#25237;&amp;#36164;&amp;#26426;&amp;#20250;&amp;#21450;&amp;#24314;&amp;#35758; 450&lt;/div&gt;  &lt;div align="left"&gt;9.2.1&amp;#21355;&amp;#26143;&amp;#24212;&amp;#29992;&amp;#20135;&amp;#19994;&amp;#25237;&amp;#36164;&amp;#26426;&amp;#20250;&amp;#20998;&amp;#26512; 450&lt;/div&gt;  &lt;div align="left"&gt;9.2.2&amp;#21355;&amp;#26143;&amp;#24212;&amp;#29992;&amp;#20135;&amp;#19994;&amp;#25237;&amp;#36164;&amp;#31574;&amp;#30053;&amp;#20998;&amp;#26512; 451&lt;/div&gt;  &lt;div align="left"&gt;9.2.3&amp;#21355;&amp;#26143;&amp;#24212;&amp;#29992;&amp;#20135;&amp;#19994;&amp;#26368;&amp;#26032;&amp;#25237;&amp;#36164;&amp;#21160;&amp;#21521; 454&lt;/div&gt;  &lt;div align="left"&gt;9.2.4&amp;#21355;&amp;#26143;&amp;#24212;&amp;#29992;&amp;#20135;&amp;#19994;&amp;#21069;&amp;#30651;&amp;#25237;&amp;#36164;&amp;#24314;&amp;#35758; 455&lt;/div&gt;  &lt;div align="left"&gt;9.3&amp;#21355;&amp;#26143;&amp;#24212;&amp;#29992;&amp;#20135;&amp;#19994;&amp;#21457;&amp;#23637;&amp;#36235;&amp;#21183;&amp;#19982;&amp;#21069;&amp;#26223;&amp;#39044;&amp;#27979; 455&lt;/div&gt;  &lt;div align="left"&gt;9.3.1&amp;#21355;&amp;#26143;&amp;#24212;&amp;#29992;&amp;#20135;&amp;#19994;&amp;#24433;&amp;#21709;&amp;#22240;&amp;#32032;&amp;#20998;&amp;#26512; 455&lt;/div&gt;  &lt;div align="left"&gt;9.3.2&amp;#21355;&amp;#26143;&amp;#24212;&amp;#29992;&amp;#20135;&amp;#19994;&amp;#21457;&amp;#23637;&amp;#36235;&amp;#21183;&amp;#20998;&amp;#26512; 456&lt;/div&gt;  &lt;div align="left"&gt;9.3.3&amp;#21355;&amp;#26143;&amp;#24212;&amp;#29992;&amp;#20135;&amp;#19994;&amp;#24066;&amp;#22330;&amp;#35268;&amp;#27169;&amp;#39044;&amp;#27979; 4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2.html"&gt;http://www.cction.com/report/202309/40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