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069;&amp;#31471;&amp;#27169;&amp;#2235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069;&amp;#31471;&amp;#27169;&amp;#2235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069;&amp;#31471;&amp;#27169;&amp;#2235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3.html"&gt;http://www.cction.com/report/202304/35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6;&amp;#39057;&amp;#21069;&amp;#31471;&amp;#27169;&amp;#22359;&amp;#26159;&amp;#38142;&amp;#25509;&amp;#25910;&amp;#21457;&amp;#33455;&amp;#29255;&amp;#21644;&amp;#22825;&amp;#32447;&amp;#30340;&amp;#24517;&amp;#32463;&amp;#20043;&amp;#36335;&amp;#65292;&amp;#26159;&amp;#26080;&amp;#32447;&amp;#32456;&amp;#31471;&amp;#20135;&amp;#21697;&amp;#65288;&amp;#25163;&amp;#26426;&amp;#12289;&amp;#24179;&amp;#26495;&amp;#30005;&amp;#33041;&amp;#31561;&amp;#65289;&amp;#36890;&amp;#20449;&amp;#31995;&amp;#32479;&amp;#21644;&amp;#26080;&amp;#32447;&amp;#36830;&amp;#25509;&amp;#31995;&amp;#32479;&amp;#65288;Wi-Fi&amp;#12289;GPS&amp;#12289;Bluetooth&amp;#12289;NFC&amp;#12289;FM&amp;#65289;&amp;#30340;&amp;#26680;&amp;#24515;&amp;#32452;&amp;#20214;&amp;#12290;&amp;#23556;&amp;#39057;&amp;#21069;&amp;#31471;&amp;#27169;&amp;#22359;&amp;#30340;&amp;#26680;&amp;#24515;&amp;#22120;&amp;#20214;&amp;#21253;&amp;#25324;&amp;#21151;&amp;#29575;&amp;#25918;&amp;#22823;&amp;#22120;&amp;#65288;PA&amp;#65289;&amp;#12289;&amp;#20302;&amp;#22122;&amp;#22768;&amp;#25918;&amp;#22823;&amp;#22120;&amp;#65288;LNA&amp;#65289;&amp;#12289;&amp;#28388;&amp;#27874;&amp;#22120;&amp;#12289;&amp;#23556;&amp;#39057;&amp;#24320;&amp;#20851;&amp;#12290;&lt;/div&gt;&lt;div&gt;&amp;#20013;&amp;#20225;&amp;#39038;&amp;#38382;&amp;#32593;&amp;#21457;&amp;#24067;&amp;#30340;&amp;#12298;2023-2029&amp;#24180;&amp;#20013;&amp;#22269;&amp;#23556;&amp;#39057;&amp;#21069;&amp;#31471;&amp;#27169;&amp;#2235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3556;&amp;#39057;&amp;#21069;&amp;#31471;&amp;#27169;&amp;#2235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3556;&amp;#39057;&amp;#21069;&amp;#31471;&amp;#27169;&amp;#22359;&amp;#24066;&amp;#22330;&amp;#21457;&amp;#23637;&amp;#27010;&amp;#20917;&lt;/div&gt;&lt;div&gt;&amp;#31532;&amp;#19968;&amp;#33410; &amp;#20840;&amp;#29699;&amp;#23556;&amp;#39057;&amp;#21069;&amp;#31471;&amp;#27169;&amp;#2235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3556;&amp;#39057;&amp;#21069;&amp;#31471;&amp;#27169;&amp;#2235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3556;&amp;#39057;&amp;#21069;&amp;#31471;&amp;#27169;&amp;#22359;&amp;#25216;&amp;#26415;&amp;#21457;&amp;#23637;&amp;#20998;&amp;#26512;&lt;/div&gt;&lt;div&gt;&amp;#31532;&amp;#19968;&amp;#33410; &amp;#24403;&amp;#21069;&amp;#25105;&amp;#22269;&amp;#23556;&amp;#39057;&amp;#21069;&amp;#31471;&amp;#27169;&amp;#22359;&amp;#25216;&amp;#26415;&amp;#21457;&amp;#23637;&amp;#29616;&amp;#20917;&amp;#20998;&amp;#26512;&lt;/div&gt;&lt;div&gt;&amp;#31532;&amp;#20108;&amp;#33410; &amp;#25105;&amp;#22269;&amp;#23556;&amp;#39057;&amp;#21069;&amp;#31471;&amp;#27169;&amp;#22359;&amp;#25216;&amp;#26415;&amp;#25104;&amp;#29087;&amp;#24230;&amp;#20998;&amp;#26512;&lt;/div&gt;&lt;div&gt;&amp;#31532;&amp;#19977;&amp;#33410; &amp;#20013;&amp;#22806;&amp;#23556;&amp;#39057;&amp;#21069;&amp;#31471;&amp;#27169;&amp;#22359;&amp;#25216;&amp;#26415;&amp;#24046;&amp;#36317;&amp;#21450;&amp;#20854;&amp;#20027;&amp;#35201;&amp;#22240;&amp;#32032;&amp;#20998;&amp;#26512;&lt;/div&gt;&lt;div&gt;&amp;#31532;&amp;#22235;&amp;#33410; &amp;#25552;&amp;#39640;&amp;#25105;&amp;#22269;&amp;#23556;&amp;#39057;&amp;#21069;&amp;#31471;&amp;#27169;&amp;#22359;&amp;#25216;&amp;#26415;&amp;#30340;&amp;#31574;&amp;#30053;&lt;/div&gt;&lt;div&gt;&amp;nbsp;&lt;/div&gt;&lt;div&gt;&amp;#31532;&amp;#20116;&amp;#31456; &amp;#23556;&amp;#39057;&amp;#21069;&amp;#31471;&amp;#27169;&amp;#22359;&amp;#24066;&amp;#22330;&amp;#29305;&amp;#24615;&amp;#20998;&amp;#26512;&lt;/div&gt;&lt;div&gt;&amp;#31532;&amp;#19968;&amp;#33410; &amp;#38598;&amp;#20013;&amp;#24230;&amp;#23556;&amp;#39057;&amp;#21069;&amp;#31471;&amp;#27169;&amp;#22359;&amp;#21450;&amp;#39044;&amp;#27979;&lt;/div&gt;&lt;div&gt;&amp;#31532;&amp;#20108;&amp;#33410; SWOT&amp;#23556;&amp;#39057;&amp;#21069;&amp;#31471;&amp;#27169;&amp;#22359;&amp;#21450;&amp;#39044;&amp;#27979;&lt;/div&gt;&lt;div&gt;&amp;#19968;&amp;#12289;&amp;#20248;&amp;#21183;&amp;#23556;&amp;#39057;&amp;#21069;&amp;#31471;&amp;#27169;&amp;#22359;&lt;/div&gt;&lt;div&gt;&amp;#20108;&amp;#12289;&amp;#21155;&amp;#21183;&amp;#23556;&amp;#39057;&amp;#21069;&amp;#31471;&amp;#27169;&amp;#22359;&lt;/div&gt;&lt;div&gt;&amp;#19977;&amp;#12289;&amp;#26426;&amp;#20250;&amp;#23556;&amp;#39057;&amp;#21069;&amp;#31471;&amp;#27169;&amp;#22359;&lt;/div&gt;&lt;div&gt;&amp;#22235;&amp;#12289;&amp;#39118;&amp;#38505;&amp;#23556;&amp;#39057;&amp;#21069;&amp;#31471;&amp;#27169;&amp;#22359;&lt;/div&gt;&lt;div&gt;&amp;#31532;&amp;#19977;&amp;#33410; &amp;#36827;&amp;#20837;&amp;#36864;&amp;#20986;&amp;#29366;&amp;#20917;&amp;#23556;&amp;#39057;&amp;#21069;&amp;#31471;&amp;#27169;&amp;#22359;&amp;#21450;&amp;#39044;&amp;#27979;&lt;/div&gt;&lt;div&gt;&amp;nbsp;&lt;/div&gt;&lt;div&gt;&amp;#31532;&amp;#20845;&amp;#31456; &amp;#25105;&amp;#22269;&amp;#23556;&amp;#39057;&amp;#21069;&amp;#31471;&amp;#27169;&amp;#22359;&amp;#21457;&amp;#23637;&amp;#29616;&amp;#29366;&lt;/div&gt;&lt;div&gt;&amp;#31532;&amp;#19968;&amp;#33410; &amp;#25105;&amp;#22269;&amp;#23556;&amp;#39057;&amp;#21069;&amp;#31471;&amp;#27169;&amp;#22359;&amp;#24066;&amp;#22330;&amp;#29616;&amp;#29366;&amp;#20998;&amp;#26512;&amp;#21450;&amp;#39044;&amp;#27979;&lt;/div&gt;&lt;div&gt;&amp;#31532;&amp;#20108;&amp;#33410; &amp;#25105;&amp;#22269;&amp;#23556;&amp;#39057;&amp;#21069;&amp;#31471;&amp;#27169;&amp;#22359;&amp;#20135;&amp;#37327;&amp;#20998;&amp;#26512;&amp;#21450;&amp;#39044;&amp;#27979;&lt;/div&gt;&lt;div&gt;&amp;#31532;&amp;#19977;&amp;#33410; &amp;#25105;&amp;#22269;&amp;#23556;&amp;#39057;&amp;#21069;&amp;#31471;&amp;#27169;&amp;#22359;&amp;#24066;&amp;#22330;&amp;#38656;&amp;#27714;&amp;#20998;&amp;#26512;&amp;#21450;&amp;#39044;&amp;#27979;&lt;/div&gt;&lt;div&gt;&amp;#19968;&amp;#12289;&amp;#25105;&amp;#22269;&amp;#23556;&amp;#39057;&amp;#21069;&amp;#31471;&amp;#27169;&amp;#22359;&amp;#38656;&amp;#27714;&amp;#29305;&amp;#28857;&lt;/div&gt;&lt;div&gt;&amp;#20108;&amp;#12289;&amp;#20027;&amp;#35201;&amp;#22320;&amp;#22495;&amp;#20998;&amp;#24067;&lt;/div&gt;&lt;div&gt;&amp;#31532;&amp;#22235;&amp;#33410; &amp;#25105;&amp;#22269;&amp;#23556;&amp;#39057;&amp;#21069;&amp;#31471;&amp;#27169;&amp;#22359;&amp;#20215;&amp;#26684;&amp;#36235;&amp;#21183;&amp;#20998;&amp;#26512;&lt;/div&gt;&lt;div&gt;&amp;nbsp;&lt;/div&gt;&lt;div&gt;&amp;#31532;&amp;#19971;&amp;#31456; 2018-2022&amp;#24180;&amp;#25105;&amp;#22269;&amp;#23556;&amp;#39057;&amp;#21069;&amp;#31471;&amp;#27169;&amp;#2235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3556;&amp;#39057;&amp;#21069;&amp;#31471;&amp;#27169;&amp;#22359;&amp;#36827;&amp;#12289;&amp;#20986;&amp;#21475;&amp;#20998;&amp;#26512;&lt;/div&gt;&lt;div&gt;&amp;#31532;&amp;#19968;&amp;#33410; 2022&amp;#24180;&amp;#23556;&amp;#39057;&amp;#21069;&amp;#31471;&amp;#27169;&amp;#22359;&amp;#36827;&amp;#12289;&amp;#20986;&amp;#21475;&amp;#29305;&amp;#28857;&lt;/div&gt;&lt;div&gt;&amp;#31532;&amp;#20108;&amp;#33410; &amp;#23556;&amp;#39057;&amp;#21069;&amp;#31471;&amp;#27169;&amp;#22359;&amp;#36827;&amp;#21475;&amp;#20998;&amp;#26512;&lt;/div&gt;&lt;div&gt;&amp;#31532;&amp;#19977;&amp;#33410; &amp;#23556;&amp;#39057;&amp;#21069;&amp;#31471;&amp;#27169;&amp;#22359;&amp;#20986;&amp;#21475;&amp;#20998;&amp;#26512;&lt;/div&gt;&lt;div&gt;&amp;nbsp;&lt;/div&gt;&lt;div&gt;&amp;#31532;&amp;#20061;&amp;#31456; &amp;#20027;&amp;#35201;&amp;#23556;&amp;#39057;&amp;#21069;&amp;#31471;&amp;#27169;&amp;#22359;&amp;#20225;&amp;#19994;&amp;#21450;&amp;#31454;&amp;#20105;&amp;#26684;&amp;#23616;&lt;/div&gt;&lt;div&gt;&amp;#31532;&amp;#19968;&amp;#33410; &amp;#19977;&amp;#23433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56;&amp;#39057;&amp;#21069;&amp;#31471;&amp;#27169;&amp;#22359;&amp;#20135;&amp;#21697;&amp;#20998;&amp;#26512;&lt;/div&gt;&lt;div&gt;&amp;#31532;&amp;#20108;&amp;#33410; &amp;#21326;&amp;#28799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56;&amp;#39057;&amp;#21069;&amp;#31471;&amp;#27169;&amp;#22359;&amp;#20135;&amp;#21697;&amp;#20998;&amp;#26512;&lt;/div&gt;&lt;div&gt;&amp;#31532;&amp;#19977;&amp;#33410; &amp;#20094;&amp;#29031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56;&amp;#39057;&amp;#21069;&amp;#31471;&amp;#27169;&amp;#22359;&amp;#20135;&amp;#21697;&amp;#20998;&amp;#26512;&lt;/div&gt;&lt;div&gt;&amp;#31532;&amp;#22235;&amp;#33410; &amp;#28595;&amp;#27915;&amp;#39034;&amp;#2612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56;&amp;#39057;&amp;#21069;&amp;#31471;&amp;#27169;&amp;#22359;&amp;#20135;&amp;#21697;&amp;#20998;&amp;#26512;&lt;/div&gt;&lt;div&gt;&amp;#31532;&amp;#20116;&amp;#33410; &amp;#27431;&amp;#21496;&amp;#2639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56;&amp;#39057;&amp;#21069;&amp;#31471;&amp;#27169;&amp;#22359;&amp;#20135;&amp;#21697;&amp;#20998;&amp;#26512;&lt;/div&gt;&lt;div&gt;&amp;nbsp;&lt;/div&gt;&lt;div&gt;&amp;#31532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2023-2029&amp;#24180;&amp;#23556;&amp;#39057;&amp;#21069;&amp;#31471;&amp;#27169;&amp;#22359;&amp;#25237;&amp;#36164;&amp;#24314;&amp;#35758;&lt;/div&gt;&lt;div&gt;&amp;#31532;&amp;#19968;&amp;#33410; &amp;#23556;&amp;#39057;&amp;#21069;&amp;#31471;&amp;#27169;&amp;#22359;&amp;#25237;&amp;#36164;&amp;#29615;&amp;#22659;&amp;#20998;&amp;#26512;&lt;/div&gt;&lt;div&gt;&amp;#31532;&amp;#20108;&amp;#33410; &amp;#23556;&amp;#39057;&amp;#21069;&amp;#31471;&amp;#27169;&amp;#2235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556;&amp;#39057;&amp;#21069;&amp;#31471;&amp;#27169;&amp;#22359;&amp;#25237;&amp;#36164;&amp;#24314;&amp;#35758;&lt;/div&gt;&lt;div&gt;&amp;nbsp;&lt;/div&gt;&lt;div&gt;&amp;#31532;&amp;#21313;&amp;#19968;&amp;#31456; 2023-2029&amp;#24180;&amp;#25105;&amp;#22269;&amp;#23556;&amp;#39057;&amp;#21069;&amp;#31471;&amp;#27169;&amp;#22359;&amp;#26410;&amp;#26469;&amp;#21457;&amp;#23637;&amp;#39044;&amp;#27979;&amp;#21450;&amp;#25237;&amp;#36164;&amp;#21069;&amp;#26223;&amp;#20998;&amp;#26512;&lt;/div&gt;&lt;div&gt;&amp;#31532;&amp;#19968;&amp;#33410; &amp;#26410;&amp;#26469;&amp;#23556;&amp;#39057;&amp;#21069;&amp;#31471;&amp;#27169;&amp;#22359;&amp;#34892;&amp;#19994;&amp;#21457;&amp;#23637;&amp;#36235;&amp;#21183;&amp;#20998;&amp;#26512;&lt;/div&gt;&lt;div&gt;&amp;#19968;&amp;#12289;&amp;#26410;&amp;#26469;&amp;#23556;&amp;#39057;&amp;#21069;&amp;#31471;&amp;#27169;&amp;#22359;&amp;#34892;&amp;#19994;&amp;#21457;&amp;#23637;&amp;#20998;&amp;#26512;&lt;/div&gt;&lt;div&gt;&amp;#20108;&amp;#12289;&amp;#26410;&amp;#26469;&amp;#23556;&amp;#39057;&amp;#21069;&amp;#31471;&amp;#27169;&amp;#22359;&amp;#34892;&amp;#19994;&amp;#25216;&amp;#26415;&amp;#24320;&amp;#21457;&amp;#26041;&amp;#21521;&lt;/div&gt;&lt;div&gt;&amp;#31532;&amp;#20108;&amp;#33410; &amp;#23556;&amp;#39057;&amp;#21069;&amp;#31471;&amp;#27169;&amp;#2235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3556;&amp;#39057;&amp;#21069;&amp;#31471;&amp;#27169;&amp;#22359;&amp;#25237;&amp;#36164;&amp;#30340;&amp;#24314;&amp;#35758;&amp;#21450;&amp;#35266;&amp;#28857;&lt;/div&gt;&lt;div&gt;&amp;#31532;&amp;#19968;&amp;#33410; &amp;#25237;&amp;#36164;&amp;#26426;&amp;#36935;&amp;#23556;&amp;#39057;&amp;#21069;&amp;#31471;&amp;#27169;&amp;#22359;&lt;/div&gt;&lt;div&gt;&amp;#31532;&amp;#20108;&amp;#33410; &amp;#25237;&amp;#36164;&amp;#39118;&amp;#38505;&amp;#23556;&amp;#39057;&amp;#21069;&amp;#31471;&amp;#27169;&amp;#2235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3.html"&gt;http://www.cction.com/report/202304/35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