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57;&amp;#29575;&amp;#21512;&amp;#25104;&amp;#24335;&amp;#20449;&amp;#21495;&amp;#21457;&amp;#29983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57;&amp;#29575;&amp;#21512;&amp;#25104;&amp;#24335;&amp;#20449;&amp;#21495;&amp;#21457;&amp;#29983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57;&amp;#29575;&amp;#21512;&amp;#25104;&amp;#24335;&amp;#20449;&amp;#21495;&amp;#21457;&amp;#29983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23.html"&gt;http://www.cction.com/report/202308/388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057;&amp;#29575;&amp;#21512;&amp;#25104;&amp;#24335;&amp;#20449;&amp;#21495;&amp;#21457;&amp;#29983;&amp;#22120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057;&amp;#29575;&amp;#21512;&amp;#25104;&amp;#24335;&amp;#20449;&amp;#21495;&amp;#21457;&amp;#29983;&amp;#22120;&amp;#34892;&amp;#19994;&amp;#32508;&amp;#36848;&amp;#21450;&amp;#25968;&amp;#25454;&amp;#26469;&amp;#28304;&amp;#35828;&amp;#26126;&lt;br /&gt;1.1 &amp;#20449;&amp;#21495;&amp;#21457;&amp;#29983;&amp;#22120;&amp;#34892;&amp;#19994;&amp;#30028;&amp;#23450;&lt;br /&gt;1.1.1 &amp;#20449;&amp;#21495;&amp;#21457;&amp;#29983;&amp;#22120;&amp;#30340;&amp;#30028;&amp;#23450;&lt;br /&gt;1.1.2 &amp;#20449;&amp;#21495;&amp;#21457;&amp;#29983;&amp;#22120;&amp;#30340;&amp;#20998;&amp;#31867;&lt;br /&gt;1.1.3 &amp;#12298;&amp;#22269;&amp;#27665;&amp;#32463;&amp;#27982;&amp;#34892;&amp;#19994;&amp;#20998;&amp;#31867;&amp;#19982;&amp;#20195;&amp;#30721;&amp;#12299;&amp;#20013;&amp;#20449;&amp;#21495;&amp;#21457;&amp;#29983;&amp;#22120;&amp;#34892;&amp;#19994;&amp;#24402;&amp;#23646;&lt;br /&gt;1.2 &amp;#39057;&amp;#29575;&amp;#21512;&amp;#25104;&amp;#24335;&amp;#20449;&amp;#21495;&amp;#21457;&amp;#29983;&amp;#22120;&amp;#34892;&amp;#19994;&amp;#30028;&amp;#23450;&lt;br /&gt;1.2.1 &amp;#39057;&amp;#29575;&amp;#21512;&amp;#25104;&amp;#24335;&amp;#20449;&amp;#21495;&amp;#21457;&amp;#29983;&amp;#22120;&amp;#30340;&amp;#30028;&amp;#23450;&lt;br /&gt;1.2.2 &amp;#39057;&amp;#29575;&amp;#21512;&amp;#25104;&amp;#24335;&amp;#20449;&amp;#21495;&amp;#21457;&amp;#29983;&amp;#22120;&amp;#30456;&amp;#20284;&amp;#27010;&amp;#24565;&amp;#36776;&amp;#26512;&lt;br /&gt;1.2.3 &amp;#39057;&amp;#29575;&amp;#21512;&amp;#25104;&amp;#24335;&amp;#20449;&amp;#21495;&amp;#21457;&amp;#29983;&amp;#22120;&amp;#30340;&amp;#20998;&amp;#31867;&lt;br /&gt;1.3 &amp;#39057;&amp;#29575;&amp;#21512;&amp;#25104;&amp;#24335;&amp;#20449;&amp;#21495;&amp;#21457;&amp;#29983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9057;&amp;#29575;&amp;#21512;&amp;#25104;&amp;#24335;&amp;#20449;&amp;#21495;&amp;#21457;&amp;#29983;&amp;#22120;&amp;#34892;&amp;#19994;&amp;#23439;&amp;#35266;&amp;#29615;&amp;#22659;&amp;#20998;&amp;#26512;&amp;#65288;PEST&amp;#65289;&lt;br /&gt;2.1 &amp;#20013;&amp;#22269;&amp;#39057;&amp;#29575;&amp;#21512;&amp;#25104;&amp;#24335;&amp;#20449;&amp;#21495;&amp;#21457;&amp;#29983;&amp;#22120;&amp;#34892;&amp;#19994;&amp;#25919;&amp;#31574;&amp;#65288;Policy&amp;#65289;&amp;#29615;&amp;#22659;&amp;#20998;&amp;#26512;&lt;br /&gt;2.1.1 &amp;#20013;&amp;#22269;&amp;#39057;&amp;#29575;&amp;#21512;&amp;#25104;&amp;#24335;&amp;#20449;&amp;#21495;&amp;#21457;&amp;#29983;&amp;#22120;&amp;#34892;&amp;#19994;&amp;#30417;&amp;#31649;&amp;#20307;&amp;#31995;&amp;#21450;&amp;#26426;&amp;#26500;&amp;#20171;&amp;#32461;&lt;br /&gt;&amp;#65288;1&amp;#65289;&amp;#20013;&amp;#22269;&amp;#39057;&amp;#29575;&amp;#21512;&amp;#25104;&amp;#24335;&amp;#20449;&amp;#21495;&amp;#21457;&amp;#29983;&amp;#22120;&amp;#34892;&amp;#19994;&amp;#20027;&amp;#31649;&amp;#37096;&amp;#38376;&lt;br /&gt;&amp;#65288;2&amp;#65289;&amp;#20013;&amp;#22269;&amp;#39057;&amp;#29575;&amp;#21512;&amp;#25104;&amp;#24335;&amp;#20449;&amp;#21495;&amp;#21457;&amp;#29983;&amp;#22120;&amp;#34892;&amp;#19994;&amp;#33258;&amp;#24459;&amp;#32452;&amp;#32455;&lt;br /&gt;2.1.2 &amp;#20013;&amp;#22269;&amp;#39057;&amp;#29575;&amp;#21512;&amp;#25104;&amp;#24335;&amp;#20449;&amp;#21495;&amp;#21457;&amp;#29983;&amp;#22120;&amp;#34892;&amp;#19994;&amp;#26631;&amp;#20934;&amp;#20307;&amp;#31995;&amp;#24314;&amp;#35774;&amp;#29616;&amp;#29366;&lt;br /&gt;&amp;#65288;1&amp;#65289;&amp;#20013;&amp;#22269;&amp;#39057;&amp;#29575;&amp;#21512;&amp;#25104;&amp;#24335;&amp;#20449;&amp;#21495;&amp;#21457;&amp;#29983;&amp;#22120;&amp;#26631;&amp;#20934;&amp;#20307;&amp;#31995;&amp;#24314;&amp;#35774;&lt;br /&gt;&amp;#65288;2&amp;#65289;&amp;#20013;&amp;#22269;&amp;#39057;&amp;#29575;&amp;#21512;&amp;#25104;&amp;#24335;&amp;#20449;&amp;#21495;&amp;#21457;&amp;#29983;&amp;#22120;&amp;#29616;&amp;#34892;&amp;#26631;&amp;#20934;&amp;#27719;&amp;#24635;&lt;br /&gt;&amp;#65288;3&amp;#65289;&amp;#20013;&amp;#22269;&amp;#39057;&amp;#29575;&amp;#21512;&amp;#25104;&amp;#24335;&amp;#20449;&amp;#21495;&amp;#21457;&amp;#29983;&amp;#22120;&amp;#21363;&amp;#23558;&amp;#23454;&amp;#26045;&amp;#26631;&amp;#20934;&lt;br /&gt;&amp;#65288;4&amp;#65289;&amp;#20013;&amp;#22269;&amp;#39057;&amp;#29575;&amp;#21512;&amp;#25104;&amp;#24335;&amp;#20449;&amp;#21495;&amp;#21457;&amp;#29983;&amp;#22120;&amp;#37325;&amp;#28857;&amp;#26631;&amp;#20934;&amp;#35299;&amp;#35835;&lt;br /&gt;2.1.3 &amp;#20013;&amp;#22269;&amp;#39057;&amp;#29575;&amp;#21512;&amp;#25104;&amp;#24335;&amp;#20449;&amp;#21495;&amp;#21457;&amp;#29983;&amp;#22120;&amp;#34892;&amp;#19994;&amp;#27861;&amp;#24459;&amp;#21450;&amp;#34892;&amp;#25919;&amp;#27861;&amp;#35268;&amp;#27719;&amp;#24635;&lt;br /&gt;2.1.4 &amp;#20013;&amp;#22269;&amp;#39057;&amp;#29575;&amp;#21512;&amp;#25104;&amp;#24335;&amp;#20449;&amp;#21495;&amp;#21457;&amp;#29983;&amp;#22120;&amp;#34892;&amp;#19994;&amp;#22269;&amp;#23478;&amp;#30456;&amp;#20851;&amp;#25919;&amp;#31574;&amp;#35268;&amp;#21010;&amp;#27719;&amp;#24635;&lt;br /&gt;&amp;#65288;1&amp;#65289;&amp;#20013;&amp;#22269;&amp;#39057;&amp;#29575;&amp;#21512;&amp;#25104;&amp;#24335;&amp;#20449;&amp;#21495;&amp;#21457;&amp;#29983;&amp;#22120;&amp;#34892;&amp;#19994;&amp;#23618;&amp;#38754;&amp;#22269;&amp;#23478;&amp;#23618;&amp;#38754;&amp;#21457;&amp;#23637;&amp;#30456;&amp;#20851;&amp;#25919;&amp;#31574;&amp;#27719;&amp;#24635;&lt;br /&gt;&amp;#65288;2&amp;#65289;&amp;#20013;&amp;#22269;&amp;#39057;&amp;#29575;&amp;#21512;&amp;#25104;&amp;#24335;&amp;#20449;&amp;#21495;&amp;#21457;&amp;#29983;&amp;#22120;&amp;#34892;&amp;#19994;&amp;#22269;&amp;#23478;&amp;#23618;&amp;#38754;&amp;#21457;&amp;#23637;&amp;#30456;&amp;#20851;&amp;#35268;&amp;#21010;&amp;#27719;&amp;#24635;&lt;br /&gt;2.1.5 &amp;#20013;&amp;#22269;&amp;#39057;&amp;#29575;&amp;#21512;&amp;#25104;&amp;#24335;&amp;#20449;&amp;#21495;&amp;#21457;&amp;#29983;&amp;#22120;&amp;#34892;&amp;#19994;&amp;#22269;&amp;#23478;&amp;#23618;&amp;#38754;&amp;#37325;&amp;#28857;&amp;#25919;&amp;#31574;&amp;#35299;&amp;#26512;&lt;br /&gt;2.1.6 &amp;#20013;&amp;#22269;&amp;#39057;&amp;#29575;&amp;#21512;&amp;#25104;&amp;#24335;&amp;#20449;&amp;#21495;&amp;#21457;&amp;#29983;&amp;#22120;&amp;#34892;&amp;#19994;&amp;#22269;&amp;#23478;&amp;#23618;&amp;#38754;&amp;#37325;&amp;#28857;&amp;#35268;&amp;#21010;&amp;#35299;&amp;#26512;&lt;br /&gt;2.1.7 &amp;#20013;&amp;#22269;&amp;#39057;&amp;#29575;&amp;#21512;&amp;#25104;&amp;#24335;&amp;#20449;&amp;#21495;&amp;#21457;&amp;#29983;&amp;#22120;&amp;#34892;&amp;#19994;&amp;#21306;&amp;#22495;&amp;#25919;&amp;#31574;&amp;#28909;&amp;#21147;&amp;#22270;&lt;br /&gt;2.1.8 &amp;#25919;&amp;#31574;&amp;#29615;&amp;#22659;&amp;#23545;&amp;#20013;&amp;#22269;&amp;#39057;&amp;#29575;&amp;#21512;&amp;#25104;&amp;#24335;&amp;#20449;&amp;#21495;&amp;#21457;&amp;#29983;&amp;#22120;&amp;#34892;&amp;#19994;&amp;#21457;&amp;#23637;&amp;#30340;&amp;#24433;&amp;#21709;&amp;#24635;&amp;#32467;&lt;br /&gt;2.2 &amp;#20013;&amp;#22269;&amp;#39057;&amp;#29575;&amp;#21512;&amp;#25104;&amp;#24335;&amp;#20449;&amp;#21495;&amp;#21457;&amp;#2998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39057;&amp;#29575;&amp;#21512;&amp;#25104;&amp;#24335;&amp;#20449;&amp;#21495;&amp;#21457;&amp;#29983;&amp;#22120;&amp;#34892;&amp;#19994;&amp;#21457;&amp;#23637;&amp;#19982;&amp;#23439;&amp;#35266;&amp;#32463;&amp;#27982;&amp;#30456;&amp;#20851;&amp;#24615;&amp;#20998;&amp;#26512;&lt;br /&gt;2.3 &amp;#20013;&amp;#22269;&amp;#39057;&amp;#29575;&amp;#21512;&amp;#25104;&amp;#24335;&amp;#20449;&amp;#21495;&amp;#21457;&amp;#29983;&amp;#22120;&amp;#34892;&amp;#19994;&amp;#31038;&amp;#20250;&amp;#65288;Society&amp;#65289;&amp;#29615;&amp;#22659;&amp;#20998;&amp;#26512;&lt;br /&gt;2.3.1 &amp;#20013;&amp;#22269;&amp;#39057;&amp;#29575;&amp;#21512;&amp;#25104;&amp;#24335;&amp;#20449;&amp;#21495;&amp;#21457;&amp;#29983;&amp;#22120;&amp;#34892;&amp;#19994;&amp;#31038;&amp;#20250;&amp;#29615;&amp;#22659;&amp;#20998;&amp;#26512;&lt;br /&gt;2.3.2 &amp;#31038;&amp;#20250;&amp;#29615;&amp;#22659;&amp;#23545;&amp;#39057;&amp;#29575;&amp;#21512;&amp;#25104;&amp;#24335;&amp;#20449;&amp;#21495;&amp;#21457;&amp;#29983;&amp;#22120;&amp;#34892;&amp;#19994;&amp;#30340;&amp;#24433;&amp;#21709;&amp;#24635;&amp;#32467;&lt;br /&gt;2.4 &amp;#20013;&amp;#22269;&amp;#39057;&amp;#29575;&amp;#21512;&amp;#25104;&amp;#24335;&amp;#20449;&amp;#21495;&amp;#21457;&amp;#29983;&amp;#22120;&amp;#34892;&amp;#19994;&amp;#25216;&amp;#26415;&amp;#65288;Technology&amp;#65289;&amp;#29615;&amp;#22659;&amp;#20998;&amp;#26512;&lt;br /&gt;2.4.1 &amp;#20013;&amp;#22269;&amp;#39057;&amp;#29575;&amp;#21512;&amp;#25104;&amp;#24335;&amp;#20449;&amp;#21495;&amp;#21457;&amp;#29983;&amp;#22120;&amp;#34892;&amp;#19994;&amp;#25216;&amp;#26415;/&amp;#24037;&amp;#33402;/&amp;#27969;&amp;#31243;&amp;#22270;&amp;#35299;&lt;br /&gt;2.4.2 &amp;#20013;&amp;#22269;&amp;#39057;&amp;#29575;&amp;#21512;&amp;#25104;&amp;#24335;&amp;#20449;&amp;#21495;&amp;#21457;&amp;#29983;&amp;#22120;&amp;#34892;&amp;#19994;&amp;#25216;&amp;#26415;&amp;#29983;&amp;#21629;&amp;#21608;&amp;#26399;&lt;br /&gt;2.4.3 &amp;#20013;&amp;#22269;&amp;#39057;&amp;#29575;&amp;#21512;&amp;#25104;&amp;#24335;&amp;#20449;&amp;#21495;&amp;#21457;&amp;#29983;&amp;#22120;&amp;#34892;&amp;#19994;&amp;#20851;&amp;#38190;&amp;#25216;&amp;#26415;&amp;#20998;&amp;#26512;&lt;br /&gt;2.4.4 &amp;#20013;&amp;#22269;&amp;#39057;&amp;#29575;&amp;#21512;&amp;#25104;&amp;#24335;&amp;#20449;&amp;#21495;&amp;#21457;&amp;#29983;&amp;#22120;&amp;#34892;&amp;#19994;&amp;#30740;&amp;#21457;&amp;#25237;&amp;#20837;&amp;#29366;&amp;#20917;&lt;br /&gt;2.4.5 &amp;#20013;&amp;#22269;&amp;#39057;&amp;#29575;&amp;#21512;&amp;#25104;&amp;#24335;&amp;#20449;&amp;#21495;&amp;#21457;&amp;#29983;&amp;#22120;&amp;#34892;&amp;#19994;&amp;#31185;&amp;#30740;&amp;#21019;&amp;#26032;&amp;#25104;&amp;#26524;&lt;br /&gt;&amp;#65288;1&amp;#65289;&amp;#20013;&amp;#22269;&amp;#39057;&amp;#29575;&amp;#21512;&amp;#25104;&amp;#24335;&amp;#20449;&amp;#21495;&amp;#21457;&amp;#29983;&amp;#22120;&amp;#34892;&amp;#19994;&amp;#19987;&amp;#21033;&amp;#30003;&amp;#35831;&amp;#20844;&amp;#24320;&lt;br /&gt;&amp;#65288;2&amp;#65289;&amp;#20013;&amp;#22269;&amp;#39057;&amp;#29575;&amp;#21512;&amp;#25104;&amp;#24335;&amp;#20449;&amp;#21495;&amp;#21457;&amp;#29983;&amp;#22120;&amp;#34892;&amp;#19994;&amp;#28909;&amp;#38376;&amp;#30003;&amp;#35831;&amp;#20154;&lt;br /&gt;&amp;#65288;3&amp;#65289;&amp;#20013;&amp;#22269;&amp;#39057;&amp;#29575;&amp;#21512;&amp;#25104;&amp;#24335;&amp;#20449;&amp;#21495;&amp;#21457;&amp;#29983;&amp;#22120;&amp;#34892;&amp;#19994;&amp;#28909;&amp;#38376;&amp;#25216;&amp;#26415;&lt;br /&gt;&amp;#65288;4&amp;#65289;&amp;#20013;&amp;#22269;&amp;#39057;&amp;#29575;&amp;#21512;&amp;#25104;&amp;#24335;&amp;#20449;&amp;#21495;&amp;#21457;&amp;#29983;&amp;#22120;&amp;#34892;&amp;#19994;&amp;#19987;&amp;#21033;&amp;#20215;&amp;#20540;&amp;#29305;&amp;#24449;&lt;br /&gt;2.4.6 &amp;#20013;&amp;#22269;&amp;#39057;&amp;#29575;&amp;#21512;&amp;#25104;&amp;#24335;&amp;#20449;&amp;#21495;&amp;#21457;&amp;#29983;&amp;#22120;&amp;#34892;&amp;#19994;&amp;#25216;&amp;#26415;&amp;#21457;&amp;#23637;&amp;#35268;&amp;#21010;/&amp;#26041;&amp;#21521;&lt;br /&gt;2.4.7 &amp;#25216;&amp;#26415;&amp;#29615;&amp;#22659;&amp;#23545;&amp;#20013;&amp;#22269;&amp;#39057;&amp;#29575;&amp;#21512;&amp;#25104;&amp;#24335;&amp;#20449;&amp;#21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9983;&amp;#22120;&amp;#34892;&amp;#19994;&amp;#21457;&amp;#23637;&amp;#30340;&amp;#24433;&amp;#21709;&amp;#24635;&amp;#32467;&lt;/p&gt;&lt;p&gt;&amp;#31532;3&amp;#31456;&amp;#65306;&amp;#20840;&amp;#29699;&amp;#39057;&amp;#29575;&amp;#21512;&amp;#25104;&amp;#24335;&amp;#20449;&amp;#21495;&amp;#21457;&amp;#29983;&amp;#22120;&amp;#34892;&amp;#19994;&amp;#21457;&amp;#23637;&amp;#29616;&amp;#29366;&amp;#35843;&amp;#30740;&amp;#21450;&amp;#24066;&amp;#22330;&amp;#36235;&amp;#21183;&amp;#27934;&amp;#23519;&lt;br /&gt;3.1 &amp;#20840;&amp;#29699;&amp;#39057;&amp;#29575;&amp;#21512;&amp;#25104;&amp;#24335;&amp;#20449;&amp;#21495;&amp;#21457;&amp;#29983;&amp;#22120;&amp;#34892;&amp;#19994;&amp;#21457;&amp;#23637;&amp;#21382;&amp;#31243;&amp;#20171;&amp;#32461;&lt;br /&gt;3.2 &amp;#20840;&amp;#29699;&amp;#39057;&amp;#29575;&amp;#21512;&amp;#25104;&amp;#24335;&amp;#20449;&amp;#21495;&amp;#21457;&amp;#29983;&amp;#22120;&amp;#34892;&amp;#19994;&amp;#23439;&amp;#35266;&amp;#29615;&amp;#22659;&amp;#32972;&amp;#26223;&lt;br /&gt;3.2.1 &amp;#20840;&amp;#29699;&amp;#39057;&amp;#29575;&amp;#21512;&amp;#25104;&amp;#24335;&amp;#20449;&amp;#21495;&amp;#21457;&amp;#29983;&amp;#22120;&amp;#34892;&amp;#19994;&amp;#32463;&amp;#27982;&amp;#29615;&amp;#22659;&amp;#27010;&amp;#20917;&lt;br /&gt;3.2.2 &amp;#20840;&amp;#29699;&amp;#39057;&amp;#29575;&amp;#21512;&amp;#25104;&amp;#24335;&amp;#20449;&amp;#21495;&amp;#21457;&amp;#29983;&amp;#22120;&amp;#34892;&amp;#19994;&amp;#25919;&amp;#27861;&amp;#29615;&amp;#22659;&amp;#27010;&amp;#20917;&lt;br /&gt;3.2.3 &amp;#20840;&amp;#29699;&amp;#39057;&amp;#29575;&amp;#21512;&amp;#25104;&amp;#24335;&amp;#20449;&amp;#21495;&amp;#21457;&amp;#29983;&amp;#22120;&amp;#34892;&amp;#19994;&amp;#25216;&amp;#26415;&amp;#29615;&amp;#22659;&amp;#27010;&amp;#20917;&lt;br /&gt;3.2.4 &amp;#26032;&amp;#20896;&amp;#30123;&amp;#24773;&amp;#23545;&amp;#20840;&amp;#29699;&amp;#39057;&amp;#29575;&amp;#21512;&amp;#25104;&amp;#24335;&amp;#20449;&amp;#21495;&amp;#21457;&amp;#29983;&amp;#22120;&amp;#34892;&amp;#19994;&amp;#30340;&amp;#24433;&amp;#21709;&amp;#20998;&amp;#26512;&lt;br /&gt;3.3 &amp;#20840;&amp;#29699;&amp;#39057;&amp;#29575;&amp;#21512;&amp;#25104;&amp;#24335;&amp;#20449;&amp;#21495;&amp;#21457;&amp;#29983;&amp;#22120;&amp;#34892;&amp;#19994;&amp;#21457;&amp;#23637;&amp;#29616;&amp;#29366;&amp;#21450;&amp;#24066;&amp;#22330;&amp;#35268;&amp;#27169;&amp;#20307;&amp;#37327;&amp;#20998;&amp;#26512;&lt;br /&gt;3.4 &amp;#20840;&amp;#29699;&amp;#39057;&amp;#29575;&amp;#21512;&amp;#25104;&amp;#24335;&amp;#20449;&amp;#21495;&amp;#21457;&amp;#29983;&amp;#22120;&amp;#34892;&amp;#19994;&amp;#21306;&amp;#22495;&amp;#21457;&amp;#23637;&amp;#26684;&amp;#23616;&amp;#21450;&amp;#37325;&amp;#28857;&amp;#21306;&amp;#22495;&amp;#24066;&amp;#22330;&amp;#30740;&amp;#31350;&lt;br /&gt;3.4.1 &amp;#20840;&amp;#29699;&amp;#39057;&amp;#29575;&amp;#21512;&amp;#25104;&amp;#24335;&amp;#20449;&amp;#21495;&amp;#21457;&amp;#29983;&amp;#22120;&amp;#34892;&amp;#19994;&amp;#21306;&amp;#22495;&amp;#21457;&amp;#23637;&amp;#26684;&amp;#23616;&lt;br /&gt;3.4.2 &amp;#20840;&amp;#29699;&amp;#39057;&amp;#29575;&amp;#21512;&amp;#25104;&amp;#24335;&amp;#20449;&amp;#21495;&amp;#21457;&amp;#29983;&amp;#22120;&amp;#34892;&amp;#19994;&amp;#37325;&amp;#28857;&amp;#21306;&amp;#22495;&amp;#24066;&amp;#22330;&amp;#21457;&amp;#23637;&amp;#29366;&amp;#20917;&lt;br /&gt;3.5 &amp;#20840;&amp;#29699;&amp;#39057;&amp;#29575;&amp;#21512;&amp;#25104;&amp;#24335;&amp;#20449;&amp;#21495;&amp;#21457;&amp;#29983;&amp;#22120;&amp;#34892;&amp;#19994;&amp;#24066;&amp;#22330;&amp;#31454;&amp;#20105;&amp;#26684;&amp;#23616;&amp;#21450;&amp;#37325;&amp;#28857;&amp;#20225;&amp;#19994;&amp;#26696;&amp;#20363;&amp;#30740;&amp;#31350;&lt;br /&gt;3.5.1 &amp;#20840;&amp;#29699;&amp;#39057;&amp;#29575;&amp;#21512;&amp;#25104;&amp;#24335;&amp;#20449;&amp;#21495;&amp;#21457;&amp;#29983;&amp;#22120;&amp;#34892;&amp;#19994;&amp;#24066;&amp;#22330;&amp;#31454;&amp;#20105;&amp;#26684;&amp;#23616;&lt;br /&gt;3.5.2 &amp;#20840;&amp;#29699;&amp;#39057;&amp;#29575;&amp;#21512;&amp;#25104;&amp;#24335;&amp;#20449;&amp;#21495;&amp;#21457;&amp;#29983;&amp;#22120;&amp;#20225;&amp;#19994;&amp;#20860;&amp;#24182;&amp;#37325;&amp;#32452;&amp;#29366;&amp;#20917;&lt;br /&gt;3.5.3 &amp;#20840;&amp;#29699;&amp;#39057;&amp;#29575;&amp;#21512;&amp;#25104;&amp;#24335;&amp;#20449;&amp;#21495;&amp;#21457;&amp;#29983;&amp;#22120;&amp;#34892;&amp;#19994;&amp;#37325;&amp;#28857;&amp;#20225;&amp;#19994;&amp;#26696;&amp;#20363;&amp;#65288;&amp;#21487;&amp;#23450;&amp;#21046;&amp;#65289;&lt;br /&gt;3.6 &amp;#20840;&amp;#29699;&amp;#39057;&amp;#29575;&amp;#21512;&amp;#25104;&amp;#24335;&amp;#20449;&amp;#21495;&amp;#21457;&amp;#29983;&amp;#22120;&amp;#34892;&amp;#19994;&amp;#36235;&amp;#21183;&amp;#21069;&amp;#26223;&amp;#30740;&amp;#21028;&lt;br /&gt;3.6.1 &amp;#20840;&amp;#29699;&amp;#39057;&amp;#29575;&amp;#21512;&amp;#25104;&amp;#24335;&amp;#20449;&amp;#21495;&amp;#21457;&amp;#29983;&amp;#22120;&amp;#34892;&amp;#19994;&amp;#21457;&amp;#23637;&amp;#36235;&amp;#21183;&amp;#39044;&amp;#21028;&lt;br /&gt;3.6.2 &amp;#20840;&amp;#29699;&amp;#39057;&amp;#29575;&amp;#21512;&amp;#25104;&amp;#24335;&amp;#20449;&amp;#21495;&amp;#21457;&amp;#29983;&amp;#22120;&amp;#34892;&amp;#19994;&amp;#24066;&amp;#22330;&amp;#21069;&amp;#26223;&amp;#39044;&amp;#27979;&lt;br /&gt;3.7 &amp;#20840;&amp;#29699;&amp;#39057;&amp;#29575;&amp;#21512;&amp;#25104;&amp;#24335;&amp;#20449;&amp;#21495;&amp;#21457;&amp;#29983;&amp;#22120;&amp;#34892;&amp;#19994;&amp;#21457;&amp;#23637;&amp;#32463;&amp;#39564;&amp;#20511;&amp;#37492;&lt;/p&gt;&lt;p&gt;&amp;#31532;4&amp;#31456;&amp;#65306;&amp;#20013;&amp;#22269;&amp;#39057;&amp;#29575;&amp;#21512;&amp;#25104;&amp;#24335;&amp;#20449;&amp;#21495;&amp;#21457;&amp;#29983;&amp;#22120;&amp;#34892;&amp;#19994;&amp;#24066;&amp;#22330;&amp;#20379;&amp;#38656;&amp;#29366;&amp;#20917;&amp;#21450;&amp;#21457;&amp;#23637;&amp;#30171;&amp;#28857;&amp;#20998;&amp;#26512;&lt;br /&gt;4.1 &amp;#20013;&amp;#22269;&amp;#39057;&amp;#29575;&amp;#21512;&amp;#25104;&amp;#24335;&amp;#20449;&amp;#21495;&amp;#21457;&amp;#29983;&amp;#22120;&amp;#34892;&amp;#19994;&amp;#21457;&amp;#23637;&amp;#21382;&amp;#31243;&lt;br /&gt;4.2 &amp;#20013;&amp;#22269;&amp;#20449;&amp;#21495;&amp;#21457;&amp;#29983;&amp;#22120;&amp;#34892;&amp;#19994;&amp;#23545;&amp;#22806;&amp;#36152;&amp;#26131;&amp;#29366;&amp;#20917;&lt;br /&gt;4.2.1 &amp;#20013;&amp;#22269;&amp;#20449;&amp;#21495;&amp;#21457;&amp;#29983;&amp;#22120;&amp;#34892;&amp;#19994;&amp;#36827;&amp;#20986;&amp;#21475;&amp;#36152;&amp;#26131;&amp;#27010;&amp;#20917;&lt;br /&gt;4.2.2 &amp;#20013;&amp;#22269;&amp;#20449;&amp;#21495;&amp;#21457;&amp;#29983;&amp;#22120;&amp;#34892;&amp;#19994;&amp;#36827;&amp;#21475;&amp;#36152;&amp;#26131;&amp;#29366;&amp;#20917;&lt;br /&gt;&amp;#65288;1&amp;#65289;&amp;#20449;&amp;#21495;&amp;#21457;&amp;#29983;&amp;#22120;&amp;#34892;&amp;#19994;&amp;#36827;&amp;#21475;&amp;#36152;&amp;#26131;&amp;#35268;&amp;#27169;&lt;br /&gt;&amp;#65288;2&amp;#65289;&amp;#20449;&amp;#21495;&amp;#21457;&amp;#29983;&amp;#22120;&amp;#34892;&amp;#19994;&amp;#36827;&amp;#21475;&amp;#20215;&amp;#26684;&amp;#27700;&amp;#24179;&lt;br /&gt;&amp;#65288;3&amp;#65289;&amp;#20449;&amp;#21495;&amp;#21457;&amp;#29983;&amp;#22120;&amp;#34892;&amp;#19994;&amp;#36827;&amp;#21475;&amp;#20135;&amp;#21697;&amp;#32467;&amp;#26500;&lt;br /&gt;&amp;#65288;4&amp;#65289;&amp;#20449;&amp;#21495;&amp;#21457;&amp;#29983;&amp;#22120;&amp;#34892;&amp;#19994;&amp;#36827;&amp;#21475;&amp;#26469;&amp;#28304;&amp;#22320;&lt;br /&gt;4.2.3 &amp;#20013;&amp;#22269;&amp;#20449;&amp;#21495;&amp;#21457;&amp;#29983;&amp;#22120;&amp;#34892;&amp;#19994;&amp;#20986;&amp;#21475;&amp;#36152;&amp;#26131;&amp;#29366;&amp;#20917;&lt;br /&gt;&amp;#65288;1&amp;#65289;&amp;#20449;&amp;#21495;&amp;#21457;&amp;#29983;&amp;#22120;&amp;#34892;&amp;#19994;&amp;#20986;&amp;#21475;&amp;#36152;&amp;#26131;&amp;#35268;&amp;#27169;&lt;br /&gt;&amp;#65288;2&amp;#65289;&amp;#20449;&amp;#21495;&amp;#21457;&amp;#29983;&amp;#22120;&amp;#34892;&amp;#19994;&amp;#20986;&amp;#21475;&amp;#20215;&amp;#26684;&amp;#27700;&amp;#24179;&lt;br /&gt;&amp;#65288;3&amp;#65289;&amp;#20449;&amp;#21495;&amp;#21457;&amp;#29983;&amp;#22120;&amp;#34892;&amp;#19994;&amp;#20986;&amp;#21475;&amp;#20135;&amp;#21697;&amp;#32467;&amp;#26500;&lt;br /&gt;&amp;#65288;4&amp;#65289;&amp;#20449;&amp;#21495;&amp;#21457;&amp;#29983;&amp;#22120;&amp;#34892;&amp;#19994;&amp;#20986;&amp;#21475;&amp;#30446;&amp;#30340;&amp;#22320;&lt;br /&gt;4.2.4 &amp;#20013;&amp;#22269;&amp;#20449;&amp;#21495;&amp;#21457;&amp;#29983;&amp;#22120;&amp;#34892;&amp;#19994;&amp;#36827;&amp;#20986;&amp;#21475;&amp;#36152;&amp;#26131;&amp;#24433;&amp;#21709;&amp;#22240;&amp;#32032;&amp;#21450;&amp;#21457;&amp;#23637;&amp;#36235;&amp;#21183;&lt;br /&gt;4.3 &amp;#20013;&amp;#22269;&amp;#39057;&amp;#29575;&amp;#21512;&amp;#25104;&amp;#24335;&amp;#20449;&amp;#21495;&amp;#21457;&amp;#29983;&amp;#22120;&amp;#34892;&amp;#19994;&amp;#24066;&amp;#22330;&amp;#20027;&amp;#20307;&amp;#31867;&amp;#22411;&amp;#21450;&amp;#20837;&amp;#22330;&amp;#26041;&amp;#24335;&lt;br /&gt;4.4 &amp;#20013;&amp;#22269;&amp;#39057;&amp;#29575;&amp;#21512;&amp;#25104;&amp;#24335;&amp;#20449;&amp;#21495;&amp;#21457;&amp;#29983;&amp;#22120;&amp;#34892;&amp;#19994;&amp;#24066;&amp;#22330;&amp;#20027;&amp;#20307;&amp;#25968;&amp;#37327;&amp;#35268;&amp;#27169;&lt;br /&gt;4.5 &amp;#20013;&amp;#22269;&amp;#39057;&amp;#29575;&amp;#21512;&amp;#25104;&amp;#24335;&amp;#20449;&amp;#21495;&amp;#21457;&amp;#29983;&amp;#22120;&amp;#34892;&amp;#19994;&amp;#24066;&amp;#22330;&amp;#20379;&amp;#32473;&amp;#29366;&amp;#20917;&lt;br /&gt;4.6 &amp;#20013;&amp;#22269;&amp;#39057;&amp;#29575;&amp;#21512;&amp;#25104;&amp;#24335;&amp;#20449;&amp;#21495;&amp;#21457;&amp;#29983;&amp;#22120;&amp;#34892;&amp;#19994;&amp;#25307;&amp;#25237;&amp;#26631;&amp;#24066;&amp;#22330;&amp;#35299;&amp;#35835;&lt;br /&gt;4.7 &amp;#20013;&amp;#22269;&amp;#39057;&amp;#29575;&amp;#21512;&amp;#25104;&amp;#24335;&amp;#20449;&amp;#21495;&amp;#21457;&amp;#29983;&amp;#22120;&amp;#34892;&amp;#19994;&amp;#24066;&amp;#22330;&amp;#38656;&amp;#27714;&amp;#29366;&amp;#20917;&lt;br /&gt;4.8 &amp;#20013;&amp;#22269;&amp;#39057;&amp;#29575;&amp;#21512;&amp;#25104;&amp;#24335;&amp;#20449;&amp;#21495;&amp;#21457;&amp;#29983;&amp;#22120;&amp;#34892;&amp;#19994;&amp;#24066;&amp;#22330;&amp;#35268;&amp;#27169;&amp;#20307;&amp;#37327;&lt;br /&gt;4.9 &amp;#20013;&amp;#22269;&amp;#39057;&amp;#29575;&amp;#21512;&amp;#25104;&amp;#24335;&amp;#20449;&amp;#21495;&amp;#21457;&amp;#29983;&amp;#22120;&amp;#34892;&amp;#19994;&amp;#24066;&amp;#22330;&amp;#34892;&amp;#24773;&amp;#36208;&amp;#21183;&lt;br /&gt;4.10 &amp;#20013;&amp;#22269;&amp;#39057;&amp;#29575;&amp;#21512;&amp;#25104;&amp;#24335;&amp;#20449;&amp;#21495;&amp;#21457;&amp;#29983;&amp;#22120;&amp;#34892;&amp;#19994;&amp;#24066;&amp;#22330;&amp;#30171;&amp;#28857;&amp;#20998;&amp;#26512;&lt;/p&gt;&lt;p&gt;&amp;#31532;5&amp;#31456;&amp;#65306;&amp;#20013;&amp;#22269;&amp;#39057;&amp;#29575;&amp;#21512;&amp;#25104;&amp;#24335;&amp;#20449;&amp;#21495;&amp;#21457;&amp;#29983;&amp;#22120;&amp;#34892;&amp;#19994;&amp;#24066;&amp;#22330;&amp;#31454;&amp;#20105;&amp;#29366;&amp;#20917;&amp;#21450;&amp;#21457;&amp;#23637;&amp;#26684;&amp;#23616;&amp;#35299;&amp;#35835;&lt;br /&gt;5.1 &amp;#20013;&amp;#22269;&amp;#39057;&amp;#29575;&amp;#21512;&amp;#25104;&amp;#24335;&amp;#20449;&amp;#21495;&amp;#21457;&amp;#29983;&amp;#22120;&amp;#34892;&amp;#19994;&amp;#24066;&amp;#22330;&amp;#31454;&amp;#20105;&amp;#26684;&amp;#23616;&amp;#20998;&amp;#26512;&lt;br /&gt;5.2 &amp;#20013;&amp;#22269;&amp;#39057;&amp;#29575;&amp;#21512;&amp;#25104;&amp;#24335;&amp;#20449;&amp;#21495;&amp;#21457;&amp;#29983;&amp;#22120;&amp;#34892;&amp;#19994;&amp;#24066;&amp;#22330;&amp;#38598;&amp;#20013;&amp;#24230;&amp;#20998;&amp;#26512;&lt;br /&gt;5.3 &amp;#20013;&amp;#22269;&amp;#39057;&amp;#29575;&amp;#21512;&amp;#25104;&amp;#24335;&amp;#20449;&amp;#21495;&amp;#21457;&amp;#29983;&amp;#22120;&amp;#34892;&amp;#19994;&amp;#27874;&amp;#29305;&amp;#20116;&amp;#21147;&amp;#27169;&amp;#22411;&amp;#20998;&amp;#26512;&lt;br /&gt;5.3.1 &amp;#20013;&amp;#22269;&amp;#39057;&amp;#29575;&amp;#21512;&amp;#25104;&amp;#24335;&amp;#20449;&amp;#21495;&amp;#21457;&amp;#29983;&amp;#22120;&amp;#34892;&amp;#19994;&amp;#20379;&amp;#24212;&amp;#21830;&amp;#30340;&amp;#35758;&amp;#20215;&amp;#33021;&amp;#21147;&lt;br /&gt;5.3.2 &amp;#20013;&amp;#22269;&amp;#39057;&amp;#29575;&amp;#21512;&amp;#25104;&amp;#24335;&amp;#20449;&amp;#21495;&amp;#21457;&amp;#29983;&amp;#22120;&amp;#34892;&amp;#19994;&amp;#36141;&amp;#20080;&amp;#32773;&amp;#30340;&amp;#35758;&amp;#20215;&amp;#33021;&amp;#21147;&lt;br /&gt;5.3.3 &amp;#20013;&amp;#22269;&amp;#39057;&amp;#29575;&amp;#21512;&amp;#25104;&amp;#24335;&amp;#20449;&amp;#21495;&amp;#21457;&amp;#29983;&amp;#22120;&amp;#34892;&amp;#19994;&amp;#26032;&amp;#36827;&amp;#20837;&amp;#32773;&amp;#23041;&amp;#32961;&lt;br /&gt;5.3.4 &amp;#20013;&amp;#22269;&amp;#39057;&amp;#29575;&amp;#21512;&amp;#25104;&amp;#24335;&amp;#20449;&amp;#21495;&amp;#21457;&amp;#29983;&amp;#22120;&amp;#34892;&amp;#19994;&amp;#30340;&amp;#26367;&amp;#20195;&amp;#21697;&amp;#23041;&amp;#32961;&lt;br /&gt;5.3.5 &amp;#20013;&amp;#22269;&amp;#39057;&amp;#29575;&amp;#21512;&amp;#25104;&amp;#24335;&amp;#20449;&amp;#21495;&amp;#21457;&amp;#29983;&amp;#22120;&amp;#21516;&amp;#19994;&amp;#31454;&amp;#20105;&amp;#32773;&amp;#30340;&amp;#31454;&amp;#20105;&amp;#33021;&amp;#21147;&lt;br /&gt;5.3.6 &amp;#20013;&amp;#22269;&amp;#39057;&amp;#29575;&amp;#21512;&amp;#25104;&amp;#24335;&amp;#20449;&amp;#21495;&amp;#21457;&amp;#29983;&amp;#22120;&amp;#34892;&amp;#19994;&amp;#31454;&amp;#20105;&amp;#24577;&amp;#21183;&amp;#24635;&amp;#32467;&lt;br /&gt;5.4 &amp;#20013;&amp;#22269;&amp;#39057;&amp;#29575;&amp;#21512;&amp;#25104;&amp;#24335;&amp;#20449;&amp;#21495;&amp;#21457;&amp;#29983;&amp;#22120;&amp;#34892;&amp;#19994;&amp;#25237;&amp;#34701;&amp;#36164;&amp;#12289;&amp;#20860;&amp;#24182;&amp;#19982;&amp;#37325;&amp;#32452;&amp;#29366;&amp;#20917;&lt;br /&gt;5.4.1 &amp;#20013;&amp;#22269;&amp;#39057;&amp;#29575;&amp;#21512;&amp;#25104;&amp;#24335;&amp;#20449;&amp;#21495;&amp;#21457;&amp;#29983;&amp;#22120;&amp;#34892;&amp;#19994;&amp;#21019;&amp;#26032;&amp;#21457;&amp;#23637;&amp;#36164;&amp;#37329;&amp;#26469;&amp;#28304;&lt;br /&gt;5.4.2 &amp;#20013;&amp;#22269;&amp;#39057;&amp;#29575;&amp;#21512;&amp;#25104;&amp;#24335;&amp;#20449;&amp;#21495;&amp;#21457;&amp;#29983;&amp;#22120;&amp;#34892;&amp;#19994;&amp;#25237;&amp;#34701;&amp;#36164;&amp;#21457;&amp;#23637;&amp;#29366;&amp;#20917;&lt;br /&gt;5.4.3 &amp;#20013;&amp;#22269;&amp;#39057;&amp;#29575;&amp;#21512;&amp;#25104;&amp;#24335;&amp;#20449;&amp;#21495;&amp;#21457;&amp;#29983;&amp;#22120;&amp;#34892;&amp;#19994;&amp;#20860;&amp;#24182;&amp;#199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 &amp;#20013;&amp;#22269;&amp;#39057;&amp;#29575;&amp;#21512;&amp;#25104;&amp;#24335;&amp;#20449;&amp;#21495;&amp;#21457;&amp;#29983;&amp;#22120;&amp;#20225;&amp;#19994;&amp;#22269;&amp;#38469;&amp;#24066;&amp;#22330;&amp;#31454;&amp;#20105;&amp;#21442;&amp;#19982;&amp;#29366;&amp;#20917;&lt;br /&gt;5.6 &amp;#20013;&amp;#22269;&amp;#39057;&amp;#29575;&amp;#21512;&amp;#25104;&amp;#24335;&amp;#20449;&amp;#21495;&amp;#21457;&amp;#29983;&amp;#22120;&amp;#34892;&amp;#19994;&amp;#22269;&amp;#20135;&amp;#26367;&amp;#20195;&amp;#24067;&amp;#23616;&amp;#29366;&amp;#20917;&lt;/p&gt;&lt;p&gt;&amp;#31532;6&amp;#31456;&amp;#65306;&amp;#20013;&amp;#22269;&amp;#39057;&amp;#29575;&amp;#21512;&amp;#25104;&amp;#24335;&amp;#20449;&amp;#21495;&amp;#21457;&amp;#29983;&amp;#22120;&amp;#20135;&amp;#19994;&amp;#38142;&amp;#20840;&amp;#26223;&amp;#21450;&amp;#20135;&amp;#19994;&amp;#38142;&amp;#24067;&amp;#23616;&amp;#29366;&amp;#20917;&amp;#30740;&amp;#31350;&lt;br /&gt;6.1 &amp;#20013;&amp;#22269;&amp;#39057;&amp;#29575;&amp;#21512;&amp;#25104;&amp;#24335;&amp;#20449;&amp;#21495;&amp;#21457;&amp;#29983;&amp;#22120;&amp;#34892;&amp;#19994;&amp;#32467;&amp;#26500;&amp;#23646;&amp;#24615;&amp;#65288;&amp;#20135;&amp;#19994;&amp;#38142;&amp;#65289;&amp;#20998;&amp;#26512;&lt;br /&gt;6.1.1 &amp;#20013;&amp;#22269;&amp;#39057;&amp;#29575;&amp;#21512;&amp;#25104;&amp;#24335;&amp;#20449;&amp;#21495;&amp;#21457;&amp;#29983;&amp;#22120;&amp;#34892;&amp;#19994;&amp;#38142;&amp;#32467;&amp;#26500;&amp;#26803;&amp;#29702;&lt;br /&gt;6.1.2 &amp;#20013;&amp;#22269;&amp;#39057;&amp;#29575;&amp;#21512;&amp;#25104;&amp;#24335;&amp;#20449;&amp;#21495;&amp;#21457;&amp;#29983;&amp;#22120;&amp;#34892;&amp;#19994;&amp;#38142;&amp;#29983;&amp;#24577;&amp;#22270;&amp;#35889;&lt;br /&gt;6.2 &amp;#20013;&amp;#22269;&amp;#39057;&amp;#29575;&amp;#21512;&amp;#25104;&amp;#24335;&amp;#20449;&amp;#21495;&amp;#21457;&amp;#29983;&amp;#22120;&amp;#34892;&amp;#19994;&amp;#20215;&amp;#20540;&amp;#23646;&amp;#24615;&amp;#65288;&amp;#20215;&amp;#20540;&amp;#38142;&amp;#65289;&amp;#20998;&amp;#26512;&lt;br /&gt;6.2.1 &amp;#20013;&amp;#22269;&amp;#39057;&amp;#29575;&amp;#21512;&amp;#25104;&amp;#24335;&amp;#20449;&amp;#21495;&amp;#21457;&amp;#29983;&amp;#22120;&amp;#34892;&amp;#19994;&amp;#25104;&amp;#26412;&amp;#32467;&amp;#26500;&amp;#20998;&amp;#26512;&lt;br /&gt;6.2.2 &amp;#20013;&amp;#22269;&amp;#39057;&amp;#29575;&amp;#21512;&amp;#25104;&amp;#24335;&amp;#20449;&amp;#21495;&amp;#21457;&amp;#29983;&amp;#22120;&amp;#20215;&amp;#26684;&amp;#20256;&amp;#23548;&amp;#26426;&amp;#21046;&amp;#20998;&amp;#26512;&lt;br /&gt;6.2.3 &amp;#20013;&amp;#22269;&amp;#39057;&amp;#29575;&amp;#21512;&amp;#25104;&amp;#24335;&amp;#20449;&amp;#21495;&amp;#21457;&amp;#29983;&amp;#22120;&amp;#34892;&amp;#19994;&amp;#20215;&amp;#20540;&amp;#38142;&amp;#20998;&amp;#26512;&lt;br /&gt;6.3 &amp;#20013;&amp;#22269;&amp;#39057;&amp;#29575;&amp;#21512;&amp;#25104;&amp;#24335;&amp;#20449;&amp;#21495;&amp;#21457;&amp;#29983;&amp;#22120;&amp;#34892;&amp;#19994;&amp;#19978;&amp;#28216;&amp;#20379;&amp;#24212;&amp;#24066;&amp;#22330;&amp;#20998;&amp;#26512;&lt;br /&gt;6.3.1 &amp;#20013;&amp;#22269;&amp;#39057;&amp;#29575;&amp;#21512;&amp;#25104;&amp;#24335;&amp;#20449;&amp;#21495;&amp;#21457;&amp;#29983;&amp;#22120;&amp;#20851;&amp;#38190;&amp;#21407;&amp;#26448;&amp;#26009;&amp;#24066;&amp;#22330;&amp;#20998;&amp;#26512;&lt;br /&gt;6.3.2 &amp;#20013;&amp;#22269;&amp;#39057;&amp;#29575;&amp;#21512;&amp;#25104;&amp;#24335;&amp;#20449;&amp;#21495;&amp;#21457;&amp;#29983;&amp;#22120;&amp;#26680;&amp;#24515;&amp;#38646;&amp;#37096;&amp;#20214;&amp;#24066;&amp;#22330;&amp;#20998;&amp;#26512;&lt;br /&gt;6.4 &amp;#20013;&amp;#22269;&amp;#39057;&amp;#29575;&amp;#21512;&amp;#25104;&amp;#24335;&amp;#20449;&amp;#21495;&amp;#21457;&amp;#29983;&amp;#22120;&amp;#34892;&amp;#19994;&amp;#20013;&amp;#28216;&amp;#32454;&amp;#20998;&amp;#24066;&amp;#22330;&amp;#20998;&amp;#26512;&lt;br /&gt;6.4.1 &amp;#20013;&amp;#22269;&amp;#39057;&amp;#29575;&amp;#21512;&amp;#25104;&amp;#24335;&amp;#20449;&amp;#21495;&amp;#21457;&amp;#29983;&amp;#22120;&amp;#32454;&amp;#20998;&amp;#24066;&amp;#22330;&amp;#20998;&amp;#24067;&lt;br /&gt;6.4.2 &amp;#20013;&amp;#22269;&amp;#39057;&amp;#29575;&amp;#21512;&amp;#25104;&amp;#24335;&amp;#20449;&amp;#21495;&amp;#21457;&amp;#29983;&amp;#22120;&amp;#32454;&amp;#20998;&amp;#24066;&amp;#22330;&amp;#20998;&amp;#26512;&lt;br /&gt;6.4.3 &amp;#20013;&amp;#22269;&amp;#39057;&amp;#29575;&amp;#21512;&amp;#25104;&amp;#24335;&amp;#20449;&amp;#21495;&amp;#21457;&amp;#29983;&amp;#22120;&amp;#26032;&amp;#20852;&amp;#24066;&amp;#22330;&amp;#20998;&amp;#26512;&lt;br /&gt;6.4.4 &amp;#20013;&amp;#22269;&amp;#39057;&amp;#29575;&amp;#21512;&amp;#25104;&amp;#24335;&amp;#20449;&amp;#21495;&amp;#21457;&amp;#29983;&amp;#22120;&amp;#21830;&amp;#19994;&amp;#27169;&amp;#24335;&amp;#21450;&amp;#38144;&amp;#21806;&amp;#28192;&amp;#36947;&amp;#20998;&amp;#26512;&lt;br /&gt;6.5 &amp;#20013;&amp;#22269;&amp;#39057;&amp;#29575;&amp;#21512;&amp;#25104;&amp;#24335;&amp;#20449;&amp;#21495;&amp;#21457;&amp;#29983;&amp;#22120;&amp;#34892;&amp;#19994;&amp;#19979;&amp;#28216;&amp;#24066;&amp;#22330;&amp;#38656;&amp;#27714;&amp;#20998;&amp;#26512;&lt;br /&gt;6.5.1 &amp;#20013;&amp;#22269;&amp;#39057;&amp;#29575;&amp;#21512;&amp;#25104;&amp;#24335;&amp;#20449;&amp;#21495;&amp;#21457;&amp;#29983;&amp;#22120;&amp;#24212;&amp;#29992;&amp;#38656;&amp;#27714;&amp;#22330;&amp;#26223;/&amp;#34892;&amp;#19994;&amp;#39046;&amp;#22495;&amp;#20998;&amp;#24067;&lt;br /&gt;6.5.2 &amp;#20013;&amp;#22269;&amp;#39057;&amp;#29575;&amp;#21512;&amp;#25104;&amp;#24335;&amp;#20449;&amp;#21495;&amp;#21457;&amp;#29983;&amp;#22120;&amp;#34892;&amp;#19994;&amp;#19979;&amp;#28216;&amp;#20027;&amp;#35201;&amp;#24212;&amp;#29992;&amp;#24066;&amp;#22330;&amp;#38656;&amp;#27714;&amp;#20998;&amp;#26512;&lt;/p&gt;&lt;p&gt;&amp;#31532;7&amp;#31456;&amp;#65306;&amp;#20013;&amp;#22269;&amp;#39057;&amp;#29575;&amp;#21512;&amp;#25104;&amp;#24335;&amp;#20449;&amp;#21495;&amp;#21457;&amp;#29983;&amp;#22120;&amp;#34892;&amp;#19994;&amp;#37325;&amp;#28857;&amp;#20225;&amp;#19994;&amp;#26696;&amp;#20363;&amp;#20998;&amp;#26512;&lt;br /&gt;7.1 &amp;#20013;&amp;#22269;&amp;#39057;&amp;#29575;&amp;#21512;&amp;#25104;&amp;#24335;&amp;#20449;&amp;#21495;&amp;#21457;&amp;#29983;&amp;#22120;&amp;#37325;&amp;#28857;&amp;#20225;&amp;#19994;&amp;#24067;&amp;#23616;&amp;#26803;&amp;#29702;&amp;#21450;&amp;#23545;&amp;#27604;&lt;br /&gt;7.2 &amp;#20013;&amp;#22269;&amp;#39057;&amp;#29575;&amp;#21512;&amp;#25104;&amp;#24335;&amp;#20449;&amp;#21495;&amp;#21457;&amp;#29983;&amp;#22120;&amp;#34892;&amp;#19994;&amp;#37325;&amp;#28857;&amp;#20225;&amp;#19994;&amp;#26696;&amp;#20363;&amp;#20998;&amp;#26512;&amp;#65288;&amp;#21487;&amp;#23450;&amp;#21046;&amp;#65289;&lt;br /&gt;7.2.1 &amp;#39057;&amp;#29575;&amp;#21512;&amp;#25104;&amp;#24335;&amp;#20449;&amp;#21495;&amp;#21457;&amp;#29983;&amp;#22120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057;&amp;#29575;&amp;#21512;&amp;#25104;&amp;#24335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39057;&amp;#29575;&amp;#21512;&amp;#25104;&amp;#24335;&amp;#20449;&amp;#21495;&amp;#21457;&amp;#29983;&amp;#22120;&amp;#19994;&amp;#21153;&amp;#20379;&amp;#32473;&amp;#24067;&amp;#23616;&amp;#29366;&amp;#20917;&lt;br /&gt;&amp;#65288;5&amp;#65289;&amp;#20225;&amp;#19994;&amp;#39057;&amp;#29575;&amp;#21512;&amp;#25104;&amp;#24335;&amp;#20449;&amp;#21495;&amp;#21457;&amp;#29983;&amp;#22120;&amp;#19994;&amp;#21153;&amp;#38144;&amp;#21806;&amp;#24067;&amp;#23616;&amp;#29366;&amp;#20917;&lt;br /&gt;&amp;#65288;6&amp;#65289;&amp;#20225;&amp;#19994;&amp;#39057;&amp;#29575;&amp;#21512;&amp;#25104;&amp;#24335;&amp;#20449;&amp;#21495;&amp;#21457;&amp;#29983;&amp;#22120;&amp;#19994;&amp;#21153;&amp;#24067;&amp;#23616;&amp;#20248;&amp;#21155;&amp;#21183;&amp;#20998;&amp;#26512;&lt;br /&gt;7.2.2 &amp;#39057;&amp;#29575;&amp;#21512;&amp;#25104;&amp;#24335;&amp;#20449;&amp;#21495;&amp;#21457;&amp;#29983;&amp;#22120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057;&amp;#29575;&amp;#21512;&amp;#25104;&amp;#24335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39057;&amp;#29575;&amp;#21512;&amp;#25104;&amp;#24335;&amp;#20449;&amp;#21495;&amp;#21457;&amp;#29983;&amp;#22120;&amp;#19994;&amp;#21153;&amp;#20379;&amp;#32473;&amp;#24067;&amp;#23616;&amp;#29366;&amp;#20917;&lt;br /&gt;&amp;#65288;5&amp;#65289;&amp;#20225;&amp;#19994;&amp;#39057;&amp;#29575;&amp;#21512;&amp;#25104;&amp;#24335;&amp;#20449;&amp;#21495;&amp;#21457;&amp;#29983;&amp;#22120;&amp;#19994;&amp;#21153;&amp;#38144;&amp;#21806;&amp;#24067;&amp;#23616;&amp;#29366;&amp;#20917;&lt;br /&gt;&amp;#65288;6&amp;#65289;&amp;#20225;&amp;#19994;&amp;#39057;&amp;#29575;&amp;#21512;&amp;#25104;&amp;#24335;&amp;#20449;&amp;#21495;&amp;#21457;&amp;#29983;&amp;#22120;&amp;#19994;&amp;#21153;&amp;#24067;&amp;#23616;&amp;#20248;&amp;#21155;&amp;#21183;&amp;#20998;&amp;#26512;&lt;br /&gt;7.2.3 &amp;#39057;&amp;#29575;&amp;#21512;&amp;#25104;&amp;#24335;&amp;#20449;&amp;#21495;&amp;#21457;&amp;#29983;&amp;#22120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057;&amp;#29575;&amp;#21512;&amp;#25104;&amp;#24335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39057;&amp;#29575;&amp;#21512;&amp;#25104;&amp;#24335;&amp;#20449;&amp;#21495;&amp;#21457;&amp;#29983;&amp;#22120;&amp;#19994;&amp;#21153;&amp;#20379;&amp;#32473;&amp;#24067;&amp;#23616;&amp;#29366;&amp;#20917;&lt;br /&gt;&amp;#65288;5&amp;#65289;&amp;#20225;&amp;#19994;&amp;#39057;&amp;#29575;&amp;#21512;&amp;#25104;&amp;#24335;&amp;#20449;&amp;#21495;&amp;#21457;&amp;#29983;&amp;#22120;&amp;#19994;&amp;#21153;&amp;#38144;&amp;#21806;&amp;#24067;&amp;#23616;&amp;#29366;&amp;#20917;&lt;br /&gt;&amp;#65288;6&amp;#65289;&amp;#20225;&amp;#19994;&amp;#39057;&amp;#29575;&amp;#21512;&amp;#25104;&amp;#24335;&amp;#20449;&amp;#21495;&amp;#21457;&amp;#29983;&amp;#22120;&amp;#19994;&amp;#21153;&amp;#24067;&amp;#23616;&amp;#20248;&amp;#21155;&amp;#21183;&amp;#20998;&amp;#26512;&lt;br /&gt;7.2.4 &amp;#39057;&amp;#29575;&amp;#21512;&amp;#25104;&amp;#24335;&amp;#20449;&amp;#21495;&amp;#21457;&amp;#29983;&amp;#22120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057;&amp;#29575;&amp;#21512;&amp;#25104;&amp;#24335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39057;&amp;#29575;&amp;#21512;&amp;#25104;&amp;#24335;&amp;#20449;&amp;#21495;&amp;#21457;&amp;#29983;&amp;#22120;&amp;#19994;&amp;#21153;&amp;#20379;&amp;#32473;&amp;#24067;&amp;#23616;&amp;#29366;&amp;#20917;&lt;br /&gt;&amp;#65288;5&amp;#65289;&amp;#20225;&amp;#19994;&amp;#39057;&amp;#29575;&amp;#21512;&amp;#25104;&amp;#24335;&amp;#20449;&amp;#21495;&amp;#21457;&amp;#29983;&amp;#22120;&amp;#19994;&amp;#21153;&amp;#38144;&amp;#21806;&amp;#24067;&amp;#23616;&amp;#29366;&amp;#20917;&lt;br /&gt;&amp;#65288;6&amp;#65289;&amp;#20225;&amp;#19994;&amp;#39057;&amp;#29575;&amp;#21512;&amp;#25104;&amp;#24335;&amp;#20449;&amp;#21495;&amp;#21457;&amp;#29983;&amp;#22120;&amp;#19994;&amp;#21153;&amp;#24067;&amp;#23616;&amp;#20248;&amp;#21155;&amp;#21183;&amp;#20998;&amp;#26512;&lt;br /&gt;7.2.5 &amp;#39057;&amp;#29575;&amp;#21512;&amp;#25104;&amp;#24335;&amp;#20449;&amp;#21495;&amp;#21457;&amp;#29983;&amp;#22120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057;&amp;#29575;&amp;#21512;&amp;#25104;&amp;#24335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39057;&amp;#29575;&amp;#21512;&amp;#25104;&amp;#24335;&amp;#20449;&amp;#21495;&amp;#2145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2120;&amp;#19994;&amp;#21153;&amp;#20379;&amp;#32473;&amp;#24067;&amp;#23616;&amp;#29366;&amp;#20917;&lt;br /&gt;&amp;#65288;5&amp;#65289;&amp;#20225;&amp;#19994;&amp;#39057;&amp;#29575;&amp;#21512;&amp;#25104;&amp;#24335;&amp;#20449;&amp;#21495;&amp;#21457;&amp;#29983;&amp;#22120;&amp;#19994;&amp;#21153;&amp;#38144;&amp;#21806;&amp;#24067;&amp;#23616;&amp;#29366;&amp;#20917;&lt;br /&gt;&amp;#65288;6&amp;#65289;&amp;#20225;&amp;#19994;&amp;#39057;&amp;#29575;&amp;#21512;&amp;#25104;&amp;#24335;&amp;#20449;&amp;#21495;&amp;#21457;&amp;#29983;&amp;#22120;&amp;#19994;&amp;#21153;&amp;#24067;&amp;#23616;&amp;#20248;&amp;#21155;&amp;#21183;&amp;#20998;&amp;#26512;&lt;br /&gt;7.2.6 &amp;#39057;&amp;#29575;&amp;#21512;&amp;#25104;&amp;#24335;&amp;#20449;&amp;#21495;&amp;#21457;&amp;#29983;&amp;#22120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057;&amp;#29575;&amp;#21512;&amp;#25104;&amp;#24335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39057;&amp;#29575;&amp;#21512;&amp;#25104;&amp;#24335;&amp;#20449;&amp;#21495;&amp;#21457;&amp;#29983;&amp;#22120;&amp;#19994;&amp;#21153;&amp;#20379;&amp;#32473;&amp;#24067;&amp;#23616;&amp;#29366;&amp;#20917;&lt;br /&gt;&amp;#65288;5&amp;#65289;&amp;#20225;&amp;#19994;&amp;#39057;&amp;#29575;&amp;#21512;&amp;#25104;&amp;#24335;&amp;#20449;&amp;#21495;&amp;#21457;&amp;#29983;&amp;#22120;&amp;#19994;&amp;#21153;&amp;#38144;&amp;#21806;&amp;#24067;&amp;#23616;&amp;#29366;&amp;#20917;&lt;br /&gt;&amp;#65288;6&amp;#65289;&amp;#20225;&amp;#19994;&amp;#39057;&amp;#29575;&amp;#21512;&amp;#25104;&amp;#24335;&amp;#20449;&amp;#21495;&amp;#21457;&amp;#29983;&amp;#22120;&amp;#19994;&amp;#21153;&amp;#24067;&amp;#23616;&amp;#20248;&amp;#21155;&amp;#21183;&amp;#20998;&amp;#26512;&lt;br /&gt;7.2.7 &amp;#39057;&amp;#29575;&amp;#21512;&amp;#25104;&amp;#24335;&amp;#20449;&amp;#21495;&amp;#21457;&amp;#29983;&amp;#22120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057;&amp;#29575;&amp;#21512;&amp;#25104;&amp;#24335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39057;&amp;#29575;&amp;#21512;&amp;#25104;&amp;#24335;&amp;#20449;&amp;#21495;&amp;#21457;&amp;#29983;&amp;#22120;&amp;#19994;&amp;#21153;&amp;#20379;&amp;#32473;&amp;#24067;&amp;#23616;&amp;#29366;&amp;#20917;&lt;br /&gt;&amp;#65288;5&amp;#65289;&amp;#20225;&amp;#19994;&amp;#39057;&amp;#29575;&amp;#21512;&amp;#25104;&amp;#24335;&amp;#20449;&amp;#21495;&amp;#21457;&amp;#29983;&amp;#22120;&amp;#19994;&amp;#21153;&amp;#38144;&amp;#21806;&amp;#24067;&amp;#23616;&amp;#29366;&amp;#20917;&lt;br /&gt;&amp;#65288;6&amp;#65289;&amp;#20225;&amp;#19994;&amp;#39057;&amp;#29575;&amp;#21512;&amp;#25104;&amp;#24335;&amp;#20449;&amp;#21495;&amp;#21457;&amp;#29983;&amp;#22120;&amp;#19994;&amp;#21153;&amp;#24067;&amp;#23616;&amp;#20248;&amp;#21155;&amp;#21183;&amp;#20998;&amp;#26512;&lt;br /&gt;7.2.8 &amp;#39057;&amp;#29575;&amp;#21512;&amp;#25104;&amp;#24335;&amp;#20449;&amp;#21495;&amp;#21457;&amp;#29983;&amp;#22120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057;&amp;#29575;&amp;#21512;&amp;#25104;&amp;#24335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39057;&amp;#29575;&amp;#21512;&amp;#25104;&amp;#24335;&amp;#20449;&amp;#21495;&amp;#21457;&amp;#29983;&amp;#22120;&amp;#19994;&amp;#21153;&amp;#20379;&amp;#32473;&amp;#24067;&amp;#23616;&amp;#29366;&amp;#20917;&lt;br /&gt;&amp;#65288;5&amp;#65289;&amp;#20225;&amp;#19994;&amp;#39057;&amp;#29575;&amp;#21512;&amp;#25104;&amp;#24335;&amp;#20449;&amp;#21495;&amp;#21457;&amp;#29983;&amp;#22120;&amp;#19994;&amp;#21153;&amp;#38144;&amp;#21806;&amp;#24067;&amp;#23616;&amp;#29366;&amp;#20917;&lt;br /&gt;&amp;#65288;6&amp;#65289;&amp;#20225;&amp;#19994;&amp;#39057;&amp;#29575;&amp;#21512;&amp;#25104;&amp;#24335;&amp;#20449;&amp;#21495;&amp;#21457;&amp;#29983;&amp;#22120;&amp;#19994;&amp;#21153;&amp;#24067;&amp;#23616;&amp;#20248;&amp;#21155;&amp;#21183;&amp;#20998;&amp;#26512;&lt;br /&gt;7.2.9 &amp;#39057;&amp;#29575;&amp;#21512;&amp;#25104;&amp;#24335;&amp;#20449;&amp;#21495;&amp;#21457;&amp;#29983;&amp;#22120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057;&amp;#29575;&amp;#21512;&amp;#25104;&amp;#24335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39057;&amp;#29575;&amp;#21512;&amp;#25104;&amp;#24335;&amp;#20449;&amp;#21495;&amp;#21457;&amp;#29983;&amp;#22120;&amp;#19994;&amp;#21153;&amp;#20379;&amp;#32473;&amp;#24067;&amp;#23616;&amp;#29366;&amp;#20917;&lt;br /&gt;&amp;#65288;5&amp;#65289;&amp;#20225;&amp;#19994;&amp;#39057;&amp;#29575;&amp;#21512;&amp;#25104;&amp;#24335;&amp;#20449;&amp;#21495;&amp;#21457;&amp;#29983;&amp;#22120;&amp;#19994;&amp;#21153;&amp;#38144;&amp;#21806;&amp;#24067;&amp;#23616;&amp;#29366;&amp;#20917;&lt;br /&gt;&amp;#65288;6&amp;#65289;&amp;#20225;&amp;#19994;&amp;#39057;&amp;#29575;&amp;#21512;&amp;#25104;&amp;#24335;&amp;#20449;&amp;#21495;&amp;#21457;&amp;#29983;&amp;#22120;&amp;#19994;&amp;#21153;&amp;#24067;&amp;#23616;&amp;#20248;&amp;#21155;&amp;#21183;&amp;#20998;&amp;#26512;&lt;br /&gt;7.2.10 &amp;#39057;&amp;#29575;&amp;#21512;&amp;#25104;&amp;#24335;&amp;#20449;&amp;#21495;&amp;#21457;&amp;#29983;&amp;#22120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057;&amp;#29575;&amp;#21512;&amp;#25104;&amp;#24335;&amp;#20449;&amp;#21495;&amp;#21457;&amp;#29983;&amp;#22120;&amp;#19994;&amp;#21153;&amp;#25216;&amp;#26415;/&amp;#20135;&amp;#21697;/&amp;#26381;&amp;#21153;/&amp;#20135;&amp;#19994;&amp;#38142;&amp;#24067;&amp;#23616;&amp;#29366;&amp;#20917;&lt;br /&gt;&amp;#65288;4&amp;#65289;&amp;#20225;&amp;#19994;&amp;#39057;&amp;#29575;&amp;#21512;&amp;#25104;&amp;#24335;&amp;#20449;&amp;#21495;&amp;#21457;&amp;#29983;&amp;#22120;&amp;#19994;&amp;#21153;&amp;#20379;&amp;#32473;&amp;#24067;&amp;#23616;&amp;#29366;&amp;#20917;&lt;br /&gt;&amp;#65288;5&amp;#65289;&amp;#20225;&amp;#19994;&amp;#39057;&amp;#29575;&amp;#21512;&amp;#25104;&amp;#24335;&amp;#20449;&amp;#21495;&amp;#21457;&amp;#29983;&amp;#22120;&amp;#19994;&amp;#21153;&amp;#38144;&amp;#21806;&amp;#24067;&amp;#23616;&amp;#29366;&amp;#20917;&lt;br /&gt;&amp;#65288;6&amp;#65289;&amp;#20225;&amp;#19994;&amp;#39057;&amp;#29575;&amp;#21512;&amp;#25104;&amp;#24335;&amp;#20449;&amp;#21495;&amp;#21457;&amp;#29983;&amp;#22120;&amp;#19994;&amp;#21153;&amp;#24067;&amp;#23616;&amp;#20248;&amp;#21155;&amp;#21183;&amp;#20998;&amp;#26512;&lt;/p&gt;&lt;p&gt;&amp;#31532;8&amp;#31456;&amp;#65306;&amp;#20013;&amp;#22269;&amp;#39057;&amp;#29575;&amp;#21512;&amp;#25104;&amp;#24335;&amp;#20449;&amp;#21495;&amp;#21457;&amp;#29983;&amp;#22120;&amp;#34892;&amp;#19994;&amp;#24066;&amp;#22330;&amp;#21450;&amp;#25237;&amp;#36164;&amp;#25112;&amp;#30053;&amp;#35268;&amp;#21010;&amp;#31574;&amp;#30053;&amp;#24314;&amp;#35758;&lt;br /&gt;8.1 &amp;#20013;&amp;#22269;&amp;#39057;&amp;#29575;&amp;#21512;&amp;#25104;&amp;#24335;&amp;#20449;&amp;#21495;&amp;#21457;&amp;#29983;&amp;#22120;&amp;#34892;&amp;#19994;SWOT&amp;#20998;&amp;#26512;&lt;br /&gt;8.2 &amp;#20013;&amp;#22269;&amp;#39057;&amp;#29575;&amp;#21512;&amp;#25104;&amp;#24335;&amp;#20449;&amp;#21495;&amp;#21457;&amp;#29983;&amp;#22120;&amp;#34892;&amp;#19994;&amp;#21457;&amp;#23637;&amp;#28508;&amp;#21147;&amp;#35780;&amp;#20272;&lt;br /&gt;8.3 &amp;#20013;&amp;#22269;&amp;#39057;&amp;#29575;&amp;#21512;&amp;#25104;&amp;#24335;&amp;#20449;&amp;#21495;&amp;#21457;&amp;#29983;&amp;#22120;&amp;#34892;&amp;#19994;&amp;#21457;&amp;#23637;&amp;#21069;&amp;#26223;&amp;#39044;&amp;#27979;&lt;br /&gt;8.4 &amp;#20013;&amp;#22269;&amp;#39057;&amp;#29575;&amp;#21512;&amp;#25104;&amp;#24335;&amp;#20449;&amp;#21495;&amp;#21457;&amp;#29983;&amp;#22120;&amp;#34892;&amp;#19994;&amp;#21457;&amp;#23637;&amp;#36235;&amp;#21183;&amp;#39044;&amp;#21028;&lt;br /&gt;8.5 &amp;#20013;&amp;#22269;&amp;#39057;&amp;#29575;&amp;#21512;&amp;#25104;&amp;#24335;&amp;#20449;&amp;#21495;&amp;#21457;&amp;#29983;&amp;#22120;&amp;#34892;&amp;#19994;&amp;#36827;&amp;#20837;&amp;#19982;&amp;#36864;&amp;#20986;&amp;#22721;&amp;#22418;&lt;br /&gt;8.6 &amp;#20013;&amp;#22269;&amp;#39057;&amp;#29575;&amp;#21512;&amp;#25104;&amp;#24335;&amp;#20449;&amp;#21495;&amp;#21457;&amp;#29983;&amp;#22120;&amp;#34892;&amp;#19994;&amp;#25237;&amp;#36164;&amp;#39118;&amp;#38505;&amp;#39044;&amp;#35686;&lt;br /&gt;8.7 &amp;#20013;&amp;#22269;&amp;#39057;&amp;#29575;&amp;#21512;&amp;#25104;&amp;#24335;&amp;#20449;&amp;#21495;&amp;#21457;&amp;#29983;&amp;#22120;&amp;#34892;&amp;#19994;&amp;#25237;&amp;#36164;&amp;#20215;&amp;#20540;&amp;#35780;&amp;#20272;&lt;br /&gt;8.8 &amp;#20013;&amp;#22269;&amp;#39057;&amp;#29575;&amp;#21512;&amp;#25104;&amp;#24335;&amp;#20449;&amp;#21495;&amp;#21457;&amp;#29983;&amp;#22120;&amp;#34892;&amp;#19994;&amp;#25237;&amp;#36164;&amp;#26426;&amp;#20250;&amp;#20998;&amp;#26512;&lt;br /&gt;8.8.1 &amp;#39057;&amp;#29575;&amp;#21512;&amp;#25104;&amp;#24335;&amp;#20449;&amp;#21495;&amp;#21457;&amp;#29983;&amp;#22120;&amp;#34892;&amp;#19994;&amp;#20135;&amp;#19994;&amp;#38142;&amp;#34180;&amp;#24369;&amp;#29615;&amp;#33410;&amp;#25237;&amp;#36164;&amp;#26426;&amp;#20250;&lt;br /&gt;8.8.2 &amp;#39057;&amp;#29575;&amp;#21512;&amp;#25104;&amp;#24335;&amp;#20449;&amp;#21495;&amp;#21457;&amp;#29983;&amp;#22120;&amp;#34892;&amp;#19994;&amp;#32454;&amp;#20998;&amp;#39046;&amp;#22495;&amp;#25237;&amp;#36164;&amp;#26426;&amp;#20250;&lt;br /&gt;8.8.3 &amp;#39057;&amp;#29575;&amp;#21512;&amp;#25104;&amp;#24335;&amp;#20449;&amp;#21495;&amp;#21457;&amp;#29983;&amp;#22120;&amp;#34892;&amp;#19994;&amp;#21306;&amp;#22495;&amp;#24066;&amp;#22330;&amp;#25237;&amp;#36164;&amp;#26426;&amp;#20250;&lt;br /&gt;8.8.4 &amp;#39057;&amp;#29575;&amp;#21512;&amp;#25104;&amp;#24335;&amp;#20449;&amp;#21495;&amp;#21457;&amp;#29983;&amp;#22120;&amp;#34892;&amp;#19994;&amp;#31354;&amp;#30333;&amp;#28857;&amp;#25237;&amp;#36164;&amp;#26426;&amp;#20250;&lt;br /&gt;8.9 &amp;#20013;&amp;#22269;&amp;#39057;&amp;#29575;&amp;#21512;&amp;#25104;&amp;#24335;&amp;#20449;&amp;#21495;&amp;#21457;&amp;#29983;&amp;#22120;&amp;#34892;&amp;#19994;&amp;#25237;&amp;#36164;&amp;#31574;&amp;#30053;&amp;#19982;&amp;#24314;&amp;#35758;&lt;br /&gt;8.10 &amp;#20013;&amp;#22269;&amp;#39057;&amp;#29575;&amp;#21512;&amp;#25104;&amp;#24335;&amp;#20449;&amp;#21495;&amp;#21457;&amp;#29983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0449;&amp;#21495;&amp;#21457;&amp;#29983;&amp;#22120;&amp;#34892;&amp;#19994;&amp;#24402;&amp;#23646;&lt;br /&gt;&amp;#22270;&amp;#34920;2&amp;#65306;&amp;#39057;&amp;#29575;&amp;#21512;&amp;#25104;&amp;#24335;&amp;#20449;&amp;#21495;&amp;#21457;&amp;#29983;&amp;#22120;&amp;#30340;&amp;#30028;&amp;#23450;&lt;br /&gt;&amp;#22270;&amp;#34920;3&amp;#65306;&amp;#39057;&amp;#29575;&amp;#21512;&amp;#25104;&amp;#24335;&amp;#20449;&amp;#21495;&amp;#21457;&amp;#29983;&amp;#22120;&amp;#30456;&amp;#20851;&amp;#27010;&amp;#24565;&amp;#36776;&amp;#26512;&lt;br /&gt;&amp;#22270;&amp;#34920;4&amp;#65306;&amp;#39057;&amp;#29575;&amp;#21512;&amp;#25104;&amp;#24335;&amp;#20449;&amp;#21495;&amp;#21457;&amp;#29983;&amp;#22120;&amp;#30340;&amp;#20998;&amp;#31867;&lt;br /&gt;&amp;#22270;&amp;#34920;5&amp;#65306;&amp;#39057;&amp;#29575;&amp;#21512;&amp;#25104;&amp;#24335;&amp;#20449;&amp;#21495;&amp;#21457;&amp;#29983;&amp;#22120;&amp;#19987;&amp;#19994;&amp;#26415;&amp;#35821;&amp;#35828;&amp;#26126;&lt;br /&gt;&amp;#22270;&amp;#34920;6&amp;#65306;&amp;#26412;&amp;#25253;&amp;#21578;&amp;#30740;&amp;#31350;&amp;#33539;&amp;#22260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9057;&amp;#29575;&amp;#21512;&amp;#25104;&amp;#24335;&amp;#20449;&amp;#21495;&amp;#21457;&amp;#29983;&amp;#22120;&amp;#34892;&amp;#19994;&amp;#30417;&amp;#31649;&amp;#20307;&amp;#31995;&lt;br /&gt;&amp;#22270;&amp;#34920;10&amp;#65306;&amp;#20013;&amp;#22269;&amp;#39057;&amp;#29575;&amp;#21512;&amp;#25104;&amp;#24335;&amp;#20449;&amp;#21495;&amp;#21457;&amp;#29983;&amp;#22120;&amp;#34892;&amp;#19994;&amp;#20027;&amp;#31649;&amp;#37096;&amp;#38376;&lt;br /&gt;&amp;#22270;&amp;#34920;11&amp;#65306;&amp;#20013;&amp;#22269;&amp;#39057;&amp;#29575;&amp;#21512;&amp;#25104;&amp;#24335;&amp;#20449;&amp;#21495;&amp;#21457;&amp;#29983;&amp;#22120;&amp;#34892;&amp;#19994;&amp;#33258;&amp;#24459;&amp;#32452;&amp;#32455;&lt;br /&gt;&amp;#22270;&amp;#34920;12&amp;#65306;&amp;#20013;&amp;#22269;&amp;#39057;&amp;#29575;&amp;#21512;&amp;#25104;&amp;#24335;&amp;#20449;&amp;#21495;&amp;#21457;&amp;#29983;&amp;#22120;&amp;#26631;&amp;#20934;&amp;#20307;&amp;#31995;&amp;#24314;&amp;#35774;&lt;br /&gt;&amp;#22270;&amp;#34920;13&amp;#65306;&amp;#20013;&amp;#22269;&amp;#39057;&amp;#29575;&amp;#21512;&amp;#25104;&amp;#24335;&amp;#20449;&amp;#21495;&amp;#21457;&amp;#29983;&amp;#22120;&amp;#29616;&amp;#34892;&amp;#26631;&amp;#20934;&amp;#27719;&amp;#24635;&lt;br /&gt;&amp;#22270;&amp;#34920;14&amp;#65306;&amp;#20013;&amp;#22269;&amp;#39057;&amp;#29575;&amp;#21512;&amp;#25104;&amp;#24335;&amp;#20449;&amp;#21495;&amp;#21457;&amp;#29983;&amp;#22120;&amp;#21363;&amp;#23558;&amp;#23454;&amp;#26045;&amp;#26631;&amp;#20934;&lt;br /&gt;&amp;#22270;&amp;#34920;15&amp;#65306;&amp;#20013;&amp;#22269;&amp;#39057;&amp;#29575;&amp;#21512;&amp;#25104;&amp;#24335;&amp;#20449;&amp;#21495;&amp;#21457;&amp;#29983;&amp;#22120;&amp;#37325;&amp;#28857;&amp;#26631;&amp;#20934;&amp;#35299;&amp;#35835;&lt;br /&gt;&amp;#22270;&amp;#34920;16&amp;#65306;&amp;#25130;&amp;#33267;2022&amp;#24180;&amp;#20013;&amp;#22269;&amp;#39057;&amp;#29575;&amp;#21512;&amp;#25104;&amp;#24335;&amp;#20449;&amp;#21495;&amp;#21457;&amp;#29983;&amp;#22120;&amp;#34892;&amp;#19994;&amp;#22269;&amp;#23478;&amp;#23618;&amp;#38754;&amp;#21457;&amp;#23637;&amp;#25919;&amp;#31574;&amp;#27719;&amp;#24635;&lt;br /&gt;&amp;#22270;&amp;#34920;17&amp;#65306;&amp;#25130;&amp;#33267;2022&amp;#24180;&amp;#20013;&amp;#22269;&amp;#39057;&amp;#29575;&amp;#21512;&amp;#25104;&amp;#24335;&amp;#20449;&amp;#21495;&amp;#21457;&amp;#29983;&amp;#22120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39057;&amp;#29575;&amp;#21512;&amp;#25104;&amp;#24335;&amp;#20449;&amp;#21495;&amp;#21457;&amp;#2998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39057;&amp;#29575;&amp;#21512;&amp;#25104;&amp;#24335;&amp;#20449;&amp;#21495;&amp;#21457;&amp;#29983;&amp;#22120;&amp;#34892;&amp;#19994;&amp;#21457;&amp;#23637;&amp;#19982;&amp;#23439;&amp;#35266;&amp;#32463;&amp;#27982;&amp;#30456;&amp;#20851;&amp;#24615;&amp;#20998;&amp;#26512;&lt;br /&gt;&amp;#22270;&amp;#34920;22&amp;#65306;&amp;#20013;&amp;#22269;&amp;#39057;&amp;#29575;&amp;#21512;&amp;#25104;&amp;#24335;&amp;#20449;&amp;#21495;&amp;#21457;&amp;#29983;&amp;#22120;&amp;#34892;&amp;#19994;&amp;#31038;&amp;#20250;&amp;#29615;&amp;#22659;&amp;#20998;&amp;#26512;&lt;br /&gt;&amp;#22270;&amp;#34920;23&amp;#65306;&amp;#31038;&amp;#20250;&amp;#29615;&amp;#22659;&amp;#23545;&amp;#39057;&amp;#29575;&amp;#21512;&amp;#25104;&amp;#24335;&amp;#20449;&amp;#21495;&amp;#21457;&amp;#29983;&amp;#22120;&amp;#34892;&amp;#19994;&amp;#30340;&amp;#24433;&amp;#21709;&amp;#24635;&amp;#32467;&lt;br /&gt;&amp;#22270;&amp;#34920;24&amp;#65306;&amp;#20013;&amp;#22269;&amp;#39057;&amp;#29575;&amp;#21512;&amp;#25104;&amp;#24335;&amp;#20449;&amp;#21495;&amp;#21457;&amp;#29983;&amp;#22120;&amp;#34892;&amp;#19994;&amp;#25216;&amp;#26415;/&amp;#24037;&amp;#33402;/&amp;#27969;&amp;#31243;&amp;#22270;&amp;#35299;&lt;br /&gt;&amp;#22270;&amp;#34920;25&amp;#65306;&amp;#20013;&amp;#22269;&amp;#39057;&amp;#29575;&amp;#21512;&amp;#25104;&amp;#24335;&amp;#20449;&amp;#21495;&amp;#21457;&amp;#29983;&amp;#22120;&amp;#34892;&amp;#19994;&amp;#20851;&amp;#38190;&amp;#25216;&amp;#26415;&amp;#20998;&amp;#26512;&lt;br /&gt;&amp;#22270;&amp;#34920;26&amp;#65306;&amp;#20013;&amp;#22269;&amp;#39057;&amp;#29575;&amp;#21512;&amp;#25104;&amp;#24335;&amp;#20449;&amp;#21495;&amp;#21457;&amp;#29983;&amp;#22120;&amp;#34892;&amp;#19994;&amp;#30740;&amp;#21457;&amp;#25237;&amp;#20837;&amp;#19982;&amp;#21019;&amp;#26032;&amp;#29616;&amp;#29366;&lt;br /&gt;&amp;#22270;&amp;#34920;27&amp;#65306;&amp;#20013;&amp;#22269;&amp;#39057;&amp;#29575;&amp;#21512;&amp;#25104;&amp;#24335;&amp;#20449;&amp;#21495;&amp;#21457;&amp;#29983;&amp;#22120;&amp;#19987;&amp;#21033;&amp;#30003;&amp;#35831;&lt;br /&gt;&amp;#22270;&amp;#34920;28&amp;#65306;&amp;#20013;&amp;#22269;&amp;#39057;&amp;#29575;&amp;#21512;&amp;#25104;&amp;#24335;&amp;#20449;&amp;#21495;&amp;#21457;&amp;#29983;&amp;#22120;&amp;#28909;&amp;#38376;&amp;#30003;&amp;#35831;&amp;#20154;&lt;br /&gt;&amp;#22270;&amp;#34920;29&amp;#65306;&amp;#20013;&amp;#22269;&amp;#39057;&amp;#29575;&amp;#21512;&amp;#25104;&amp;#24335;&amp;#20449;&amp;#21495;&amp;#21457;&amp;#29983;&amp;#22120;&amp;#28909;&amp;#38376;&amp;#25216;&amp;#26415;&lt;br /&gt;&amp;#22270;&amp;#34920;30&amp;#65306;&amp;#20013;&amp;#22269;&amp;#39057;&amp;#29575;&amp;#21512;&amp;#25104;&amp;#24335;&amp;#20449;&amp;#21495;&amp;#21457;&amp;#29983;&amp;#22120;&amp;#34892;&amp;#19994;&amp;#19987;&amp;#21033;&amp;#20215;&amp;#20540;&amp;#29305;&amp;#24449;&lt;br /&gt;&amp;#22270;&amp;#34920;31&amp;#65306;&amp;#25216;&amp;#26415;&amp;#29615;&amp;#22659;&amp;#23545;&amp;#20013;&amp;#22269;&amp;#39057;&amp;#29575;&amp;#21512;&amp;#25104;&amp;#24335;&amp;#20449;&amp;#21495;&amp;#21457;&amp;#29983;&amp;#22120;&amp;#34892;&amp;#19994;&amp;#21457;&amp;#23637;&amp;#30340;&amp;#24433;&amp;#21709;&amp;#24635;&amp;#32467;&lt;br /&gt;&amp;#22270;&amp;#34920;32&amp;#65306;&amp;#20840;&amp;#29699;&amp;#39057;&amp;#29575;&amp;#21512;&amp;#25104;&amp;#24335;&amp;#20449;&amp;#21495;&amp;#21457;&amp;#29983;&amp;#22120;&amp;#34892;&amp;#19994;&amp;#21457;&amp;#23637;&amp;#21382;&amp;#31243;&lt;br /&gt;&amp;#22270;&amp;#34920;33&amp;#65306;&amp;#20840;&amp;#29699;&amp;#39057;&amp;#29575;&amp;#21512;&amp;#25104;&amp;#24335;&amp;#20449;&amp;#21495;&amp;#21457;&amp;#29983;&amp;#22120;&amp;#34892;&amp;#19994;&amp;#32463;&amp;#27982;&amp;#29615;&amp;#22659;&amp;#27010;&amp;#20917;&lt;br /&gt;&amp;#22270;&amp;#34920;34&amp;#65306;&amp;#20840;&amp;#29699;&amp;#39057;&amp;#29575;&amp;#21512;&amp;#25104;&amp;#24335;&amp;#20449;&amp;#21495;&amp;#21457;&amp;#29983;&amp;#22120;&amp;#34892;&amp;#19994;&amp;#25919;&amp;#27861;&amp;#29615;&amp;#22659;&amp;#27010;&amp;#20917;&lt;br /&gt;&amp;#22270;&amp;#34920;35&amp;#65306;&amp;#20840;&amp;#29699;&amp;#39057;&amp;#29575;&amp;#21512;&amp;#25104;&amp;#24335;&amp;#20449;&amp;#21495;&amp;#21457;&amp;#29983;&amp;#22120;&amp;#34892;&amp;#19994;&amp;#25216;&amp;#26415;&amp;#29615;&amp;#22659;&amp;#27010;&amp;#20917;&lt;br /&gt;&amp;#22270;&amp;#34920;36&amp;#65306;&amp;#26032;&amp;#20896;&amp;#30123;&amp;#24773;&amp;#23545;&amp;#20840;&amp;#29699;&amp;#39057;&amp;#29575;&amp;#21512;&amp;#25104;&amp;#24335;&amp;#20449;&amp;#21495;&amp;#21457;&amp;#29983;&amp;#22120;&amp;#34892;&amp;#19994;&amp;#30340;&amp;#24433;&amp;#21709;&amp;#20998;&amp;#26512;&lt;br /&gt;&amp;#22270;&amp;#34920;37&amp;#65306;&amp;#20840;&amp;#29699;&amp;#39057;&amp;#29575;&amp;#21512;&amp;#25104;&amp;#24335;&amp;#20449;&amp;#21495;&amp;#21457;&amp;#29983;&amp;#22120;&amp;#34892;&amp;#19994;&amp;#21457;&amp;#23637;&amp;#29616;&amp;#29366;&lt;br /&gt;&amp;#22270;&amp;#34920;38&amp;#65306;&amp;#20840;&amp;#29699;&amp;#39057;&amp;#29575;&amp;#21512;&amp;#25104;&amp;#24335;&amp;#20449;&amp;#21495;&amp;#21457;&amp;#29983;&amp;#22120;&amp;#34892;&amp;#19994;&amp;#24066;&amp;#22330;&amp;#35268;&amp;#27169;&amp;#20307;&amp;#37327;&amp;#20998;&amp;#26512;&lt;br /&gt;&amp;#22270;&amp;#34920;39&amp;#65306;&amp;#20840;&amp;#29699;&amp;#39057;&amp;#29575;&amp;#21512;&amp;#25104;&amp;#24335;&amp;#20449;&amp;#21495;&amp;#21457;&amp;#29983;&amp;#22120;&amp;#34892;&amp;#19994;&amp;#21306;&amp;#22495;&amp;#21457;&amp;#23637;&amp;#26684;&amp;#23616;&lt;br /&gt;&amp;#22270;&amp;#34920;40&amp;#65306;&amp;#20840;&amp;#29699;&amp;#39057;&amp;#29575;&amp;#21512;&amp;#25104;&amp;#24335;&amp;#20449;&amp;#21495;&amp;#21457;&amp;#29983;&amp;#22120;&amp;#34892;&amp;#19994;&amp;#37325;&amp;#28857;&amp;#21306;&amp;#22495;&amp;#24066;&amp;#22330;&amp;#20998;&amp;#26512;&lt;br /&gt;&amp;#22270;&amp;#34920;41&amp;#65306;&amp;#20840;&amp;#29699;&amp;#39057;&amp;#29575;&amp;#21512;&amp;#25104;&amp;#24335;&amp;#20449;&amp;#21495;&amp;#21457;&amp;#29983;&amp;#22120;&amp;#34892;&amp;#19994;&amp;#24066;&amp;#22330;&amp;#31454;&amp;#20105;&amp;#26684;&amp;#23616;&lt;br /&gt;&amp;#22270;&amp;#34920;42&amp;#65306;&amp;#20840;&amp;#29699;&amp;#39057;&amp;#29575;&amp;#21512;&amp;#25104;&amp;#24335;&amp;#20449;&amp;#21495;&amp;#21457;&amp;#29983;&amp;#22120;&amp;#20225;&amp;#19994;&amp;#20860;&amp;#24182;&amp;#37325;&amp;#32452;&amp;#29366;&amp;#20917;&lt;br /&gt;&amp;#22270;&amp;#34920;43&amp;#65306;&amp;#20840;&amp;#29699;&amp;#39057;&amp;#29575;&amp;#21512;&amp;#25104;&amp;#24335;&amp;#20449;&amp;#21495;&amp;#21457;&amp;#29983;&amp;#22120;&amp;#34892;&amp;#19994;&amp;#21457;&amp;#23637;&amp;#36235;&amp;#21183;&amp;#39044;&amp;#21028;&lt;br /&gt;&amp;#22270;&amp;#34920;44&amp;#65306;2022-2027&amp;#24180;&amp;#20840;&amp;#29699;&amp;#39057;&amp;#29575;&amp;#21512;&amp;#25104;&amp;#24335;&amp;#20449;&amp;#21495;&amp;#21457;&amp;#29983;&amp;#22120;&amp;#34892;&amp;#19994;&amp;#24066;&amp;#22330;&amp;#21069;&amp;#26223;&amp;#39044;&amp;#27979;&lt;br /&gt;&amp;#22270;&amp;#34920;45&amp;#65306;&amp;#20013;&amp;#22269;&amp;#39057;&amp;#29575;&amp;#21512;&amp;#25104;&amp;#24335;&amp;#20449;&amp;#21495;&amp;#21457;&amp;#29983;&amp;#22120;&amp;#34892;&amp;#19994;&amp;#21457;&amp;#23637;&amp;#21382;&amp;#31243;&lt;br /&gt;&amp;#22270;&amp;#34920;46&amp;#65306;&amp;#20013;&amp;#22269;&amp;#20449;&amp;#21495;&amp;#21457;&amp;#29983;&amp;#22120;&amp;#34892;&amp;#19994;&amp;#36827;&amp;#20986;&amp;#21475;&amp;#21830;&amp;#21697;&amp;#21517;&amp;#31216;&amp;#21450;HS&amp;#32534;&amp;#30721;&lt;br /&gt;&amp;#22270;&amp;#34920;47&amp;#65306;&amp;#20013;&amp;#22269;&amp;#20449;&amp;#21495;&amp;#21457;&amp;#29983;&amp;#22120;&amp;#34892;&amp;#19994;&amp;#36827;&amp;#20986;&amp;#21475;&amp;#36152;&amp;#26131;&amp;#27010;&amp;#20917;&lt;br /&gt;&amp;#22270;&amp;#34920;48&amp;#65306;&amp;#20013;&amp;#22269;&amp;#20449;&amp;#21495;&amp;#21457;&amp;#29983;&amp;#22120;&amp;#34892;&amp;#19994;&amp;#36827;&amp;#21475;&amp;#36152;&amp;#26131;&amp;#29366;&amp;#20917;&lt;br /&gt;&amp;#22270;&amp;#34920;49&amp;#65306;&amp;#20013;&amp;#22269;&amp;#20449;&amp;#21495;&amp;#21457;&amp;#29983;&amp;#22120;&amp;#34892;&amp;#19994;&amp;#20986;&amp;#21475;&amp;#36152;&amp;#26131;&amp;#29366;&amp;#20917;&lt;br /&gt;&amp;#22270;&amp;#34920;50&amp;#65306;&amp;#20013;&amp;#22269;&amp;#20449;&amp;#21495;&amp;#21457;&amp;#29983;&amp;#22120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9057;&amp;#29575;&amp;#21512;&amp;#25104;&amp;#24335;&amp;#20449;&amp;#21495;&amp;#21457;&amp;#29983;&amp;#22120;&amp;#34892;&amp;#19994;&amp;#24066;&amp;#22330;&amp;#20027;&amp;#20307;&amp;#31867;&amp;#22411;&amp;#21450;&amp;#20837;&amp;#22330;&amp;#26041;&amp;#24335;&lt;br /&gt;&amp;#22270;&amp;#34920;52&amp;#65306;&amp;#20013;&amp;#22269;&amp;#39057;&amp;#29575;&amp;#21512;&amp;#25104;&amp;#24335;&amp;#20449;&amp;#21495;&amp;#21457;&amp;#29983;&amp;#22120;&amp;#34892;&amp;#19994;&amp;#29983;&amp;#20135;&amp;#20225;&amp;#19994;&amp;#25968;&amp;#37327;&lt;br /&gt;&amp;#22270;&amp;#34920;53&amp;#65306;&amp;#20013;&amp;#22269;&amp;#39057;&amp;#29575;&amp;#21512;&amp;#25104;&amp;#24335;&amp;#20449;&amp;#21495;&amp;#21457;&amp;#29983;&amp;#22120;&amp;#34892;&amp;#19994;&amp;#24066;&amp;#22330;&amp;#20379;&amp;#32473;&amp;#33021;&amp;#21147;&amp;#20998;&amp;#26512;&lt;br /&gt;&amp;#22270;&amp;#34920;54&amp;#65306;&amp;#20013;&amp;#22269;&amp;#39057;&amp;#29575;&amp;#21512;&amp;#25104;&amp;#24335;&amp;#20449;&amp;#21495;&amp;#21457;&amp;#29983;&amp;#22120;&amp;#34892;&amp;#19994;&amp;#24066;&amp;#22330;&amp;#20379;&amp;#32473;&amp;#27700;&amp;#24179;&amp;#20998;&amp;#26512;&lt;br /&gt;&amp;#22270;&amp;#34920;55&amp;#65306;&amp;#20013;&amp;#22269;&amp;#39057;&amp;#29575;&amp;#21512;&amp;#25104;&amp;#24335;&amp;#20449;&amp;#21495;&amp;#21457;&amp;#29983;&amp;#22120;&amp;#34892;&amp;#19994;&amp;#24066;&amp;#22330;&amp;#38656;&amp;#27714;&amp;#29366;&amp;#20917;&lt;br /&gt;&amp;#22270;&amp;#34920;56&amp;#65306;&amp;#20013;&amp;#22269;&amp;#39057;&amp;#29575;&amp;#21512;&amp;#25104;&amp;#24335;&amp;#20449;&amp;#21495;&amp;#21457;&amp;#29983;&amp;#22120;&amp;#34892;&amp;#19994;&amp;#24066;&amp;#22330;&amp;#35268;&amp;#27169;&amp;#20307;&amp;#37327;&lt;br /&gt;&amp;#22270;&amp;#34920;57&amp;#65306;&amp;#20013;&amp;#22269;&amp;#39057;&amp;#29575;&amp;#21512;&amp;#25104;&amp;#24335;&amp;#20449;&amp;#21495;&amp;#21457;&amp;#29983;&amp;#22120;&amp;#34892;&amp;#19994;&amp;#24066;&amp;#22330;&amp;#21457;&amp;#23637;&amp;#30171;&amp;#28857;&amp;#20998;&amp;#26512;&lt;br /&gt;&amp;#22270;&amp;#34920;58&amp;#65306;&amp;#20013;&amp;#22269;&amp;#39057;&amp;#29575;&amp;#21512;&amp;#25104;&amp;#24335;&amp;#20449;&amp;#21495;&amp;#21457;&amp;#29983;&amp;#22120;&amp;#34892;&amp;#19994;&amp;#24066;&amp;#22330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9&amp;#65306;&amp;#20013;&amp;#22269;&amp;#39057;&amp;#29575;&amp;#21512;&amp;#25104;&amp;#24335;&amp;#20449;&amp;#21495;&amp;#21457;&amp;#29983;&amp;#22120;&amp;#34892;&amp;#19994;&amp;#24066;&amp;#22330;&amp;#38598;&amp;#20013;&amp;#24230;&amp;#20998;&amp;#26512;&lt;br /&gt;&amp;#22270;&amp;#34920;60&amp;#65306;&amp;#20013;&amp;#22269;&amp;#39057;&amp;#29575;&amp;#21512;&amp;#25104;&amp;#24335;&amp;#20449;&amp;#21495;&amp;#21457;&amp;#29983;&amp;#22120;&amp;#34892;&amp;#19994;&amp;#20379;&amp;#24212;&amp;#21830;&amp;#30340;&amp;#35758;&amp;#20215;&amp;#33021;&amp;#21147;&lt;br /&gt;&amp;#22270;&amp;#34920;61&amp;#65306;&amp;#20013;&amp;#22269;&amp;#39057;&amp;#29575;&amp;#21512;&amp;#25104;&amp;#24335;&amp;#20449;&amp;#21495;&amp;#21457;&amp;#29983;&amp;#22120;&amp;#34892;&amp;#19994;&amp;#36141;&amp;#20080;&amp;#32773;&amp;#30340;&amp;#35758;&amp;#20215;&amp;#33021;&amp;#21147;&lt;br /&gt;&amp;#22270;&amp;#34920;62&amp;#65306;&amp;#20013;&amp;#22269;&amp;#39057;&amp;#29575;&amp;#21512;&amp;#25104;&amp;#24335;&amp;#20449;&amp;#21495;&amp;#21457;&amp;#29983;&amp;#22120;&amp;#34892;&amp;#19994;&amp;#26032;&amp;#36827;&amp;#20837;&amp;#32773;&amp;#23041;&amp;#32961;&lt;br /&gt;&amp;#22270;&amp;#34920;63&amp;#65306;&amp;#20013;&amp;#22269;&amp;#39057;&amp;#29575;&amp;#21512;&amp;#25104;&amp;#24335;&amp;#20449;&amp;#21495;&amp;#21457;&amp;#29983;&amp;#22120;&amp;#34892;&amp;#19994;&amp;#30340;&amp;#26367;&amp;#20195;&amp;#21697;&amp;#23041;&amp;#32961;&lt;br /&gt;&amp;#22270;&amp;#34920;64&amp;#65306;&amp;#20013;&amp;#22269;&amp;#39057;&amp;#29575;&amp;#21512;&amp;#25104;&amp;#24335;&amp;#20449;&amp;#21495;&amp;#21457;&amp;#29983;&amp;#22120;&amp;#21516;&amp;#19994;&amp;#31454;&amp;#20105;&amp;#32773;&amp;#30340;&amp;#31454;&amp;#20105;&amp;#33021;&amp;#21147;&lt;br /&gt;&amp;#22270;&amp;#34920;65&amp;#65306;&amp;#20013;&amp;#22269;&amp;#39057;&amp;#29575;&amp;#21512;&amp;#25104;&amp;#24335;&amp;#20449;&amp;#21495;&amp;#21457;&amp;#29983;&amp;#22120;&amp;#34892;&amp;#19994;&amp;#31454;&amp;#20105;&amp;#24577;&amp;#21183;&amp;#24635;&amp;#32467;&lt;br /&gt;&amp;#22270;&amp;#34920;66&amp;#65306;&amp;#20013;&amp;#22269;&amp;#39057;&amp;#29575;&amp;#21512;&amp;#25104;&amp;#24335;&amp;#20449;&amp;#21495;&amp;#21457;&amp;#29983;&amp;#22120;&amp;#34892;&amp;#19994;&amp;#20860;&amp;#24182;&amp;#19982;&amp;#37325;&amp;#32452;&amp;#29366;&amp;#20917;&lt;br /&gt;&amp;#22270;&amp;#34920;67&amp;#65306;&amp;#20013;&amp;#22269;&amp;#39057;&amp;#29575;&amp;#21512;&amp;#25104;&amp;#24335;&amp;#20449;&amp;#21495;&amp;#21457;&amp;#29983;&amp;#22120;&amp;#20225;&amp;#19994;&amp;#22269;&amp;#38469;&amp;#24066;&amp;#22330;&amp;#31454;&amp;#20105;&amp;#21442;&amp;#19982;&amp;#29366;&amp;#20917;&lt;br /&gt;&amp;#22270;&amp;#34920;68&amp;#65306;&amp;#20013;&amp;#22269;&amp;#39057;&amp;#29575;&amp;#21512;&amp;#25104;&amp;#24335;&amp;#20449;&amp;#21495;&amp;#21457;&amp;#29983;&amp;#22120;&amp;#34892;&amp;#19994;&amp;#38142;&amp;#32467;&amp;#26500;&lt;br /&gt;&amp;#22270;&amp;#34920;69&amp;#65306;&amp;#20013;&amp;#22269;&amp;#39057;&amp;#29575;&amp;#21512;&amp;#25104;&amp;#24335;&amp;#20449;&amp;#21495;&amp;#21457;&amp;#29983;&amp;#22120;&amp;#34892;&amp;#19994;&amp;#38142;&amp;#29983;&amp;#24577;&amp;#22270;&amp;#35889;&lt;br /&gt;&amp;#22270;&amp;#34920;70&amp;#65306;&amp;#20013;&amp;#22269;&amp;#39057;&amp;#29575;&amp;#21512;&amp;#25104;&amp;#24335;&amp;#20449;&amp;#21495;&amp;#21457;&amp;#29983;&amp;#22120;&amp;#34892;&amp;#19994;&amp;#25104;&amp;#26412;&amp;#32467;&amp;#26500;&amp;#20998;&amp;#26512;&lt;br /&gt;&amp;#22270;&amp;#34920;71&amp;#65306;&amp;#20013;&amp;#22269;&amp;#39057;&amp;#29575;&amp;#21512;&amp;#25104;&amp;#24335;&amp;#20449;&amp;#21495;&amp;#21457;&amp;#29983;&amp;#22120;&amp;#34892;&amp;#19994;&amp;#20215;&amp;#20540;&amp;#38142;&amp;#20998;&amp;#26512;&lt;br /&gt;&amp;#22270;&amp;#34920;72&amp;#65306;&amp;#20013;&amp;#22269;&amp;#39057;&amp;#29575;&amp;#21512;&amp;#25104;&amp;#24335;&amp;#20449;&amp;#21495;&amp;#21457;&amp;#29983;&amp;#22120;&amp;#34892;&amp;#19994;&amp;#19978;&amp;#28216;&amp;#20379;&amp;#24212;&amp;#30340;&amp;#24433;&amp;#21709;&amp;#24635;&amp;#32467;&lt;br /&gt;&amp;#22270;&amp;#34920;73&amp;#65306;&amp;#20013;&amp;#22269;&amp;#39057;&amp;#29575;&amp;#21512;&amp;#25104;&amp;#24335;&amp;#20449;&amp;#21495;&amp;#21457;&amp;#29983;&amp;#22120;&amp;#32454;&amp;#20998;&amp;#24066;&amp;#22330;&amp;#20998;&amp;#24067;&lt;br /&gt;&amp;#22270;&amp;#34920;74&amp;#65306;&amp;#20013;&amp;#22269;&amp;#39057;&amp;#29575;&amp;#21512;&amp;#25104;&amp;#24335;&amp;#20449;&amp;#21495;&amp;#21457;&amp;#29983;&amp;#22120;&amp;#37325;&amp;#28857;&amp;#20225;&amp;#19994;&amp;#24067;&amp;#23616;&amp;#26803;&amp;#29702;&amp;#21450;&amp;#23545;&amp;#27604;&lt;br /&gt;&amp;#22270;&amp;#34920;75&amp;#65306;&amp;#39057;&amp;#29575;&amp;#21512;&amp;#25104;&amp;#24335;&amp;#20449;&amp;#21495;&amp;#21457;&amp;#29983;&amp;#22120;&amp;#34892;&amp;#19994;&amp;#37325;&amp;#28857;&amp;#20225;&amp;#19994;&amp;#26696;&amp;#20363;&amp;#19968;&amp;#21457;&amp;#23637;&amp;#21382;&amp;#31243;&lt;br /&gt;&amp;#22270;&amp;#34920;76&amp;#65306;&amp;#39057;&amp;#29575;&amp;#21512;&amp;#25104;&amp;#24335;&amp;#20449;&amp;#21495;&amp;#21457;&amp;#29983;&amp;#22120;&amp;#34892;&amp;#19994;&amp;#37325;&amp;#28857;&amp;#20225;&amp;#19994;&amp;#26696;&amp;#20363;&amp;#19968;&amp;#22522;&amp;#26412;&amp;#20449;&amp;#24687;&amp;#34920;&lt;br /&gt;&amp;#22270;&amp;#34920;77&amp;#65306;&amp;#39057;&amp;#29575;&amp;#21512;&amp;#25104;&amp;#24335;&amp;#20449;&amp;#21495;&amp;#21457;&amp;#29983;&amp;#22120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39057;&amp;#29575;&amp;#21512;&amp;#25104;&amp;#24335;&amp;#20449;&amp;#21495;&amp;#21457;&amp;#29983;&amp;#22120;&amp;#34892;&amp;#19994;&amp;#37325;&amp;#28857;&amp;#20225;&amp;#19994;&amp;#26696;&amp;#20363;&amp;#19968;&amp;#25972;&amp;#20307;&amp;#32463;&amp;#33829;&amp;#29366;&amp;#20917;&lt;br /&gt;&amp;#22270;&amp;#34920;79&amp;#65306;&amp;#39057;&amp;#29575;&amp;#21512;&amp;#25104;&amp;#24335;&amp;#20449;&amp;#21495;&amp;#21457;&amp;#29983;&amp;#22120;&amp;#34892;&amp;#19994;&amp;#37325;&amp;#28857;&amp;#20225;&amp;#19994;&amp;#26696;&amp;#20363;&amp;#19968;&amp;#25972;&amp;#20307;&amp;#19994;&amp;#21153;&amp;#26550;&amp;#26500;&lt;br /&gt;&amp;#22270;&amp;#34920;80&amp;#65306;&amp;#39057;&amp;#29575;&amp;#21512;&amp;#25104;&amp;#24335;&amp;#20449;&amp;#21495;&amp;#21457;&amp;#29983;&amp;#22120;&amp;#34892;&amp;#19994;&amp;#37325;&amp;#28857;&amp;#20225;&amp;#19994;&amp;#26696;&amp;#20363;&amp;#19968;&amp;#39057;&amp;#29575;&amp;#21512;&amp;#25104;&amp;#24335;&amp;#20449;&amp;#21495;&amp;#21457;&amp;#29983;&amp;#22120;&amp;#19994;&amp;#21153;&amp;#25216;&amp;#26415;/&amp;#20135;&amp;#21697;/&amp;#26381;&amp;#21153;/&amp;#20135;&amp;#19994;&amp;#38142;&amp;#24067;&amp;#23616;&amp;#29366;&amp;#20917;&lt;br /&gt;&amp;#22270;&amp;#34920;81&amp;#65306;&amp;#39057;&amp;#29575;&amp;#21512;&amp;#25104;&amp;#24335;&amp;#20449;&amp;#21495;&amp;#21457;&amp;#29983;&amp;#22120;&amp;#34892;&amp;#19994;&amp;#37325;&amp;#28857;&amp;#20225;&amp;#19994;&amp;#26696;&amp;#20363;&amp;#19968;&amp;#39057;&amp;#29575;&amp;#21512;&amp;#25104;&amp;#24335;&amp;#20449;&amp;#21495;&amp;#21457;&amp;#29983;&amp;#22120;&amp;#19994;&amp;#21153;&amp;#20379;&amp;#32473;&amp;#24067;&amp;#23616;&amp;#29366;&amp;#20917;&lt;br /&gt;&amp;#22270;&amp;#34920;82&amp;#65306;&amp;#39057;&amp;#29575;&amp;#21512;&amp;#25104;&amp;#24335;&amp;#20449;&amp;#21495;&amp;#21457;&amp;#29983;&amp;#22120;&amp;#34892;&amp;#19994;&amp;#37325;&amp;#28857;&amp;#20225;&amp;#19994;&amp;#26696;&amp;#20363;&amp;#19968;&amp;#39057;&amp;#29575;&amp;#21512;&amp;#25104;&amp;#24335;&amp;#20449;&amp;#21495;&amp;#21457;&amp;#29983;&amp;#22120;&amp;#19994;&amp;#21153;&amp;#38144;&amp;#21806;&amp;#24067;&amp;#23616;&amp;#29366;&amp;#20917;&lt;br /&gt;&amp;#22270;&amp;#34920;83&amp;#65306;&amp;#39057;&amp;#29575;&amp;#21512;&amp;#25104;&amp;#24335;&amp;#20449;&amp;#21495;&amp;#21457;&amp;#29983;&amp;#22120;&amp;#34892;&amp;#19994;&amp;#37325;&amp;#28857;&amp;#20225;&amp;#19994;&amp;#26696;&amp;#20363;&amp;#19968;&amp;#39057;&amp;#29575;&amp;#21512;&amp;#25104;&amp;#24335;&amp;#20449;&amp;#21495;&amp;#21457;&amp;#29983;&amp;#22120;&amp;#19994;&amp;#21153;&amp;#24067;&amp;#23616;&amp;#20248;&amp;#21155;&amp;#21183;&amp;#20998;&amp;#26512;&lt;br /&gt;&amp;#22270;&amp;#34920;84&amp;#65306;&amp;#39057;&amp;#29575;&amp;#21512;&amp;#25104;&amp;#24335;&amp;#20449;&amp;#21495;&amp;#21457;&amp;#29983;&amp;#22120;&amp;#34892;&amp;#19994;&amp;#37325;&amp;#28857;&amp;#20225;&amp;#19994;&amp;#26696;&amp;#20363;&amp;#20108;&amp;#21457;&amp;#23637;&amp;#21382;&amp;#31243;&lt;br /&gt;&amp;#22270;&amp;#34920;85&amp;#65306;&amp;#39057;&amp;#29575;&amp;#21512;&amp;#25104;&amp;#24335;&amp;#20449;&amp;#21495;&amp;#21457;&amp;#29983;&amp;#22120;&amp;#34892;&amp;#19994;&amp;#37325;&amp;#28857;&amp;#20225;&amp;#19994;&amp;#26696;&amp;#20363;&amp;#20108;&amp;#22522;&amp;#26412;&amp;#20449;&amp;#24687;&amp;#34920;&lt;br /&gt;&amp;#22270;&amp;#34920;86&amp;#65306;&amp;#39057;&amp;#29575;&amp;#21512;&amp;#25104;&amp;#24335;&amp;#20449;&amp;#21495;&amp;#21457;&amp;#29983;&amp;#22120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39057;&amp;#29575;&amp;#21512;&amp;#25104;&amp;#24335;&amp;#20449;&amp;#21495;&amp;#21457;&amp;#29983;&amp;#22120;&amp;#34892;&amp;#19994;&amp;#37325;&amp;#28857;&amp;#20225;&amp;#19994;&amp;#26696;&amp;#20363;&amp;#20108;&amp;#25972;&amp;#20307;&amp;#32463;&amp;#33829;&amp;#29366;&amp;#20917;&lt;br /&gt;&amp;#22270;&amp;#34920;88&amp;#65306;&amp;#39057;&amp;#29575;&amp;#21512;&amp;#25104;&amp;#24335;&amp;#20449;&amp;#21495;&amp;#21457;&amp;#29983;&amp;#22120;&amp;#34892;&amp;#19994;&amp;#37325;&amp;#28857;&amp;#20225;&amp;#19994;&amp;#26696;&amp;#20363;&amp;#20108;&amp;#25972;&amp;#20307;&amp;#19994;&amp;#21153;&amp;#26550;&amp;#26500;&lt;br /&gt;&amp;#22270;&amp;#34920;89&amp;#65306;&amp;#39057;&amp;#29575;&amp;#21512;&amp;#25104;&amp;#24335;&amp;#20449;&amp;#21495;&amp;#21457;&amp;#29983;&amp;#22120;&amp;#34892;&amp;#19994;&amp;#37325;&amp;#28857;&amp;#20225;&amp;#19994;&amp;#26696;&amp;#20363;&amp;#20108;&amp;#39057;&amp;#29575;&amp;#21512;&amp;#25104;&amp;#24335;&amp;#20449;&amp;#21495;&amp;#21457;&amp;#29983;&amp;#22120;&amp;#19994;&amp;#21153;&amp;#25216;&amp;#26415;/&amp;#20135;&amp;#21697;/&amp;#26381;&amp;#21153;/&amp;#20135;&amp;#19994;&amp;#38142;&amp;#24067;&amp;#23616;&amp;#29366;&amp;#20917;&lt;br /&gt;&amp;#22270;&amp;#34920;90&amp;#65306;&amp;#39057;&amp;#29575;&amp;#21512;&amp;#25104;&amp;#24335;&amp;#20449;&amp;#21495;&amp;#21457;&amp;#29983;&amp;#22120;&amp;#34892;&amp;#19994;&amp;#37325;&amp;#28857;&amp;#20225;&amp;#19994;&amp;#26696;&amp;#20363;&amp;#20108;&amp;#39057;&amp;#29575;&amp;#21512;&amp;#25104;&amp;#24335;&amp;#20449;&amp;#21495;&amp;#21457;&amp;#29983;&amp;#22120;&amp;#19994;&amp;#21153;&amp;#20379;&amp;#32473;&amp;#24067;&amp;#23616;&amp;#29366;&amp;#20917;&lt;br /&gt;&amp;#22270;&amp;#34920;91&amp;#65306;&amp;#39057;&amp;#29575;&amp;#21512;&amp;#25104;&amp;#24335;&amp;#20449;&amp;#21495;&amp;#21457;&amp;#29983;&amp;#22120;&amp;#34892;&amp;#19994;&amp;#37325;&amp;#28857;&amp;#20225;&amp;#19994;&amp;#26696;&amp;#20363;&amp;#20108;&amp;#39057;&amp;#29575;&amp;#21512;&amp;#25104;&amp;#24335;&amp;#20449;&amp;#21495;&amp;#21457;&amp;#29983;&amp;#22120;&amp;#19994;&amp;#21153;&amp;#38144;&amp;#21806;&amp;#24067;&amp;#23616;&amp;#29366;&amp;#20917;&lt;br /&gt;&amp;#22270;&amp;#34920;92&amp;#65306;&amp;#39057;&amp;#29575;&amp;#21512;&amp;#25104;&amp;#24335;&amp;#20449;&amp;#21495;&amp;#21457;&amp;#29983;&amp;#22120;&amp;#34892;&amp;#19994;&amp;#37325;&amp;#28857;&amp;#20225;&amp;#19994;&amp;#26696;&amp;#20363;&amp;#20108;&amp;#39057;&amp;#29575;&amp;#21512;&amp;#25104;&amp;#24335;&amp;#20449;&amp;#21495;&amp;#21457;&amp;#29983;&amp;#22120;&amp;#19994;&amp;#21153;&amp;#24067;&amp;#23616;&amp;#20248;&amp;#21155;&amp;#21183;&amp;#20998;&amp;#26512;&lt;br /&gt;&amp;#22270;&amp;#34920;93&amp;#65306;&amp;#39057;&amp;#29575;&amp;#21512;&amp;#25104;&amp;#24335;&amp;#20449;&amp;#21495;&amp;#21457;&amp;#29983;&amp;#22120;&amp;#34892;&amp;#19994;&amp;#37325;&amp;#28857;&amp;#20225;&amp;#19994;&amp;#26696;&amp;#20363;&amp;#19977;&amp;#21457;&amp;#23637;&amp;#21382;&amp;#31243;&lt;br /&gt;&amp;#22270;&amp;#34920;94&amp;#65306;&amp;#39057;&amp;#29575;&amp;#21512;&amp;#25104;&amp;#24335;&amp;#20449;&amp;#21495;&amp;#21457;&amp;#29983;&amp;#22120;&amp;#34892;&amp;#19994;&amp;#37325;&amp;#28857;&amp;#20225;&amp;#19994;&amp;#26696;&amp;#20363;&amp;#19977;&amp;#22522;&amp;#26412;&amp;#20449;&amp;#24687;&amp;#34920;&lt;br /&gt;&amp;#22270;&amp;#34920;95&amp;#65306;&amp;#39057;&amp;#29575;&amp;#21512;&amp;#25104;&amp;#24335;&amp;#20449;&amp;#21495;&amp;#21457;&amp;#29983;&amp;#22120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39057;&amp;#29575;&amp;#21512;&amp;#25104;&amp;#24335;&amp;#20449;&amp;#21495;&amp;#21457;&amp;#29983;&amp;#22120;&amp;#34892;&amp;#19994;&amp;#37325;&amp;#28857;&amp;#20225;&amp;#19994;&amp;#26696;&amp;#20363;&amp;#19977;&amp;#25972;&amp;#20307;&amp;#32463;&amp;#33829;&amp;#29366;&amp;#20917;&lt;br /&gt;&amp;#22270;&amp;#34920;97&amp;#65306;&amp;#39057;&amp;#29575;&amp;#21512;&amp;#25104;&amp;#24335;&amp;#20449;&amp;#21495;&amp;#21457;&amp;#29983;&amp;#22120;&amp;#34892;&amp;#19994;&amp;#37325;&amp;#28857;&amp;#20225;&amp;#19994;&amp;#26696;&amp;#20363;&amp;#19977;&amp;#25972;&amp;#20307;&amp;#19994;&amp;#21153;&amp;#26550;&amp;#26500;&lt;br /&gt;&amp;#22270;&amp;#34920;98&amp;#65306;&amp;#39057;&amp;#29575;&amp;#21512;&amp;#25104;&amp;#24335;&amp;#20449;&amp;#21495;&amp;#21457;&amp;#29983;&amp;#22120;&amp;#34892;&amp;#19994;&amp;#37325;&amp;#28857;&amp;#20225;&amp;#19994;&amp;#26696;&amp;#20363;&amp;#19977;&amp;#39057;&amp;#29575;&amp;#21512;&amp;#25104;&amp;#24335;&amp;#20449;&amp;#21495;&amp;#21457;&amp;#29983;&amp;#22120;&amp;#19994;&amp;#21153;&amp;#25216;&amp;#26415;/&amp;#20135;&amp;#21697;/&amp;#26381;&amp;#21153;/&amp;#20135;&amp;#19994;&amp;#38142;&amp;#24067;&amp;#23616;&amp;#29366;&amp;#20917;&lt;br /&gt;&amp;#22270;&amp;#34920;99&amp;#65306;&amp;#39057;&amp;#29575;&amp;#21512;&amp;#25104;&amp;#24335;&amp;#20449;&amp;#21495;&amp;#21457;&amp;#29983;&amp;#22120;&amp;#34892;&amp;#19994;&amp;#373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20225;&amp;#19994;&amp;#26696;&amp;#20363;&amp;#19977;&amp;#39057;&amp;#29575;&amp;#21512;&amp;#25104;&amp;#24335;&amp;#20449;&amp;#21495;&amp;#21457;&amp;#29983;&amp;#22120;&amp;#19994;&amp;#21153;&amp;#20379;&amp;#32473;&amp;#24067;&amp;#23616;&amp;#29366;&amp;#20917;&lt;br /&gt;&amp;#22270;&amp;#34920;100&amp;#65306;&amp;#39057;&amp;#29575;&amp;#21512;&amp;#25104;&amp;#24335;&amp;#20449;&amp;#21495;&amp;#21457;&amp;#29983;&amp;#22120;&amp;#34892;&amp;#19994;&amp;#37325;&amp;#28857;&amp;#20225;&amp;#19994;&amp;#26696;&amp;#20363;&amp;#19977;&amp;#39057;&amp;#29575;&amp;#21512;&amp;#25104;&amp;#24335;&amp;#20449;&amp;#21495;&amp;#21457;&amp;#29983;&amp;#22120;&amp;#19994;&amp;#21153;&amp;#38144;&amp;#21806;&amp;#24067;&amp;#23616;&amp;#29366;&amp;#20917;&lt;br /&gt;&amp;#22270;&amp;#34920;101&amp;#65306;&amp;#39057;&amp;#29575;&amp;#21512;&amp;#25104;&amp;#24335;&amp;#20449;&amp;#21495;&amp;#21457;&amp;#29983;&amp;#22120;&amp;#34892;&amp;#19994;&amp;#37325;&amp;#28857;&amp;#20225;&amp;#19994;&amp;#26696;&amp;#20363;&amp;#19977;&amp;#39057;&amp;#29575;&amp;#21512;&amp;#25104;&amp;#24335;&amp;#20449;&amp;#21495;&amp;#21457;&amp;#29983;&amp;#22120;&amp;#19994;&amp;#21153;&amp;#24067;&amp;#23616;&amp;#20248;&amp;#21155;&amp;#21183;&amp;#20998;&amp;#26512;&lt;br /&gt;&amp;#22270;&amp;#34920;102&amp;#65306;&amp;#39057;&amp;#29575;&amp;#21512;&amp;#25104;&amp;#24335;&amp;#20449;&amp;#21495;&amp;#21457;&amp;#29983;&amp;#22120;&amp;#34892;&amp;#19994;&amp;#37325;&amp;#28857;&amp;#20225;&amp;#19994;&amp;#26696;&amp;#20363;&amp;#22235;&amp;#21457;&amp;#23637;&amp;#21382;&amp;#31243;&lt;br /&gt;&amp;#22270;&amp;#34920;103&amp;#65306;&amp;#39057;&amp;#29575;&amp;#21512;&amp;#25104;&amp;#24335;&amp;#20449;&amp;#21495;&amp;#21457;&amp;#29983;&amp;#22120;&amp;#34892;&amp;#19994;&amp;#37325;&amp;#28857;&amp;#20225;&amp;#19994;&amp;#26696;&amp;#20363;&amp;#22235;&amp;#22522;&amp;#26412;&amp;#20449;&amp;#24687;&amp;#34920;&lt;br /&gt;&amp;#22270;&amp;#34920;104&amp;#65306;&amp;#39057;&amp;#29575;&amp;#21512;&amp;#25104;&amp;#24335;&amp;#20449;&amp;#21495;&amp;#21457;&amp;#29983;&amp;#22120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39057;&amp;#29575;&amp;#21512;&amp;#25104;&amp;#24335;&amp;#20449;&amp;#21495;&amp;#21457;&amp;#29983;&amp;#22120;&amp;#34892;&amp;#19994;&amp;#37325;&amp;#28857;&amp;#20225;&amp;#19994;&amp;#26696;&amp;#20363;&amp;#22235;&amp;#25972;&amp;#20307;&amp;#32463;&amp;#33829;&amp;#29366;&amp;#20917;&lt;br /&gt;&amp;#22270;&amp;#34920;106&amp;#65306;&amp;#39057;&amp;#29575;&amp;#21512;&amp;#25104;&amp;#24335;&amp;#20449;&amp;#21495;&amp;#21457;&amp;#29983;&amp;#22120;&amp;#34892;&amp;#19994;&amp;#37325;&amp;#28857;&amp;#20225;&amp;#19994;&amp;#26696;&amp;#20363;&amp;#22235;&amp;#25972;&amp;#20307;&amp;#19994;&amp;#21153;&amp;#26550;&amp;#26500;&lt;br /&gt;&amp;#22270;&amp;#34920;107&amp;#65306;&amp;#39057;&amp;#29575;&amp;#21512;&amp;#25104;&amp;#24335;&amp;#20449;&amp;#21495;&amp;#21457;&amp;#29983;&amp;#22120;&amp;#34892;&amp;#19994;&amp;#37325;&amp;#28857;&amp;#20225;&amp;#19994;&amp;#26696;&amp;#20363;&amp;#22235;&amp;#39057;&amp;#29575;&amp;#21512;&amp;#25104;&amp;#24335;&amp;#20449;&amp;#21495;&amp;#21457;&amp;#29983;&amp;#22120;&amp;#19994;&amp;#21153;&amp;#25216;&amp;#26415;/&amp;#20135;&amp;#21697;/&amp;#26381;&amp;#21153;/&amp;#20135;&amp;#19994;&amp;#38142;&amp;#24067;&amp;#23616;&amp;#29366;&amp;#20917;&lt;br /&gt;&amp;#22270;&amp;#34920;108&amp;#65306;&amp;#39057;&amp;#29575;&amp;#21512;&amp;#25104;&amp;#24335;&amp;#20449;&amp;#21495;&amp;#21457;&amp;#29983;&amp;#22120;&amp;#34892;&amp;#19994;&amp;#37325;&amp;#28857;&amp;#20225;&amp;#19994;&amp;#26696;&amp;#20363;&amp;#22235;&amp;#39057;&amp;#29575;&amp;#21512;&amp;#25104;&amp;#24335;&amp;#20449;&amp;#21495;&amp;#21457;&amp;#29983;&amp;#22120;&amp;#19994;&amp;#21153;&amp;#20379;&amp;#32473;&amp;#24067;&amp;#23616;&amp;#29366;&amp;#20917;&lt;br /&gt;&amp;#22270;&amp;#34920;109&amp;#65306;&amp;#39057;&amp;#29575;&amp;#21512;&amp;#25104;&amp;#24335;&amp;#20449;&amp;#21495;&amp;#21457;&amp;#29983;&amp;#22120;&amp;#34892;&amp;#19994;&amp;#37325;&amp;#28857;&amp;#20225;&amp;#19994;&amp;#26696;&amp;#20363;&amp;#22235;&amp;#39057;&amp;#29575;&amp;#21512;&amp;#25104;&amp;#24335;&amp;#20449;&amp;#21495;&amp;#21457;&amp;#29983;&amp;#22120;&amp;#19994;&amp;#21153;&amp;#38144;&amp;#21806;&amp;#24067;&amp;#23616;&amp;#29366;&amp;#20917;&lt;br /&gt;&amp;#22270;&amp;#34920;110&amp;#65306;&amp;#39057;&amp;#29575;&amp;#21512;&amp;#25104;&amp;#24335;&amp;#20449;&amp;#21495;&amp;#21457;&amp;#29983;&amp;#22120;&amp;#34892;&amp;#19994;&amp;#37325;&amp;#28857;&amp;#20225;&amp;#19994;&amp;#26696;&amp;#20363;&amp;#22235;&amp;#39057;&amp;#29575;&amp;#21512;&amp;#25104;&amp;#24335;&amp;#20449;&amp;#21495;&amp;#21457;&amp;#29983;&amp;#22120;&amp;#19994;&amp;#21153;&amp;#24067;&amp;#23616;&amp;#20248;&amp;#21155;&amp;#21183;&amp;#20998;&amp;#26512;&lt;br /&gt;&amp;#22270;&amp;#34920;111&amp;#65306;&amp;#39057;&amp;#29575;&amp;#21512;&amp;#25104;&amp;#24335;&amp;#20449;&amp;#21495;&amp;#21457;&amp;#29983;&amp;#22120;&amp;#34892;&amp;#19994;&amp;#37325;&amp;#28857;&amp;#20225;&amp;#19994;&amp;#26696;&amp;#20363;&amp;#20116;&amp;#21457;&amp;#23637;&amp;#21382;&amp;#31243;&lt;br /&gt;&amp;#22270;&amp;#34920;112&amp;#65306;&amp;#39057;&amp;#29575;&amp;#21512;&amp;#25104;&amp;#24335;&amp;#20449;&amp;#21495;&amp;#21457;&amp;#29983;&amp;#22120;&amp;#34892;&amp;#19994;&amp;#37325;&amp;#28857;&amp;#20225;&amp;#19994;&amp;#26696;&amp;#20363;&amp;#20116;&amp;#22522;&amp;#26412;&amp;#20449;&amp;#24687;&amp;#34920;&lt;br /&gt;&amp;#22270;&amp;#34920;113&amp;#65306;&amp;#39057;&amp;#29575;&amp;#21512;&amp;#25104;&amp;#24335;&amp;#20449;&amp;#21495;&amp;#21457;&amp;#29983;&amp;#22120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39057;&amp;#29575;&amp;#21512;&amp;#25104;&amp;#24335;&amp;#20449;&amp;#21495;&amp;#21457;&amp;#29983;&amp;#22120;&amp;#34892;&amp;#19994;&amp;#37325;&amp;#28857;&amp;#20225;&amp;#19994;&amp;#26696;&amp;#20363;&amp;#20116;&amp;#25972;&amp;#20307;&amp;#32463;&amp;#33829;&amp;#29366;&amp;#20917;&lt;br /&gt;&amp;#22270;&amp;#34920;115&amp;#65306;&amp;#39057;&amp;#29575;&amp;#21512;&amp;#25104;&amp;#24335;&amp;#20449;&amp;#21495;&amp;#21457;&amp;#29983;&amp;#22120;&amp;#34892;&amp;#19994;&amp;#37325;&amp;#28857;&amp;#20225;&amp;#19994;&amp;#26696;&amp;#20363;&amp;#20116;&amp;#25972;&amp;#20307;&amp;#19994;&amp;#21153;&amp;#26550;&amp;#26500;&lt;br /&gt;&amp;#22270;&amp;#34920;116&amp;#65306;&amp;#39057;&amp;#29575;&amp;#21512;&amp;#25104;&amp;#24335;&amp;#20449;&amp;#21495;&amp;#21457;&amp;#29983;&amp;#22120;&amp;#34892;&amp;#19994;&amp;#37325;&amp;#28857;&amp;#20225;&amp;#19994;&amp;#26696;&amp;#20363;&amp;#20116;&amp;#39057;&amp;#29575;&amp;#21512;&amp;#25104;&amp;#24335;&amp;#20449;&amp;#21495;&amp;#21457;&amp;#29983;&amp;#22120;&amp;#19994;&amp;#21153;&amp;#25216;&amp;#26415;/&amp;#20135;&amp;#21697;/&amp;#26381;&amp;#21153;/&amp;#20135;&amp;#19994;&amp;#38142;&amp;#24067;&amp;#23616;&amp;#29366;&amp;#20917;&lt;br /&gt;&amp;#22270;&amp;#34920;117&amp;#65306;&amp;#39057;&amp;#29575;&amp;#21512;&amp;#25104;&amp;#24335;&amp;#20449;&amp;#21495;&amp;#21457;&amp;#29983;&amp;#22120;&amp;#34892;&amp;#19994;&amp;#37325;&amp;#28857;&amp;#20225;&amp;#19994;&amp;#26696;&amp;#20363;&amp;#20116;&amp;#39057;&amp;#29575;&amp;#21512;&amp;#25104;&amp;#24335;&amp;#20449;&amp;#21495;&amp;#21457;&amp;#29983;&amp;#22120;&amp;#19994;&amp;#21153;&amp;#20379;&amp;#32473;&amp;#24067;&amp;#23616;&amp;#29366;&amp;#20917;&lt;br /&gt;&amp;#22270;&amp;#34920;118&amp;#65306;&amp;#39057;&amp;#29575;&amp;#21512;&amp;#25104;&amp;#24335;&amp;#20449;&amp;#21495;&amp;#21457;&amp;#29983;&amp;#22120;&amp;#34892;&amp;#19994;&amp;#37325;&amp;#28857;&amp;#20225;&amp;#19994;&amp;#26696;&amp;#20363;&amp;#20116;&amp;#39057;&amp;#29575;&amp;#21512;&amp;#25104;&amp;#24335;&amp;#20449;&amp;#21495;&amp;#21457;&amp;#29983;&amp;#22120;&amp;#19994;&amp;#21153;&amp;#38144;&amp;#21806;&amp;#24067;&amp;#23616;&amp;#29366;&amp;#20917;&lt;br /&gt;&amp;#22270;&amp;#34920;119&amp;#65306;&amp;#39057;&amp;#29575;&amp;#21512;&amp;#25104;&amp;#24335;&amp;#20449;&amp;#21495;&amp;#21457;&amp;#29983;&amp;#22120;&amp;#34892;&amp;#19994;&amp;#37325;&amp;#28857;&amp;#20225;&amp;#19994;&amp;#26696;&amp;#20363;&amp;#20116;&amp;#39057;&amp;#29575;&amp;#21512;&amp;#25104;&amp;#24335;&amp;#20449;&amp;#21495;&amp;#21457;&amp;#29983;&amp;#22120;&amp;#19994;&amp;#21153;&amp;#24067;&amp;#23616;&amp;#20248;&amp;#21155;&amp;#21183;&amp;#20998;&amp;#26512;&lt;br /&gt;&amp;#22270;&amp;#34920;120&amp;#65306;&amp;#39057;&amp;#29575;&amp;#21512;&amp;#25104;&amp;#24335;&amp;#20449;&amp;#21495;&amp;#21457;&amp;#29983;&amp;#22120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523.html"&gt;http://www.cction.com/report/202308/388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