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55;&amp;#26143;&amp;#36890;&amp;#20449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55;&amp;#26143;&amp;#36890;&amp;#20449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55;&amp;#26143;&amp;#36890;&amp;#20449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62.html"&gt;http://www.cction.com/report/202304/351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355;&amp;#26143;&amp;#36890;&amp;#20449;&amp;#31616;&amp;#21333;&amp;#22320;&amp;#35828;&amp;#23601;&amp;#26159;&amp;#22320;&amp;#29699;&amp;#19978;&amp;#65288;&amp;#21253;&amp;#25324;&amp;#22320;&amp;#38754;&amp;#21644;&amp;#20302;&amp;#23618;&amp;#22823;&amp;#27668;&amp;#20013;&amp;#65289;&amp;#30340;&amp;#26080;&amp;#32447;&amp;#30005;&amp;#36890;&amp;#20449;&amp;#31449;&amp;#38388;&amp;#21033;&amp;#29992;&amp;#21355;&amp;#26143;&amp;#20316;&amp;#20026;&amp;#20013;&amp;#32487;&amp;#32780;&amp;#36827;&amp;#34892;&amp;#30340;&amp;#36890;&amp;#20449;&amp;#12290;&amp;#21355;&amp;#26143;&amp;#36890;&amp;#20449;&amp;#31995;&amp;#32479;&amp;#30001;&amp;#21355;&amp;#26143;&amp;#21644;&amp;#22320;&amp;#29699;&amp;#31449;&amp;#20004;&amp;#37096;&amp;#20998;&amp;#32452;&amp;#25104;&amp;#12290;&amp;#21355;&amp;#26143;&amp;#36890;&amp;#20449;&amp;#30340;&amp;#29305;&amp;#28857;&amp;#26159;&amp;#65306;&amp;#36890;&amp;#20449;&amp;#33539;&amp;#22260;&amp;#22823;&amp;#65307;&amp;#21482;&amp;#35201;&amp;#22312;&amp;#21355;&amp;#26143;&amp;#21457;&amp;#23556;&amp;#30340;&amp;#30005;&amp;#27874;&amp;#25152;&amp;#35206;&amp;#30422;&amp;#30340;&amp;#33539;&amp;#22260;&amp;#20869;&amp;#65292;&amp;#20174;&amp;#20219;&amp;#20309;&amp;#20004;&amp;#28857;&amp;#20043;&amp;#38388;&amp;#37117;&amp;#21487;&amp;#36827;&amp;#34892;&amp;#36890;&amp;#20449;&amp;#65307;&amp;#19981;&amp;#26131;&amp;#21463;&amp;#38470;&amp;#22320;&amp;#28798;&amp;#23475;&amp;#30340;&amp;#24433;&amp;#21709;&amp;#65288;&amp;#21487;&amp;#38752;&amp;#24615;&amp;#39640;&amp;#65289;&amp;#65307;&amp;#21482;&amp;#35201;&amp;#35774;&amp;#32622;&amp;#22320;&amp;#29699;&amp;#31449;&amp;#30005;&amp;#36335;&amp;#21363;&amp;#21487;&amp;#24320;&amp;#36890;&amp;#65288;&amp;#24320;&amp;#36890;&amp;#30005;&amp;#36335;&amp;#36805;&amp;#36895;&amp;#65289;&amp;#65307;&amp;#21516;&amp;#26102;&amp;#21487;&amp;#22312;&amp;#22810;&amp;#22788;&amp;#25509;&amp;#25910;&amp;#65292;&amp;#33021;&amp;#32463;&amp;#27982;&amp;#22320;&amp;#23454;&amp;#29616;&amp;#24191;&amp;#25773;&amp;#12289;&amp;#22810;&amp;#22336;&amp;#36890;&amp;#20449;&amp;#65288;&amp;#22810;&amp;#22336;&amp;#29305;&amp;#28857;&amp;#65289;&amp;#65307;&amp;#30005;&amp;#36335;&amp;#35774;&amp;#32622;&amp;#38750;&amp;#24120;&amp;#28789;&amp;#27963;&amp;#65292;&amp;#21487;&amp;#38543;&amp;#26102;&amp;#20998;&amp;#25955;&amp;#36807;&amp;#20110;&amp;#38598;&amp;#20013;&amp;#30340;&amp;#35805;&amp;#21153;&amp;#37327;&amp;#65307;&amp;#21516;&amp;#19968;&amp;#20449;&amp;#36947;&amp;#21487;&amp;#29992;&amp;#20110;&amp;#19981;&amp;#21516;&amp;#26041;&amp;#21521;&amp;#25110;&amp;#19981;&amp;#21516;&amp;#21306;&amp;#38388;&amp;#65288;&amp;#22810;&amp;#22336;&amp;#32852;&amp;#25509;&amp;#65289;&amp;#12290;&lt;/div&gt;&lt;div&gt;&amp;#20013;&amp;#20225;&amp;#39038;&amp;#38382;&amp;#32593;&amp;#21457;&amp;#24067;&amp;#30340;&amp;#12298;2023-2029&amp;#24180;&amp;#20013;&amp;#22269;&amp;#21355;&amp;#26143;&amp;#36890;&amp;#20449;&amp;#34892;&amp;#19994;&amp;#20998;&amp;#26512;&amp;#19982;&amp;#34892;&amp;#19994;&amp;#21069;&amp;#26223;&amp;#39044;&amp;#27979;&amp;#25253;&amp;#21578;&amp;#12299;&amp;#20849;&amp;#21313;&amp;#19977;&amp;#31456;&amp;#12290;&amp;#39318;&amp;#20808;&amp;#20171;&amp;#32461;&amp;#20102;&amp;#21355;&amp;#26143;&amp;#36890;&amp;#20449;&amp;#34892;&amp;#19994;&amp;#24066;&amp;#22330;&amp;#21457;&amp;#23637;&amp;#29615;&amp;#22659;&amp;#12289;&amp;#21355;&amp;#26143;&amp;#36890;&amp;#20449;&amp;#25972;&amp;#20307;&amp;#36816;&amp;#34892;&amp;#24577;&amp;#21183;&amp;#31561;&amp;#65292;&amp;#25509;&amp;#30528;&amp;#20998;&amp;#26512;&amp;#20102;&amp;#21355;&amp;#26143;&amp;#36890;&amp;#20449;&amp;#34892;&amp;#19994;&amp;#24066;&amp;#22330;&amp;#36816;&amp;#34892;&amp;#30340;&amp;#29616;&amp;#29366;&amp;#65292;&amp;#28982;&amp;#21518;&amp;#20171;&amp;#32461;&amp;#20102;&amp;#21355;&amp;#26143;&amp;#36890;&amp;#20449;&amp;#24066;&amp;#22330;&amp;#31454;&amp;#20105;&amp;#26684;&amp;#23616;&amp;#12290;&amp;#38543;&amp;#21518;&amp;#65292;&amp;#25253;&amp;#21578;&amp;#23545;&amp;#21355;&amp;#26143;&amp;#36890;&amp;#20449;&amp;#20570;&amp;#20102;&amp;#37325;&amp;#28857;&amp;#20225;&amp;#19994;&amp;#32463;&amp;#33829;&amp;#29366;&amp;#20917;&amp;#20998;&amp;#26512;&amp;#65292;&amp;#26368;&amp;#21518;&amp;#20998;&amp;#26512;&amp;#20102;&amp;#21355;&amp;#26143;&amp;#36890;&amp;#20449;&amp;#34892;&amp;#19994;&amp;#21457;&amp;#23637;&amp;#36235;&amp;#21183;&amp;#19982;&amp;#25237;&amp;#36164;&amp;#39044;&amp;#27979;&amp;#12290;&amp;#24744;&amp;#33509;&amp;#24819;&amp;#23545;&amp;#21355;&amp;#26143;&amp;#36890;&amp;#20449;&amp;#20135;&amp;#19994;&amp;#26377;&amp;#20010;&amp;#31995;&amp;#32479;&amp;#30340;&amp;#20102;&amp;#35299;&amp;#25110;&amp;#32773;&amp;#24819;&amp;#25237;&amp;#36164;&amp;#21355;&amp;#26143;&amp;#36890;&amp;#2044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1355;&amp;#26143;&amp;#36890;&amp;#20449;&amp;#34892;&amp;#19994;&amp;#21457;&amp;#23637;&amp;#29366;&amp;#20917;&lt;/div&gt;&lt;div&gt;&amp;#31532;&amp;#19968;&amp;#31456; &amp;#21355;&amp;#26143;&amp;#36890;&amp;#20449;&amp;#34892;&amp;#19994;&amp;#30456;&amp;#20851;&amp;#27010;&amp;#36848;&amp;nbsp;&lt;/div&gt;&lt;div&gt;&amp;#31532;&amp;#19968;&amp;#33410; &amp;#21355;&amp;#26143;&amp;#36890;&amp;#20449;&amp;#20135;&amp;#19994;&amp;#23450;&amp;#20041;&amp;nbsp;&lt;/div&gt;&lt;div&gt;&amp;#31532;&amp;#20108;&amp;#33410; &amp;#21355;&amp;#26143;&amp;#36890;&amp;#20449;&amp;#20135;&amp;#19994;&amp;#30340;&amp;#20998;&amp;#31867;&amp;#21644;&amp;#26631;&amp;#20934;&amp;nbsp;&lt;/div&gt;&lt;div&gt;&amp;#19968;&amp;#12289;&amp;#21355;&amp;#26143;&amp;#36890;&amp;#20449;&amp;#20135;&amp;#19994;&amp;#30340;&amp;#20998;&amp;#31867;&lt;/div&gt;&lt;div&gt;&amp;#20108;&amp;#12289;&amp;#21355;&amp;#26143;&amp;#36890;&amp;#20449;&amp;#20135;&amp;#19994;&amp;#30340;&amp;#26631;&amp;#20934;&lt;/div&gt;&lt;div&gt;&amp;nbsp;&lt;/div&gt;&lt;div&gt;&amp;#31532;&amp;#20108;&amp;#31456;&amp;nbsp;2019-2022&amp;#24180;&amp;#19990;&amp;#30028;&amp;#21355;&amp;#26143;&amp;#36890;&amp;#20449;&amp;#34892;&amp;#19994;&amp;#36816;&amp;#34892;&amp;#29366;&amp;#20917;&amp;#20998;&amp;#26512;&lt;/div&gt;&lt;div&gt;&amp;#31532;&amp;#19968;&amp;#33410;&amp;nbsp;2019-2022&amp;#24180;&amp;#19990;&amp;#30028;&amp;#21355;&amp;#26143;&amp;#36890;&amp;#20449;&amp;#34892;&amp;#19994;&amp;#36816;&amp;#34892;&amp;#29366;&amp;#20917;&lt;/div&gt;&lt;div&gt;&amp;#19968;&amp;#12289;&amp;#19990;&amp;#30028;&amp;#21355;&amp;#26143;&amp;#36890;&amp;#20449;&amp;#24066;&amp;#22330;&amp;#29366;&amp;#20917;&amp;#20998;&amp;#26512;&lt;/div&gt;&lt;div&gt;&amp;#20108;&amp;#12289;&amp;#19990;&amp;#30028;&amp;#21355;&amp;#26143;&amp;#36890;&amp;#20449;&amp;#34892;&amp;#19994;&amp;#21457;&amp;#23637;&amp;#38754;&amp;#20020;&amp;#30340;&amp;#38382;&amp;#39064;&lt;/div&gt;&lt;div&gt;&amp;#19977;&amp;#12289;&amp;#19990;&amp;#30028;&amp;#21355;&amp;#26143;&amp;#36890;&amp;#20449;&amp;#34892;&amp;#19994;&amp;#25216;&amp;#26415;&amp;#21457;&amp;#23637;&amp;#29616;&amp;#29366;&lt;/div&gt;&lt;div&gt;&amp;#31532;&amp;#20108;&amp;#33410; &amp;#19990;&amp;#30028;&amp;#21355;&amp;#26143;&amp;#36890;&amp;#20449;&amp;#20027;&amp;#35201;&amp;#22269;&amp;#23478;&amp;#20998;&amp;#26512;&amp;nbsp;&lt;/div&gt;&lt;div&gt;&amp;#19968;&amp;#12289;&amp;#32654;&amp;#22269;&amp;#21355;&amp;#26143;&amp;#36890;&amp;#20449;&amp;#29366;&amp;#20917;&lt;/div&gt;&lt;div&gt;&amp;#20108;&amp;#12289;&amp;#26085;&amp;#26412;&amp;#21355;&amp;#26143;&amp;#36890;&amp;#20449;&amp;#29366;&amp;#20917;&lt;/div&gt;&lt;div&gt;&amp;#19977;&amp;#12289;&amp;#27431;&amp;#27954;&amp;#21508;&amp;#22269;&amp;#21355;&amp;#26143;&amp;#36890;&amp;#20449;&amp;#29366;&amp;#20917;&lt;/div&gt;&lt;div&gt;&amp;#31532;&amp;#19977;&amp;#33410; &amp;#19990;&amp;#30028;&amp;#20854;&amp;#20182;&amp;#22269;&amp;#23478;&amp;#21355;&amp;#26143;&amp;#36890;&amp;#20449;&amp;#29366;&amp;#20917;&lt;/div&gt;&lt;div&gt;&amp;nbsp;&lt;/div&gt;&lt;div&gt;&amp;#31532;&amp;#19977;&amp;#31456; &amp;#21355;&amp;#26143;&amp;#36890;&amp;#20449;&amp;#24066;&amp;#22330;&amp;#21457;&amp;#23637;&amp;#20998;&amp;#26512;&amp;nbsp;&lt;/div&gt;&lt;div&gt;&amp;#31532;&amp;#19968;&amp;#33410; &amp;#21355;&amp;#26143;&amp;#36890;&amp;#20449;&amp;#34892;&amp;#19994;&amp;#27010;&amp;#20917;&amp;nbsp;&lt;/div&gt;&lt;div&gt;&amp;#19968;&amp;#12289;&amp;#21355;&amp;#26143;&amp;#36890;&amp;#20449;&amp;#30456;&amp;#20851;&amp;#23450;&amp;#20041;&lt;/div&gt;&lt;div&gt;&amp;#20108;&amp;#12289;&amp;#21355;&amp;#26143;&amp;#36890;&amp;#20449;&amp;#29305;&amp;#28857;&amp;#21450;&amp;#35201;&amp;#27714;&lt;/div&gt;&lt;div&gt;&amp;#19977;&amp;#12289;&amp;#21355;&amp;#26143;&amp;#36890;&amp;#20449;&amp;#38656;&amp;#27714;&amp;#24847;&amp;#20041;&amp;#20998;&amp;#26512;&lt;/div&gt;&lt;div&gt;&amp;#22235;&amp;#12289;&amp;#21306;&amp;#22495;&amp;#31354;&amp;#38388;&amp;#21355;&amp;#26143;&amp;#36890;&amp;#20449;&amp;#31995;&amp;#32479;&lt;/div&gt;&lt;div&gt;&amp;#20116;&amp;#12289;&amp;#21355;&amp;#26143;&amp;#36890;&amp;#20449;&amp;#24212;&amp;#20855;&amp;#22791;&amp;#30340;&amp;#33021;&amp;#21147;&lt;/div&gt;&lt;div&gt;&amp;#31532;&amp;#20108;&amp;#33410; &amp;#21355;&amp;#26143;&amp;#36890;&amp;#20449;&amp;#25163;&amp;#27573;&amp;#20248;&amp;#21155;&amp;#21183;&lt;/div&gt;&lt;div&gt;&amp;#19968;&amp;#12289;&amp;#20844;&amp;#20849;&amp;#36890;&amp;#20449;&lt;/div&gt;&lt;div&gt;&amp;#20108;&amp;#12289;&amp;#32676;&amp;#20307;&amp;#36890;&amp;#20449;&lt;/div&gt;&lt;div&gt;&amp;#19977;&amp;#12289;&amp;#21355;&amp;#26143;&amp;#36890;&amp;#20449;&lt;/div&gt;&lt;div&gt;&amp;#22235;&amp;#12289;&amp;#30701;&amp;#27874;&amp;#36890;&amp;#20449;&lt;/div&gt;&lt;div&gt;&amp;#31532;&amp;#19977;&amp;#33410; &amp;#21355;&amp;#26143;&amp;#36890;&amp;#20449;&amp;#24066;&amp;#22330;&amp;#21457;&amp;#23637;&amp;#20998;&amp;#26512;&amp;nbsp;&lt;/div&gt;&lt;div&gt;&amp;#19968;&amp;#12289;&amp;#21355;&amp;#26143;&amp;#36890;&amp;#20449;&amp;#24066;&amp;#22330;&amp;#21457;&amp;#23637;&amp;#29616;&amp;#29366;&lt;/div&gt;&lt;div&gt;&amp;#20108;&amp;#12289;&amp;#21355;&amp;#26143;&amp;#36890;&amp;#20449;&amp;#24066;&amp;#22330;&amp;#32593;&amp;#32476;&amp;#26500;&amp;#25104;&lt;/div&gt;&lt;div&gt;&amp;#19977;&amp;#12289;&amp;#21355;&amp;#26143;&amp;#36890;&amp;#20449;&amp;#20445;&amp;#38556;&amp;#25216;&amp;#26415;&amp;#36873;&amp;#22411;&lt;/div&gt;&lt;div&gt;&amp;#22235;&amp;#12289;&amp;#21355;&amp;#26143;&amp;#36890;&amp;#20449;&amp;#24066;&amp;#22330;&amp;#38656;&amp;#27714;&amp;#20998;&amp;#26512;&lt;/div&gt;&lt;div&gt;&amp;#20116;&amp;#12289;&amp;#21355;&amp;#26143;&amp;#36890;&amp;#20449;&amp;#30340;&amp;#20135;&amp;#19994;&amp;#21270;&amp;#38656;&amp;#27714;&lt;/div&gt;&lt;div&gt;&amp;#20845;&amp;#12289;&amp;#21355;&amp;#26143;&amp;#36890;&amp;#20449;&amp;#23384;&amp;#22312;&amp;#38382;&amp;#39064;&amp;#20998;&amp;#26512;&lt;/div&gt;&lt;div&gt;&amp;#19971;&amp;#12289;&amp;#26080;&amp;#32447;&amp;#21355;&amp;#26143;&amp;#36890;&amp;#20449;&amp;#25351;&amp;#25381;&amp;#36710;&amp;#26041;&amp;#26696;&lt;/div&gt;&lt;div&gt;&amp;#31532;&amp;#22235;&amp;#33410; &amp;#21355;&amp;#26143;&amp;#36890;&amp;#20449;&amp;#20445;&amp;#38556;&amp;#20851;&amp;#38190;&amp;#22240;&amp;#32032;&amp;nbsp;&lt;/div&gt;&lt;div&gt;&amp;#19968;&amp;#12289;&amp;#20445;&amp;#38556;&amp;#38656;&amp;#27714;&amp;#26159;&amp;#21069;&amp;#25552;&lt;/div&gt;&lt;div&gt;&amp;#20108;&amp;#12289;&amp;#24212;&amp;#24613;&amp;#39044;&amp;#26696;&amp;#26159;&amp;#22522;&amp;#30784;&lt;/div&gt;&lt;div&gt;&amp;#19977;&amp;#12289;&amp;#24212;&amp;#24613;&amp;#31995;&amp;#32479;&amp;#20316;&amp;#25163;&amp;#27573;&lt;/div&gt;&lt;div&gt;&amp;#22235;&amp;#12289;&amp;#24212;&amp;#24613;&amp;#22788;&amp;#32622;&amp;#26159;&amp;#20851;&amp;#38190;&lt;/div&gt;&lt;div&gt;&amp;#20116;&amp;#12289;&amp;#38431;&amp;#20237;&amp;#24314;&amp;#35774;&amp;#26159;&amp;#20445;&amp;#38556;&lt;/div&gt;&lt;div&gt;&amp;nbsp;&lt;/div&gt;&lt;div&gt;&amp;#31532;&amp;#22235;&amp;#31456;&amp;nbsp;2019-2022&amp;#24180;&amp;#20013;&amp;#22269;&amp;#21355;&amp;#26143;&amp;#36890;&amp;#20449;&amp;#34892;&amp;#19994;&amp;#36816;&amp;#34892;&amp;#29366;&amp;#20917;&amp;#20998;&amp;#26512;&lt;/div&gt;&lt;div&gt;&amp;#31532;&amp;#19968;&amp;#33410;&amp;nbsp;2019-2022&amp;#24180;&amp;#20013;&amp;#22269;&amp;#21355;&amp;#26143;&amp;#36890;&amp;#20449;&amp;#34892;&amp;#19994;&amp;#21457;&amp;#23637;&amp;#20998;&amp;#26512;&lt;/div&gt;&lt;div&gt;&amp;#19968;&amp;#12289;&amp;#20013;&amp;#22269;&amp;#21355;&amp;#26143;&amp;#36890;&amp;#20449;&amp;#34892;&amp;#19994;&amp;#21457;&amp;#23637;&amp;#38454;&amp;#27573;&lt;/div&gt;&lt;div&gt;&amp;#20108;&amp;#12289;2019-2022&amp;#24180;&amp;#20013;&amp;#22269;&amp;#21355;&amp;#26143;&amp;#36890;&amp;#20449;&amp;#34892;&amp;#19994;&amp;#21457;&amp;#23637;&amp;#29366;&amp;#20917;&lt;/div&gt;&lt;div&gt;&amp;#31532;&amp;#20108;&amp;#33410;&amp;nbsp;2019-2022&amp;#24180;&amp;#20013;&amp;#22269;&amp;#21355;&amp;#26143;&amp;#36890;&amp;#20449;&amp;#34892;&amp;#19994;&amp;#24066;&amp;#22330;&amp;#20998;&amp;#26512;&lt;/div&gt;&lt;div&gt;&amp;#19968;&amp;#12289;2019-2022&amp;#24180;&amp;#20013;&amp;#22269;&amp;#21355;&amp;#26143;&amp;#36890;&amp;#20449;&amp;#24066;&amp;#22330;&amp;#29305;&amp;#28857;&lt;/div&gt;&lt;div&gt;&amp;#20108;&amp;#12289;2019-2022&amp;#24180;&amp;#20013;&amp;#22269;&amp;#21355;&amp;#2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90;&amp;#20449;&amp;#24066;&amp;#22330;&amp;#35268;&amp;#27169;&lt;/div&gt;&lt;div&gt;&amp;#19977;&amp;#12289;2019-2022&amp;#24180;&amp;#25105;&amp;#22269;&amp;#21355;&amp;#26143;&amp;#36890;&amp;#20449;&amp;#24066;&amp;#22330;&amp;#20379;&amp;#38656;&amp;#29366;&amp;#20917;&lt;/div&gt;&lt;div&gt;&amp;#31532;&amp;#19977;&amp;#33410; &amp;#21355;&amp;#26143;&amp;#36890;&amp;#20449;&amp;#35774;&amp;#22791;&amp;#34892;&amp;#19994;&amp;#21457;&amp;#23637;&amp;#29366;&amp;#20917;&amp;nbsp;&lt;/div&gt;&lt;div&gt;&amp;#19968;&amp;#12289;&amp;#21355;&amp;#26143;&amp;#36890;&amp;#20449;&amp;#35774;&amp;#22791;&amp;#21457;&amp;#23637;&amp;#29366;&amp;#20917;&lt;/div&gt;&lt;div&gt;&amp;#20108;&amp;#12289;&amp;#21355;&amp;#26143;&amp;#36890;&amp;#20449;&amp;#24179;&amp;#21488;&amp;#24066;&amp;#22330;&amp;#20998;&amp;#26512;&lt;/div&gt;&lt;div&gt;1&amp;#12289;&amp;#21355;&amp;#26143;&amp;#36890;&amp;#20449;&amp;#24179;&amp;#21488;&amp;#21457;&amp;#23637;&amp;#29366;&amp;#20917;&amp;nbsp;&lt;/div&gt;&lt;div&gt;2&amp;#12289;&amp;#26234;&amp;#33021;&amp;#21270;&amp;#34701;&amp;#21512;&amp;#21355;&amp;#26143;&amp;#36890;&amp;#20449;&amp;#24179;&amp;#21488;&lt;/div&gt;&lt;div&gt;3&amp;#12289;&amp;#22810;&amp;#23186;&amp;#20307;&amp;#34701;&amp;#21512;&amp;#21355;&amp;#26143;&amp;#36890;&amp;#20449;&amp;#24179;&amp;#21488;&lt;/div&gt;&lt;div&gt;&amp;nbsp;&lt;/div&gt;&lt;div&gt;&amp;#31532;&amp;#20116;&amp;#31456; &amp;#21355;&amp;#26143;&amp;#36890;&amp;#20449;&amp;#35774;&amp;#22791;&amp;#32454;&amp;#20998;&amp;#20135;&amp;#21697;&amp;#20998;&amp;#26512;&amp;nbsp;&lt;/div&gt;&lt;div&gt;&amp;#31532;&amp;#19968;&amp;#33410; &amp;#29616;&amp;#22330;&amp;#32508;&amp;#21512;&amp;#25509;&amp;#20837;&amp;#35774;&amp;#22791;&amp;nbsp;&lt;/div&gt;&lt;div&gt;&amp;#31532;&amp;#20108;&amp;#33410; &amp;#26080;&amp;#32447;&amp;#23567;&amp;#20132;&amp;#25442;&amp;#26426;&amp;nbsp;&lt;/div&gt;&lt;div&gt;&amp;#31532;&amp;#19977;&amp;#33410; &amp;#26080;&amp;#32447;&amp;#24433;&amp;#38899;&amp;#21457;&amp;#23556;&amp;#26426;&lt;/div&gt;&lt;div&gt;&amp;#31532;&amp;#22235;&amp;#33410; &amp;#20415;&amp;#25658;&amp;#21355;&amp;#26143;&amp;#35774;&amp;#22791;&amp;nbsp;&lt;/div&gt;&lt;div&gt;&amp;#31532;&amp;#20116;&amp;#33410; &amp;#21355;&amp;#26143;&amp;#36890;&amp;#20449;&amp;#36710;&lt;/div&gt;&lt;div&gt;&amp;#19968;&amp;#12289;&amp;#21355;&amp;#26143;&amp;#36890;&amp;#20449;&amp;#36710;&amp;#24066;&amp;#22330;&amp;#27010;&amp;#20917;&lt;/div&gt;&lt;div&gt;&amp;#20108;&amp;#12289;&amp;#21355;&amp;#26143;&amp;#36890;&amp;#20449;&amp;#25351;&amp;#25381;&amp;#36710;&amp;#21151;&amp;#33021;&lt;/div&gt;&lt;div&gt;&amp;#19977;&amp;#12289;&amp;#19977;&amp;#22823;&amp;#36816;&amp;#33829;&amp;#21830;&amp;#30340;&amp;#36890;&amp;#20449;&amp;#36710;&lt;/div&gt;&lt;div&gt;&amp;#22235;&amp;#12289;&amp;#29305;&amp;#27530;&amp;#37096;&amp;#38376;&amp;#36890;&amp;#20449;&amp;#36710;&amp;#29366;&amp;#20917;&lt;/div&gt;&lt;div&gt;&amp;#31532;&amp;#20845;&amp;#33410; &amp;#26080;&amp;#32447;&amp;#36890;&amp;#20449;&amp;#32456;&amp;#31471;&amp;#22825;&amp;#32447;&amp;nbsp;&lt;/div&gt;&lt;div&gt;&amp;#31532;&amp;#19971;&amp;#33410; &amp;#35270;&amp;#39057;&amp;#30417;&amp;#25511;&amp;#20135;&amp;#21697;&amp;nbsp;&lt;/div&gt;&lt;div&gt;&amp;#31532;&amp;#20843;&amp;#33410;&amp;nbsp;UPS&amp;#19981;&amp;#38388;&amp;#26029;&amp;#30005;&amp;#28304;&amp;nbsp;&lt;/div&gt;&lt;div&gt;&amp;nbsp;&lt;/div&gt;&lt;div&gt;&amp;#31532;&amp;#20845;&amp;#31456; &amp;#21355;&amp;#26143;&amp;#36890;&amp;#20449;&amp;#34892;&amp;#19994;&amp;#24212;&amp;#29992;&amp;#39046;&amp;#22495;&amp;#20998;&amp;#26512;&amp;nbsp;&lt;/div&gt;&lt;div&gt;&amp;#31532;&amp;#19968;&amp;#33410; &amp;#21355;&amp;#26143;&amp;#36890;&amp;#20449;&amp;#20844;&amp;#20849;&amp;#23433;&amp;#20840;&amp;#39046;&amp;#22495;&amp;#38656;&amp;#27714;&amp;nbsp;&lt;/div&gt;&lt;div&gt;&amp;#19968;&amp;#12289;&amp;#20013;&amp;#22269;&amp;#20844;&amp;#20849;&amp;#23433;&amp;#20840;&amp;#36130;&amp;#25919;&amp;#25237;&amp;#20837;&amp;#24773;&amp;#20917;&lt;/div&gt;&lt;div&gt;&amp;#20108;&amp;#12289;&amp;#20013;&amp;#22269;&amp;#20844;&amp;#20849;&amp;#23433;&amp;#20840;&amp;#24066;&amp;#22330;&amp;#21457;&amp;#23637;&amp;#29366;&amp;#20917;&lt;/div&gt;&lt;div&gt;&amp;#19977;&amp;#12289;&amp;#20844;&amp;#20849;&amp;#23433;&amp;#20840;&amp;#21355;&amp;#26143;&amp;#36890;&amp;#20449;&amp;#38656;&amp;#27714;&amp;#20998;&amp;#26512;&lt;/div&gt;&lt;div&gt;&amp;#22235;&amp;#12289;&amp;#20844;&amp;#20849;&amp;#23433;&amp;#20840;&amp;#21355;&amp;#26143;&amp;#36890;&amp;#20449;&amp;#35013;&amp;#22791;&amp;#31867;&amp;#22411;&lt;/div&gt;&lt;div&gt;&amp;#20116;&amp;#12289;&amp;#20844;&amp;#20849;&amp;#23433;&amp;#20840;&amp;#21355;&amp;#26143;&amp;#36890;&amp;#20449;&amp;#20445;&amp;#38556;&amp;#36890;&amp;#36947;&lt;/div&gt;&lt;div&gt;&amp;#20845;&amp;#12289;&amp;#20844;&amp;#20849;&amp;#23433;&amp;#20840;&amp;#21355;&amp;#26143;&amp;#36890;&amp;#20449;&amp;#24314;&amp;#35774;&amp;#24773;&amp;#20917;&lt;/div&gt;&lt;div&gt;&amp;#19971;&amp;#12289;&amp;#20844;&amp;#20849;&amp;#23433;&amp;#20840;&amp;#31185;&amp;#25216;&amp;#21313;&amp;#22235;&amp;#20116;&amp;#35268;&amp;#21010;&lt;/div&gt;&lt;div&gt;&amp;#31532;&amp;#20108;&amp;#33410; &amp;#21355;&amp;#26143;&amp;#36890;&amp;#20449;&amp;#33258;&amp;#28982;&amp;#28798;&amp;#23475;&amp;#39046;&amp;#22495;&amp;#38656;&amp;#27714;&amp;nbsp;&lt;/div&gt;&lt;div&gt;&amp;#19968;&amp;#12289;&amp;#20013;&amp;#22269;&amp;#33258;&amp;#28982;&amp;#28798;&amp;#23475;&amp;#29366;&amp;#20917;&amp;#20998;&amp;#26512;&lt;/div&gt;&lt;div&gt;&amp;#20108;&amp;#12289;&amp;#33258;&amp;#28982;&amp;#28798;&amp;#23475;&amp;#21355;&amp;#26143;&amp;#36890;&amp;#20449;&amp;#38656;&amp;#27714;&lt;/div&gt;&lt;div&gt;&amp;#19977;&amp;#12289;&amp;#33258;&amp;#28982;&amp;#28798;&amp;#23475;&amp;#21355;&amp;#26143;&amp;#36890;&amp;#20449;&amp;#20445;&amp;#38556;&amp;#25163;&amp;#27573;&lt;/div&gt;&lt;div&gt;&amp;#22235;&amp;#12289;&amp;#28798;&amp;#23475;&amp;#21355;&amp;#26143;&amp;#36890;&amp;#20449;&amp;#31354;&amp;#38388;&amp;#24067;&amp;#23616;&lt;/div&gt;&lt;div&gt;&amp;#20116;&amp;#12289;&amp;#33258;&amp;#28982;&amp;#28798;&amp;#23475;&amp;#36890;&amp;#20449;&amp;#20445;&amp;#38556;&amp;#24212;&amp;#24613;&amp;#39044;&amp;#26696;&lt;/div&gt;&lt;div&gt;&amp;#31532;&amp;#19977;&amp;#33410; &amp;#21355;&amp;#26143;&amp;#36890;&amp;#20449;&amp;#22823;&amp;#22411;&amp;#38598;&amp;#20250;&amp;#39046;&amp;#22495;&amp;#38656;&amp;#27714;&amp;nbsp;&lt;/div&gt;&lt;div&gt;&amp;#19968;&amp;#12289;&amp;#22823;&amp;#22411;&amp;#38598;&amp;#20250;&amp;#27963;&amp;#21160;&amp;#21457;&amp;#23637;&amp;#29366;&amp;#20917;&lt;/div&gt;&lt;div&gt;&amp;#20108;&amp;#12289;&amp;#22823;&amp;#22411;&amp;#38598;&amp;#20250;&amp;#21355;&amp;#26143;&amp;#36890;&amp;#20449;&amp;#38656;&amp;#27714;&lt;/div&gt;&lt;div&gt;&amp;#19977;&amp;#12289;&amp;#22823;&amp;#22411;&amp;#38598;&amp;#20250;&amp;#21355;&amp;#26143;&amp;#36890;&amp;#20449;&amp;#26696;&amp;#20363;&lt;/div&gt;&lt;div&gt;&amp;#31532;&amp;#22235;&amp;#33410; &amp;#21355;&amp;#26143;&amp;#36890;&amp;#20449;&amp;#20132;&amp;#36890;&amp;#39046;&amp;#22495;&amp;#38656;&amp;#27714;&amp;nbsp;&lt;/div&gt;&lt;div&gt;&amp;#19968;&amp;#12289;&amp;#20132;&amp;#36890;&amp;#36816;&amp;#36755;&amp;#19994;&amp;#21457;&amp;#23637;&amp;#29366;&amp;#20917;&lt;/div&gt;&lt;div&gt;&amp;#20108;&amp;#12289;&amp;#20132;&amp;#36890;&amp;#21355;&amp;#26143;&amp;#36890;&amp;#20449;&amp;#24066;&amp;#22330;&amp;#29616;&amp;#29366;&lt;/div&gt;&lt;div&gt;&amp;#19977;&amp;#12289;&amp;#36947;&amp;#36335;&amp;#36816;&amp;#36755;&amp;#24212;&amp;#24613;&amp;#20307;&amp;#31995;&amp;#21313;&amp;#22235;&amp;#20116;&amp;#35268;&amp;#21010;&lt;/div&gt;&lt;div&gt;&amp;#31532;&amp;#20116;&amp;#33410; &amp;#21355;&amp;#26143;&amp;#36890;&amp;#20449;&amp;#26519;&amp;#19994;&amp;#39046;&amp;#22495;&amp;#38656;&amp;#27714;&amp;nbsp;&lt;/div&gt;&lt;div&gt;&amp;#31532;&amp;#20845;&amp;#33410; &amp;#21355;&amp;#26143;&amp;#36890;&amp;#20449;&amp;#29615;&amp;#22659;&amp;#39046;&amp;#22495;&amp;#38656;&amp;#27714;&amp;nbsp;&lt;/div&gt;&lt;div&gt;&amp;#31532;&amp;#19971;&amp;#33410; &amp;#21355;&amp;#26143;&amp;#36890;&amp;#20449;&amp;#27700;&amp;#21033;&amp;#39046;&amp;#22495;&amp;#38656;&amp;#27714;&amp;nbsp;&lt;/div&gt;&lt;div&gt;&amp;#19968;&amp;#12289;&amp;#27700;&amp;#21033;&amp;#34892;&amp;#19994;&amp;#21457;&amp;#23637;&amp;#29366;&amp;#20917;&amp;#20998;&amp;#26512;&lt;/div&gt;&lt;div&gt;&amp;#20108;&amp;#12289;&amp;#27700;&amp;#21033;&amp;#21355;&amp;#26143;&amp;#36890;&amp;#20449;&amp;#21457;&amp;#23637;&amp;#27010;&amp;#36848;&lt;/div&gt;&lt;div&gt;&amp;#19977;&amp;#12289;&amp;#27700;&amp;#21033;&amp;#21355;&amp;#26143;&amp;#36890;&amp;#20449;&amp;#38656;&amp;#27714;&amp;#20998;&amp;#26512;&lt;/div&gt;&lt;div&gt;&amp;#22235;&amp;#12289;&amp;#27700;&amp;#21033;&amp;#21355;&amp;#26143;&amp;#36890;&amp;#20449;&amp;#20307;&amp;#31995;&amp;#24314;&amp;#35774;&amp;#27169;&amp;#24335;&lt;/div&gt;&lt;div&gt;&amp;#20116;&amp;#12289;&amp;#27700;&amp;#21033;&amp;#21355;&amp;#26143;&amp;#36890;&amp;#20449;&amp;#24120;&amp;#29992;&amp;#25163;&amp;#27573;&amp;#20998;&amp;#26512;&lt;/div&gt;&lt;div&gt;&amp;#31532;&amp;#20108;&amp;#37096;&amp;#20998; &amp;#21355;&amp;#26143;&amp;#36890;&amp;#20449;&amp;#34892;&amp;#19994;&amp;#31454;&amp;#20105;&amp;#26684;&amp;#23616;&lt;/div&gt;&lt;div&gt;&amp;nbsp;&lt;/div&gt;&lt;div&gt;&amp;#31532;&amp;#19971;&amp;#31456; &amp;#21355;&amp;#26143;&amp;#36890;&amp;#20449;&amp;#34892;&amp;#19994;&amp;#31454;&amp;#20105;&amp;#26684;&amp;#23616;&amp;#20998;&amp;#26512;&amp;nbsp;&lt;/div&gt;&lt;div&gt;&amp;#31532;&amp;#19968;&amp;#33410; &amp;#21355;&amp;#26143;&amp;#36890;&amp;#20449;&amp;#34892;&amp;#19994;&amp;#24066;&amp;#22330;&amp;#31454;&amp;#20105;&amp;#29366;&amp;#20917;&amp;#20998;&amp;#26512;&amp;nbsp;&lt;/div&gt;&lt;div&gt;&amp;#19968;&amp;#12289;&amp;#21355;&amp;#26143;&amp;#36890;&amp;#20449;&amp;#34892;&amp;#19994;&amp;#31454;&amp;#20105;&amp;#32467;&amp;#26500;&amp;#20998;&amp;#26512;&lt;/div&gt;&lt;div&gt;&amp;#20108;&amp;#12289;&amp;#21355;&amp;#26143;&amp;#36890;&amp;#20449;&amp;#34892;&amp;#19994;&amp;#20225;&amp;#19994;&amp;#38388;&amp;#31454;&amp;#20105;&amp;#26684;&amp;#23616;&amp;#20998;&amp;#26512;&lt;/div&gt;&lt;div&gt;&amp;#19977;&amp;#12289;&amp;#21355;&amp;#26143;&amp;#36890;&amp;#20449;&amp;#34892;&amp;#19994;&amp;#38598;&amp;#20013;&amp;#24230;&amp;#20998;&amp;#26512;&lt;/div&gt;&lt;div&gt;&amp;#22235;&amp;#12289;&amp;#21355;&amp;#26143;&amp;#36890;&amp;#20449;&amp;#34892;&amp;#19994;SWOT&amp;#20998;&amp;#26512;&lt;/div&gt;&lt;div&gt;&amp;#31532;&amp;#20108;&amp;#33410; &amp;#20013;&amp;#22269;&amp;#21355;&amp;#26143;&amp;#36890;&amp;#20449;&amp;#34892;&amp;#19994;&amp;#31454;&amp;#20105;&amp;#26684;&amp;#23616;&amp;#32508;&amp;#36848;&amp;nbsp;&lt;/div&gt;&lt;div&gt;&amp;#19968;&amp;#12289;&amp;#21355;&amp;#26143;&amp;#36890;&amp;#20449;&amp;#34892;&amp;#19994;&amp;#31454;&amp;#20105;&amp;#27010;&amp;#20917;&lt;/div&gt;&lt;div&gt;&amp;#20108;&amp;#12289;&amp;#20013;&amp;#22269;&amp;#21355;&amp;#26143;&amp;#36890;&amp;#20449;&amp;#34892;&amp;#19994;&amp;#31454;&amp;#20105;&amp;#21147;&amp;#20998;&amp;#26512;&lt;/div&gt;&lt;div&gt;&amp;#19977;&amp;#12289;&amp;#20013;&amp;#22269;&amp;#21355;&amp;#26143;&amp;#36890;&amp;#20449;&amp;#20135;&amp;#21697;&amp;#31454;&amp;#20105;&amp;#21147;&amp;#20248;&amp;#21183;&amp;#20998;&amp;#26512;&lt;/div&gt;&lt;div&gt;&amp;#31532;&amp;#19977;&amp;#33410; &amp;#21355;&amp;#26143;&amp;#36890;&amp;#20449;&amp;#24066;&amp;#22330;&amp;#31454;&amp;#20105;&amp;#31574;&amp;#30053;&amp;#20998;&amp;#26512;&amp;nbsp;&lt;/div&gt;&lt;div&gt;&amp;#19968;&amp;#12289;&amp;#21355;&amp;#26143;&amp;#36890;&amp;#20449;&amp;#34892;&amp;#19994;&amp;#23439;&amp;#35266;&amp;#31454;&amp;#20105;&amp;#31574;&amp;#30053;&lt;/div&gt;&lt;div&gt;&amp;#20108;&amp;#12289;&amp;#21355;&amp;#26143;&amp;#36890;&amp;#20449;&amp;#24066;&amp;#22330;&amp;#31454;&amp;#20105;&amp;#31574;&amp;#30053;&amp;#20998;&amp;#26512;&lt;/div&gt;&lt;div&gt;&amp;#19977;&amp;#12289;&amp;#21355;&amp;#26143;&amp;#36890;&amp;#20449;&amp;#20225;&amp;#19994;&amp;#31454;&amp;#20105;&amp;#31574;&amp;#30053;&amp;#20998;&amp;#26512;&lt;/div&gt;&lt;div&gt;&amp;nbsp;&lt;/div&gt;&lt;div&gt;&amp;#31532;&amp;#20843;&amp;#31456; &amp;#20013;&amp;#22269;&amp;#21355;&amp;#26143;&amp;#36890;&amp;#20449;&amp;#34892;&amp;#19994;&amp;#20027;&amp;#35201;&amp;#20225;&amp;#19994;&amp;#21457;&amp;#23637;&amp;#20998;&amp;#26512;&lt;/div&gt;&lt;div&gt;&amp;#31532;&amp;#19968;&amp;#33410; &amp;#21271;&amp;#20140;&amp;#34013;&amp;#21355;&amp;#36890;&amp;#31185;&amp;#25216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20108;&amp;#33410; &amp;#21271;&amp;#20140;&amp;#33322;&amp;#22825;&amp;#31119;&amp;#36947;&amp;#39640;&amp;#25216;&amp;#26415;&amp;#32929;&amp;#20221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19977;&amp;#33410; &amp;#21335;&amp;#20140;&amp;#20013;&amp;#32593;&amp;#21355;&amp;#26143;&amp;#36890;&amp;#20449;&amp;#32929;&amp;#20221;&amp;#26377;&amp;#38480;&amp;#20844;&amp;#21496;&amp;nbsp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22235;&amp;#33410; &amp;#22825;&amp;#23431;&amp;#36890;&amp;#20449;&amp;#38598;&amp;#22242;&amp;#26377;&amp;#38480;&amp;#20844;&amp;#21496;&amp;nbsp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20116;&amp;#33410; &amp;#20013;&amp;#22269;&amp;#30005;&amp;#20449;&amp;#38598;&amp;#22242;&amp;#21355;&amp;#26143;&amp;#36890;&amp;#20449;&amp;#26377;&amp;#38480;&amp;#20844;&amp;#21496;&amp;nbsp;&lt;/div&gt;&lt;div&gt;&amp;#19968;&amp;#12289;&amp;#20225;&amp;#19994;&amp;#27010;&amp;#20917;&lt;/div&gt;&lt;div&gt;&amp;#20108;&amp;#12289;&amp;#20225;&amp;#19994;&amp;#32463;&amp;#33829;&amp;#29366;&amp;#20917;&lt;/div&gt;&lt;div&gt;&amp;#19977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225;&amp;#19994;&amp;#31454;&amp;#20105;&amp;#20248;&amp;#21183;&lt;/div&gt;&lt;div&gt;&amp;#22235;&amp;#12289;&amp;#20225;&amp;#19994;&amp;#21457;&amp;#23637;&amp;#25112;&amp;#30053;&lt;/div&gt;&lt;div&gt;&amp;#31532;&amp;#20845;&amp;#33410; &amp;#21335;&amp;#20140;&amp;#33713;&amp;#26031;&amp;#20449;&amp;#24687;&amp;#25216;&amp;#26415;&amp;#32929;&amp;#20221;&amp;#26377;&amp;#38480;&amp;#20844;&amp;#21496;&amp;nbsp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19971;&amp;#33410; &amp;#20013;&amp;#20852;&amp;#36890;&amp;#35759;&amp;#32929;&amp;#20221;&amp;#26377;&amp;#38480;&amp;#20844;&amp;#21496;&amp;nbsp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20843;&amp;#33410; &amp;#19978;&amp;#28023;&amp;#36842;&amp;#29233;&amp;#26031;&amp;#36890;&amp;#20449;&amp;#35774;&amp;#22791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20061;&amp;#33410; &amp;#21271;&amp;#20140;&amp;#20013;&amp;#21147;&amp;#23792;&amp;#21355;&amp;#26143;&amp;#36890;&amp;#20449;(&amp;#38598;&amp;#22242;)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21313;&amp;#33410; &amp;#21271;&amp;#20140;&amp;#20013;&amp;#20132;&amp;#36890;&amp;#20449;&amp;#31185;&amp;#25216;&amp;#26377;&amp;#38480;&amp;#20844;&amp;#21496;&amp;nbsp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19977;&amp;#37096;&amp;#20998; &amp;#21355;&amp;#26143;&amp;#36890;&amp;#20449;&amp;#34892;&amp;#19994;&amp;#21457;&amp;#23637;&amp;#21069;&amp;#26223;&lt;/div&gt;&lt;div&gt;&amp;nbsp;&lt;/div&gt;&lt;div&gt;&amp;#31532;&amp;#20061;&amp;#31456; &amp;#21355;&amp;#26143;&amp;#36890;&amp;#20449;&amp;#34892;&amp;#19994;&amp;#21457;&amp;#23637;&amp;#29615;&amp;#22659;&amp;#20998;&amp;#26512;&amp;nbsp;&lt;/div&gt;&lt;div&gt;&amp;#31532;&amp;#19968;&amp;#33410; &amp;#21355;&amp;#26143;&amp;#36890;&amp;#20449;&amp;#34892;&amp;#19994;&amp;#25919;&amp;#31574;&amp;#29615;&amp;#22659;&amp;#20998;&amp;#26512;&amp;#65288;P&amp;#65289;&lt;/div&gt;&lt;div&gt;&amp;#19968;&amp;#12289;&amp;#21355;&amp;#26143;&amp;#36890;&amp;#20449;&amp;#34892;&amp;#19994;&amp;#30456;&amp;#20851;&amp;#25919;&amp;#31574;&lt;/div&gt;&lt;div&gt;&amp;#20108;&amp;#12289;&amp;#12298;&amp;#22269;&amp;#23478;&amp;#36890;&amp;#20449;&amp;#20445;&amp;#38556;&amp;#24212;&amp;#24613;&amp;#39044;&amp;#26696;&amp;#12299;&amp;nbsp;&lt;/div&gt;&lt;div&gt;&amp;#19977;&amp;#12289;&amp;#21355;&amp;#26143;&amp;#36890;&amp;#20449;&amp;#34892;&amp;#19994;&amp;#21313;&amp;#22235;&amp;#20116;&amp;#35268;&amp;#21010;&lt;/div&gt;&lt;div&gt;&amp;#22235;&amp;#12289;&amp;#23433;&amp;#20840;&amp;#20135;&amp;#19994;&amp;#21457;&amp;#23637;&amp;#30340;&amp;#25351;&amp;#23548;&amp;#24847;&amp;#35265;&lt;/div&gt;&lt;div&gt;&amp;#20116;&amp;#12289;&amp;#22269;&amp;#23478;&amp;#32508;&amp;#21512;&amp;#38450;&amp;#28798;&amp;#20943;&amp;#28798;&amp;#21313;&amp;#22235;&amp;#20116;&amp;#35268;&amp;#21010;&lt;/div&gt;&lt;div&gt;&amp;#20845;&amp;#12289;&amp;#23433;&amp;#20840;&amp;#29983;&amp;#20135;&amp;#24212;&amp;#24613;&amp;#24179;&amp;#21488;&amp;#20307;&amp;#31995;&amp;#24314;&amp;#35774;&amp;#24847;&amp;#35265;&lt;/div&gt;&lt;div&gt;&amp;#31532;&amp;#20108;&amp;#33410;&amp;#21355;&amp;#26143;&amp;#36890;&amp;#20449;&amp;#32463;&amp;#27982;&amp;#29615;&amp;#22659;&amp;#20998;&amp;#26512;&amp;#65288;E&amp;#65289;&amp;nbsp;&lt;/div&gt;&lt;div&gt;&amp;#19968;&amp;#12289;&amp;#23439;&amp;#35266;&amp;#32463;&amp;#27982;&amp;#36816;&amp;#34892;&amp;#20998;&amp;#26512;&lt;/div&gt;&lt;div&gt;&amp;#20108;&amp;#12289;&amp;#22269;&amp;#38469;&amp;#36152;&amp;#26131;&amp;#29615;&amp;#22659;&amp;#20998;&amp;#26512;&lt;/div&gt;&lt;div&gt;&amp;#31532;&amp;#19977;&amp;#33410;&amp;#21355;&amp;#26143;&amp;#36890;&amp;#20449;&amp;#34892;&amp;#19994;&amp;#31038;&amp;#20250;&amp;#29615;&amp;#22659;&amp;#20998;&amp;#26512;&amp;#65288;S&amp;#65289;&amp;nbsp;&lt;/div&gt;&lt;div&gt;&amp;#19968;&amp;#12289;&amp;#25968;&amp;#23383;&amp;#22478;&amp;#24066;&amp;#24314;&amp;#35774;&amp;#21457;&amp;#23637;&amp;#38656;&amp;#27714;&lt;/div&gt;&lt;div&gt;&amp;#20108;&amp;#12289;&amp;#22478;&amp;#24066;&amp;#23433;&amp;#20840;&amp;#38382;&amp;#39064;&amp;#26085;&amp;#30410;&amp;#31361;&amp;#20986;&lt;/div&gt;&lt;div&gt;&amp;#19977;&amp;#12289;&amp;#24212;&amp;#23545;&amp;#31361;&amp;#21457;&amp;#20107;&amp;#20214;&amp;#26102;&amp;#38388;&amp;#35201;&amp;#27714;&amp;#25552;&amp;#39640;&lt;/div&gt;&lt;div&gt;&amp;#22235;&amp;#12289;&amp;#24212;&amp;#24613;&amp;#39044;&amp;#26696;&amp;#26694;&amp;#26550;&amp;#20307;&amp;#31995;&amp;#21021;&amp;#27493;&amp;#24418;&amp;#25104;&lt;/div&gt;&lt;div&gt;&amp;#20116;&amp;#12289;&amp;#22478;&amp;#24066;&amp;#21355;&amp;#26143;&amp;#36890;&amp;#20449;&amp;#19987;&amp;#32593;&amp;#24314;&amp;#35774;&amp;#25552;&amp;#21319;&lt;/div&gt;&lt;div&gt;&amp;#31532;&amp;#19977;&amp;#33410;&amp;#21355;&amp;#26143;&amp;#36890;&amp;#20449;&amp;#34892;&amp;#19994;&amp;#25216;&amp;#26415;&amp;#29615;&amp;#22659;&amp;#20998;&amp;#26512;&amp;#65288;T&amp;#65289;&amp;nbsp;&lt;/div&gt;&lt;div&gt;&amp;#19968;&amp;#12289;&amp;#20013;&amp;#22269;&amp;#21355;&amp;#26143;&amp;#25216;&amp;#26415;&amp;#21457;&amp;#23637;&amp;#29366;&amp;#20917;&lt;/div&gt;&lt;div&gt;&amp;#20108;&amp;#12289;&amp;#20013;&amp;#22269;&amp;#36890;&amp;#20449;&amp;#25216;&amp;#26415;&amp;#21457;&amp;#23637;&amp;#29366;&amp;#20917;&lt;/div&gt;&lt;div&gt;&amp;#19977;&amp;#12289;&amp;#21355;&amp;#26143;&amp;#36890;&amp;#20449;&amp;#20013;&amp;#30340;&amp;#20449;&amp;#24687;&amp;#25216;&amp;#26415;&amp;#21457;&amp;#23637;&amp;#29366;&amp;#20917;&lt;/div&gt;&lt;div&gt;&amp;nbsp;&lt;/div&gt;&lt;div&gt;&amp;#31532;&amp;#21313;&amp;#31456;&amp;nbsp;2023-2029&amp;#24180;&amp;#21355;&amp;#26143;&amp;#36890;&amp;#20449;&amp;#34892;&amp;#19994;&amp;#38754;&amp;#20020;&amp;#30340;&amp;#22256;&amp;#22659;&amp;nbsp;&lt;/div&gt;&lt;div&gt;&amp;#31532;&amp;#19968;&amp;#33410; &amp;#20013;&amp;#22269;&amp;#21355;&amp;#26143;&amp;#36890;&amp;#20449;&amp;#34892;&amp;#19994;&amp;#22256;&amp;#22659;&amp;#30340;&amp;#24418;&amp;#25104;&amp;#36807;&amp;#31243;&lt;/div&gt;&lt;div&gt;&amp;#31532;&amp;#20108;&amp;#33410; &amp;#21046;&amp;#32422;&amp;#20013;&amp;#22269;&amp;#21355;&amp;#26143;&amp;#36890;&amp;#20449;&amp;#34892;&amp;#19994;&amp;#30340;&amp;#22240;&amp;#32032;&lt;/div&gt;&lt;div&gt;&amp;#19968;&amp;#12289;&amp;#36890;&amp;#20449;&amp;#25104;&amp;#26412;&amp;#22240;&amp;#32032;&amp;#30340;&amp;#38480;&amp;#21046;&lt;/div&gt;&lt;div&gt;&amp;#20108;&amp;#12289;&amp;#25919;&amp;#31574;&amp;#22240;&amp;#32032;&amp;#30340;&amp;#38480;&amp;#21046;&lt;/div&gt;&lt;div&gt;&amp;#19977;&amp;#12289;&amp;#24212;&amp;#29992;&amp;#25216;&amp;#26415;&amp;#36335;&amp;#32447;&amp;#30340;&amp;#38480;&amp;#21046;&lt;/div&gt;&lt;div&gt;&amp;#22235;&amp;#12289;&amp;#21355;&amp;#26143;&amp;#36890;&amp;#20449;&amp;#32452;&amp;#32593;&amp;#31574;&amp;#30053;&amp;#30340;&amp;#35823;&amp;#21306;&lt;/div&gt;&lt;div&gt;&amp;nbsp;&lt;/div&gt;&lt;div&gt;&amp;#31532;&amp;#21313;&amp;#19968;&amp;#31456;&amp;nbsp;2023-2029&amp;#24180;&amp;#21355;&amp;#26143;&amp;#36890;&amp;#20449;&amp;#34892;&amp;#19994;&amp;#21457;&amp;#23637;&amp;#21069;&amp;#26223;&amp;#19982;&amp;#36235;&amp;#21183;&amp;#39044;&amp;#27979;&lt;/div&gt;&lt;div&gt;&amp;#31532;&amp;#19968;&amp;#33410;&amp;nbsp;&amp;ldquo;&amp;#21313;&amp;#22235;&amp;#20116;&amp;rdquo;&amp;#21355;&amp;#26143;&amp;#36890;&amp;#20449;&amp;#24314;&amp;#35774;&amp;#35268;&amp;#21010;&amp;#20998;&amp;#26512;&lt;/div&gt;&lt;div&gt;&amp;#19968;&amp;#12289;&amp;ldquo;&amp;#21313;&amp;#22235;&amp;#20116;&amp;rdquo;&amp;#21355;&amp;#26143;&amp;#36890;&amp;#20449;&amp;#20027;&amp;#35201;&amp;#20219;&amp;#21153;&lt;/div&gt;&lt;div&gt;&amp;#20108;&amp;#12289;&amp;ldquo;&amp;#21313;&amp;#22235;&amp;#20116;&amp;rdquo;&amp;#21355;&amp;#26143;&amp;#36890;&amp;#20449;&amp;#37325;&amp;#28857;&amp;#24067;&amp;#23616;&lt;/div&gt;&lt;div&gt;&amp;#19977;&amp;#12289;&amp;ldquo;&amp;#21313;&amp;#22235;&amp;#20116;&amp;rdquo;&amp;#21355;&amp;#26143;&amp;#36890;&amp;#20449;&amp;#24314;&amp;#35774;&amp;#24037;&amp;#31243;&lt;/div&gt;&lt;div&gt;&amp;#22235;&amp;#12289;&amp;ldquo;&amp;#21313;&amp;#22235;&amp;#20116;&amp;rdquo;&amp;#21355;&amp;#26143;&amp;#36890;&amp;#20449;&amp;#20445;&amp;#38556;&amp;#25514;&amp;#26045;&lt;/div&gt;&lt;div&gt;&amp;#31532;&amp;#20108;&amp;#33410;&amp;nbsp;2023-2029&amp;#24180;&amp;#21355;&amp;#26143;&amp;#36890;&amp;#20449;&amp;#24066;&amp;#22330;&amp;#21457;&amp;#23637;&amp;#21069;&amp;#26223;&lt;/div&gt;&lt;div&gt;&amp;#19968;&amp;#12289;2023-2029&amp;#24180;&amp;#21355;&amp;#26143;&amp;#36890;&amp;#20449;&amp;#24066;&amp;#22330;&amp;#21457;&amp;#23637;&amp;#28508;&amp;#21147;&lt;/div&gt;&lt;div&gt;&amp;#20108;&amp;#12289;2023-2029&amp;#24180;&amp;#21355;&amp;#26143;&amp;#36890;&amp;#20449;&amp;#34892;&amp;#19994;&amp;#21457;&amp;#23637;&amp;#21069;&amp;#26223;&amp;#23637;&amp;#26395;&lt;/div&gt;&lt;div&gt;&amp;#31532;&amp;#19977;&amp;#33410;&amp;nbsp;2023-2029&amp;#24180;&amp;#21355;&amp;#26143;&amp;#36890;&amp;#20449;&amp;#21457;&amp;#23637;&amp;#36235;&amp;#21183;&amp;#39044;&amp;#27979;&lt;/div&gt;&lt;div&gt;&amp;#19968;&amp;#12289;2023-2029&amp;#24180;&amp;#21355;&amp;#26143;&amp;#36890;&amp;#20449;&amp;#24635;&amp;#20307;&amp;#21457;&amp;#23637;&amp;#36235;&amp;#21183;&amp;#39044;&amp;#27979;&lt;/div&gt;&lt;div&gt;&amp;#20108;&amp;#12289;2023-2029&amp;#24180;&amp;#21355;&amp;#26143;&amp;#36890;&amp;#20449;&amp;#25216;&amp;#26415;&amp;#21457;&amp;#23637;&amp;#36235;&amp;#21183;&amp;#39044;&amp;#27979;&lt;/div&gt;&lt;div&gt;&amp;#31532;&amp;#22235;&amp;#33410;&amp;nbsp;2023-2029&amp;#24180;&amp;#20013;&amp;#22269;&amp;#21355;&amp;#26143;&amp;#36890;&amp;#20449;&amp;#34892;&amp;#19994;&amp;#21457;&amp;#23637;&amp;#39044;&amp;#27979;&lt;/div&gt;&lt;div&gt;&amp;#31532;&amp;#22235;&amp;#37096;&amp;#20998; &amp;#21355;&amp;#26143;&amp;#36890;&amp;#20449;&amp;#34892;&amp;#19994;&amp;#25237;&amp;#36164;&amp;#31454;&amp;#20105;&amp;#30740;&amp;#31350;&lt;/div&gt;&lt;div&gt;&amp;nbsp;&lt;/div&gt;&lt;div&gt;&amp;#31532;&amp;#21313;&amp;#20108;&amp;#31456;&amp;nbsp;2023-2029&amp;#24180;&amp;#21355;&amp;#26143;&amp;#36890;&amp;#20449;&amp;#34892;&amp;#19994;&amp;#25237;&amp;#36164;&amp;#26426;&amp;#20250;&amp;#19982;&amp;#39118;&amp;#38505;&amp;#38450;&amp;#33539;&lt;/div&gt;&lt;div&gt;&amp;#31532;&amp;#19968;&amp;#33410; &amp;#21355;&amp;#26143;&amp;#36890;&amp;#20449;&amp;#34892;&amp;#19994;&amp;#25237;&amp;#36164;&amp;#20998;&amp;#26512;&amp;nbsp;&lt;/div&gt;&lt;div&gt;&amp;#19968;&amp;#12289;&amp;#22266;&amp;#23450;&amp;#36164;&amp;#20135;&amp;#25237;&amp;#36164;&amp;#20998;&amp;#26512;&lt;/div&gt;&lt;div&gt;&amp;#20108;&amp;#12289;&amp;#21355;&amp;#26143;&amp;#36890;&amp;#20449;&amp;#34892;&amp;#19994;&amp;#25237;&amp;#36164;&amp;#29616;&amp;#29366;&amp;#20998;&amp;#26512;&lt;/div&gt;&lt;div&gt;&amp;#31532;&amp;#20108;&amp;#33410; &amp;#21355;&amp;#26143;&amp;#36890;&amp;#20449;&amp;#34892;&amp;#19994;&amp;#34701;&amp;#36164;&amp;#20998;&amp;#26512;&amp;nbsp;&lt;/div&gt;&lt;div&gt;&amp;#19968;&amp;#12289;&amp;#21355;&amp;#26143;&amp;#36890;&amp;#20449;&amp;#34892;&amp;#19994;&amp;#20027;&amp;#35201;&amp;#34701;&amp;#36164;&amp;#26041;&amp;#24335;&lt;/div&gt;&lt;div&gt;&amp;#20108;&amp;#12289;&amp;#21355;&amp;#26143;&amp;#36890;&amp;#20449;&amp;#34892;&amp;#19994;&amp;#20027;&amp;#35201;&amp;#25237;&amp;#34701;&amp;#36164;&amp;#24037;&amp;#20855;&lt;/div&gt;&lt;div&gt;&amp;#31532;&amp;#19977;&amp;#33410;&amp;nbsp;2023-2029&amp;#24180;&amp;#21355;&amp;#26143;&amp;#36890;&amp;#20449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21355;&amp;#26143;&amp;#36890;&amp;#20449;&amp;#34892;&amp;#19994;&amp;#25237;&amp;#36164;&amp;#26426;&amp;#36935;&lt;/div&gt;&lt;div&gt;&amp;#31532;&amp;#22235;&amp;#33410;&amp;nbsp;2023-2029&amp;#24180;&amp;#21355;&amp;#26143;&amp;#36890;&amp;#20449;&amp;#34892;&amp;#19994;&amp;#25237;&amp;#36164;&amp;#39118;&amp;#38505;&amp;#21450;&amp;#38450;&amp;#33539;&amp;nbsp;&lt;/div&gt;&lt;div&gt;&amp;#19968;&amp;#12289;&amp;#25919;&amp;#31574;&amp;#39118;&amp;#38505;&amp;#21450;&amp;#38450;&amp;#33539;&lt;/div&gt;&lt;div&gt;&amp;#20108;&amp;#12289;&amp;#20379;&amp;#27714;&amp;#39118;&amp;#38505;&amp;#21450;&amp;#38450;&amp;#33539;&lt;/div&gt;&lt;div&gt;&amp;#19977;&amp;#12289;&amp;#23439;&amp;#35266;&amp;#32463;&amp;#27982;&amp;#27874;&amp;#21160;&amp;#39118;&amp;#38505;&amp;#21450;&amp;#38450;&amp;#33539;&lt;/div&gt;&lt;div&gt;&amp;#22235;&amp;#12289;&amp;#20851;&amp;#32852;&amp;#20135;&amp;#19994;&amp;#39118;&amp;#38505;&amp;#21450;&amp;#38450;&amp;#33539;&lt;/div&gt;&lt;div&gt;&amp;#20116;&amp;#12289;&amp;#20135;&amp;#19994;&amp;#27169;&amp;#24335;&amp;#39118;&amp;#38505;&amp;#21450;&amp;#38450;&amp;#33539;&lt;/div&gt;&lt;div&gt;&amp;#20845;&amp;#12289;&amp;#20854;&amp;#20182;&amp;#39118;&amp;#38505;&amp;#21450;&amp;#38450;&amp;#33539;&lt;/div&gt;&lt;div&gt;&amp;nbsp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31532;&amp;#21313;&amp;#19977;&amp;#31456; &amp;#21355;&amp;#26143;&amp;#36890;&amp;#20449;&amp;#34892;&amp;#19994;&amp;#25237;&amp;#36164;&amp;#25112;&amp;#30053;&amp;#30740;&amp;#31350;&lt;/div&gt;&lt;div&gt;&amp;#31532;&amp;#19968;&amp;#33410; &amp;#21355;&amp;#26143;&amp;#36890;&amp;#20449;&amp;#34892;&amp;#19994;&amp;#21457;&amp;#23637;&amp;#25112;&amp;#30053;&amp;#30740;&amp;#31350;&amp;nbsp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1355;&amp;#26143;&amp;#36890;&amp;#20449;&amp;#21697;&amp;#29260;&amp;#30340;&amp;#25112;&amp;#30053;&amp;#24605;&amp;#32771;&amp;nbsp;&lt;/div&gt;&lt;div&gt;&amp;#19968;&amp;#12289;&amp;#21355;&amp;#26143;&amp;#36890;&amp;#20449;&amp;#21697;&amp;#29260;&amp;#30340;&amp;#37325;&amp;#35201;&amp;#24615;&lt;/div&gt;&lt;div&gt;&amp;#20108;&amp;#12289;&amp;#21355;&amp;#26143;&amp;#36890;&amp;#20449;&amp;#23454;&amp;#26045;&amp;#21697;&amp;#29260;&amp;#25112;&amp;#30053;&amp;#30340;&amp;#24847;&amp;#20041;&lt;/div&gt;&lt;div&gt;&amp;#19977;&amp;#12289;&amp;#21355;&amp;#26143;&amp;#36890;&amp;#20449;&amp;#20225;&amp;#19994;&amp;#21697;&amp;#29260;&amp;#30340;&amp;#29616;&amp;#29366;&amp;#20998;&amp;#26512;&lt;/div&gt;&lt;div&gt;&amp;#22235;&amp;#12289;&amp;#25105;&amp;#22269;&amp;#21355;&amp;#26143;&amp;#36890;&amp;#20449;&amp;#20225;&amp;#19994;&amp;#30340;&amp;#21697;&amp;#29260;&amp;#25112;&amp;#30053;&lt;/div&gt;&lt;div&gt;&amp;#20116;&amp;#12289;&amp;#21355;&amp;#26143;&amp;#36890;&amp;#20449;&amp;#21697;&amp;#29260;&amp;#25112;&amp;#30053;&amp;#31649;&amp;#29702;&amp;#30340;&amp;#31574;&amp;#30053;&lt;/div&gt;&lt;div&gt;&amp;#31532;&amp;#19977;&amp;#33410; &amp;#21355;&amp;#26143;&amp;#36890;&amp;#20449;&amp;#32463;&amp;#33829;&amp;#31574;&amp;#30053;&amp;#20998;&amp;#26512;&amp;nbsp;&lt;/div&gt;&lt;div&gt;&amp;#19968;&amp;#12289;&amp;#21355;&amp;#26143;&amp;#36890;&amp;#20449;&amp;#24066;&amp;#22330;&amp;#32454;&amp;#20998;&amp;#31574;&amp;#30053;&lt;/div&gt;&lt;div&gt;&amp;#20108;&amp;#12289;&amp;#21355;&amp;#26143;&amp;#36890;&amp;#20449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1355;&amp;#26143;&amp;#36890;&amp;#20449;&amp;#26032;&amp;#20135;&amp;#21697;&amp;#24046;&amp;#24322;&amp;#21270;&amp;#25112;&amp;#30053;&lt;/div&gt;&lt;div&gt;&amp;#31532;&amp;#22235;&amp;#33410; &amp;#21355;&amp;#26143;&amp;#36890;&amp;#20449;&amp;#34892;&amp;#19994;&amp;#25237;&amp;#36164;&amp;#25112;&amp;#30053;&amp;#30740;&amp;#31350;&amp;nbsp;&lt;/div&gt;&lt;div&gt;&amp;#19968;&amp;#12289;2022&amp;#24180;&amp;#21355;&amp;#26143;&amp;#36890;&amp;#20449;&amp;#34892;&amp;#19994;&amp;#25237;&amp;#36164;&amp;#25112;&amp;#30053;&lt;/div&gt;&lt;div&gt;&amp;#20108;&amp;#12289;2023-2029&amp;#24180;&amp;#21355;&amp;#26143;&amp;#36890;&amp;#20449;&amp;#34892;&amp;#19994;&amp;#25237;&amp;#36164;&amp;#25112;&amp;#30053;&lt;/div&gt;&lt;div&gt;&amp;#19977;&amp;#12289;2023-2029&amp;#24180;&amp;#32454;&amp;#20998;&amp;#34892;&amp;#19994;&amp;#25237;&amp;#36164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62.html"&gt;http://www.cction.com/report/202304/351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