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8040;&amp;#34701;&amp;#27835;&amp;#30103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8040;&amp;#34701;&amp;#27835;&amp;#30103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8040;&amp;#34701;&amp;#27835;&amp;#30103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9.html"&gt;http://www.cction.com/report/202303/34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556;&amp;#39057;&amp;#28040;&amp;#34701;&amp;#27835;&amp;#30103;&amp;#35774;&amp;#22791;&amp;#23646;&amp;#20110;&amp;#19968;&amp;#31181;&amp;#39640;&amp;#39057;&amp;#25163;&amp;#26415;&amp;#35774;&amp;#22791;&amp;#65292;&amp;#39044;&amp;#26399;&amp;#21033;&amp;#29992;&amp;#25163;&amp;#26415;&amp;#30005;&amp;#26497;&amp;#23558;&amp;#30005;&amp;#33021;&amp;#20256;&amp;#36882;&amp;#21040;&amp;#38774;&amp;#32452;&amp;#32455;&amp;#65292;&amp;#20197;&amp;#20351;&amp;#38774;&amp;#32452;&amp;#32455;&amp;#20957;&amp;#22266;&amp;#12289;&amp;#21464;&amp;#24615;&amp;#12289;&amp;#22351;&amp;#27515;&amp;#12290;&amp;#32452;&amp;#32455;&amp;#20957;&amp;#22266;&amp;#25928;&amp;#26524;&amp;#19968;&amp;#33324;&amp;#26377;&amp;#20004;&amp;#31181;&amp;#20316;&amp;#29992;&amp;#26041;&amp;#24335;&amp;#65292;&amp;#19968;&amp;#26159;&amp;#23556;&amp;#39057;&amp;#28040;&amp;#34701;&amp;#65292;&amp;#21478;&amp;#22806;&amp;#19968;&amp;#31181;&amp;#26159;&amp;#39640;&amp;#39057;&amp;#30005;&amp;#20992;&amp;#20013;&amp;#30340;&amp;#30005;&amp;#20957;&amp;#25110;&amp;#20957;&amp;#34880;&amp;#12290;&lt;/span&gt;&lt;/span&gt;&lt;/p&gt;&lt;div align="justify"&gt;&lt;span style="font-size: small;"&gt;&lt;span style="font-family: Arial;"&gt;&amp;#26681;&amp;#25454;&amp;#20316;&amp;#29992;&amp;#30340;&amp;#19981;&amp;#21516;&amp;#37096;&amp;#20301;&amp;#65292;&amp;#35774;&amp;#22791;&amp;#30340;&amp;#20020;&amp;#24202;&amp;#29992;&amp;#36884;&amp;#20063;&amp;#19981;&amp;#21516;&amp;#12290;&amp;#22919;&amp;#31185;&amp;#23556;&amp;#39057;&amp;#27835;&amp;#30103;&amp;#20202;&amp;#20027;&amp;#35201;&amp;#26159;&amp;#38024;&amp;#23545;&amp;#23376;&amp;#23467;&amp;#32908;(&amp;#33146;)&amp;#30244;&amp;#12289;&amp;#21151;&amp;#33021;&amp;#24615;&amp;#23376;&amp;#23467;&amp;#20986;&amp;#34880;&amp;#12289;&amp;#23467;&amp;#39048;&amp;#28814;&amp;#12289;&amp;#21069;&amp;#24237;&amp;#22823;&amp;#33146;&amp;#22218;&amp;#32959;&amp;#31561;&amp;#22919;&amp;#31185;&amp;#30142;&amp;#30149;&amp;#36827;&amp;#34892;&amp;#30149;&amp;#21464;&amp;#37096;&amp;#20301;&amp;#30340;&amp;#28040;&amp;#34701;&amp;#20957;&amp;#22266;&amp;#27835;&amp;#30103;&amp;#65307;&amp;#32925;&amp;#33039;&amp;#23556;&amp;#39057;&amp;#28040;&amp;#34701;&amp;#35774;&amp;#22791;&amp;#26159;&amp;#23558;&amp;#23556;&amp;#39057;&amp;#33021;&amp;#37327;&amp;#20256;&amp;#36882;&amp;#21040;&amp;#32925;&amp;#33039;&amp;#23454;&amp;#20307;&amp;#32959;&amp;#30244;&amp;#38774;&amp;#32452;&amp;#32455;&amp;#65292;&amp;#23545;&amp;#30149;&amp;#21464;&amp;#38774;&amp;#32452;&amp;#32455;&amp;#36827;&amp;#34892;&amp;#20957;&amp;#22266;&amp;#12289;&amp;#21464;&amp;#24615;&amp;#12289;&amp;#22351;&amp;#27515;&amp;#20197;&amp;#36798;&amp;#21040;&amp;#27835;&amp;#30103;&amp;#30446;&amp;#30340;&amp;#65307;&amp;#24515;&amp;#33039;&amp;#23556;&amp;#39057;&amp;#28040;&amp;#34701;&amp;#35774;&amp;#22791;&amp;#26159;&amp;#23558;&amp;#23556;&amp;#39057;&amp;#33021;&amp;#37327;&amp;#20256;&amp;#36882;&amp;#21040;&amp;#24515;&amp;#33039;&amp;#38774;&amp;#32452;&amp;#32455;&amp;#65292;&amp;#20197;&amp;#36798;&amp;#21040;&amp;#38774;&amp;#32452;&amp;#32455;&amp;#30340;&amp;#20957;&amp;#22266;&amp;#12289;&amp;#21464;&amp;#24615;&amp;#12289;&amp;#22351;&amp;#27515;&amp;#65292;&amp;#20351;&amp;#20854;&amp;#22833;&amp;#21435;&amp;#30005;&amp;#29983;&amp;#29702;&amp;#20256;&amp;#23548;&amp;#21151;&amp;#33021;&amp;#30340;&amp;#27835;&amp;#30103;&amp;#30446;&amp;#30340;&amp;#65292;&amp;#20027;&amp;#35201;&amp;#27835;&amp;#30103;&amp;#26377;&amp;#26126;&amp;#30830;&amp;#20020;&amp;#24202;&amp;#30151;&amp;#29366;&amp;#21457;&amp;#20316;&amp;#21450;&amp;#24515;&amp;#30005;&amp;#36164;&amp;#26009;&amp;#35777;&amp;#23454;&amp;#30340;&amp;#24515;&amp;#24459;&amp;#22833;&amp;#24120;&amp;#65307;&amp;#32819;&amp;#40763;&amp;#21897;&amp;#23556;&amp;#39057;&amp;#28040;&amp;#34701;&amp;#35774;&amp;#22791;&amp;#20027;&amp;#35201;&amp;#23558;&amp;#23556;&amp;#39057;&amp;#33021;&amp;#37327;&amp;#20256;&amp;#36882;&amp;#21040;&amp;#32819;&amp;#40763;&amp;#21897;&amp;#37096;&amp;#20301;&amp;#30340;&amp;#31896;&amp;#33180;&amp;#19979;&amp;#30149;&amp;#21464;&amp;#38774;&amp;#32452;&amp;#32455;&amp;#65292;&amp;#23545;&amp;#20854;&amp;#36827;&amp;#34892;&amp;#28040;&amp;#34701;&amp;#27835;&amp;#30103;&amp;#12290;&lt;/span&gt;&lt;/span&gt;&lt;/div&gt;&lt;div align="justify"&gt;&lt;span style="font-size: small;"&gt;&lt;span style="font-family: Arial;"&gt;&amp;#30446;&amp;#21069;&amp;#20840;&amp;#29699;&amp;#23556;&amp;#39057;&amp;#28040;&amp;#34701;&amp;#35013;&amp;#32622;&amp;#20027;&amp;#35201;&amp;#29983;&amp;#20135;&amp;#30340;&amp;#22269;&amp;#23478;&amp;#21253;&amp;#25324;&amp;#20013;&amp;#22269;&amp;#12289;&amp;#32654;&amp;#22269;&amp;#12289;&amp;#26085;&amp;#26412;&amp;#12289;&amp;#24503;&amp;#22269;&amp;#31561;&amp;#12290;&amp;#22269;&amp;#22806;&amp;#29983;&amp;#20135;&amp;#20225;&amp;#19994;&amp;#21253;&amp;#25324;&amp;#21490;&amp;#36187;&amp;#20811;(Stryker)&amp;#20844;&amp;#21496;&amp;#12289;&amp;#32654;&amp;#22269;BARRX Medical,Inc.&amp;#12289;&amp;#32654;&amp;#22269;ANGIODYNAMICS,INC.&amp;#12289;&amp;#32654;&amp;#22269;&amp;#26607;&amp;#24800;&amp;#21307;&amp;#30103;&amp;#22120;&amp;#26448;&amp;#12289;&amp;#26085;&amp;#26412;&amp;#26469;&amp;#23500;&amp;#24681;&amp;#26666;&amp;#24335;&amp;#20250;&amp;#31038;(&amp;#26085;&amp;#26412;&amp;#12521;&amp;#12452;&amp;#12501;&amp;#12521;&amp;#12452;&amp;#12531;&amp;#26666;&amp;#24335;&amp;#20250;&amp;#31038;)&amp;#3156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556;&amp;#39057;&amp;#28040;&amp;#34701;&amp;#27835;&amp;#30103;&amp;#2020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3556;&amp;#39057;&amp;#28040;&amp;#34701;&amp;#27835;&amp;#30103;&amp;#20202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8040;&amp;#34701;&amp;#27835;&amp;#30103;&amp;#20202;&amp;#20135;&amp;#21697;&amp;#20027;&amp;#35201;&amp;#2099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56;&amp;#39057;&amp;#28040;&amp;#34701;&amp;#27835;&amp;#30103;&amp;#20202;&amp;#24212;&amp;#2999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556;&amp;#39057;&amp;#28040;&amp;#34701;&amp;#27835;&amp;#30103;&amp;#20202;&amp;#20135;&amp;#19994;&amp;#38142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556;&amp;#39057;&amp;#28040;&amp;#34701;&amp;#27835;&amp;#30103;&amp;#20202;&amp;#34892;&amp;#19994;&amp;#26032;&amp;#38395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3556;&amp;#39057;&amp;#28040;&amp;#34701;&amp;#27835;&amp;#30103;&amp;#20202;&amp;#34892;&amp;#19994;&amp;#21457;&amp;#23637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34892;&amp;#19994;&amp;#21457;&amp;#23637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8040;&amp;#34701;&amp;#27835;&amp;#30103;&amp;#20202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56;&amp;#39057;&amp;#28040;&amp;#34701;&amp;#27835;&amp;#30103;&amp;#20202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556;&amp;#39057;&amp;#28040;&amp;#34701;&amp;#27835;&amp;#30103;&amp;#20202;&amp;#34892;&amp;#19994;&amp;#21457;&amp;#23637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2269;&amp;#38469;&amp;#23556;&amp;#39057;&amp;#28040;&amp;#34701;&amp;#27835;&amp;#30103;&amp;#20202;&amp;#34892;&amp;#19994;&amp;#20379;&amp;#38656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3556;&amp;#39057;&amp;#28040;&amp;#34701;&amp;#27835;&amp;#30103;&amp;#20202;&amp;#21378;&amp;#218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38469;&amp;#20027;&amp;#35201;&amp;#23556;&amp;#39057;&amp;#28040;&amp;#34701;&amp;#27835;&amp;#30103;&amp;#20202;&amp;#21378;&amp;#21830;&amp;#20135;&amp;#21697;&amp;#31181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2269;&amp;#38469;&amp;#20027;&amp;#35201;&amp;#22320;&amp;#21306;&amp;#23556;&amp;#39057;&amp;#28040;&amp;#34701;&amp;#27835;&amp;#30103;&amp;#20202;&amp;#20135;&amp;#33021;&amp;#21450;&amp;#2013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2269;&amp;#38469;&amp;#20027;&amp;#35201;&amp;#22320;&amp;#21306;&amp;#23556;&amp;#39057;&amp;#28040;&amp;#34701;&amp;#27835;&amp;#30103;&amp;#20202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23-2029&amp;#24180;&amp;#22269;&amp;#38469;&amp;#20027;&amp;#35201;&amp;#22320;&amp;#21306;&amp;#23556;&amp;#39057;&amp;#28040;&amp;#34701;&amp;#27835;&amp;#30103;&amp;#20202;&amp;#20135;&amp;#33021;&amp;#2145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2023-2029&amp;#24180;&amp;#22269;&amp;#38469;&amp;#20027;&amp;#35201;&amp;#22320;&amp;#21306;&amp;#23556;&amp;#39057;&amp;#28040;&amp;#34701;&amp;#27835;&amp;#30103;&amp;#20202;&amp;#38656;&amp;#27714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556;&amp;#39057;&amp;#28040;&amp;#34701;&amp;#27835;&amp;#30103;&amp;#20202;&amp;#34892;&amp;#19994;&amp;#20379;&amp;#38656;&amp;#24773;&amp;#2091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556;&amp;#39057;&amp;#28040;&amp;#34701;&amp;#27835;&amp;#30103;&amp;#20202;&amp;#34892;&amp;#19994;&amp;#21378;&amp;#218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027;&amp;#35201;&amp;#23556;&amp;#39057;&amp;#28040;&amp;#34701;&amp;#27835;&amp;#30103;&amp;#20202;&amp;#21378;&amp;#21830;&amp;#20135;&amp;#21697;&amp;#31181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3556;&amp;#39057;&amp;#28040;&amp;#34701;&amp;#27835;&amp;#30103;&amp;#20202;&amp;#34892;&amp;#19994;&amp;#20135;&amp;#33021;&amp;#21450;&amp;#2013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3556;&amp;#39057;&amp;#28040;&amp;#34701;&amp;#27835;&amp;#30103;&amp;#20202;&amp;#34892;&amp;#19994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23-2029&amp;#24180;&amp;#20013;&amp;#22269;&amp;#23556;&amp;#39057;&amp;#28040;&amp;#34701;&amp;#27835;&amp;#30103;&amp;#20202;&amp;#34892;&amp;#19994;&amp;#20135;&amp;#33021;&amp;#2145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2023-2029&amp;#24180;&amp;#20013;&amp;#22269;&amp;#23556;&amp;#39057;&amp;#28040;&amp;#34701;&amp;#27835;&amp;#30103;&amp;#20202;&amp;#34892;&amp;#19994;&amp;#38656;&amp;#27714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7-2022&amp;#24180;&amp;#20013;&amp;#22269;&amp;#23556;&amp;#39057;&amp;#28040;&amp;#34701;&amp;#27835;&amp;#30103;&amp;#20202;&amp;#34892;&amp;#19994;&amp;#36827;&amp;#12289;&amp;#20986;&amp;#21475;&amp;#24773;&amp;#2091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7-2022&amp;#24180;&amp;#20013;&amp;#22269;&amp;#23556;&amp;#39057;&amp;#28040;&amp;#34701;&amp;#27835;&amp;#30103;&amp;#20202;&amp;#34892;&amp;#19994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34892;&amp;#19994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34892;&amp;#19994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3556;&amp;#39057;&amp;#28040;&amp;#34701;&amp;#27835;&amp;#30103;&amp;#20202;&amp;#34892;&amp;#19994;&amp;#36827;&amp;#12289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34892;&amp;#19994;&amp;#36827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34892;&amp;#19994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3556;&amp;#39057;&amp;#28040;&amp;#34701;&amp;#27835;&amp;#30103;&amp;#20202;&amp;#34892;&amp;#19994;&amp;#36827;&amp;#12289;&amp;#20986;&amp;#21475;&amp;#21464;&amp;#21270;&amp;#30340;&amp;#20027;&amp;#3520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556;&amp;#39057;&amp;#28040;&amp;#34701;&amp;#27835;&amp;#30103;&amp;#20202;&amp;#34892;&amp;#19994;&amp;#24635;&amp;#20307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556;&amp;#39057;&amp;#28040;&amp;#34701;&amp;#27835;&amp;#30103;&amp;#20202;&amp;#34892;&amp;#19994;&amp;#35268;&amp;#2716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19968;&amp;#12289;&amp;#23556;&amp;#39057;&amp;#28040;&amp;#34701;&amp;#27835;&amp;#30103;&amp;#20202;&amp;#34892;&amp;#19994;&amp;#21333;&amp;#20301;&amp;#35268;&amp;#2716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34892;&amp;#19994;&amp;#20154;&amp;#21592;&amp;#35268;&amp;#2716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56;&amp;#39057;&amp;#28040;&amp;#34701;&amp;#27835;&amp;#30103;&amp;#20202;&amp;#34892;&amp;#19994;&amp;#36164;&amp;#20135;&amp;#35268;&amp;#2716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556;&amp;#39057;&amp;#28040;&amp;#34701;&amp;#27835;&amp;#30103;&amp;#20202;&amp;#34892;&amp;#19994;&amp;#24066;&amp;#22330;&amp;#35268;&amp;#2716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556;&amp;#39057;&amp;#28040;&amp;#34701;&amp;#27835;&amp;#30103;&amp;#20202;&amp;#34892;&amp;#19994;&amp;#25935;&amp;#24863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556;&amp;#39057;&amp;#28040;&amp;#34701;&amp;#27835;&amp;#30103;&amp;#20202;&amp;#34892;&amp;#19994;&amp;#36130;&amp;#2115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56;&amp;#39057;&amp;#28040;&amp;#34701;&amp;#27835;&amp;#30103;&amp;#20202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556;&amp;#39057;&amp;#28040;&amp;#34701;&amp;#27835;&amp;#30103;&amp;#20202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3556;&amp;#39057;&amp;#28040;&amp;#34701;&amp;#27835;&amp;#30103;&amp;#20202;&amp;#34892;&amp;#19994;&amp;#37325;&amp;#28857;&amp;#21306;&amp;#2249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556;&amp;#39057;&amp;#28040;&amp;#34701;&amp;#27835;&amp;#30103;&amp;#20202;&amp;#34892;&amp;#19994;&amp;#37325;&amp;#28857;&amp;#21306;&amp;#22495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21271;&amp;#22320;&amp;#21306;&amp;#23556;&amp;#39057;&amp;#28040;&amp;#34701;&amp;#27835;&amp;#30103;&amp;#2020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3556;&amp;#39057;&amp;#28040;&amp;#34701;&amp;#27835;&amp;#30103;&amp;#2020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26;&amp;#21335;&amp;#22320;&amp;#21306;&amp;#23556;&amp;#39057;&amp;#28040;&amp;#34701;&amp;#27835;&amp;#30103;&amp;#2020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3556;&amp;#39057;&amp;#28040;&amp;#34701;&amp;#27835;&amp;#30103;&amp;#2020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19996;&amp;#21271;&amp;#22320;&amp;#21306;&amp;#23556;&amp;#39057;&amp;#28040;&amp;#34701;&amp;#27835;&amp;#30103;&amp;#20202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3556;&amp;#39057;&amp;#28040;&amp;#34701;&amp;#27835;&amp;#30103;&amp;#20202;&amp;#34892;&amp;#19994;&amp;#32454;&amp;#20998;&amp;#20135;&amp;#21697;&amp;#34892;&amp;#1999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35013;&amp;#32622;&amp;#22919;&amp;#31185;&amp;#24212;&amp;#29992;&amp;#34892;&amp;#1999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7835;&amp;#30103;&amp;#32959;&amp;#30244;&amp;#24212;&amp;#29992;&amp;#34892;&amp;#1999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3556;&amp;#39057;&amp;#28040;&amp;#34701;&amp;#27835;&amp;#30103;&amp;#20202;&amp;#34892;&amp;#19994;&amp;#19978;&amp;#12289;&amp;#19979;&amp;#28216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34892;&amp;#19994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8040;&amp;#34701;&amp;#27835;&amp;#30103;&amp;#20202;&amp;#34892;&amp;#19994;&amp;#19979;&amp;#28216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3556;&amp;#39057;&amp;#28040;&amp;#34701;&amp;#27835;&amp;#30103;&amp;#20202;&amp;#34892;&amp;#19994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&amp;#23556;&amp;#39057;&amp;#28040;&amp;#34701;&amp;#27835;&amp;#30103;&amp;#20202;&amp;#24066;&amp;#22330;&amp;#20215;&amp;#26684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3556;&amp;#39057;&amp;#28040;&amp;#34701;&amp;#27835;&amp;#30103;&amp;#20202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&amp;#23556;&amp;#39057;&amp;#28040;&amp;#34701;&amp;#27835;&amp;#30103;&amp;#20202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3556;&amp;#39057;&amp;#28040;&amp;#34701;&amp;#27835;&amp;#30103;&amp;#20202;&amp;#34892;&amp;#19994;&amp;#37325;&amp;#28857;&amp;#20225;&amp;#19994;&amp;#21457;&amp;#2363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271;&amp;#20140;&amp;#36808;&amp;#36842;&amp;#39030;&amp;#23792;&amp;#21307;&amp;#30103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827;&amp;#21335;&amp;#21326;&amp;#21335;&amp;#21307;&amp;#30005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271;&amp;#20140;&amp;#24066;&amp;#38647;&amp;#29305;&amp;#31435;&amp;#25216;&amp;#26415;&amp;#24320;&amp;#21457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35;&amp;#24029;&amp;#38182;&amp;#27743;&amp;#30005;&amp;#23376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6808;&amp;#24503;&amp;#21307;&amp;#30103;&amp;#31185;&amp;#25216;(&amp;#19978;&amp;#28023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6041;&amp;#28070;&amp;#21307;&amp;#30103;&amp;#22120;&amp;#26800;&amp;#31185;&amp;#25216;(&amp;#19978;&amp;#28023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3556;&amp;#39057;&amp;#28040;&amp;#34701;&amp;#27835;&amp;#30103;&amp;#20202;&amp;#20225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24066;&amp;#2233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20215;&amp;#2668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28192;&amp;#369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8040;&amp;#34701;&amp;#27835;&amp;#30103;&amp;#20202;&amp;#38144;&amp;#2180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186;&amp;#20171;&amp;#36873;&amp;#2532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3450;&amp;#2030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3459;&amp;#2025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31532;&amp;#19977;&amp;#33410;&amp;nbsp;&amp;#25552;&amp;#39640;&amp;#23556;&amp;#39057;&amp;#28040;&amp;#34701;&amp;#27835;&amp;#30103;&amp;#20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0013;&amp;#22269;&amp;#23556;&amp;#39057;&amp;#28040;&amp;#34701;&amp;#27835;&amp;#30103;&amp;#20202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3556;&amp;#39057;&amp;#28040;&amp;#34701;&amp;#27835;&amp;#30103;&amp;#2020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552;&amp;#39640;&amp;#23556;&amp;#39057;&amp;#28040;&amp;#34701;&amp;#27835;&amp;#30103;&amp;#20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545;&amp;#25105;&amp;#22269;&amp;#23556;&amp;#39057;&amp;#28040;&amp;#34701;&amp;#27835;&amp;#30103;&amp;#20202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20225;&amp;#19994;&amp;#21697;&amp;#29260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3556;&amp;#39057;&amp;#28040;&amp;#34701;&amp;#27835;&amp;#30103;&amp;#20202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556;&amp;#39057;&amp;#28040;&amp;#34701;&amp;#27835;&amp;#30103;&amp;#20202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556;&amp;#39057;&amp;#28040;&amp;#34701;&amp;#27835;&amp;#30103;&amp;#20202;&amp;#34892;&amp;#19994;&amp;#25237;&amp;#36164;&amp;#24773;&amp;#20917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56;&amp;#39057;&amp;#28040;&amp;#34701;&amp;#27835;&amp;#30103;&amp;#20202;&amp;#25237;&amp;#36164;&amp;#22686;&amp;#3689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556;&amp;#39057;&amp;#28040;&amp;#34701;&amp;#27835;&amp;#30103;&amp;#20202;&amp;#20998;&amp;#22320;&amp;#21306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8040;&amp;#34701;&amp;#27835;&amp;#30103;&amp;#20202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25237;&amp;#36164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87;&amp;#20197;&amp;#25237;&amp;#36164;&amp;#30340;&amp;#23556;&amp;#39057;&amp;#28040;&amp;#34701;&amp;#27835;&amp;#30103;&amp;#20202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3556;&amp;#39057;&amp;#28040;&amp;#34701;&amp;#27835;&amp;#30103;&amp;#20202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3556;&amp;#39057;&amp;#28040;&amp;#34701;&amp;#27835;&amp;#30103;&amp;#20202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3556;&amp;#39057;&amp;#28040;&amp;#34701;&amp;#27835;&amp;#30103;&amp;#20202;&amp;#34892;&amp;#19994;&amp;#36827;&amp;#20837;&amp;#22721;&amp;#22418;&amp;#21450;&amp;#39118;&amp;#38505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556;&amp;#39057;&amp;#28040;&amp;#34701;&amp;#27835;&amp;#30103;&amp;#20202;&amp;#34892;&amp;#1999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54;&amp;#25165;&amp;#22721;&amp;#2241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556;&amp;#39057;&amp;#28040;&amp;#34701;&amp;#27835;&amp;#30103;&amp;#20202;&amp;#34892;&amp;#19994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556;&amp;#39057;&amp;#28040;&amp;#34701;&amp;#27835;&amp;#30103;&amp;#20202;&amp;#24066;&amp;#22330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556;&amp;#39057;&amp;#28040;&amp;#34701;&amp;#27835;&amp;#30103;&amp;#20202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56;&amp;#39057;&amp;#28040;&amp;#34701;&amp;#27835;&amp;#30103;&amp;#20202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556;&amp;#39057;&amp;#28040;&amp;#34701;&amp;#27835;&amp;#30103;&amp;#20202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556;&amp;#39057;&amp;#28040;&amp;#34701;&amp;#27835;&amp;#30103;&amp;#20202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1435;&amp;#26408;&amp;#20449;&amp;#24687;&amp;#65306;&amp;#23556;&amp;#39057;&amp;#28040;&amp;#34701;&amp;#27835;&amp;#30103;&amp;#20202;&amp;#34892;&amp;#19994;&amp;#30740;&amp;#31350;&amp;#32467;&amp;#357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&amp;#65306;&amp;#23556;&amp;#39057;&amp;#28040;&amp;#34701;&amp;#35013;&amp;#32622;&amp;#20135;&amp;#19994;&amp;#38142;&amp;#32467;&amp;#26500;&amp;#22270;1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&amp;#65306;&amp;#22269;&amp;#22806;&amp;#20027;&amp;#35201;&amp;#24494;&amp;#27874;&amp;#28040;&amp;#34701;&amp;#31995;&amp;#32479;&amp;#29983;&amp;#20135;&amp;#20225;&amp;#19994;2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&amp;#65306;2018-2022&amp;#24180;&amp;#20840;&amp;#29699;&amp;#23556;&amp;#39057;&amp;#28040;&amp;#34701;&amp;#35013;&amp;#32622;&amp;#20135;&amp;#33021;&amp;#32479;&amp;#35745;2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&amp;#65306;2018-2022&amp;#24180;&amp;#20840;&amp;#29699;&amp;#23556;&amp;#39057;&amp;#28040;&amp;#34701;&amp;#35013;&amp;#32622;&amp;#20135;&amp;#37327;&amp;#32479;&amp;#35745;2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&amp;#65306;2018-2022&amp;#24180;&amp;#20840;&amp;#29699;&amp;#23556;&amp;#39057;&amp;#28040;&amp;#34701;&amp;#35013;&amp;#32622;&amp;#38656;&amp;#27714;&amp;#37327;&amp;#32479;&amp;#35745;2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6&amp;#65306;2023-2029&amp;#24180;&amp;#20840;&amp;#29699;&amp;#23556;&amp;#39057;&amp;#28040;&amp;#34701;&amp;#35013;&amp;#32622;&amp;#20135;&amp;#33021;&amp;#39044;&amp;#27979;2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7&amp;#65306;2023-2029&amp;#24180;&amp;#20840;&amp;#29699;&amp;#23556;&amp;#39057;&amp;#28040;&amp;#34701;&amp;#35013;&amp;#32622;&amp;#20135;&amp;#37327;&amp;#39044;&amp;#27979;2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8&amp;#65306;2023-2029&amp;#24180;&amp;#20840;&amp;#29699;&amp;#23556;&amp;#39057;&amp;#28040;&amp;#34701;&amp;#35013;&amp;#32622;&amp;#38656;&amp;#27714;&amp;#37327;&amp;#39044;&amp;#27979;2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9&amp;#65306;&amp;#20013;&amp;#22269;&amp;#20027;&amp;#35201;&amp;#23556;&amp;#39057;&amp;#28040;&amp;#34701;&amp;#35013;&amp;#32622;&amp;#21378;&amp;#21830;&amp;#20135;&amp;#21697;&amp;#31181;&amp;#31867;2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0&amp;#65306;2018-2022&amp;#24180;&amp;#20013;&amp;#22269;&amp;#23556;&amp;#39057;&amp;#28040;&amp;#34701;&amp;#35013;&amp;#32622;&amp;#20135;&amp;#33021;&amp;#32479;&amp;#35745;2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1&amp;#65306;2018-2022&amp;#24180;&amp;#20013;&amp;#22269;&amp;#23556;&amp;#39057;&amp;#28040;&amp;#34701;&amp;#35013;&amp;#32622;&amp;#20135;&amp;#37327;&amp;#32479;&amp;#35745;3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2&amp;#65306;2018-2022&amp;#24180;&amp;#20013;&amp;#22269;&amp;#23556;&amp;#39057;&amp;#28040;&amp;#34701;&amp;#35013;&amp;#32622;&amp;#38656;&amp;#27714;&amp;#37327;&amp;#32479;&amp;#35745;3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3&amp;#65306;2023-2029&amp;#24180;&amp;#20013;&amp;#22269;&amp;#23556;&amp;#39057;&amp;#28040;&amp;#34701;&amp;#35013;&amp;#32622;&amp;#20135;&amp;#33021;&amp;#39044;&amp;#27979;3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4&amp;#65306;2023-2029&amp;#24180;&amp;#20013;&amp;#22269;&amp;#23556;&amp;#39057;&amp;#28040;&amp;#34701;&amp;#35013;&amp;#32622;&amp;#20135;&amp;#37327;&amp;#39044;&amp;#27979;3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5&amp;#65306;2023-2029&amp;#24180;&amp;#20013;&amp;#22269;&amp;#23556;&amp;#39057;&amp;#28040;&amp;#34701;&amp;#35013;&amp;#32622;&amp;#38656;&amp;#27714;&amp;#37327;&amp;#39044;&amp;#27979;3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6&amp;#65306;2018-2022&amp;#24180;&amp;#20013;&amp;#22269;&amp;#23556;&amp;#39057;&amp;#28040;&amp;#34701;&amp;#35013;&amp;#32622;&amp;#36827;&amp;#21475;&amp;#37327;35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7&amp;#65306;2018-2022&amp;#24180;&amp;#20013;&amp;#22269;&amp;#23556;&amp;#39057;&amp;#28040;&amp;#34701;&amp;#35013;&amp;#32622;&amp;#20986;&amp;#21475;&amp;#37327;3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8&amp;#65306;2023-2029&amp;#24180;&amp;#20013;&amp;#22269;&amp;#23556;&amp;#39057;&amp;#28040;&amp;#34701;&amp;#35013;&amp;#32622;&amp;#36827;&amp;#21475;&amp;#37327;&amp;#39044;&amp;#27979;3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9&amp;#65306;2023-2029&amp;#24180;&amp;#20013;&amp;#22269;&amp;#23556;&amp;#39057;&amp;#28040;&amp;#34701;&amp;#35013;&amp;#32622;&amp;#20986;&amp;#21475;&amp;#37327;&amp;#39044;&amp;#27979;3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0&amp;#65306;2018-2022&amp;#24180;&amp;#20013;&amp;#22269;&amp;#23556;&amp;#39057;&amp;#28040;&amp;#34701;&amp;#35013;&amp;#32622;&amp;#21046;&amp;#36896;&amp;#19994;&amp;#20607;&amp;#20538;&amp;#33021;&amp;#21147;&amp;#32479;&amp;#35745;3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1&amp;#65306;2018-2022&amp;#24180;&amp;#20013;&amp;#22269;&amp;#23556;&amp;#39057;&amp;#28040;&amp;#34701;&amp;#35013;&amp;#32622;&amp;#34892;&amp;#19994;&amp;#30408;&amp;#21033;&amp;#33021;&amp;#21147;4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2&amp;#65306;2018-2022&amp;#24180;&amp;#20013;&amp;#22269;&amp;#23556;&amp;#39057;&amp;#28040;&amp;#34701;&amp;#35013;&amp;#32622;&amp;#21457;&amp;#23637;&amp;#33021;&amp;#21147;&amp;#32479;&amp;#35745;4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3&amp;#65306;2018-2022&amp;#24180;&amp;#20013;&amp;#22269;&amp;#23556;&amp;#39057;&amp;#28040;&amp;#34701;&amp;#35013;&amp;#32622;&amp;#35268;&amp;#27169;&amp;#20197;&amp;#19978;&amp;#20225;&amp;#19994;&amp;#25968;&amp;#37327;4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4&amp;#65306;&amp;#23556;&amp;#39057;&amp;#28040;&amp;#34701;&amp;#35013;&amp;#32622;&amp;#34892;&amp;#19994;&amp;#21306;&amp;#22495;&amp;#24066;&amp;#22330;&amp;#20998;&amp;#24067;4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5&amp;#65306;2018-2022&amp;#24180;&amp;#21326;&amp;#21271;&amp;#22320;&amp;#21306;&amp;#23556;&amp;#39057;&amp;#28040;&amp;#34701;&amp;#35013;&amp;#32622;&amp;#38656;&amp;#27714;&amp;#37327;&amp;#32479;&amp;#35745;4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6&amp;#65306;2018-2022&amp;#24180;&amp;#19996;&amp;#21271;&amp;#22320;&amp;#21306;&amp;#23556;&amp;#39057;&amp;#28040;&amp;#34701;&amp;#35013;&amp;#32622;&amp;#38656;&amp;#27714;&amp;#37327;&amp;#32479;&amp;#35745;4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7&amp;#65306;2018-2022&amp;#24180;&amp;#21326;&amp;#19996;&amp;#22320;&amp;#21306;&amp;#23556;&amp;#39057;&amp;#28040;&amp;#34701;&amp;#35013;&amp;#32622;&amp;#38656;&amp;#27714;&amp;#37327;&amp;#32479;&amp;#35745;4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8&amp;#65306;2018-2022&amp;#24180;&amp;#20013;&amp;#21335;&amp;#22320;&amp;#21306;&amp;#23556;&amp;#39057;&amp;#28040;&amp;#34701;&amp;#35013;&amp;#32622;&amp;#38656;&amp;#27714;&amp;#37327;&amp;#32479;&amp;#35745;4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9&amp;#65306;2018-2022&amp;#24180;&amp;#35199;&amp;#37096;&amp;#22320;&amp;#21306;&amp;#23556;&amp;#39057;&amp;#28040;&amp;#34701;&amp;#35013;&amp;#32622;&amp;#38656;&amp;#27714;&amp;#37327;&amp;#32479;&amp;#35745;4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0&amp;#65306;2018-2022&amp;#24180;&amp;#25105;&amp;#22269;&amp;#23556;&amp;#39057;&amp;#28040;&amp;#34701;&amp;#35013;&amp;#32622;&amp;#20215;&amp;#26684;&amp;#25351;&amp;#25968;&amp;#20998;&amp;#26512;5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1&amp;#65306;&amp;#20013;&amp;#22269;&amp;#23556;&amp;#39057;&amp;#28040;&amp;#34701;&amp;#35013;&amp;#32622;2023-2029&amp;#24180;&amp;#20215;&amp;#26684;&amp;#25351;&amp;#25968;5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2&amp;#65306;2019-2022&amp;#24180;&amp;#21271;&amp;#20140;&amp;#36808;&amp;#36842;&amp;#39030;&amp;#23792;&amp;#21307;&amp;#30103;&amp;#31185;&amp;#25216;&amp;#26377;&amp;#38480;&amp;#20844;&amp;#21496;&amp;#30408;&amp;#21033;&amp;#33021;&amp;#21147;&amp;#20998;&amp;#26512;6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3&amp;#65306;2019-2022&amp;#24180;&amp;#21271;&amp;#20140;&amp;#36808;&amp;#36842;&amp;#39030;&amp;#23792;&amp;#21307;&amp;#30103;&amp;#31185;&amp;#25216;&amp;#26377;&amp;#38480;&amp;#20844;&amp;#21496;&amp;#36164;&amp;#20135;&amp;#36127;&amp;#20538;&amp;#29575;&amp;#20998;&amp;#26512;6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4&amp;#65306;2019-2022&amp;#24180;&amp;#21271;&amp;#20140;&amp;#36808;&amp;#36842;&amp;#39030;&amp;#23792;&amp;#21307;&amp;#30103;&amp;#31185;&amp;#25216;&amp;#26377;&amp;#38480;&amp;#20844;&amp;#21496;&amp;#25104;&amp;#38271;&amp;#33021;&amp;#21147;&amp;#20998;&amp;#26512;6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5&amp;#65306;2019-2022&amp;#24180;&amp;#27827;&amp;#21335;&amp;#21326;&amp;#21335;&amp;#21307;&amp;#30005;&amp;#31185;&amp;#25216;&amp;#26377;&amp;#38480;&amp;#20844;&amp;#21496;&amp;#30408;&amp;#21033;&amp;#33021;&amp;#21147;&amp;#20998;&amp;#26512;6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6&amp;#65306;2019-2022&amp;#24180;&amp;#27827;&amp;#21335;&amp;#21326;&amp;#21335;&amp;#21307;&amp;#30005;&amp;#31185;&amp;#25216;&amp;#26377;&amp;#38480;&amp;#20844;&amp;#21496;&amp;#36164;&amp;#20135;&amp;#36127;&amp;#20538;&amp;#29575;&amp;#20998;&amp;#26512;6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7&amp;#65306;2019-2022&amp;#24180;&amp;#27827;&amp;#21335;&amp;#21326;&amp;#21335;&amp;#21307;&amp;#30005;&amp;#31185;&amp;#25216;&amp;#26377;&amp;#38480;&amp;#20844;&amp;#21496;&amp;#25104;&amp;#38271;&amp;#33021;&amp;#21147;&amp;#20998;&amp;#26512;6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8&amp;#65306;2019-2022&amp;#24180;&amp;#21271;&amp;#20140;&amp;#24066;&amp;#38647;&amp;#29305;&amp;#31435;&amp;#25216;&amp;#26415;&amp;#24320;&amp;#21457;&amp;#20844;&amp;#21496;&amp;#30408;&amp;#21033;&amp;#33021;&amp;#21147;&amp;#20998;&amp;#26512;6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9&amp;#65306;2019-2022&amp;#24180;&amp;#21271;&amp;#20140;&amp;#24066;&amp;#38647;&amp;#29305;&amp;#31435;&amp;#25216;&amp;#26415;&amp;#24320;&amp;#21457;&amp;#20844;&amp;#21496;&amp;#36164;&amp;#20135;&amp;#36127;&amp;#20538;&amp;#29575;&amp;#20998;&amp;#26512;6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0&amp;#65306;2019-2022&amp;#24180;&amp;#21271;&amp;#2014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7;&amp;#29305;&amp;#31435;&amp;#25216;&amp;#26415;&amp;#24320;&amp;#21457;&amp;#20844;&amp;#21496;&amp;#25104;&amp;#38271;&amp;#33021;&amp;#21147;&amp;#20998;&amp;#26512;6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1&amp;#65306;2019-2022&amp;#24180;&amp;#22235;&amp;#24029;&amp;#38182;&amp;#27743;&amp;#30005;&amp;#23376;&amp;#31185;&amp;#25216;&amp;#26377;&amp;#38480;&amp;#20844;&amp;#21496;&amp;#30408;&amp;#21033;&amp;#33021;&amp;#21147;&amp;#20998;&amp;#26512;6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2&amp;#65306;2019-2022&amp;#24180;&amp;#22235;&amp;#24029;&amp;#38182;&amp;#27743;&amp;#30005;&amp;#23376;&amp;#31185;&amp;#25216;&amp;#26377;&amp;#38480;&amp;#20844;&amp;#21496;&amp;#36164;&amp;#20135;&amp;#36127;&amp;#20538;&amp;#29575;&amp;#20998;&amp;#26512;6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3&amp;#65306;2019-2022&amp;#24180;&amp;#22235;&amp;#24029;&amp;#38182;&amp;#27743;&amp;#30005;&amp;#23376;&amp;#31185;&amp;#25216;&amp;#26377;&amp;#38480;&amp;#20844;&amp;#21496;&amp;#25104;&amp;#38271;&amp;#33021;&amp;#21147;&amp;#20998;&amp;#26512;6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4&amp;#65306;2019-2022&amp;#24180;&amp;#36808;&amp;#24503;&amp;#21307;&amp;#30103;&amp;#31185;&amp;#25216;&amp;#65288;&amp;#19978;&amp;#28023;&amp;#65289;&amp;#26377;&amp;#38480;&amp;#20844;&amp;#21496;&amp;#30408;&amp;#21033;&amp;#33021;&amp;#21147;&amp;#20998;&amp;#26512;6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5&amp;#65306;2019-2022&amp;#24180;&amp;#36808;&amp;#24503;&amp;#21307;&amp;#30103;&amp;#31185;&amp;#25216;&amp;#65288;&amp;#19978;&amp;#28023;&amp;#65289;&amp;#26377;&amp;#38480;&amp;#20844;&amp;#21496;&amp;#36164;&amp;#20135;&amp;#36127;&amp;#20538;&amp;#29575;&amp;#20998;&amp;#26512;6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6&amp;#65306;2019-2022&amp;#24180;&amp;#36808;&amp;#24503;&amp;#21307;&amp;#30103;&amp;#31185;&amp;#25216;&amp;#65288;&amp;#19978;&amp;#28023;&amp;#65289;&amp;#26377;&amp;#38480;&amp;#20844;&amp;#21496;&amp;#25104;&amp;#38271;&amp;#33021;&amp;#21147;&amp;#20998;&amp;#26512;6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7&amp;#65306;2019-2022&amp;#24180;&amp;#26041;&amp;#28070;&amp;#21307;&amp;#30103;&amp;#22120;&amp;#26800;&amp;#31185;&amp;#25216;&amp;#65288;&amp;#19978;&amp;#28023;&amp;#65289;&amp;#26377;&amp;#38480;&amp;#20844;&amp;#21496;&amp;#30408;&amp;#21033;&amp;#33021;&amp;#21147;&amp;#20998;&amp;#26512;7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8&amp;#65306;2019-2022&amp;#24180;&amp;#26041;&amp;#28070;&amp;#21307;&amp;#30103;&amp;#22120;&amp;#26800;&amp;#31185;&amp;#25216;&amp;#65288;&amp;#19978;&amp;#28023;&amp;#65289;&amp;#26377;&amp;#38480;&amp;#20844;&amp;#21496;&amp;#36164;&amp;#20135;&amp;#36127;&amp;#20538;&amp;#29575;&amp;#20998;&amp;#26512;7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9&amp;#65306;2019-2022&amp;#24180;&amp;#26041;&amp;#28070;&amp;#21307;&amp;#30103;&amp;#22120;&amp;#26800;&amp;#31185;&amp;#25216;&amp;#65288;&amp;#19978;&amp;#28023;&amp;#65289;&amp;#26377;&amp;#38480;&amp;#20844;&amp;#21496;&amp;#25104;&amp;#38271;&amp;#33021;&amp;#21147;&amp;#20998;&amp;#26512;7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0&amp;#65306;&amp;#23556;&amp;#39057;&amp;#28040;&amp;#34701;&amp;#35013;&amp;#32622;&amp;#34892;&amp;#19994;&amp;#25237;&amp;#36164;&amp;#26041;&amp;#21521;&amp;#39044;&amp;#27979;85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9.html"&gt;http://www.cction.com/report/202303/34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