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9057;&amp;#30005;&amp;#28796;&amp;#27835;&amp;#30103;&amp;#20202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9057;&amp;#30005;&amp;#28796;&amp;#27835;&amp;#30103;&amp;#20202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9057;&amp;#30005;&amp;#28796;&amp;#27835;&amp;#30103;&amp;#20202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86.html"&gt;http://www.cction.com/report/202303/348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9640;&amp;#39057;&amp;#30005;&amp;#28796;&amp;#27835;&amp;#30103;&amp;#20202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9640;&amp;#39057;&amp;#30005;&amp;#28796;&amp;#27835;&amp;#30103;&amp;#20202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640;&amp;#39057;&amp;#30005;&amp;#28796;&amp;#27835;&amp;#30103;&amp;#20202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640;&amp;#39057;&amp;#30005;&amp;#28796;&amp;#27835;&amp;#30103;&amp;#20202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640;&amp;#39057;&amp;#30005;&amp;#28796;&amp;#27835;&amp;#30103;&amp;#202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9640;&amp;#39057;&amp;#30005;&amp;#28796;&amp;#27835;&amp;#30103;&amp;#20202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640;&amp;#39057;&amp;#30005;&amp;#28796;&amp;#27835;&amp;#30103;&amp;#20202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640;&amp;#39057;&amp;#30005;&amp;#28796;&amp;#27835;&amp;#30103;&amp;#2020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640;&amp;#39057;&amp;#30005;&amp;#28796;&amp;#27835;&amp;#30103;&amp;#20202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640;&amp;#39057;&amp;#30005;&amp;#28796;&amp;#27835;&amp;#30103;&amp;#20202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640;&amp;#39057;&amp;#30005;&amp;#28796;&amp;#27835;&amp;#30103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39640;&amp;#39057;&amp;#30005;&amp;#28796;&amp;#27835;&amp;#30103;&amp;#20202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39640;&amp;#39057;&amp;#30005;&amp;#28796;&amp;#27835;&amp;#30103;&amp;#2020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39640;&amp;#39057;&amp;#30005;&amp;#28796;&amp;#27835;&amp;#30103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9640;&amp;#39057;&amp;#30005;&amp;#28796;&amp;#27835;&amp;#30103;&amp;#20202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640;&amp;#39057;&amp;#30005;&amp;#28796;&amp;#27835;&amp;#30103;&amp;#20202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9640;&amp;#39057;&amp;#30005;&amp;#28796;&amp;#27835;&amp;#30103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9640;&amp;#39057;&amp;#30005;&amp;#28796;&amp;#27835;&amp;#30103;&amp;#20202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9640;&amp;#39057;&amp;#30005;&amp;#28796;&amp;#27835;&amp;#30103;&amp;#20202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9640;&amp;#39057;&amp;#30005;&amp;#28796;&amp;#27835;&amp;#30103;&amp;#20202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9640;&amp;#39057;&amp;#30005;&amp;#28796;&amp;#27835;&amp;#30103;&amp;#2020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9640;&amp;#39057;&amp;#30005;&amp;#28796;&amp;#27835;&amp;#30103;&amp;#20202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640;&amp;#39057;&amp;#30005;&amp;#28796;&amp;#27835;&amp;#30103;&amp;#2020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9640;&amp;#39057;&amp;#30005;&amp;#28796;&amp;#27835;&amp;#30103;&amp;#20202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0013;&amp;#22269;&amp;#39640;&amp;#39057;&amp;#30005;&amp;#28796;&amp;#27835;&amp;#30103;&amp;#20202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nbsp;&amp;#25552;&amp;#39640;&amp;#20013;&amp;#22269;&amp;#39640;&amp;#39057;&amp;#30005;&amp;#28796;&amp;#27835;&amp;#30103;&amp;#20202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640;&amp;#39057;&amp;#30005;&amp;#28796;&amp;#27835;&amp;#30103;&amp;#20202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39640;&amp;#39057;&amp;#30005;&amp;#28796;&amp;#27835;&amp;#30103;&amp;#20202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640;&amp;#39057;&amp;#30005;&amp;#28796;&amp;#27835;&amp;#30103;&amp;#20202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640;&amp;#39057;&amp;#30005;&amp;#28796;&amp;#27835;&amp;#30103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39640;&amp;#39057;&amp;#30005;&amp;#28796;&amp;#27835;&amp;#30103;&amp;#20202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9640;&amp;#39057;&amp;#30005;&amp;#28796;&amp;#27835;&amp;#30103;&amp;#20202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17;&amp;#20960;&amp;#24180;&amp;#22269;&amp;#208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&amp;#39640;&amp;#39057;&amp;#30005;&amp;#28796;&amp;#27835;&amp;#30103;&amp;#20202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nbsp;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39640;&amp;#39057;&amp;#30005;&amp;#28796;&amp;#27835;&amp;#30103;&amp;#20202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9640;&amp;#39057;&amp;#30005;&amp;#28796;&amp;#27835;&amp;#30103;&amp;#20202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9640;&amp;#39057;&amp;#30005;&amp;#28796;&amp;#27835;&amp;#30103;&amp;#20202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39640;&amp;#39057;&amp;#30005;&amp;#28796;&amp;#27835;&amp;#30103;&amp;#20202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39640;&amp;#39057;&amp;#30005;&amp;#28796;&amp;#27835;&amp;#30103;&amp;#2020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9640;&amp;#39057;&amp;#30005;&amp;#28796;&amp;#27835;&amp;#30103;&amp;#2020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9640;&amp;#39057;&amp;#30005;&amp;#28796;&amp;#27835;&amp;#30103;&amp;#20202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9640;&amp;#39057;&amp;#30005;&amp;#28796;&amp;#27835;&amp;#30103;&amp;#20202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640;&amp;#39057;&amp;#30005;&amp;#28796;&amp;#27835;&amp;#30103;&amp;#20202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2269;&amp;#20869;&amp;#39640;&amp;#39057;&amp;#30005;&amp;#28796;&amp;#27835;&amp;#30103;&amp;#20202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39640;&amp;#39057;&amp;#30005;&amp;#28796;&amp;#27835;&amp;#30103;&amp;#20202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20869;&amp;#39640;&amp;#39057;&amp;#30005;&amp;#28796;&amp;#27835;&amp;#30103;&amp;#20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39640;&amp;#39057;&amp;#30005;&amp;#28796;&amp;#27835;&amp;#30103;&amp;#20202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246;&amp;#21271;&amp;#24247;&amp;#36798;&amp;#21307;&amp;#33647;&amp;#24320;&amp;#2145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640;&amp;#39057;&amp;#30005;&amp;#28796;&amp;#27835;&amp;#30103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640;&amp;#39057;&amp;#30005;&amp;#28796;&amp;#27835;&amp;#30103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494;&amp;#27721;&amp;#39640;&amp;#31185;&amp;#24658;&amp;#22823;&amp;#20809;&amp;#3000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640;&amp;#39057;&amp;#30005;&amp;#28796;&amp;#27835;&amp;#30103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640;&amp;#39057;&amp;#30005;&amp;#28796;&amp;#27835;&amp;#30103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104;&amp;#37117;&amp;#33322;&amp;#22825;&amp;#20135;&amp;#19994;&amp;#24320;&amp;#21457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640;&amp;#39057;&amp;#30005;&amp;#28796;&amp;#27835;&amp;#30103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640;&amp;#39057;&amp;#30005;&amp;#28796;&amp;#27835;&amp;#30103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7073;&amp;#24030;&amp;#24247;&amp;#39034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640;&amp;#39057;&amp;#30005;&amp;#28796;&amp;#27835;&amp;#30103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640;&amp;#39057;&amp;#30005;&amp;#28796;&amp;#27835;&amp;#30103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5104;&amp;#37117;&amp;#21326;&amp;#20449;&amp;#30005;&amp;#23376;&amp;#35774;&amp;#22791;&amp;#2137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640;&amp;#39057;&amp;#30005;&amp;#28796;&amp;#27835;&amp;#30103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640;&amp;#39057;&amp;#30005;&amp;#28796;&amp;#27835;&amp;#30103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nbsp;&amp;#24180;&amp;#39640;&amp;#39057;&amp;#30005;&amp;#28796;&amp;#27835;&amp;#30103;&amp;#20202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640;&amp;#39057;&amp;#30005;&amp;#28796;&amp;#27835;&amp;#30103;&amp;#20202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640;&amp;#39057;&amp;#30005;&amp;#28796;&amp;#27835;&amp;#30103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nbsp;&amp;#24180;&amp;#39640;&amp;#39057;&amp;#30005;&amp;#28796;&amp;#27835;&amp;#30103;&amp;#20202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nbsp;&amp;#24180;&amp;#20013;&amp;#22269;&amp;#39640;&amp;#39057;&amp;#30005;&amp;#28796;&amp;#27835;&amp;#30103;&amp;#20202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640;&amp;#39057;&amp;#30005;&amp;#28796;&amp;#27835;&amp;#30103;&amp;#20202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640;&amp;#39057;&amp;#30005;&amp;#28796;&amp;#27835;&amp;#30103;&amp;#20202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9640;&amp;#39057;&amp;#30005;&amp;#28796;&amp;#27835;&amp;#30103;&amp;#20202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86.html"&gt;http://www.cction.com/report/202303/348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