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1147;&amp;#21457;&amp;#300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1147;&amp;#21457;&amp;#300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1147;&amp;#21457;&amp;#300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5.html"&gt;http://www.cction.com/report/202308/396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779;&amp;#21147;&amp;#21457;&amp;#30005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013;&amp;#22269;&amp;#30005;&amp;#21147;&amp;#34892;&amp;#19994;&amp;#21457;&amp;#23637;&amp;#20998;&amp;#26512;&lt;/div&gt;  &lt;div align="left"&gt;1.1&amp;emsp;&amp;#20013;&amp;#22269;&amp;#30005;&amp;#21147;&amp;#24037;&amp;#19994;&amp;#21457;&amp;#23637;&amp;#32508;&amp;#36848;&lt;/div&gt;  &lt;div align="left"&gt;1.1.1&amp;emsp;&amp;#30005;&amp;#21147;&amp;#24037;&amp;#19994;&amp;#32463;&amp;#27982;&amp;#22320;&amp;#20301;&lt;/div&gt;  &lt;div align="left"&gt;1.1.2&amp;emsp;&amp;#30005;&amp;#21147;&amp;#24037;&amp;#19994;&amp;#21457;&amp;#23637;&amp;#25104;&amp;#23601;&lt;/div&gt;  &lt;div align="left"&gt;1.1.3&amp;emsp;&amp;#30005;&amp;#21147;&amp;#34892;&amp;#19994;&amp;#35268;&amp;#27169;&amp;#22766;&amp;#22823;&lt;/div&gt;  &lt;div align="left"&gt;1.1.4&amp;emsp;&amp;#30005;&amp;#21147;&amp;#34892;&amp;#19994;&amp;#36716;&amp;#22411;&amp;#21319;&amp;#32423;&lt;/div&gt;  &lt;div align="left"&gt;1.1.5&amp;emsp;&amp;#30005;&amp;#21147;&amp;#20225;&amp;#19994;&amp;ldquo;&amp;#36208;&amp;#20986;&amp;#21435;&amp;rdquo;&lt;/div&gt;  &lt;div align="left"&gt;1.2&amp;emsp;&amp;#20013;&amp;#22269;&amp;#30005;&amp;#21147;&amp;#24037;&amp;#19994;&amp;#30340;&amp;#21457;&amp;#23637;&lt;/div&gt;  &lt;div align="left"&gt;1.2.1&amp;emsp;&amp;#30005;&amp;#21147;&amp;#34892;&amp;#19994;&amp;#20379;&amp;#38656;&amp;#20998;&amp;#26512;&lt;/div&gt;  &lt;div align="left"&gt;1.2.2&amp;emsp;&amp;#30005;&amp;#21147;&amp;#30456;&amp;#20851;&amp;#25919;&amp;#31574;&amp;#35299;&amp;#35835;&lt;/div&gt;  &lt;div align="left"&gt;1.2.3&amp;emsp;&amp;#30005;&amp;#21147;&amp;#34892;&amp;#19994;&amp;#28040;&amp;#36153;&amp;#35268;&amp;#27169;&lt;/div&gt;  &lt;div align="left"&gt;1.2.4&amp;emsp;&amp;#30005;&amp;#21147;&amp;#34892;&amp;#19994;&amp;#29983;&amp;#20135;&amp;#35268;&amp;#27169;&lt;/div&gt;  &lt;div align="left"&gt;1.2.5&amp;emsp;&amp;#30005;&amp;#21147;&amp;#34892;&amp;#19994;&amp;#21457;&amp;#23637;&amp;#24418;&amp;#21183;&lt;/div&gt;  &lt;div align="left"&gt;1.3&amp;emsp;&amp;#20840;&amp;#22269;&amp;#21457;&amp;#30005;&amp;#37327;&amp;#20135;&amp;#37327;&amp;#25968;&amp;#25454;&amp;#20998;&amp;#26512;&lt;/div&gt;  &lt;div align="left"&gt;1.3.1&amp;emsp;&amp;#20840;&amp;#22269;&amp;#21457;&amp;#30005;&amp;#37327;&amp;#20998;&amp;#26512;&lt;/div&gt;  &lt;div align="left"&gt;1.3.2&amp;emsp;&amp;#20840;&amp;#22269;&amp;#21457;&amp;#30005;&amp;#37327;&amp;#20998;&amp;#26512;&lt;/div&gt;  &lt;div align="left"&gt;1.3.3&amp;emsp;&amp;#20840;&amp;#22269;&amp;#21457;&amp;#30005;&amp;#37327;&amp;#20998;&amp;#26512;&lt;/div&gt;  &lt;div align="left"&gt;1.4&amp;emsp;&amp;#20013;&amp;#22269;&amp;#30005;&amp;#32593;&amp;#24314;&amp;#35774;&amp;#20998;&amp;#26512;&lt;/div&gt;  &lt;div align="left"&gt;1.4.1&amp;emsp;&amp;#30005;&amp;#32593;&amp;#25237;&amp;#36164;&amp;#35268;&amp;#27169;&lt;/div&gt;  &lt;div align="left"&gt;1.4.2&amp;emsp;&amp;#26234;&amp;#33021;&amp;#30005;&amp;#32593;&amp;#24314;&amp;#35774;&lt;/div&gt;  &lt;div align="left"&gt;1.4.3&amp;emsp;&amp;#29305;&amp;#39640;&amp;#21387;&amp;#30005;&amp;#32593;&amp;#24314;&amp;#35774;&lt;/div&gt;  &lt;div align="left"&gt;1.5&amp;emsp;&amp;#30005;&amp;#21147;&amp;#24037;&amp;#19994;&amp;#38754;&amp;#20020;&amp;#30340;&amp;#38382;&amp;#39064;&amp;#21450;&amp;#23545;&amp;#31574;&lt;/div&gt;  &lt;div align="left"&gt;1.5.1&amp;emsp;&amp;#30005;&amp;#21147;&amp;#24212;&amp;#24613;&amp;#26426;&amp;#21046;&amp;#39035;&amp;#21152;&amp;#24378;&lt;/div&gt;  &lt;div align="left"&gt;1.5.2&amp;emsp;&amp;#30005;&amp;#21147;&amp;#34892;&amp;#19994;&amp;#38754;&amp;#20020;&amp;#30340;&amp;#25361;&amp;#25112;&lt;/div&gt;  &lt;div align="left"&gt;1.5.3&amp;emsp;&amp;#30005;&amp;#21147;&amp;#32467;&amp;#26500;&amp;#20248;&amp;#21270;&amp;#35843;&amp;#25972;&amp;#23545;&amp;#31574;&lt;/div&gt;  &lt;div align="left"&gt;1.5.4&amp;emsp;&amp;#20445;&amp;#38556;&amp;#30005;&amp;#21147;&amp;#20379;&amp;#38656;&amp;#24179;&amp;#34913;&amp;#31574;&amp;#30053;&lt;/div&gt;  &lt;div align="left"&gt;&amp;nbsp;&lt;/div&gt;  &lt;div align="left"&gt;&amp;#31532;&amp;#20108;&amp;#31456;&amp;emsp;&amp;#20013;&amp;#22269;&amp;#30005;&amp;#21147;&amp;#24066;&amp;#22330;&amp;#20998;&amp;#26512;&lt;/div&gt;  &lt;div align="left"&gt;2.1&amp;emsp;&amp;#20013;&amp;#22269;&amp;#30005;&amp;#21147;&amp;#24066;&amp;#22330;&amp;#32508;&amp;#36848;&lt;/div&gt;  &lt;div align="left"&gt;2.1.1&amp;emsp;&amp;#30005;&amp;#21147;&amp;#24066;&amp;#22330;&amp;#36816;&amp;#33829;&amp;#32467;&amp;#26500;&lt;/div&gt;  &lt;div align="left"&gt;2.1.2&amp;emsp;&amp;#30005;&amp;#21147;&amp;#24066;&amp;#22330;&amp;#36816;&amp;#33829;&amp;#29305;&amp;#28857;&lt;/div&gt;  &lt;div align="left"&gt;2.1.3&amp;emsp;&amp;#22823;&amp;#29992;&amp;#25143;&amp;#30452;&amp;#36141;&amp;#30005;&amp;#35797;&amp;#28857;&lt;/div&gt;  &lt;div align="left"&gt;2.1.4&amp;emsp;&amp;#30005;&amp;#21147;&amp;#20307;&amp;#21046;&amp;#24066;&amp;#22330;&amp;#21270;&amp;#25913;&amp;#38761;&lt;/div&gt;  &lt;div align="left"&gt;2.2&amp;emsp;&amp;#20013;&amp;#22269;&amp;#30005;&amp;#21147;&amp;#24066;&amp;#22330;&amp;#20132;&amp;#26131;&amp;#35268;&amp;#27169;&lt;/div&gt;  &lt;div align="left"&gt;2.2.1&amp;emsp;&amp;#30005;&amp;#21147;&amp;#20132;&amp;#26131;&amp;#35268;&amp;#27169;&lt;/div&gt;  &lt;div align="left"&gt;2.2.2&amp;emsp;&amp;#30005;&amp;#21147;&amp;#20132;&amp;#26131;&amp;#35268;&amp;#27169;&lt;/div&gt;  &lt;div align="left"&gt;2.2.3&amp;emsp;&amp;#36328;&amp;#21306;&amp;#36865;&amp;#30005;&amp;#35268;&amp;#27169;&lt;/div&gt;  &lt;div align="left"&gt;2.2.4&amp;emsp;&amp;#26500;&amp;#24314;&amp;#31454;&amp;#20105;&amp;#24615;&amp;#30005;&amp;#21147;&amp;#20132;&amp;#26131;&amp;#24066;&amp;#22330;&lt;/div&gt;  &lt;div align="left"&gt;2.3&amp;emsp;&amp;#30005;&amp;#21147;&amp;#24066;&amp;#22330;&amp;#30340;&amp;#31454;&amp;#20105;&amp;#20998;&amp;#26512;&lt;/div&gt;  &lt;div align="left"&gt;2.3.1&amp;emsp;&amp;#30005;&amp;#21147;&amp;#24037;&amp;#19994;&amp;#31454;&amp;#20105;&amp;#26102;&amp;#20195;&amp;#26469;&amp;#20020;&lt;/div&gt;  &lt;div align="left"&gt;2.3.2&amp;emsp;&amp;#20307;&amp;#21046;&amp;#25913;&amp;#38761;&amp;#20419;&amp;#36827;&amp;#30005;&amp;#21147;&amp;#24066;&amp;#22330;&amp;#31454;&amp;#20105;&lt;/div&gt;  &lt;div align="left"&gt;2.3.3&amp;emsp;&amp;#30005;&amp;#21147;&amp;#20135;&amp;#19994;&amp;#37325;&amp;#32452;&amp;#21644;&amp;#24066;&amp;#22330;&amp;#31454;&amp;#20105;&lt;/div&gt;  &lt;div align="left"&gt;2.3.4&amp;emsp;&amp;#30005;&amp;#21147;&amp;#31454;&amp;#20105;&amp;#26684;&amp;#23616;&amp;#38754;&amp;#20020;&amp;#35843;&amp;#25972;&lt;/div&gt;  &lt;div align="left"&gt;&amp;nbsp;&lt;/div&gt;  &lt;div align="left"&gt;&amp;#31532;&amp;#19977;&amp;#31456;&amp;emsp;&amp;#20013;&amp;#22269;&amp;#28779;&amp;#30005;&amp;#34892;&amp;#19994;&amp;#21457;&amp;#23637;&amp;#20998;&amp;#26512;&lt;/div&gt;  &lt;div align="left"&gt;3.1&amp;emsp;&amp;#28779;&amp;#21147;&amp;#21457;&amp;#30005;&amp;#30340;&amp;#30456;&amp;#20851;&amp;#27010;&amp;#36848;&lt;/div&gt;  &lt;div align="left"&gt;3.1.1&amp;emsp;&amp;#28779;&amp;#21147;&amp;#21457;&amp;#30005;&amp;#30340;&amp;#23450;&amp;#20041;&lt;/div&gt;  &lt;div align="left"&gt;3.1.2&amp;emsp;&amp;#28779;&amp;#21147;&amp;#21457;&amp;#30005;&amp;#30340;&amp;#31181;&amp;#31867;&lt;/div&gt;  &lt;div align="left"&gt;3.1.3&amp;emsp;&amp;#28779;&amp;#21147;&amp;#21457;&amp;#30005;&amp;#29992;&amp;#29028;&lt;/div&gt;  &lt;div align="left"&gt;3.1.4&amp;emsp;&amp;#28779;&amp;#21147;&amp;#21457;&amp;#30005;&amp;#31449;&lt;/div&gt;  &lt;div align="left"&gt;3.1.5&amp;emsp;&amp;#28779;&amp;#30005;&amp;#21378;&amp;#30340;&amp;#29983;&amp;#20135;&amp;#36807;&amp;#31243;&lt;/div&gt;  &lt;div align="left"&gt;3.2&amp;emsp;&amp;#20013;&amp;#22269;&amp;#28779;&amp;#30005;&amp;#34892;&amp;#19994;&amp;#30340;&amp;#22320;&amp;#20301;&amp;#19982;&amp;#21457;&amp;#23637;&amp;#29615;&amp;#22659;&lt;/div&gt;  &lt;div align="left"&gt;3.2.1&amp;emsp;&amp;#28779;&amp;#30005;&amp;#34892;&amp;#19994;&amp;#32463;&amp;#27982;&amp;#22320;&amp;#20301;&lt;/div&gt;  &lt;div align="left"&gt;3.2.2&amp;emsp;&amp;#28779;&amp;#30005;&amp;#34892;&amp;#19994;&amp;#25919;&amp;#31574;&amp;#29615;&amp;#22659;&lt;/div&gt;  &lt;div align="left"&gt;3.2.3&amp;emsp;&amp;#28779;&amp;#30005;&amp;#34892;&amp;#19994;&amp;#31038;&amp;#20250;&amp;#29615;&amp;#22659;&lt;/div&gt;  &lt;div align="left"&gt;3.2.4&amp;emsp;&amp;#28779;&amp;#30005;&amp;#34892;&amp;#19994;&amp;#25216;&amp;#26415;&amp;#29615;&amp;#22659;&lt;/div&gt;  &lt;div align="left"&gt;3.3&amp;emsp;&amp;#20013;&amp;#22269;&amp;#28779;&amp;#30005;&amp;#34892;&amp;#19994;&amp;#30340;&amp;#21457;&amp;#23637;&lt;/div&gt;  &lt;div align="left"&gt;3.3.1&amp;emsp;&amp;#28779;&amp;#30005;&amp;#34892;&amp;#19994;&amp;#21457;&amp;#23637;&amp;#35268;&amp;#27169;&lt;/div&gt;  &lt;div align="left"&gt;3.3.2&amp;emsp;&amp;#28779;&amp;#30005;&amp;#34892;&amp;#19994;&amp;#32463;&amp;#27982;&amp;#25928;&amp;#30410;&lt;/div&gt;  &lt;div align="left"&gt;3.3.3&amp;emsp;&amp;#28779;&amp;#30005;&amp;#34892;&amp;#19994;&amp;#21457;&amp;#23637;&amp;#35268;&amp;#27169;&lt;/div&gt;  &lt;div align="left"&gt;3.3.4&amp;emsp;&amp;#28779;&amp;#30005;&amp;#34892;&amp;#19994;&amp;#21457;&amp;#23637;&amp;#24418;&amp;#21183;&lt;/div&gt;  &lt;div align="left"&gt;3.3.5&amp;emsp;&amp;#28779;&amp;#30005;&amp;#34892;&amp;#19994;&amp;#21457;&amp;#23637;&amp;#35268;&amp;#27169;&lt;/div&gt;  &lt;div align="left"&gt;3.3.6&amp;emsp;&amp;#28779;&amp;#30005;&amp;#34892;&amp;#19994;&amp;#21457;&amp;#23637;&amp;#24418;&amp;#21183;&lt;/div&gt;  &lt;div align="left"&gt;3.4&amp;emsp;&amp;#20840;&amp;#22269;&amp;#21450;&amp;#20027;&amp;#35201;&amp;#30465;&amp;#20221;&amp;#28779;&amp;#21147;&amp;#21457;&amp;#30005;&amp;#37327;&amp;#20998;&amp;#26512;&lt;/div&gt;  &lt;div align="left"&gt;3.4.1&amp;emsp;&amp;#20840;&amp;#22269;&amp;#21450;&amp;#20027;&amp;#35201;&amp;#30465;&amp;#20221;&amp;#28779;&amp;#21147;&amp;#21457;&amp;#30005;&amp;#37327;&amp;#20998;&amp;#26512;&lt;/div&gt;  &lt;div align="left"&gt;3.4.2&amp;emsp;&amp;#20840;&amp;#22269;&amp;#21450;&amp;#20027;&amp;#35201;&amp;#30465;&amp;#20221;&amp;#28779;&amp;#21147;&amp;#21457;&amp;#30005;&amp;#37327;&amp;#20998;&amp;#26512;&lt;/div&gt;  &lt;div align="left"&gt;3.4.3&amp;emsp;&amp;#20840;&amp;#22269;&amp;#21450;&amp;#20027;&amp;#35201;&amp;#30465;&amp;#20221;&amp;#28779;&amp;#21147;&amp;#21457;&amp;#30005;&amp;#37327;&amp;#20998;&amp;#26512;&lt;/div&gt;  &lt;div align="left"&gt;3.5&amp;emsp;&amp;#20013;&amp;#22269;&amp;#28779;&amp;#30005;&amp;#24066;&amp;#22330;&amp;#26684;&amp;#23616;&amp;#20998;&amp;#26512;&lt;/div&gt;  &lt;div align="left"&gt;3.5.1&amp;emsp;&amp;#28779;&amp;#30005;&amp;#24066;&amp;#22330;&amp;#31454;&amp;#20105;&amp;#32467;&amp;#26500;&lt;/div&gt;  &lt;div align="left"&gt;3.5.2&amp;emsp;&amp;#28779;&amp;#30005;&amp;#24066;&amp;#22330;&amp;#36716;&amp;#22411;&amp;#21319;&amp;#32423;&lt;/div&gt;  &lt;div align="left"&gt;3.5.3&amp;emsp;&amp;#28779;&amp;#30005;&amp;#19978;&amp;#32593;&amp;#30005;&amp;#20215;&amp;#35843;&amp;#25972;&lt;/div&gt;  &lt;div align="left"&gt;3.5.4&amp;emsp;&amp;#28779;&amp;#30005;&amp;#20225;&amp;#19994;&amp;#36816;&amp;#33829;&amp;#20998;&amp;#26512;&lt;/div&gt;  &lt;div align="left"&gt;3.6&amp;emsp;&amp;#20013;&amp;#22269;&amp;#20851;&amp;#20572;&amp;#23567;&amp;#28779;&amp;#30005;&amp;#30340;&amp;#36827;&amp;#23637;&lt;/div&gt;  &lt;div align="left"&gt;3.6.1&amp;emsp;&amp;#20851;&amp;#20572;&amp;#23567;&amp;#28779;&amp;#30005;&amp;#30340;&amp;#25919;&amp;#31574;&amp;#32972;&amp;#26223;&lt;/div&gt;  &lt;div align="left"&gt;3.6.2&amp;emsp;&amp;#20851;&amp;#20572;&amp;#23567;&amp;#28779;&amp;#30005;&amp;#26426;&amp;#32452;&amp;#25104;&amp;#26412;&amp;#20998;&amp;#26512;&lt;/div&gt;  &lt;div align="left"&gt;3.6.3&amp;emsp;&amp;#22269;&amp;#20869;&amp;#23567;&amp;#28779;&amp;#30005;&amp;#26426;&amp;#32452;&amp;#20851;&amp;#20572;&amp;#35268;&amp;#27169;&lt;/div&gt;  &lt;div align="left"&gt;3.6.4&amp;emsp;&amp;#23567;&amp;#28779;&amp;#30005;&amp;#25351;&amp;#26631;&amp;#36716;&amp;#35753;&amp;#20813;&amp;#31246;&amp;#25919;&amp;#31574;&lt;/div&gt;  &lt;div align="left"&gt;3.6.5&amp;emsp;&amp;#23567;&amp;#28779;&amp;#30005;&amp;#26426;&amp;#32452;&amp;#30340;&amp;#20215;&amp;#2054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7&amp;emsp;&amp;#28779;&amp;#21147;&amp;#21457;&amp;#30005;&amp;#20225;&amp;#19994;&amp;#30408;&amp;#21033;&amp;#33021;&amp;#21147;&amp;#25552;&amp;#21319;&amp;#20998;&amp;#26512;&lt;/div&gt;  &lt;div align="left"&gt;3.7.1&amp;emsp;&amp;#22686;&amp;#24378;&amp;#28779;&amp;#30005;&amp;#20225;&amp;#19994;&amp;#30408;&amp;#21033;&amp;#33021;&amp;#21147;&amp;#30340;&amp;#24517;&amp;#35201;&amp;#24615;&lt;/div&gt;  &lt;div align="left"&gt;3.7.2&amp;emsp;&amp;#28779;&amp;#21147;&amp;#21457;&amp;#30005;&amp;#20225;&amp;#19994;&amp;#21033;&amp;#28070;&amp;#27700;&amp;#24179;&amp;#20998;&amp;#26512;&lt;/div&gt;  &lt;div align="left"&gt;3.7.3&amp;emsp;&amp;#24433;&amp;#21709;&amp;#28779;&amp;#30005;&amp;#20225;&amp;#19994;&amp;#30408;&amp;#21033;&amp;#33021;&amp;#21147;&amp;#30340;&amp;#22240;&amp;#32032;&lt;/div&gt;  &lt;div align="left"&gt;3.7.4&amp;emsp;&amp;#28779;&amp;#21147;&amp;#21457;&amp;#30005;&amp;#20225;&amp;#19994;&amp;#30408;&amp;#21033;&amp;#33021;&amp;#21147;&amp;#25552;&amp;#21319;&amp;#25514;&amp;#26045;&lt;/div&gt;  &lt;div align="left"&gt;&amp;nbsp;&lt;/div&gt;  &lt;div align="left"&gt;&amp;#31532;&amp;#22235;&amp;#31456;&amp;emsp;&amp;#20013;&amp;#22269;&amp;#28779;&amp;#21147;&amp;#21457;&amp;#30005;&amp;#34892;&amp;#19994;&amp;#36130;&amp;#21153;&amp;#29366;&amp;#20917;&lt;/div&gt;  &lt;div align="left"&gt;4.1&amp;emsp;&amp;#20013;&amp;#22269;&amp;#28779;&amp;#21147;&amp;#21457;&amp;#30005;&amp;#34892;&amp;#19994;&amp;#32463;&amp;#27982;&amp;#35268;&amp;#27169;&lt;/div&gt;  &lt;div align="left"&gt;4.1.1&amp;emsp;&amp;#28779;&amp;#21147;&amp;#21457;&amp;#30005;&amp;#19994;&amp;#38144;&amp;#21806;&amp;#35268;&amp;#27169;&lt;/div&gt;  &lt;div align="left"&gt;4.1.2&amp;emsp;&amp;#28779;&amp;#21147;&amp;#21457;&amp;#30005;&amp;#19994;&amp;#21033;&amp;#28070;&amp;#35268;&amp;#27169;&lt;/div&gt;  &lt;div align="left"&gt;4.1.3&amp;emsp;&amp;#28779;&amp;#21147;&amp;#21457;&amp;#30005;&amp;#19994;&amp;#36164;&amp;#20135;&amp;#35268;&amp;#27169;&lt;/div&gt;  &lt;div align="left"&gt;4.2&amp;emsp;&amp;#20013;&amp;#22269;&amp;#28779;&amp;#21147;&amp;#21457;&amp;#30005;&amp;#34892;&amp;#19994;&amp;#30408;&amp;#21033;&amp;#33021;&amp;#21147;&amp;#25351;&amp;#26631;&amp;#20998;&amp;#26512;&lt;/div&gt;  &lt;div align="left"&gt;4.2.1&amp;emsp;&amp;#28779;&amp;#21147;&amp;#21457;&amp;#30005;&amp;#19994;&amp;#20111;&amp;#25439;&amp;#38754;&lt;/div&gt;  &lt;div align="left"&gt;4.2.2&amp;emsp;&amp;#28779;&amp;#21147;&amp;#21457;&amp;#30005;&amp;#19994;&amp;#38144;&amp;#21806;&amp;#27611;&amp;#21033;&amp;#29575;&lt;/div&gt;  &lt;div align="left"&gt;4.2.3&amp;emsp;&amp;#28779;&amp;#21147;&amp;#21457;&amp;#30005;&amp;#19994;&amp;#25104;&amp;#26412;&amp;#36153;&amp;#29992;&amp;#21033;&amp;#28070;&amp;#29575;&lt;/div&gt;  &lt;div align="left"&gt;4.2.4&amp;emsp;&amp;#28779;&amp;#21147;&amp;#21457;&amp;#30005;&amp;#19994;&amp;#38144;&amp;#21806;&amp;#21033;&amp;#28070;&amp;#29575;&lt;/div&gt;  &lt;div align="left"&gt;4.3&amp;emsp;&amp;#20013;&amp;#22269;&amp;#28779;&amp;#21147;&amp;#21457;&amp;#30005;&amp;#34892;&amp;#19994;&amp;#33829;&amp;#36816;&amp;#33021;&amp;#21147;&amp;#25351;&amp;#26631;&amp;#20998;&amp;#26512;&lt;/div&gt;  &lt;div align="left"&gt;4.3.1&amp;emsp;&amp;#28779;&amp;#21147;&amp;#21457;&amp;#30005;&amp;#19994;&amp;#24212;&amp;#25910;&amp;#36134;&amp;#27454;&amp;#21608;&amp;#36716;&amp;#29575;&lt;/div&gt;  &lt;div align="left"&gt;4.3.2&amp;emsp;&amp;#28779;&amp;#21147;&amp;#21457;&amp;#30005;&amp;#19994;&amp;#27969;&amp;#21160;&amp;#36164;&amp;#20135;&amp;#21608;&amp;#36716;&amp;#29575;&lt;/div&gt;  &lt;div align="left"&gt;4.3.3&amp;emsp;&amp;#28779;&amp;#21147;&amp;#21457;&amp;#30005;&amp;#19994;&amp;#24635;&amp;#36164;&amp;#20135;&amp;#21608;&amp;#36716;&amp;#29575;&lt;/div&gt;  &lt;div align="left"&gt;4.4&amp;emsp;&amp;#20013;&amp;#22269;&amp;#28779;&amp;#21147;&amp;#21457;&amp;#30005;&amp;#34892;&amp;#19994;&amp;#20607;&amp;#20538;&amp;#33021;&amp;#21147;&amp;#25351;&amp;#26631;&amp;#20998;&amp;#26512;&lt;/div&gt;  &lt;div align="left"&gt;4.4.1&amp;emsp;&amp;#28779;&amp;#21147;&amp;#21457;&amp;#30005;&amp;#19994;&amp;#36164;&amp;#20135;&amp;#36127;&amp;#20538;&amp;#29575;&lt;/div&gt;  &lt;div align="left"&gt;4.4.2&amp;emsp;&amp;#28779;&amp;#21147;&amp;#21457;&amp;#30005;&amp;#19994;&amp;#21033;&amp;#24687;&amp;#20445;&amp;#38556;&amp;#20493;&amp;#25968;&lt;/div&gt;  &lt;div align="left"&gt;4.5&amp;emsp;&amp;#20013;&amp;#22269;&amp;#28779;&amp;#21147;&amp;#21457;&amp;#30005;&amp;#34892;&amp;#19994;&amp;#36130;&amp;#21153;&amp;#29366;&amp;#20917;&amp;#32508;&amp;#21512;&amp;#35780;&amp;#20215;&lt;/div&gt;  &lt;div align="left"&gt;4.5.1&amp;emsp;&amp;#28779;&amp;#21147;&amp;#21457;&amp;#30005;&amp;#19994;&amp;#36130;&amp;#21153;&amp;#29366;&amp;#20917;&amp;#32508;&amp;#21512;&amp;#35780;&amp;#20215;&lt;/div&gt;  &lt;div align="left"&gt;4.5.2&amp;emsp;&amp;#24433;&amp;#21709;&amp;#28779;&amp;#21147;&amp;#21457;&amp;#30005;&amp;#19994;&amp;#36130;&amp;#21153;&amp;#29366;&amp;#20917;&amp;#30340;&amp;#32463;&amp;#27982;&amp;#22240;&amp;#32032;&amp;#20998;&amp;#26512;&lt;/div&gt;  &lt;div align="left"&gt;&amp;nbsp;&lt;/div&gt;  &lt;div align="left"&gt;&amp;#31532;&amp;#20116;&amp;#31456;&amp;emsp;&amp;#20013;&amp;#22269;&amp;#30005;&amp;#29028;&amp;#24066;&amp;#22330;&amp;#20998;&amp;#26512;&lt;/div&gt;  &lt;div align="left"&gt;5.1&amp;emsp;&amp;#20013;&amp;#22269;&amp;#30005;&amp;#29028;&amp;#24066;&amp;#22330;&amp;#20379;&amp;#38656;&amp;#20998;&amp;#26512;&lt;/div&gt;  &lt;div align="left"&gt;5.1.1&amp;emsp;&amp;#30005;&amp;#29028;&amp;#24066;&amp;#22330;&amp;#20379;&amp;#38656;&amp;#29366;&amp;#20917;&lt;/div&gt;  &lt;div align="left"&gt;5.1.3&amp;emsp;&amp;#30005;&amp;#29028;&amp;#24066;&amp;#22330;&amp;#20379;&amp;#38656;&amp;#29366;&amp;#20917;&lt;/div&gt;  &lt;div align="left"&gt;5.1.3&amp;emsp;&amp;#30005;&amp;#29028;&amp;#24066;&amp;#22330;&amp;#20379;&amp;#38656;&amp;#29366;&amp;#20917;&lt;/div&gt;  &lt;div align="left"&gt;5.1.4&amp;emsp;&amp;#30005;&amp;#29028;&amp;#28040;&amp;#36153;&amp;#27604;&amp;#37325;&amp;#26377;&amp;#26395;&amp;#25552;&amp;#21319;&lt;/div&gt;  &lt;div align="left"&gt;5.2&amp;emsp;&amp;#20013;&amp;#22269;&amp;#21160;&amp;#21147;&amp;#29028;&amp;#20215;&amp;#26684;&amp;#36816;&amp;#34892;&amp;#20998;&amp;#26512;&lt;/div&gt;  &lt;div align="left"&gt;5.2.1&amp;emsp;&amp;#21160;&amp;#21147;&amp;#29028;&amp;#20215;&amp;#26684;&amp;#36208;&amp;#21183;&lt;/div&gt;  &lt;div align="left"&gt;5.2.2&amp;emsp;&amp;#21160;&amp;#21147;&amp;#29028;&amp;#20215;&amp;#26684;&amp;#36208;&amp;#21183;&lt;/div&gt;  &lt;div align="left"&gt;5.2.3&amp;emsp;&amp;#21160;&amp;#21147;&amp;#29028;&amp;#24066;&amp;#22330;&amp;#36208;&amp;#21183;&lt;/div&gt;  &lt;div align="left"&gt;5.3&amp;emsp;&amp;#30005;&amp;#29028;&amp;#24066;&amp;#22330;&amp;#21270;&amp;#36827;&amp;#31243;&amp;#20998;&amp;#26512;&lt;/div&gt;  &lt;div align="left"&gt;5.3.1&amp;emsp;&amp;#30005;&amp;#29028;&amp;#24066;&amp;#22330;&amp;#21270;&amp;#30340;&amp;#24517;&amp;#28982;&amp;#24615;&lt;/div&gt;  &lt;div align="left"&gt;5.3.2&amp;emsp;&amp;#30005;&amp;#29028;&amp;#24066;&amp;#22330;&amp;#21270;&amp;#25913;&amp;#38761;&amp;#21551;&amp;#21160;&lt;/div&gt;  &lt;div align="left"&gt;5.3.3&amp;emsp;&amp;#30005;&amp;#29028;&amp;#20215;&amp;#26684;&amp;#21452;&amp;#36712;&amp;#21046;&amp;#21462;&amp;#28040;&lt;/div&gt;  &lt;div align="left"&gt;5.3.4&amp;emsp;&amp;#30005;&amp;#29028;&amp;#24066;&amp;#22330;&amp;#21270;&amp;#27700;&amp;#24179;&amp;#20998;&amp;#26512;&lt;/div&gt;  &lt;div align="left"&gt;5.3.5&amp;emsp;&amp;#30005;&amp;#29028;&amp;#24066;&amp;#22330;&amp;#21270;&amp;#38754;&amp;#20020;&amp;#30340;&amp;#25361;&amp;#25112;&lt;/div&gt;  &lt;div align="left"&gt;5.4&amp;emsp;&amp;#30005;&amp;#29028;&amp;#36816;&amp;#36755;&amp;#24066;&amp;#22330;&amp;#20998;&amp;#26512;&lt;/div&gt;  &lt;div align="left"&gt;5.4.1&amp;emsp;&amp;#29028;&amp;#28845;&amp;#36816;&amp;#36755;&amp;#22522;&amp;#26412;&amp;#26684;&amp;#23616;&lt;/div&gt;  &lt;div align="left"&gt;5.4.2&amp;emsp;&amp;#38081;&amp;#36335;&amp;#29028;&amp;#28845;&amp;#36816;&amp;#36755;&amp;#35268;&amp;#27169;&lt;/div&gt;  &lt;div align="left"&gt;5.4.3&amp;emsp;&amp;#30005;&amp;#29028;&amp;#36816;&amp;#36755;&amp;#32511;&amp;#33394;&amp;#36890;&amp;#36947;&lt;/div&gt;  &lt;div align="left"&gt;5.4.4&amp;emsp;&amp;#30005;&amp;#29028;&amp;#36816;&amp;#36755;&amp;#24066;&amp;#22330;&amp;#29942;&amp;#39048;&lt;/div&gt;  &lt;div align="left"&gt;5.4.5&amp;emsp;&amp;#30005;&amp;#29028;&amp;#36816;&amp;#36755;&amp;#31574;&amp;#30053;&amp;#24314;&amp;#35758;&lt;/div&gt;  &lt;div align="left"&gt;&amp;nbsp;&lt;/div&gt;  &lt;div align="left"&gt;&amp;#31532;&amp;#20845;&amp;#31456;&amp;emsp;&amp;#28779;&amp;#30005;&amp;#29615;&amp;#20445;&amp;#20135;&amp;#19994;&amp;#20998;&amp;#26512;&lt;/div&gt;  &lt;div align="left"&gt;6.1&amp;emsp;&amp;#28779;&amp;#30005;&amp;#34892;&amp;#19994;&amp;#19982;&amp;#29615;&amp;#22659;&amp;#20445;&amp;#25252;&lt;/div&gt;  &lt;div align="left"&gt;6.1.1&amp;emsp;&amp;#28779;&amp;#21147;&amp;#21457;&amp;#30005;&amp;#30340;&amp;#29615;&amp;#22659;&amp;#24433;&amp;#21709;&lt;/div&gt;  &lt;div align="left"&gt;6.1.2&amp;emsp;&amp;#28779;&amp;#30005;&amp;#29615;&amp;#20445;&amp;#20934;&amp;#20837;&amp;#38376;&amp;#27099;&amp;#25552;&amp;#39640;&lt;/div&gt;  &lt;div align="left"&gt;6.1.3&amp;emsp;&amp;#21152;&amp;#24378;&amp;#28779;&amp;#30005;&amp;#29615;&amp;#20445;&amp;#30340;&amp;#37325;&amp;#35201;&amp;#24847;&amp;#20041;&lt;/div&gt;  &lt;div align="left"&gt;6.1.4&amp;emsp;&amp;#28779;&amp;#30005;&amp;#24314;&amp;#35774;&amp;#19982;&amp;#29615;&amp;#20445;&amp;#21516;&amp;#27493;&amp;#21457;&amp;#23637;&lt;/div&gt;  &lt;div align="left"&gt;6.2&amp;emsp;&amp;#28779;&amp;#30005;&amp;#29615;&amp;#20445;&amp;#20135;&amp;#19994;&amp;#21457;&amp;#23637;&amp;#20998;&amp;#26512;&lt;/div&gt;  &lt;div align="left"&gt;6.2.1&amp;emsp;&amp;#28779;&amp;#30005;&amp;#29615;&amp;#20445;&amp;#34892;&amp;#19994;&amp;#21457;&amp;#23637;&amp;#35268;&amp;#27169;&lt;/div&gt;  &lt;div align="left"&gt;6.2.2&amp;emsp;&amp;#25919;&amp;#24220;&amp;#21147;&amp;#25512;&amp;#29028;&amp;#30005;&amp;#33410;&amp;#33021;&amp;#25913;&amp;#36896;&lt;/div&gt;  &lt;div align="left"&gt;6.2.3&amp;emsp;&amp;#28779;&amp;#30005;&amp;#20225;&amp;#19994;&amp;#22686;&amp;#21152;&amp;#29615;&amp;#20445;&amp;#25237;&amp;#20837;&lt;/div&gt;  &lt;div align="left"&gt;6.2.4&amp;emsp;&amp;#28779;&amp;#30005;&amp;#29615;&amp;#20445;&amp;#25913;&amp;#36896;&amp;#25104;&amp;#26412;&amp;#25910;&amp;#30410;&amp;#20998;&amp;#26512;&lt;/div&gt;  &lt;div align="left"&gt;6.2.5&amp;emsp;&amp;#28779;&amp;#30005;&amp;#33410;&amp;#33021;&amp;#20943;&amp;#25490;&amp;#30340;&amp;#25919;&amp;#31574;&amp;#23548;&amp;#21521;&lt;/div&gt;  &lt;div align="left"&gt;6.3&amp;emsp;&amp;#28779;&amp;#30005;&amp;#33073;&amp;#30827;&amp;#34892;&amp;#19994;&amp;#30340;&amp;#21457;&amp;#23637;&lt;/div&gt;  &lt;div align="left"&gt;6.3.1&amp;emsp;&amp;#28779;&amp;#30005;&amp;#21378;&amp;#28895;&amp;#27668;&amp;#33073;&amp;#30827;&amp;#24066;&amp;#22330;&amp;#27010;&amp;#20917;&lt;/div&gt;  &lt;div align="left"&gt;6.3.2&amp;emsp;&amp;#28779;&amp;#30005;&amp;#33073;&amp;#30827;&amp;#24066;&amp;#22330;&amp;#35268;&amp;#27169;&lt;/div&gt;  &lt;div align="left"&gt;6.3.3&amp;emsp;&amp;#28779;&amp;#30005;&amp;#33073;&amp;#30827;&amp;#24066;&amp;#22330;&amp;#35268;&amp;#27169;&lt;/div&gt;  &lt;div align="left"&gt;6.3.4&amp;emsp;&amp;#28779;&amp;#30005;&amp;#33073;&amp;#30827;&amp;#24066;&amp;#22330;&amp;#35268;&amp;#27169;&lt;/div&gt;  &lt;div align="left"&gt;6.3.5&amp;emsp;&amp;#28779;&amp;#30005;&amp;#33073;&amp;#30827;&amp;#34892;&amp;#19994;&amp;#26410;&amp;#26469;&amp;#21457;&amp;#23637;&amp;#31574;&amp;#30053;&lt;/div&gt;  &lt;div align="left"&gt;6.4&amp;emsp;&amp;#29123;&amp;#29028;&amp;#20108;&amp;#27687;&amp;#21270;&amp;#30827;&amp;#25490;&amp;#25918;&amp;#27745;&amp;#26579;&amp;#38450;&amp;#27835;&amp;#25216;&amp;#26415;&amp;#25919;&amp;#31574;&lt;/div&gt;  &lt;div align="left"&gt;6.4.1&amp;emsp;&amp;#25216;&amp;#26415;&amp;#25919;&amp;#31574;&amp;#30340;&amp;#25511;&amp;#21046;&amp;#33539;&amp;#22260;&amp;#21644;&amp;#25216;&amp;#26415;&amp;#21407;&amp;#21017;&lt;/div&gt;  &lt;div align="left"&gt;6.4.2&amp;emsp;&amp;#33021;&amp;#28304;&amp;#30340;&amp;#21512;&amp;#29702;&amp;#21033;&amp;#29992;&lt;/div&gt;  &lt;div align="left"&gt;6.4.3&amp;emsp;&amp;#29028;&amp;#28845;&amp;#30340;&amp;#28165;&amp;#27905;&amp;#29983;&amp;#20135;&amp;#12289;&amp;#21152;&amp;#24037;&amp;#21644;&amp;#20379;&amp;#24212;&lt;/div&gt;  &lt;div align="left"&gt;6.4.4&amp;emsp;&amp;#29028;&amp;#28845;&amp;#28165;&amp;#27905;&amp;#29123;&amp;#28903;&amp;#20351;&amp;#29992;&lt;/div&gt;  &lt;div align="left"&gt;6.4.5&amp;emsp;&amp;#20851;&amp;#20110;&amp;#28895;&amp;#27668;&amp;#33073;&amp;#30827;&lt;/div&gt;  &lt;div align="left"&gt;&amp;nbsp;&lt;/div&gt;  &lt;div align="left"&gt;&amp;#31532;&amp;#19971;&amp;#31456;&amp;emsp;&amp;#28779;&amp;#30005;&amp;#35774;&amp;#22791;&amp;#24066;&amp;#22330;&amp;#20998;&amp;#26512;&lt;/div&gt;  &lt;div align="left"&gt;7.1&amp;emsp;&amp;#22269;&amp;#38469;&amp;#28779;&amp;#30005;&amp;#35774;&amp;#22791;&amp;#30340;&amp;#21457;&amp;#23637;&lt;/div&gt;  &lt;div align="left"&gt;7.1.1&amp;emsp;&amp;#29123;&amp;#27668;&amp;mdash;&amp;#33976;&amp;#27773;&amp;#32852;&amp;#21512;&amp;#24490;&amp;#29615;&amp;#26426;&amp;#32452;&amp;#24615;&amp;#33021;&amp;#29305;&amp;#24449;&lt;/div&gt;  &lt;div align="left"&gt;7.1.2&amp;emsp;&amp;#36328;&amp;#22269;&amp;#20225;&amp;#19994;&amp;#32852;&amp;#21512;&amp;#24490;&amp;#29615;&amp;#27773;&amp;#36718;&amp;#26426;&amp;#25216;&amp;#26415;&amp;#29305;&amp;#28857;&lt;/div&gt;  &lt;div align="left"&gt;7.1.3&amp;emsp;&amp;#22823;&amp;#22411;&amp;#24490;&amp;#29615;&amp;#27969;&amp;#21270;&amp;#24202;&amp;#28809;&amp;#28779;&amp;#30005;&amp;#26426;&amp;#32452;&amp;#36235;&amp;#21183;&lt;/div&gt;  &lt;div align="left"&gt;7.2&amp;emsp;&amp;#20013;&amp;#22269;&amp;#28779;&amp;#30005;&amp;#35774;&amp;#22791;&amp;#24066;&amp;#22330;&amp;#20998;&amp;#26512;&lt;/div&gt;  &lt;div align="left"&gt;7.2.1&amp;emsp;&amp;#25105;&amp;#22269;&amp;#28779;&amp;#30005;&amp;#35774;&amp;#22791;&amp;#24066;&amp;#22330;&amp;#32508;&amp;#36848;&lt;/div&gt;  &lt;div align="left"&gt;7.2.2&amp;emsp;&amp;#28779;&amp;#30005;&amp;#35774;&amp;#22791;&amp;#20215;&amp;#26684;&amp;#19979;&amp;#28369;&lt;/div&gt;  &lt;div align="left"&gt;7.2.3&amp;emsp;&amp;#28779;&amp;#30005;&amp;#35774;&amp;#22791;&amp;#21033;&amp;#29992;&amp;#35268;&amp;#27169;&lt;/div&gt;  &lt;div align="left"&gt;7.2.4&amp;emsp;&amp;#28779;&amp;#30005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&amp;emsp;&amp;#28779;&amp;#30005;&amp;#35774;&amp;#22791;&amp;#20027;&amp;#35201;&amp;#32454;&amp;#20998;&amp;#24066;&amp;#22330;&amp;#20998;&amp;#26512;&lt;/div&gt;  &lt;div align="left"&gt;7.3.1&amp;emsp;&amp;#28779;&amp;#30005;&amp;#26426;&amp;#32452;&amp;#21046;&amp;#36896;&amp;#23454;&amp;#21147;&amp;#22686;&amp;#24378;&lt;/div&gt;  &lt;div align="left"&gt;7.3.2&amp;emsp;&amp;#27773;&amp;#36718;&amp;#21457;&amp;#30005;&amp;#26426;&amp;#29983;&amp;#20135;&amp;#35268;&amp;#27169;&lt;/div&gt;  &lt;div align="left"&gt;7.3.3&amp;emsp;&amp;#25512;&amp;#21160;&amp;#29123;&amp;#27668;&amp;#36718;&amp;#26426;&amp;#25216;&amp;#26415;&amp;#30740;&amp;#21457;&lt;/div&gt;  &lt;div align="left"&gt;7.3.4&amp;emsp;&amp;#30005;&amp;#31449;&amp;#38149;&amp;#28809;&amp;#34892;&amp;#19994;&amp;#21457;&amp;#23637;&amp;#26684;&amp;#23616;&lt;/div&gt;  &lt;div align="left"&gt;7.4&amp;emsp;&amp;#20013;&amp;#22269;&amp;#28779;&amp;#30005;&amp;#29615;&amp;#20445;&amp;#35774;&amp;#22791;&amp;#24066;&amp;#22330;&amp;#20998;&amp;#26512;&lt;/div&gt;  &lt;div align="left"&gt;7.4.1&amp;emsp;&amp;#28779;&amp;#30005;&amp;#29615;&amp;#20445;&amp;#35774;&amp;#22791;&amp;#24066;&amp;#22330;&amp;#26684;&amp;#23616;&lt;/div&gt;  &lt;div align="left"&gt;7.4.2&amp;emsp;&amp;#28779;&amp;#30005;&amp;#33073;&amp;#30827;&amp;#35774;&amp;#22791;&amp;#24066;&amp;#22330;&amp;#23481;&amp;#37327;&lt;/div&gt;  &lt;div align="left"&gt;7.4.3&amp;emsp;&amp;#28779;&amp;#30005;&amp;#33073;&amp;#30813;&amp;#35774;&amp;#22791;&amp;#21457;&amp;#23637;&amp;#26426;&amp;#36935;&lt;/div&gt;  &lt;div align="left"&gt;7.4.4&amp;emsp;&amp;#28779;&amp;#30005;&amp;#38500;&amp;#23576;&amp;#35774;&amp;#22791;&amp;#21069;&amp;#26223;&amp;#24191;&amp;#38420;&lt;/div&gt;  &lt;div align="left"&gt;&amp;nbsp;&lt;/div&gt;  &lt;div align="left"&gt;&amp;#31532;&amp;#20843;&amp;#31456;&amp;emsp;&amp;#20013;&amp;#22269;&amp;#37325;&amp;#28857;&amp;#28779;&amp;#30005;&amp;#20225;&amp;#19994;&amp;#32463;&amp;#33829;&amp;#29366;&amp;#20917;&amp;#20998;&amp;#26512;&lt;/div&gt;  &lt;div align="left"&gt;8.1&amp;emsp;&amp;#21326;&amp;#33021;&amp;#22269;&amp;#38469;&amp;#30005;&amp;#21147;&amp;#32929;&amp;#20221;&amp;#26377;&amp;#38480;&amp;#20844;&amp;#21496;&lt;/div&gt;  &lt;div align="left"&gt;8.1.1&amp;emsp;&amp;#20225;&amp;#19994;&amp;#21457;&amp;#23637;&amp;#27010;&amp;#20917;&lt;/div&gt;  &lt;div align="left"&gt;8.1.2&amp;emsp;&amp;#32463;&amp;#33829;&amp;#25928;&amp;#30410;&amp;#20998;&amp;#26512;&lt;/div&gt;  &lt;div align="left"&gt;8.1.3&amp;emsp;&amp;#19994;&amp;#21153;&amp;#32463;&amp;#33829;&amp;#20998;&amp;#26512;&lt;/div&gt;  &lt;div align="left"&gt;8.1.4&amp;emsp;&amp;#36130;&amp;#21153;&amp;#29366;&amp;#20917;&amp;#20998;&amp;#26512;&lt;/div&gt;  &lt;div align="left"&gt;8.1.5&amp;emsp;&amp;#26410;&amp;#26469;&amp;#21069;&amp;#26223;&amp;#23637;&amp;#26395;&lt;/div&gt;  &lt;div align="left"&gt;8.2&amp;emsp;&amp;#21326;&amp;#30005;&amp;#22269;&amp;#38469;&amp;#30005;&amp;#21147;&amp;#32929;&amp;#20221;&amp;#26377;&amp;#38480;&amp;#20844;&amp;#21496;&lt;/div&gt;  &lt;div align="left"&gt;8.2.1&amp;emsp;&amp;#20225;&amp;#19994;&amp;#21457;&amp;#23637;&amp;#27010;&amp;#20917;&lt;/div&gt;  &lt;div align="left"&gt;8.2.2&amp;emsp;&amp;#32463;&amp;#33829;&amp;#25928;&amp;#30410;&amp;#20998;&amp;#26512;&lt;/div&gt;  &lt;div align="left"&gt;8.2.3&amp;emsp;&amp;#19994;&amp;#21153;&amp;#32463;&amp;#33829;&amp;#20998;&amp;#26512;&lt;/div&gt;  &lt;div align="left"&gt;8.2.4&amp;emsp;&amp;#36130;&amp;#21153;&amp;#29366;&amp;#20917;&amp;#20998;&amp;#26512;&lt;/div&gt;  &lt;div align="left"&gt;8.2.5&amp;emsp;&amp;#26410;&amp;#26469;&amp;#21069;&amp;#26223;&amp;#23637;&amp;#26395;&lt;/div&gt;  &lt;div align="left"&gt;8.3&amp;emsp;&amp;#22823;&amp;#21776;&amp;#22269;&amp;#38469;&amp;#21457;&amp;#30005;&amp;#32929;&amp;#20221;&amp;#26377;&amp;#38480;&amp;#20844;&amp;#21496;&lt;/div&gt;  &lt;div align="left"&gt;8.3.1&amp;emsp;&amp;#20225;&amp;#19994;&amp;#21457;&amp;#23637;&amp;#27010;&amp;#20917;&lt;/div&gt;  &lt;div align="left"&gt;8.3.2&amp;emsp;&amp;#32463;&amp;#33829;&amp;#25928;&amp;#30410;&amp;#20998;&amp;#26512;&lt;/div&gt;  &lt;div align="left"&gt;8.3.3&amp;emsp;&amp;#19994;&amp;#21153;&amp;#32463;&amp;#33829;&amp;#20998;&amp;#26512;&lt;/div&gt;  &lt;div align="left"&gt;8.3.4&amp;emsp;&amp;#36130;&amp;#21153;&amp;#29366;&amp;#20917;&amp;#20998;&amp;#26512;&lt;/div&gt;  &lt;div align="left"&gt;8.3.5&amp;emsp;&amp;#26410;&amp;#26469;&amp;#21069;&amp;#26223;&amp;#23637;&amp;#26395;&lt;/div&gt;  &lt;div align="left"&gt;8.4&amp;emsp;&amp;#22823;&amp;#21776;&amp;#21326;&amp;#38134;&amp;#30005;&amp;#21147;&amp;#32929;&amp;#20221;&amp;#26377;&amp;#38480;&amp;#20844;&amp;#21496;&lt;/div&gt;  &lt;div align="left"&gt;8.4.1&amp;emsp;&amp;#20225;&amp;#19994;&amp;#21457;&amp;#23637;&amp;#27010;&amp;#20917;&lt;/div&gt;  &lt;div align="left"&gt;8.4.2&amp;emsp;&amp;#32463;&amp;#33829;&amp;#25928;&amp;#30410;&amp;#20998;&amp;#26512;&lt;/div&gt;  &lt;div align="left"&gt;8.4.3&amp;emsp;&amp;#19994;&amp;#21153;&amp;#32463;&amp;#33829;&amp;#20998;&amp;#26512;&lt;/div&gt;  &lt;div align="left"&gt;8.4.4&amp;emsp;&amp;#36130;&amp;#21153;&amp;#29366;&amp;#20917;&amp;#20998;&amp;#26512;&lt;/div&gt;  &lt;div align="left"&gt;8.4.5&amp;emsp;&amp;#26410;&amp;#26469;&amp;#21069;&amp;#26223;&amp;#23637;&amp;#26395;&lt;/div&gt;  &lt;div align="left"&gt;8.5&amp;emsp;&amp;#22269;&amp;#25237;&amp;#30005;&amp;#21147;&amp;#25511;&amp;#32929;&amp;#32929;&amp;#20221;&amp;#26377;&amp;#38480;&amp;#20844;&amp;#21496;&lt;/div&gt;  &lt;div align="left"&gt;8.5.1&amp;emsp;&amp;#20225;&amp;#19994;&amp;#21457;&amp;#23637;&amp;#27010;&amp;#20917;&lt;/div&gt;  &lt;div align="left"&gt;8.5.2&amp;emsp;&amp;#32463;&amp;#33829;&amp;#25928;&amp;#30410;&amp;#20998;&amp;#26512;&lt;/div&gt;  &lt;div align="left"&gt;8.5.3&amp;emsp;&amp;#19994;&amp;#21153;&amp;#32463;&amp;#33829;&amp;#20998;&amp;#26512;&lt;/div&gt;  &lt;div align="left"&gt;8.5.4&amp;emsp;&amp;#36130;&amp;#21153;&amp;#29366;&amp;#20917;&amp;#20998;&amp;#26512;&lt;/div&gt;  &lt;div align="left"&gt;8.5.5&amp;emsp;&amp;#26410;&amp;#26469;&amp;#21069;&amp;#26223;&amp;#23637;&amp;#26395;&lt;/div&gt;  &lt;div align="left"&gt;&amp;nbsp;&lt;/div&gt;  &lt;div align="left"&gt;&amp;#31532;&amp;#20061;&amp;#31456;&amp;emsp;&amp;#28779;&amp;#30005;&amp;#34892;&amp;#19994;&amp;#25237;&amp;#36164;&amp;#28508;&amp;#21147;&amp;#20998;&amp;#26512;&lt;/div&gt;  &lt;div align="left"&gt;9.1&amp;emsp;&amp;#20013;&amp;#22269;&amp;#28779;&amp;#30005;&amp;#34892;&amp;#19994;&amp;#25237;&amp;#36164;&amp;#29615;&amp;#22659;&lt;/div&gt;  &lt;div align="left"&gt;9.1.1&amp;emsp;&amp;#30005;&amp;#21147;&amp;#25237;&amp;#34701;&amp;#36164;&amp;#20307;&amp;#21046;&lt;/div&gt;  &lt;div align="left"&gt;9.1.2&amp;emsp;&amp;#30005;&amp;#28304;&amp;#25237;&amp;#36164;&amp;#32467;&amp;#26500;&lt;/div&gt;  &lt;div align="left"&gt;9.1.3&amp;emsp;&amp;#30005;&amp;#21147;&amp;#25237;&amp;#36164;&amp;#37325;&amp;#28857;&lt;/div&gt;  &lt;div align="left"&gt;9.1.4&amp;emsp;&amp;#30005;&amp;#21147;&amp;#25237;&amp;#36164;&amp;#20934;&amp;#20837;&lt;/div&gt;  &lt;div align="left"&gt;9.2&amp;emsp;&amp;#28779;&amp;#30005;&amp;#34892;&amp;#19994;&amp;#25237;&amp;#36164;&amp;#24418;&amp;#21183;&lt;/div&gt;  &lt;div align="left"&gt;9.2.1&amp;emsp;&amp;#28779;&amp;#21147;&amp;#21457;&amp;#30005;&amp;#25237;&amp;#36164;&amp;#35268;&amp;#27169;&lt;/div&gt;  &lt;div align="left"&gt;9.2.2&amp;emsp;&amp;#28779;&amp;#30005;&amp;#23457;&amp;#25209;&amp;#25552;&amp;#36895;&amp;#26426;&amp;#36935;&lt;/div&gt;  &lt;div align="left"&gt;9.2.3&amp;emsp;&amp;#28165;&amp;#27905;&amp;#29028;&amp;#30005;&amp;#25237;&amp;#36164;&amp;#26426;&amp;#36935;&lt;/div&gt;  &lt;div align="left"&gt;9.2.4&amp;emsp;&amp;#28779;&amp;#30005;&amp;#39033;&amp;#30446;&amp;#34701;&amp;#36164;&amp;#29305;&amp;#28857;&lt;/div&gt;  &lt;div align="left"&gt;9.2.5&amp;emsp;&amp;#25237;&amp;#36164;&amp;#28779;&amp;#30005;&amp;#39033;&amp;#30446;&amp;#27880;&amp;#24847;&amp;#20107;&amp;#39033;&lt;/div&gt;  &lt;div align="left"&gt;9.3&amp;emsp;&amp;#28779;&amp;#30005;&amp;#34892;&amp;#19994;&amp;#25237;&amp;#36164;&amp;#39118;&amp;#38505;&amp;#39044;&amp;#35686;&lt;/div&gt;  &lt;div align="left"&gt;9.3.1&amp;emsp;&amp;#28779;&amp;#30005;&amp;#21378;&amp;#25237;&amp;#36164;&amp;#39118;&amp;#38505;&amp;#21450;&amp;#35268;&amp;#24459;&lt;/div&gt;  &lt;div align="left"&gt;9.3.2&amp;emsp;&amp;#28779;&amp;#30005;&amp;#39033;&amp;#30446;&amp;#30340;&amp;#29615;&amp;#20445;&amp;#39118;&amp;#38505;&lt;/div&gt;  &lt;div align="left"&gt;9.3.3&amp;emsp;&amp;#28779;&amp;#30005;&amp;#21378;&amp;#30340;&amp;#28779;&amp;#28798;&amp;#39118;&amp;#38505;&lt;/div&gt;  &lt;div align="left"&gt;9.3.4&amp;emsp;&amp;#28779;&amp;#30005;&amp;#21378;&amp;#35774;&amp;#22791;&amp;#25439;&amp;#22351;&amp;#39118;&amp;#38505;&lt;/div&gt;  &lt;div align="left"&gt;9.4&amp;emsp;&amp;#28779;&amp;#21147;&amp;#21457;&amp;#30005;&amp;#21378;&amp;#30340;&amp;#29983;&amp;#20135;&amp;#32463;&amp;#33829;&amp;#39118;&amp;#38505;&lt;/div&gt;  &lt;div align="left"&gt;9.4.1&amp;emsp;&amp;#28779;&amp;#30005;&amp;#21378;&amp;#32463;&amp;#33829;&amp;#39118;&amp;#38505;&amp;#31867;&amp;#22411;&amp;#21450;&amp;#29305;&amp;#28857;&lt;/div&gt;  &lt;div align="left"&gt;9.4.2&amp;emsp;&amp;#28779;&amp;#30005;&amp;#21378;&amp;#32463;&amp;#33829;&amp;#39118;&amp;#38505;&amp;#25511;&amp;#21046;&amp;#25514;&amp;#26045;&lt;/div&gt;  &lt;div align="left"&gt;9.4.3&amp;emsp;&amp;#28779;&amp;#30005;&amp;#21378;&amp;#32463;&amp;#33829;&amp;#39118;&amp;#38505;&amp;#25511;&amp;#21046;&amp;#31649;&amp;#29702;&lt;/div&gt;  &lt;div align="left"&gt;9.5&amp;emsp;&amp;#22659;&amp;#22806;BOT&amp;#28779;&amp;#30005;&amp;#39033;&amp;#30446;&amp;#25237;&amp;#36164;&amp;#39118;&amp;#38505;&amp;#20998;&amp;#26512;&lt;/div&gt;  &lt;div align="left"&gt;9.5.1&amp;emsp;&amp;#22659;&amp;#22806;BOT&amp;#28779;&amp;#30005;&amp;#39033;&amp;#30446;&amp;#39118;&amp;#38505;&amp;#35782;&amp;#21035;&lt;/div&gt;  &lt;div align="left"&gt;9.5.2&amp;emsp;BOT&amp;#28779;&amp;#30005;&amp;#39033;&amp;#30446;&amp;#21442;&amp;#19982;&amp;#26041;&amp;#30340;&amp;#39118;&amp;#38505;&amp;#20998;&amp;#37197;&lt;/div&gt;  &lt;div align="left"&gt;9.5.3&amp;emsp;BOT&amp;#20844;&amp;#21496;&amp;#30340;&amp;#39033;&amp;#30446;&amp;#39118;&amp;#38505;&amp;#25215;&amp;#25285;&amp;#21644;&amp;#31649;&amp;#29702;&lt;/div&gt;  &lt;div align="left"&gt;&amp;nbsp;&lt;/div&gt;  &lt;div align="left"&gt;&amp;#31532;&amp;#21313;&amp;#31456;&amp;emsp;&amp;#36797;&amp;#23425;&amp;#30465;&amp;#28779;&amp;#30005;&amp;#34892;&amp;#19994;&amp;#25237;&amp;#36164;&amp;#20998;&amp;#26512;&lt;/div&gt;  &lt;div align="left"&gt;10.1&amp;emsp;&amp;#36797;&amp;#23425;&amp;#28779;&amp;#30005;&amp;#24037;&amp;#19994;&amp;#25237;&amp;#36164;&amp;#29615;&amp;#22659;&lt;/div&gt;  &lt;div align="left"&gt;10.1.1&amp;emsp;&amp;#21171;&amp;#21160;&amp;#21147;&amp;#29615;&amp;#22659;&lt;/div&gt;  &lt;div align="left"&gt;10.1.2&amp;emsp;&amp;#20449;&amp;#36151;&amp;#34701;&amp;#36164;&amp;#29615;&amp;#22659;&lt;/div&gt;  &lt;div align="left"&gt;10.2&amp;emsp;&amp;#36797;&amp;#23425;&amp;#28779;&amp;#30005;&amp;#20135;&amp;#19994;&amp;#25237;&amp;#36164;&amp;#24773;&amp;#20917;&lt;/div&gt;  &lt;div align="left"&gt;10.2.1&amp;emsp;&amp;#36797;&amp;#23425;&amp;#38081;&amp;#23725;&amp;#28909;&amp;#30005;&amp;#32852;&amp;#20135;&amp;#39033;&amp;#30446;&amp;#31459;&amp;#24037;&lt;/div&gt;  &lt;div align="left"&gt;10.2.2&amp;emsp;&amp;#36797;&amp;#23425;&amp;#30424;&amp;#38182;&amp;#29123;&amp;#29028;&amp;#28909;&amp;#30005;&amp;#33719;&amp;#25209;&lt;/div&gt;  &lt;div align="left"&gt;10.2.3&amp;emsp;&amp;#36797;&amp;#23425;&amp;#29141;&amp;#23665;&amp;#28246;&amp;#21457;&amp;#30005;&amp;#21378;&amp;#25237;&amp;#20135;&lt;/div&gt;  &lt;div align="left"&gt;10.3&amp;emsp;&amp;#36797;&amp;#23425;&amp;#28779;&amp;#30005;&amp;#34892;&amp;#19994;&amp;#25237;&amp;#36164;&amp;#39118;&amp;#38505;&amp;#20998;&amp;#26512;&lt;/div&gt;  &lt;div align="left"&gt;10.3.1&amp;emsp;&amp;#29615;&amp;#20445;&amp;#38376;&amp;#27099;&amp;#25552;&amp;#39640;&lt;/div&gt;  &lt;div align="left"&gt;10.3.2&amp;emsp;&amp;#23567;&amp;#28779;&amp;#30005;&amp;#26426;&amp;#32452;&amp;#38754;&amp;#20020;&amp;#28120;&amp;#27760;&lt;/div&gt;  &lt;div align="left"&gt;10.3.3&amp;emsp;&amp;#19978;&amp;#32593;&amp;#30005;&amp;#20215;&amp;#35843;&amp;#25972;&amp;#24433;&amp;#21709;&amp;#21033;&amp;#28070;&amp;#31354;&amp;#38388;&lt;/div&gt;  &lt;div align="left"&gt;&amp;nbsp;&lt;/div&gt;  &lt;div align="left"&gt;&amp;#31532;&amp;#21313;&amp;#19968;&amp;#31456;&amp;emsp;&amp;#23665;&amp;#19996;&amp;#28779;&amp;#30005;&amp;#34892;&amp;#19994;&amp;#25237;&amp;#36164;&amp;#20998;&amp;#26512;&lt;/div&gt;  &lt;div align="left"&gt;11.1&amp;emsp;&amp;#23665;&amp;#19996;&amp;#28779;&amp;#30005;&amp;#20135;&amp;#19994;&amp;#25237;&amp;#36164;&amp;#29615;&amp;#22659;&lt;/div&gt;  &lt;div align="left"&gt;11.1.1&amp;emsp;&amp;#21171;&amp;#21160;&amp;#21147;&amp;#29615;&amp;#22659;&lt;/div&gt;  &lt;div align="left"&gt;11.1.2&amp;emsp;&amp;#20449;&amp;#36151;&amp;#34701;&amp;#36164;&amp;#29615;&amp;#22659;&lt;/div&gt;  &lt;div align="left"&gt;11.2&amp;emsp;&amp;#23665;&amp;#19996;&amp;#28779;&amp;#30005;&amp;#20135;&amp;#19994;&amp;#25237;&amp;#36164;&amp;#29366;&amp;#20917;&lt;/div&gt;  &lt;div align="left"&gt;11.2.1&amp;emsp;&amp;#26531;&amp;#30719;&amp;#38598;&amp;#22242;&amp;#28909;&amp;#30005;&amp;#22810;&amp;#32852;&amp;#20135;&amp;#39033;&amp;#30446;&amp;#22880;&amp;#22522;&lt;/div&gt;  &lt;div align="left"&gt;11.2.2&amp;emsp;&amp;#20013;&amp;#22269;&amp;#28779;&amp;#30005;&amp;#25928;&amp;#29575;&amp;#23665;&amp;#19996;&amp;#39033;&amp;#30446;&amp;#23436;&amp;#25104;&lt;/div&gt;  &lt;div align="left"&gt;11.2.3&amp;emsp;&amp;#30465;&amp;#20869;&amp;#26368;&amp;#22823;&amp;#29615;&amp;#20445;&amp;#22411;&amp;#28779;&amp;#30005;&amp;#21378;&amp;#25237;&amp;#36816;&lt;/div&gt;  &lt;div align="left"&gt;11.2.4&amp;emsp;&amp;#19977;&amp;#37325;&amp;#22823;&amp;#28779;&amp;#30005;&amp;#39033;&amp;#30446;&amp;#33719;&amp;#26680;&amp;#20934;&lt;/div&gt;  &lt;div align="left"&gt;11.3&amp;emsp;&amp;#23665;&amp;#19996;&amp;#28779;&amp;#30005;&amp;#34892;&amp;#19994;&amp;#25237;&amp;#36164;&amp;#39118;&amp;#38505;&amp;#20998;&amp;#26512;&lt;/div&gt;  &lt;div align="left"&gt;11.3.1&amp;emsp;&amp;#28779;&amp;#30005;&amp;#20225;&amp;#19994;&amp;#30340;&amp;#32463;&amp;#33829;&amp;#39118;&amp;#38505;&lt;/div&gt;  &lt;div align="left"&gt;11.3.2&amp;emsp;&amp;#23567;&amp;#28779;&amp;#30005;&amp;#26426;&amp;#32452;&amp;#38754;&amp;#20020;&amp;#36880;&amp;#27493;&amp;#28120;&amp;#27760;&lt;/div&gt;  &lt;div align="left"&gt;11.3.3&amp;emsp;&amp;#28779;&amp;#30005;&amp;#21378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emsp;&amp;#27743;&amp;#33487;&amp;#28779;&amp;#30005;&amp;#34892;&amp;#19994;&amp;#25237;&amp;#36164;&amp;#20998;&amp;#26512;&lt;/div&gt;  &lt;div align="left"&gt;12.1&amp;emsp;&amp;#27743;&amp;#33487;&amp;#28779;&amp;#30005;&amp;#20135;&amp;#19994;&amp;#25237;&amp;#36164;&amp;#29615;&amp;#22659;&lt;/div&gt;  &lt;div align="left"&gt;12.1.1&amp;emsp;&amp;#21171;&amp;#21160;&amp;#21147;&amp;#29615;&amp;#22659;&lt;/div&gt;  &lt;div align="left"&gt;12.1.2&amp;emsp;&amp;#20449;&amp;#36151;&amp;#34701;&amp;#36164;&amp;#29615;&amp;#22659;&lt;/div&gt;  &lt;div align="left"&gt;12.2&amp;emsp;&amp;#27743;&amp;#33487;&amp;#28779;&amp;#30005;&amp;#20135;&amp;#19994;&amp;#25237;&amp;#36164;&amp;#24773;&amp;#20917;&lt;/div&gt;  &lt;div align="left"&gt;12.2.1&amp;emsp;&amp;#22823;&amp;#21776;&amp;#23004;&amp;#22576;&amp;#29123;&amp;#26426;&amp;#28909;&amp;#30005;&amp;#32852;&amp;#20135;&amp;#39033;&amp;#30446;&amp;#33719;&amp;#25209;&lt;/div&gt;  &lt;div align="left"&gt;12.2.2&amp;emsp;&amp;#22269;&amp;#30005;&amp;#35855;&amp;#22721;&amp;#30005;&amp;#21378;&amp;#25193;&amp;#24314;&amp;#24037;&amp;#31243;&amp;#36798;&amp;#26631;&amp;#25237;&amp;#20135;&lt;/div&gt;  &lt;div align="left"&gt;12.2.3&amp;emsp;&amp;#21477;&amp;#23481;&amp;#30334;&amp;#19975;&amp;#26426;&amp;#32452;&amp;#24037;&amp;#31243;2&amp;#21495;&amp;#26426;&amp;#32452;&amp;#24182;&amp;#32593;&lt;/div&gt;  &lt;div align="left"&gt;12.2.4&amp;emsp;&amp;#27743;&amp;#33487;&amp;#40723;&amp;#21169;&amp;#28779;&amp;#30005;&amp;#20225;&amp;#19994;&amp;#29615;&amp;#20445;&amp;#25913;&amp;#36896;&lt;/div&gt;  &lt;div align="left"&gt;12.3&amp;emsp;&amp;#27743;&amp;#33487;&amp;#28779;&amp;#30005;&amp;#34892;&amp;#19994;&amp;#21457;&amp;#23637;&amp;#30340;&amp;#25919;&amp;#31574;&amp;#25514;&amp;#26045;&amp;#19982;&amp;#35268;&amp;#21010;&lt;/div&gt;  &lt;div align="left"&gt;12.3.1&amp;emsp;&amp;#28779;&amp;#30005;&amp;#34892;&amp;#19994;&amp;#24378;&amp;#21270;&amp;#19978;&amp;#22823;&amp;#21387;&amp;#23567;&amp;#31574;&amp;#30053;&lt;/div&gt;  &lt;div align="left"&gt;12.3.2&amp;emsp;&amp;#33073;&amp;#30827;&amp;#33073;&amp;#30813;&amp;#21147;&amp;#24230;&amp;#21152;&amp;#24378;&lt;/div&gt;  &lt;div align="left"&gt;12.3.3&amp;emsp;&amp;#20840;&amp;#38754;&amp;#21551;&amp;#21160;&amp;#29123;&amp;#29028;&amp;#28779;&amp;#30005;&amp;#21378;&amp;#21319;&amp;#32423;&amp;#25913;&amp;#36896;&amp;#24037;&amp;#20316;&lt;/div&gt;  &lt;div align="left"&gt;&amp;nbsp;&lt;/div&gt;  &lt;div align="left"&gt;&amp;#31532;&amp;#21313;&amp;#19977;&amp;#31456;&amp;emsp;&amp;#27993;&amp;#27743;&amp;#28779;&amp;#30005;&amp;#34892;&amp;#19994;&amp;#25237;&amp;#36164;&amp;#20998;&amp;#26512;&lt;/div&gt;  &lt;div align="left"&gt;13.1&amp;emsp;&amp;#27993;&amp;#27743;&amp;#28779;&amp;#30005;&amp;#25237;&amp;#36164;&amp;#29615;&amp;#22659;&amp;#20998;&amp;#26512;&lt;/div&gt;  &lt;div align="left"&gt;13.1.1&amp;emsp;&amp;#21171;&amp;#21160;&amp;#21147;&amp;#29615;&amp;#22659;&lt;/div&gt;  &lt;div align="left"&gt;13.1.2&amp;emsp;&amp;#20449;&amp;#36151;&amp;#34701;&amp;#36164;&amp;#29615;&amp;#22659;&lt;/div&gt;  &lt;div align="left"&gt;13.2&amp;emsp;&amp;#27993;&amp;#27743;&amp;#28779;&amp;#30005;&amp;#20135;&amp;#19994;&amp;#21457;&amp;#23637;&amp;#21450;&amp;#25237;&amp;#36164;&amp;#24773;&amp;#20917;&lt;/div&gt;  &lt;div align="left"&gt;13.2.1&amp;emsp;&amp;#27993;&amp;#27743;&amp;#28909;&amp;#30005;&amp;#34892;&amp;#19994;&amp;#21457;&amp;#23637;&amp;#24418;&amp;#21183;&lt;/div&gt;  &lt;div align="left"&gt;13.2.2&amp;emsp;&amp;#27993;&amp;#27743;&amp;#26704;&amp;#20065;&amp;#28909;&amp;#30005;&amp;#32852;&amp;#20135;&amp;#24037;&amp;#31243;&amp;#39033;&amp;#30446;&amp;#33719;&amp;#26680;&amp;#20934;&lt;/div&gt;  &lt;div align="left"&gt;13.2.3&amp;emsp;&amp;#33311;&amp;#23665;&amp;#30005;&amp;#21378;&amp;#20108;&amp;#26399;4&amp;#21495;&amp;#26426;&amp;#32452;&amp;#24182;&amp;#32593;&amp;#21457;&amp;#30005;&lt;/div&gt;  &lt;div align="left"&gt;13.3&amp;emsp;&amp;#27993;&amp;#27743;&amp;#30465;&amp;#28779;&amp;#30005;&amp;#20225;&amp;#19994;&amp;#21457;&amp;#23637;&amp;#29366;&amp;#20917;&lt;/div&gt;  &lt;div align="left"&gt;13.3.1&amp;emsp;&amp;#28779;&amp;#30005;&amp;#20225;&amp;#19994;&amp;#32463;&amp;#33829;&amp;#24773;&amp;#20917;&amp;#20998;&amp;#26512;&lt;/div&gt;  &lt;div align="left"&gt;13.3.2&amp;emsp;&amp;#28779;&amp;#30005;&amp;#20225;&amp;#19994;&amp;#33410;&amp;#33021;&amp;#20943;&amp;#25490;&amp;#21457;&amp;#23637;&amp;#25104;&amp;#25928;&lt;/div&gt;  &lt;div align="left"&gt;13.3.3&amp;emsp;&amp;#27993;&amp;#27743;&amp;#30465;&amp;#28779;&amp;#30005;&amp;#20225;&amp;#19994;&amp;#31215;&amp;#26497;&amp;#24320;&amp;#21457;&amp;#26032;&amp;#33021;&amp;#28304;&lt;/div&gt;  &lt;div align="left"&gt;&amp;nbsp;&lt;/div&gt;  &lt;div align="left"&gt;&amp;#31532;&amp;#21313;&amp;#22235;&amp;#31456;&amp;emsp;&amp;#24191;&amp;#19996;&amp;#28779;&amp;#30005;&amp;#34892;&amp;#19994;&amp;#25237;&amp;#36164;&amp;#20998;&amp;#26512;&lt;/div&gt;  &lt;div align="left"&gt;14.1&amp;emsp;&amp;#24191;&amp;#19996;&amp;#28779;&amp;#30005;&amp;#25237;&amp;#36164;&amp;#29615;&amp;#22659;&amp;#20998;&amp;#26512;&lt;/div&gt;  &lt;div align="left"&gt;14.1.1&amp;emsp;&amp;#21171;&amp;#21160;&amp;#21147;&amp;#29615;&amp;#22659;&lt;/div&gt;  &lt;div align="left"&gt;14.1.2&amp;emsp;&amp;#20449;&amp;#36151;&amp;#34701;&amp;#36164;&amp;#29615;&amp;#22659;&lt;/div&gt;  &lt;div align="left"&gt;14.2&amp;emsp;&amp;#24191;&amp;#19996;&amp;#28779;&amp;#30005;&amp;#20135;&amp;#19994;&amp;#25237;&amp;#36164;&amp;#29366;&amp;#20917;&lt;/div&gt;  &lt;div align="left"&gt;14.2.1&amp;emsp;&amp;#24191;&amp;#19996;&amp;#26368;&amp;#22823;&amp;#28779;&amp;#30005;&amp;#21378;&amp;#27491;&amp;#24335;&amp;#25237;&amp;#20135;&lt;/div&gt;  &lt;div align="left"&gt;14.2.2&amp;emsp;&amp;#24191;&amp;#19996;&amp;#25509;&amp;#36830;&amp;#26680;&amp;#20934;&amp;#20004;&amp;#28779;&amp;#30005;&amp;#39033;&amp;#30446;&lt;/div&gt;  &lt;div align="left"&gt;14.2.3&amp;emsp;&amp;#24191;&amp;#19996;&amp;#21152;&amp;#22823;&amp;#28779;&amp;#30005;&amp;#21378;&amp;#33073;&amp;#30813;&amp;#21457;&amp;#23637;&amp;#21147;&amp;#24230;&lt;/div&gt;  &lt;div align="left"&gt;14.2.4&amp;emsp;&amp;#24191;&amp;#19996;&amp;#28779;&amp;#30005;&amp;#20135;&amp;#19994;&amp;#26410;&amp;#26469;&amp;#21069;&amp;#26223;&amp;#23637;&amp;#26395;&lt;/div&gt;  &lt;div align="left"&gt;14.3&amp;emsp;&amp;#24191;&amp;#19996;&amp;#28779;&amp;#30005;&amp;#30340;&amp;#26367;&amp;#20195;&amp;#23041;&amp;#32961;&amp;#19982;&amp;#25237;&amp;#36164;&amp;#39118;&amp;#38505;&lt;/div&gt;  &lt;div align="left"&gt;14.3.1&amp;emsp;&amp;#24191;&amp;#19996;&amp;#22823;&amp;#21147;&amp;#25206;&amp;#25345;&amp;#26680;&amp;#30005;&amp;#21457;&amp;#23637;&lt;/div&gt;  &lt;div align="left"&gt;14.3.2&amp;emsp;&amp;#28779;&amp;#30005;&amp;#20943;&amp;#25490;&amp;#21152;&amp;#21095;&amp;#25104;&amp;#26412;&amp;#21387;&amp;#21147;&lt;/div&gt;  &lt;div align="left"&gt;&amp;nbsp;&lt;/div&gt;  &lt;div align="left"&gt;&amp;#31532;&amp;#21313;&amp;#20116;&amp;#31456;&amp;emsp;&amp;#28779;&amp;#30005;&amp;#34892;&amp;#19994;&amp;#21069;&amp;#26223;&amp;#39044;&amp;#27979;&lt;/div&gt;  &lt;div align="left"&gt;15.1&amp;emsp;&amp;#30005;&amp;#21147;&amp;#34892;&amp;#19994;&amp;#21457;&amp;#23637;&amp;#21069;&amp;#26223;&amp;#21450;&amp;#36235;&amp;#21183;&lt;/div&gt;  &lt;div align="left"&gt;15.1.1&amp;emsp;&amp;#30005;&amp;#21147;&amp;#34892;&amp;#19994;&amp;#38754;&amp;#20020;&amp;#33391;&amp;#22909;&amp;#26426;&amp;#36935;&lt;/div&gt;  &lt;div align="left"&gt;15.1.2&amp;emsp;&amp;#30005;&amp;#21147;&amp;#34892;&amp;#19994;&amp;#26410;&amp;#26469;&amp;#21457;&amp;#23637;&amp;#36235;&amp;#21183;&lt;/div&gt;  &lt;div align="left"&gt;15.1.3&amp;emsp;&amp;#30005;&amp;#21147;&amp;#20013;&amp;#38271;&amp;#26399;&amp;#21457;&amp;#23637;&amp;#25112;&amp;#30053;&lt;/div&gt;  &lt;div align="left"&gt;15.2&amp;emsp;&amp;#20013;&amp;#22269;&amp;#28779;&amp;#21147;&amp;#21457;&amp;#30005;&amp;#19994;&amp;#39044;&amp;#27979;&amp;#20998;&amp;#26512;&lt;/div&gt;  &lt;div align="left"&gt;15.2.1&amp;emsp;&amp;#20013;&amp;#22269;&amp;#28779;&amp;#21147;&amp;#21457;&amp;#30005;&amp;#34892;&amp;#19994;&amp;#21457;&amp;#23637;&amp;#24433;&amp;#21709;&amp;#22240;&amp;#32032;&amp;#20998;&amp;#26512;&lt;/div&gt;  &lt;div align="left"&gt;15.2.2&amp;emsp;&amp;#20013;&amp;#22269;&amp;#28779;&amp;#21147;&amp;#21457;&amp;#30005;&amp;#34892;&amp;#19994;&amp;#25910;&amp;#20837;&amp;#39044;&amp;#27979;&lt;/div&gt;  &lt;div align="left"&gt;15.2.3&amp;emsp;&amp;#20013;&amp;#22269;&amp;#28779;&amp;#21147;&amp;#21457;&amp;#30005;&amp;#34892;&amp;#19994;&amp;#21033;&amp;#28070;&amp;#39044;&amp;#27979;&lt;/div&gt;  &lt;div align="left"&gt;15.2.4&amp;emsp;&amp;#20013;&amp;#22269;&amp;#28779;&amp;#21147;&amp;#21457;&amp;#30005;&amp;#34892;&amp;#19994;&amp;#20135;&amp;#20540;&amp;#39044;&amp;#27979;&lt;/div&gt;  &lt;div align="left"&gt;15.3&amp;emsp;&amp;#26410;&amp;#26469;&amp;#20013;&amp;#22269;&amp;#28779;&amp;#30005;&amp;#34892;&amp;#19994;&amp;#21457;&amp;#23637;&amp;#36208;&amp;#21521;&lt;/div&gt;  &lt;div align="left"&gt;15.3.1&amp;emsp;&amp;#28779;&amp;#30005;&amp;#34892;&amp;#19994;&amp;#21457;&amp;#23637;&amp;#26041;&amp;#21521;&lt;/div&gt;  &lt;div align="left"&gt;15.3.2&amp;emsp;&amp;#28779;&amp;#30005;&amp;#25216;&amp;#26415;&amp;#21457;&amp;#23637;&amp;#26041;&amp;#21521;&lt;/div&gt;  &lt;div align="left"&gt;15.3.3&amp;emsp;&amp;#28779;&amp;#30005;&amp;#28165;&amp;#27905;&amp;#29983;&amp;#20135;&amp;#26041;&amp;#21521;&lt;/div&gt;  &lt;div align="left"&gt;15.3.4&amp;emsp;&amp;#20248;&amp;#21270;&amp;#28779;&amp;#30005;&amp;#32467;&amp;#26500;&lt;/div&gt;  &lt;div align="left"&gt;&amp;#38468;&amp;#24405;&lt;/div&gt;  &lt;div align="left"&gt;&amp;#38468;&amp;#24405;&amp;#19968;&amp;#65306;&amp;#20013;&amp;#21326;&amp;#20154;&amp;#27665;&amp;#20849;&amp;#21644;&amp;#22269;&amp;#28165;&amp;#27905;&amp;#29983;&amp;#20135;&amp;#20419;&amp;#36827;&amp;#27861;&lt;/div&gt;  &lt;div align="left"&gt;&amp;#38468;&amp;#24405;&amp;#20108;&amp;#65306;&amp;#30005;&amp;#21147;&amp;#20379;&amp;#24212;&amp;#19982;&amp;#20351;&amp;#29992;&amp;#26465;&amp;#20363;&lt;/div&gt;  &lt;div align="left"&gt;&amp;#38468;&amp;#24405;&amp;#19977;&amp;#65306;&amp;#28779;&amp;#30005;&amp;#39033;&amp;#30446;&amp;#23457;&amp;#25209;&amp;#31243;&amp;#24207;&lt;/div&gt;  &lt;div align="left"&gt;&amp;#38468;&amp;#24405;&amp;#22235;&amp;#65306;&amp;#20851;&amp;#20110;&amp;#24314;&amp;#31435;&amp;#29028;&amp;#30005;&amp;#20215;&amp;#26684;&amp;#32852;&amp;#21160;&amp;#26426;&amp;#21046;&amp;#30340;&amp;#24847;&amp;#35265;&lt;/div&gt;  &lt;div align="left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div&gt;  &lt;div align="left"&gt;&amp;#38468;&amp;#24405;&amp;#20845;&amp;#65306;&amp;#29123;&amp;#29028;&amp;#20108;&amp;#27687;&amp;#21270;&amp;#30827;&amp;#27745;&amp;#26579;&amp;#25490;&amp;#25918;&amp;#27745;&amp;#26579;&amp;#38450;&amp;#27835;&amp;#25216;&amp;#26415;&amp;#25919;&amp;#31574;&lt;/div&gt;  &lt;div align="left"&gt;&amp;#38468;&amp;#24405;&amp;#19971;&amp;#65306;&amp;#30005;&amp;#21147;&amp;#24066;&amp;#22330;&amp;#36816;&amp;#33829;&amp;#22522;&amp;#26412;&amp;#35268;&amp;#21017;&lt;/div&gt;  &lt;div align="left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35.html"&gt;http://www.cction.com/report/202308/396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