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1147;&amp;#21457;&amp;#3000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1147;&amp;#21457;&amp;#3000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1147;&amp;#21457;&amp;#3000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31.html"&gt;http://www.cction.com/report/202303/344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680;&amp;#21147;&amp;#21457;&amp;#30005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6680;&amp;#21147;&amp;#21457;&amp;#30005;&amp;#34892;&amp;#1999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066;&amp;#223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680;&amp;#21147;&amp;#21457;&amp;#30005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680;&amp;#21147;&amp;#21457;&amp;#3000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840;&amp;#29699;&amp;#26680;&amp;#21147;&amp;#21457;&amp;#3000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5105;&amp;#22269;&amp;#26680;&amp;#21147;&amp;#21457;&amp;#3000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1152;&amp;#24555;&amp;#21457;&amp;#23637;&amp;#26680;&amp;#30005;&amp;#30340;&amp;#24847;&amp;#20041;&amp;#19982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3000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&amp;#20135;&amp;#19994;&amp;#20998;&amp;#26512;&amp;mdash;&amp;#29123;&amp;#26009;&amp;ldquo;&amp;#38080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5105;&amp;#22269;&amp;#38080;&amp;#20998;&amp;#2406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3808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0379;&amp;#24212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&amp;#20013;&amp;#22269;&amp;#26680;&amp;#29123;&amp;#26009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8216;&amp;#20135;&amp;#19994;&amp;#20998;&amp;#26512;&amp;mdash;&amp;#26680;&amp;#30005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6680;&amp;#23707;&amp;#35774;&amp;#22791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4120;&amp;#35268;&amp;#23707;&amp;#35774;&amp;#22791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36741;&amp;#21161;&amp;#35774;&amp;#22791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79;&amp;#28216;&amp;#29992;&amp;#25143;&amp;#20998;&amp;#26512;&amp;mdash;&amp;#26680;&amp;#30005;&amp;#31449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6680;&amp;#21147;&amp;#21457;&amp;#30005;&amp;#34892;&amp;#1999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066;&amp;#22330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27;&amp;#35201;&amp;#26680;&amp;#21147;&amp;#21457;&amp;#3000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2269;&amp;#22806;&amp;#20027;&amp;#35201;&amp;#26680;&amp;#21147;&amp;#21457;&amp;#3000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2654;&amp;#22269;&amp;#35199;&amp;#23627;&amp;#30005;&amp;#27668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7861;&amp;#22269;&amp;#38463;&amp;#23572;&amp;#26031;&amp;#3689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19977;&amp;#33777;&amp;#37325;&amp;#2403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013;&amp;#22269;&amp;#20027;&amp;#35201;&amp;#26680;&amp;#21147;&amp;#21457;&amp;#30005;&amp;#20225;&amp;#1999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4191;&amp;#19996;&amp;#26680;&amp;#30005;&amp;#21512;&amp;#3382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3725;&amp;#28595;&amp;#26680;&amp;#30005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7743;&amp;#33487;&amp;#26680;&amp;#30005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31206;&amp;#23665;&amp;#31532;&amp;#19977;&amp;#26680;&amp;#30005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6680;&amp;#30005;&amp;#31206;&amp;#23665;&amp;#32852;&amp;#33829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31206;&amp;#23665;&amp;#26680;&amp;#300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5105;&amp;#22269;&amp;#26680;&amp;#30005;&amp;#20215;&amp;#2668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851;&amp;#20110;&amp;#26680;&amp;#30005;&amp;#20215;&amp;#26684;&amp;#24418;&amp;#25104;&amp;#26426;&amp;#29702;&amp;#30340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3436;&amp;#21892;&amp;#25105;&amp;#22269;&amp;#26680;&amp;#30005;&amp;#20215;&amp;#26684;&amp;#25919;&amp;#3157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6;&amp;#2249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4050;&amp;#24314;&amp;#26680;&amp;#3000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2823;&amp;#20122;&amp;#28286;&amp;#26680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3725;&amp;#28595;&amp;#19968;&amp;#26399;&amp;#26680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1206;&amp;#23665;&amp;#19968;&amp;#26399;&amp;#26680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31206;&amp;#23665;&amp;#20108;&amp;#26399;&amp;#26680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31206;&amp;#23665;&amp;#19977;&amp;#26399;&amp;#65288;&amp;#37325;&amp;#27700;&amp;#22534;&amp;#65289;&amp;#26680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30000;&amp;#28286;&amp;#26680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2312;&amp;#24314;&amp;#21450;&amp;#21363;&amp;#23558;&amp;#24320;&amp;#24037;&amp;#26680;&amp;#3000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3725;&amp;#28595;&amp;#26680;&amp;#30005;&amp;#31449;&amp;#201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8451;&amp;#27743;&amp;#26680;&amp;#30005;&amp;#31449;&amp;#1996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1488;&amp;#23665;&amp;#26680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32418;&amp;#27839;&amp;#27827;&amp;#26680;&amp;#30005;&amp;#31449;&amp;#1996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31119;&amp;#24314;&amp;#23425;&amp;#24503;&amp;#26680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31119;&amp;#28165;&amp;#26680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amp;#65288;7&amp;#65289;&amp;#19977;&amp;#38376;&amp;#26680;&amp;#30005;&amp;#31449;&amp;#1996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65288;8&amp;#65289;&amp;#31206;&amp;#23665;&amp;#26680;&amp;#30005;&amp;#21378;&amp;#25193;&amp;#24314;&amp;#39033;&amp;#30446;&amp;#65288;&amp;#26041;&amp;#23478;&amp;#23665;&amp;#26680;&amp;#30005;&amp;#24037;&amp;#3124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65288;9&amp;#65289;&amp;#31206;&amp;#23665;&amp;#26680;&amp;#30005;&amp;#31449;&amp;#20108;&amp;#26399;&amp;#25193;&amp;#24314;&lt;/span&gt;&lt;/span&gt;&lt;/div&gt;&lt;div&gt;&lt;span style="font-size: small;"&gt;&lt;span style="font-family: Arial;"&gt;&amp;nbsp;&lt;/span&gt;&lt;/span&gt;&lt;/div&gt;&lt;div&gt;&lt;span style="font-size: small;"&gt;&lt;span style="font-family: Arial;"&gt;&amp;#65288;10&amp;#65289;&amp;#23665;&amp;#19996;&amp;#28023;&amp;#38451;&amp;#26680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5311;&amp;#24314;&amp;#26680;&amp;#3000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1513;&amp;#38451;&amp;#26680;&amp;#30005;&amp;#31449;&amp;#19968;&amp;#26399;&amp;#65288;&amp;#23433;&amp;#24509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3436;&amp;#28246;&amp;#26680;&amp;#30005;&amp;#31449;&amp;#65288;&amp;#23433;&amp;#24509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6690;&amp;#19996;&amp;#26680;&amp;#30005;&amp;#31449;&amp;#65288;&amp;#24191;&amp;#35199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30333;&amp;#40857;&amp;#26680;&amp;#30005;&amp;#31449;&amp;#65288;&amp;#24191;&amp;#35199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8023;&amp;#21335;&amp;#26680;&amp;#30005;&amp;#65288;&amp;#28023;&amp;#21335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2823;&amp;#30024;&amp;#26680;&amp;#30005;&amp;#21378;&amp;#65288;&amp;#28246;&amp;#21271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65288;7&amp;#65289;&amp;#23567;&amp;#22696;&amp;#23665;/&amp;#20061;&amp;#40857;&amp;#23665;&amp;#26680;&amp;#30005;&amp;#31449;&amp;#65288;&amp;#28246;&amp;#21335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65288;8&amp;#65289;&amp;#26691;&amp;#33457;&amp;#27743;&amp;#26680;&amp;#30005;&amp;#31449;&amp;#65288;&amp;#28246;&amp;#21335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65288;9&amp;#65289;&amp;#24120;&amp;#24503;&amp;#26680;&amp;#30005;&amp;#31449;&amp;#65288;&amp;#28246;&amp;#21335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65288;10&amp;#65289;&amp;#22823;&amp;#21776;&amp;#21326;&amp;#38134;&amp;#26680;&amp;#30005;&amp;#21378;&amp;#65288;&amp;#28246;&amp;#21335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65288;11&amp;#65289;&amp;#19977;&amp;#26126;&amp;#26680;&amp;#30005;&amp;#31449;&amp;#65288;&amp;#31119;&amp;#24314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65288;12&amp;#65289;&amp;#28467;&amp;#24030;&amp;#26680;&amp;#30005;&amp;#65288;&amp;#31119;&amp;#24314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65288;13&amp;#65289;&amp;#21513;&amp;#26519;&amp;#26680;&amp;#30005;&amp;#31449;&amp;#65288;&amp;#21513;&amp;#26519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65288;14&amp;#65289;&amp;#36797;&amp;#23425;&amp;#31532;&amp;#20108;&amp;#26680;&amp;#30005;&amp;#21378;&amp;#65288;&amp;#36797;&amp;#23425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65288;15&amp;#65289;&amp;#24464;&amp;#22823;&amp;#22561;&amp;#26680;&amp;#30005;&amp;#31449;&amp;#65288;&amp;#36797;&amp;#23425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65288;16&amp;#65289;&amp;#24191;&amp;#19996;&amp;#31532;&amp;#22235;&amp;#26680;&amp;#30005;&amp;mdash;&amp;mdash;&amp;#27733;&amp;#23614;&amp;#30340;&amp;#30002;&amp;#19996;&amp;#25110;&amp;#25581;&amp;#38451;&amp;#30340;&amp;#20044;&amp;#23679;&amp;#65288;&amp;#24191;&amp;#19996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65288;17&amp;#65289;&amp;#24191;&amp;#19996;&amp;#31532;&amp;#20116;&amp;#26680;&amp;#30005;&amp;mdash;&amp;mdash;&amp;#32903;&amp;#24198;&amp;#25110;&amp;#38902;&amp;#20851;&amp;#65288;&amp;#24191;&amp;#19996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65288;18&amp;#65289;&amp;#33655;&amp;#21253;&amp;#23707;&amp;#26680;&amp;#30005;&amp;#31449;&amp;#65288;&amp;#24191;&amp;#19996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65288;19&amp;#65289;&amp;#27827;&amp;#28304;&amp;#26680;&amp;#30005;&amp;#31449;&amp;#65288;&amp;#24191;&amp;#19996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65288;20&amp;#65289;&amp;#38451;&amp;#35199;&amp;#26680;&amp;#30005;&amp;#31449;&amp;#65288;&amp;#24191;&amp;#19996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65288;21&amp;#65289;&amp;#23725;&amp;#28595;&amp;#26680;&amp;#30005;&amp;#31449;&amp;#19977;&amp;#26399;&amp;#65288;&amp;#24191;&amp;#19996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65288;22&amp;#65289;&amp;#22235;&amp;#24029;&amp;#26680;&amp;#30005;&amp;#31449;&amp;#65288;&amp;#22235;&amp;#24029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65288;23&amp;#65289;&amp;#37325;&amp;#24198;&amp;#30707;&amp;#26609;&amp;#26680;&amp;#30005;&amp;#21378;&amp;#65288;&amp;#37325;&amp;#2419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680;&amp;#21147;&amp;#21457;&amp;#30005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680;&amp;#21147;&amp;#21457;&amp;#30005;&amp;#34892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6680;&amp;#21147;&amp;#21457;&amp;#30005;&amp;#34892;&amp;#19994;&amp;#21046;&amp;#36896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4892;&amp;#19994;&amp;#20225;&amp;#19994;&amp;#25972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27;&amp;#35201;&amp;#21046;&amp;#36896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191;&amp;#19996;&amp;#26680;&amp;#30005;&amp;#21512;&amp;#3382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725;&amp;#28595;&amp;#26680;&amp;#3000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43;&amp;#33487;&amp;#26680;&amp;#3000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0225;&amp;#19994;&amp;#36164;&amp;#20135;&amp;#12289;&amp;#20027;&amp;#33829;&amp;#25910;&amp;#2083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206;&amp;#23665;&amp;#31532;&amp;#19977;&amp;#26680;&amp;#3000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680;&amp;#30005;&amp;#31206;&amp;#23665;&amp;#32852;&amp;#3382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1206;&amp;#23665;&amp;#26680;&amp;#3000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6680;&amp;#21147;&amp;#21457;&amp;#30005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6680;&amp;#30005;&amp;#25216;&amp;#2641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2312;&amp;#24314;&amp;#26680;&amp;#30005;&amp;#31449;&amp;#25216;&amp;#26415;&amp;#31867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6680;&amp;#3000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774;&amp;#2279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54;&amp;#251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6680;&amp;#21147;&amp;#21457;&amp;#30005;&amp;#34892;&amp;#19994;SWOT&amp;#20998;&amp;#26512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6680;&amp;#21147;&amp;#21457;&amp;#30005;&amp;#34892;&amp;#19994;SWOT&amp;#20998;&amp;#26512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31.html"&gt;http://www.cction.com/report/202303/344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