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5;&amp;#26449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5;&amp;#26449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5;&amp;#26449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2.html"&gt;http://www.cction.com/report/202308/39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p&gt;&lt;div&gt;&amp;nbsp;&amp;nbsp;&amp;nbsp;&amp;nbsp;&amp;nbsp;&amp;nbsp;&amp;nbsp; &amp;#38543;&amp;#30528;&amp;#20065;&amp;#26449;&amp;#26053;&amp;#28216;&amp;#30340;&amp;#36805;&amp;#36895;&amp;#21457;&amp;#23637;&amp;#65292;&amp;#36817;&amp;#20960;&amp;#24180;&amp;#22260;&amp;#32469;&amp;#20065;&amp;#26449;&amp;#26053;&amp;#28216;&amp;#25552;&amp;#20986;&amp;#24456;&amp;#22810;&amp;#21407;&amp;#21019;&amp;#26032;&amp;#27010;&amp;#24565;&amp;#21644;&amp;#26032;&amp;#29702;&amp;#35770;&amp;#65292;&amp;#22914;&amp;#65306;&amp;#28216;&amp;#23621;&amp;#12289;&amp;#37326;&amp;#34892;&amp;#12289;&amp;#23621;&amp;#28216;&amp;#12289;&amp;#35799;&amp;#24847;&amp;#26646;&amp;#23621;&amp;#12289;&amp;#31532;&amp;#20108;&amp;#23621;&amp;#25152;&amp;#12289;&amp;#36731;&amp;#24314;&amp;#35774;&amp;#12289;&amp;#22330;&amp;#26223;&amp;#26102;&amp;#20195;&amp;#31561;&amp;#65292;&amp;#26032;&amp;#27010;&amp;#24565;&amp;#21644;&amp;#26032;&amp;#29702;&amp;#35770;&amp;#30340;&amp;#25552;&amp;#20986;&amp;#20351;&amp;#20065;&amp;#26449;&amp;#26053;&amp;#28216;&amp;#20869;&amp;#23481;&amp;#20016;&amp;#23500;&amp;#21270;&amp;#12289;&amp;#24418;&amp;#24335;&amp;#22810;&amp;#20803;&amp;#21270;&amp;#65292;&amp;#26377;&amp;#25928;&amp;#32531;&amp;#35299;&amp;#20102;&amp;#20065;&amp;#26449;&amp;#26053;&amp;#28216;&amp;#21516;&amp;#36136;&amp;#21270;&amp;#26085;&amp;#30410;&amp;#20005;&amp;#37325;&amp;#30340;&amp;#38382;&amp;#39064;&amp;#12290;&lt;/div&gt;  &lt;div&gt;&amp;nbsp;&amp;nbsp;&amp;nbsp;&amp;nbsp;&amp;nbsp;&amp;nbsp;&amp;nbsp; &amp;#20013;&amp;#20225;&amp;#39038;&amp;#38382;&amp;#32593;&amp;#21457;&amp;#24067;&amp;#30340;&amp;#12298;2023-2029&amp;#24180;&amp;#20013;&amp;#22269;&amp;#20065;&amp;#26449;&amp;#26053;&amp;#2821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65;&amp;#2644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65;&amp;#26449;&amp;#26053;&amp;#28216;&amp;#19994;&amp;#30456;&amp;#20851;&amp;#27010;&amp;#36848;&lt;/div&gt;  &lt;div&gt;1.1 &amp;#20065;&amp;#26449;&amp;#26053;&amp;#28216;&amp;#22522;&amp;#26412;&amp;#27010;&amp;#24565;&lt;/div&gt;  &lt;div&gt;1.1.1&amp;#20065;&amp;#26449;&amp;#26053;&amp;#28216;&amp;#30340;&amp;#23450;&amp;#20041;&lt;/div&gt;  &lt;div&gt;1.1.2&amp;#20065;&amp;#26449;&amp;#26053;&amp;#28216;&amp;#30340;&amp;#20869;&amp;#28085;&lt;/div&gt;  &lt;div&gt;1.1.3&amp;#20065;&amp;#26449;&amp;#26053;&amp;#28216;&amp;#22522;&amp;#26412;&amp;#31867;&amp;#22411;&lt;/div&gt;  &lt;div&gt;1.2 &amp;#20065;&amp;#26449;&amp;#26053;&amp;#28216;&amp;#21457;&amp;#23637;&amp;#24418;&amp;#24335;&lt;/div&gt;  &lt;div&gt;1.2.1&amp;#20241;&amp;#38386;&amp;#35266;&amp;#20809;&amp;#26053;&amp;#28216;&lt;/div&gt;  &lt;div&gt;1.2.2&amp;#27665;&amp;#20439;&amp;#25991;&amp;#21270;&amp;#26053;&amp;#28216;&lt;/div&gt;  &lt;div&gt;1.2.3&amp;#20892;&amp;#19994;&amp;#20065;&amp;#26449;&amp;#26053;&amp;#28216;&lt;/div&gt;  &lt;div&gt;1.2.4&amp;#29983;&amp;#24577;&amp;#20065;&amp;#26449;&amp;#26053;&amp;#28216;&lt;/div&gt;  &lt;div&gt;1.3 &amp;#20065;&amp;#26449;&amp;#26053;&amp;#28216;&amp;#30340;&amp;#35268;&amp;#21010;&amp;#21407;&amp;#21017;&lt;/div&gt;  &lt;div&gt;1.3.1&amp;#26381;&amp;#21153;&amp;#26032;&amp;#20892;&amp;#26449;&amp;#24314;&amp;#35774;&lt;/div&gt;  &lt;div&gt;1.3.2&amp;#31361;&amp;#20986;&amp;#36164;&amp;#28304;&amp;#20248;&amp;#21183;&lt;/div&gt;  &lt;div&gt;1.3.3&amp;#24378;&amp;#21270;&amp;#26053;&amp;#28216;&amp;#29305;&amp;#33394;&lt;/div&gt;  &lt;div&gt;1.3.4&amp;#25552;&amp;#39640;&amp;#21442;&amp;#19982;&amp;#24615;&lt;/div&gt;  &lt;div&gt;&amp;nbsp;&lt;/div&gt;  &lt;div&gt;&amp;#31532;&amp;#20108;&amp;#31456; 2023-2029&amp;#24180;&amp;#22269;&amp;#20869;&amp;#20065;&amp;#26449;&amp;#26053;&amp;#28216;&amp;#19994;&amp;#30340;&amp;#21457;&amp;#23637;&amp;#29615;&amp;#22659;&amp;#20998;&amp;#26512;&lt;/div&gt;  &lt;div&gt;2.1 &amp;#23439;&amp;#35266;&amp;#32463;&amp;#27982;&amp;#29615;&amp;#22659;&lt;/div&gt;  &lt;div&gt;2.1.1&amp;#22269;&amp;#27665;&amp;#32463;&amp;#27982;&amp;#36816;&amp;#34892;&amp;#32508;&amp;#36848;&lt;/div&gt;  &lt;div&gt;2.1.2&amp;#24037;&amp;#19994;&amp;#32463;&amp;#27982;&amp;#36816;&amp;#34892;&amp;#33391;&amp;#22909;&lt;/div&gt;  &lt;div&gt;2.1.3&amp;#20135;&amp;#19994;&amp;#32467;&amp;#26500;&amp;#20248;&amp;#21270;&amp;#21319;&amp;#32423;&lt;/div&gt;  &lt;div&gt;2.1.4&amp;#26381;&amp;#21153;&amp;#34892;&amp;#19994;&amp;#24555;&amp;#36895;&amp;#22686;&amp;#38271;&lt;/div&gt;  &lt;div&gt;2.2 &amp;#31038;&amp;#20250;&amp;#29615;&amp;#22659;&amp;#20998;&amp;#26512;&lt;/div&gt;  &lt;div&gt;2.2.1&amp;#20154;&amp;#21475;&amp;#35268;&amp;#27169;&amp;#29616;&amp;#29366;&lt;/div&gt;  &lt;div&gt;2.2.2&amp;#23621;&amp;#27665;&amp;#25910;&amp;#20837;&amp;#29616;&amp;#29366;&lt;/div&gt;  &lt;div&gt;2.2.3&amp;#23621;&amp;#27665;&amp;#28040;&amp;#36153;&amp;#29616;&amp;#29366;&lt;/div&gt;  &lt;div&gt;2.2.4&amp;#27665;&amp;#20247;&amp;#20241;&amp;#38386;&amp;#38656;&amp;#27714;&lt;/div&gt;  &lt;div&gt;2.3 &amp;#25919;&amp;#31574;&amp;#29615;&amp;#22659;&amp;#20998;&amp;#26512;&lt;/div&gt;  &lt;div&gt;2.3.1&amp;#26032;&amp;#12298;&amp;#26053;&amp;#28216;&amp;#27861;&amp;#12299;&amp;#20998;&amp;#26512;&lt;/div&gt;  &lt;div&gt;2.3.2&amp;#26053;&amp;#28216;&amp;#19994;&amp;#25913;&amp;#38761;&amp;#21457;&amp;#23637;&amp;#24847;&amp;#35265;&lt;/div&gt;  &lt;div&gt;2.3.3&amp;#22269;&amp;#27665;&amp;#26053;&amp;#28216;&amp;#20241;&amp;#38386;&amp;#32434;&amp;#35201;&amp;#35299;&amp;#35835;&lt;/div&gt;  &lt;div&gt;2.3.4&amp;#20065;&amp;#26449;&amp;#26053;&amp;#28216;&amp;#23500;&amp;#27665;&amp;#24037;&amp;#31243;&amp;#35299;&amp;#35835;&lt;/div&gt;  &lt;div&gt;2.3.5&amp;#23454;&amp;#26045;&amp;#26053;&amp;#28216;&amp;#20241;&amp;#38386;&amp;#37325;&amp;#22823;&amp;#24037;&amp;#31243;&lt;/div&gt;  &lt;div&gt;2.3.6&amp;#19968;&amp;#21495;&amp;#25991;&amp;#20214;&amp;#25512;&amp;#36827;&amp;#20065;&amp;#26449;&amp;#26053;&amp;#28216;&amp;#21457;&amp;#23637;&lt;/div&gt;  &lt;div&gt;2.4 &amp;#22478;&amp;#38215;&amp;#21270;&amp;#21457;&amp;#23637;&amp;#20998;&amp;#26512;&lt;/div&gt;  &lt;div&gt;2.4.1&amp;#22478;&amp;#38215;&amp;#21270;&amp;#21457;&amp;#23637;&amp;#21382;&amp;#31243;&lt;/div&gt;  &lt;div&gt;2.4.2&amp;#22478;&amp;#38215;&amp;#21270;&amp;#27700;&amp;#24179;&amp;#29616;&amp;#29366;&lt;/div&gt;  &lt;div&gt;2.4.3&amp;#22478;&amp;#38215;&amp;#21270;&amp;#21457;&amp;#23637;&amp;#38590;&amp;#39064;&lt;/div&gt;  &lt;div&gt;2.4.4&amp;#26032;&amp;#22411;&amp;#22478;&amp;#38215;&amp;#21270;&amp;#35268;&amp;#21010;&lt;/div&gt;  &lt;div&gt;&amp;nbsp;&lt;/div&gt;  &lt;div&gt;&amp;#31532;&amp;#19977;&amp;#31456; 2023-2029&amp;#24180;&amp;#20013;&amp;#22269;&amp;#20065;&amp;#26449;&amp;#26053;&amp;#28216;&amp;#20135;&amp;#19994;&amp;#21457;&amp;#23637;&amp;#20998;&amp;#26512;&lt;/div&gt;  &lt;div&gt;3.1 2023-2029&amp;#24180;&amp;#20065;&amp;#26449;&amp;#26053;&amp;#28216;&amp;#20135;&amp;#19994;&amp;#21457;&amp;#23637;&amp;#29305;&amp;#24449;&lt;/div&gt;  &lt;div&gt;3.1.1&amp;#36827;&amp;#20837;&amp;#21319;&amp;#32423;&amp;#21457;&amp;#23637;&amp;#38454;&amp;#27573;&lt;/div&gt;  &lt;div&gt;3.1.2&amp;#36827;&amp;#20837;&amp;#36716;&amp;#22411;&amp;#21457;&amp;#23637;&amp;#38454;&amp;#27573;&lt;/div&gt;  &lt;div&gt;3.1.3&amp;#36827;&amp;#20837;&amp;#21019;&amp;#26032;&amp;#21457;&amp;#23637;&amp;#38454;&amp;#27573;&lt;/div&gt;  &lt;div&gt;3.1.4&amp;#36827;&amp;#20837;&amp;#20307;&amp;#21046;&amp;#25913;&amp;#38761;&amp;#38454;&amp;#27573;&lt;/div&gt;  &lt;div&gt;3.2 2023-2029&amp;#24180;&amp;#20065;&amp;#26449;&amp;#26053;&amp;#28216;&amp;#20135;&amp;#19994;&amp;#36816;&amp;#34892;&amp;#29616;&amp;#29366;&lt;/div&gt;  &lt;div&gt;3.2.1&amp;#20135;&amp;#19994;&amp;#35268;&amp;#27169;&amp;#22686;&amp;#38271;&amp;#36805;&amp;#36895;&lt;/div&gt;  &lt;div&gt;3.2.2&amp;#34892;&amp;#19994;&amp;#25237;&amp;#36164;&amp;#24635;&amp;#37327;&amp;#36739;&amp;#22823;&lt;/div&gt;  &lt;div&gt;3.2.3&amp;#20135;&amp;#19994;&amp;#24102;&amp;#21160;&amp;#20316;&amp;#29992;&amp;#22686;&amp;#24378;&lt;/div&gt;  &lt;div&gt;3.2.4&amp;#20027;&amp;#39064;&amp;#31867;&amp;#22411;&amp;#36880;&amp;#28176;&amp;#20016;&amp;#23500;&lt;/div&gt;  &lt;div&gt;3.3 2023-2029&amp;#24180;&amp;#20065;&amp;#26449;&amp;#26053;&amp;#28216;&amp;#20247;&amp;#21019;&amp;#27169;&amp;#24335;&amp;#21457;&amp;#23637;&amp;#20998;&amp;#26512;&lt;/div&gt;  &lt;div&gt;3.3.1&amp;#20247;&amp;#21019;&amp;#19982;&amp;#20065;&amp;#26449;&amp;#26053;&amp;#28216;&amp;#21019;&amp;#23458;&amp;#30340;&amp;#20852;&amp;#36215;&lt;/div&gt;  &lt;div&gt;3.3.2&amp;#20065;&amp;#26449;&amp;#26053;&amp;#28216;&amp;#20247;&amp;#21019;&amp;#30340;&amp;#26102;&amp;#20195;&amp;#20215;&amp;#20540;&lt;/div&gt;  &lt;div&gt;3.3.3&amp;#20065;&amp;#26449;&amp;#26053;&amp;#28216;&amp;#30340;&amp;#20247;&amp;#21019;&amp;#21457;&amp;#23637;&amp;#27169;&amp;#24335;&lt;/div&gt;  &lt;div&gt;3.3.4&amp;#20065;&amp;#26449;&amp;#26053;&amp;#28216;&amp;#20247;&amp;#21019;&amp;#30340;&amp;#26410;&amp;#26469;&amp;#23637;&amp;#26395;&lt;/div&gt;  &lt;div&gt;3.4 &amp;#20013;&amp;#22269;&amp;#20065;&amp;#26449;&amp;#26053;&amp;#28216;&amp;#23384;&amp;#22312;&amp;#30340;&amp;#20027;&amp;#35201;&amp;#38382;&amp;#39064;&lt;/div&gt;  &lt;div&gt;3.4.1&amp;#26053;&amp;#28216;&amp;#20027;&amp;#39064;&amp;#19981;&amp;#31361;&amp;#20986;&lt;/div&gt;  &lt;div&gt;3.4.2&amp;#20135;&amp;#19994;&amp;#25972;&amp;#21512;&amp;#24615;&amp;#19981;&amp;#24378;&lt;/div&gt;  &lt;div&gt;3.4.3&amp;#20065;&amp;#26449;&amp;#25991;&amp;#21270;&amp;#36880;&amp;#28176;&amp;#21066;&amp;#24369;&lt;/div&gt;  &lt;div&gt;3.4.4&amp;#32463;&amp;#33829;&amp;#32773;&amp;#26381;&amp;#21153;&amp;#27700;&amp;#24179;&amp;#20302;&lt;/div&gt;  &lt;div&gt;3.4.5&amp;#19987;&amp;#19994;&amp;#20154;&amp;#25165;&amp;#32570;&amp;#21475;&amp;#36739;&amp;#22823;&lt;/div&gt;  &lt;div&gt;3.5 &amp;#20013;&amp;#22269;&amp;#20065;&amp;#26449;&amp;#26053;&amp;#28216;&amp;#21457;&amp;#23637;&amp;#30340;&amp;#23545;&amp;#31574;&amp;#24314;&amp;#35758;&lt;/div&gt;  &lt;div&gt;3.5.1&amp;#21152;&amp;#24378;&amp;#25919;&amp;#31574;&amp;#25903;&amp;#25345;&lt;/div&gt;  &lt;div&gt;3.5.2&amp;#31361;&amp;#20986;&amp;#20027;&amp;#39064;&amp;#29305;&amp;#33394;&lt;/div&gt;  &lt;div&gt;3.5.3&amp;#22362;&amp;#25345;&amp;#31034;&amp;#33539;&amp;#24341;&amp;#39046;&lt;/div&gt;  &lt;div&gt;3.5.4&amp;#30041;&amp;#20303;&amp;#20065;&amp;#26449;&amp;#21407;&amp;#21619;&lt;/div&gt;  &lt;div&gt;3.5.5&amp;#37325;&amp;#35270;&amp;#20135;&amp;#19994;&amp;#34701;&amp;#21512;&lt;/div&gt;  &lt;div&gt;3.5.6&amp;#20248;&amp;#21270;&amp;#35774;&amp;#26045;&amp;#37197;&amp;#22871;&lt;/div&gt;  &lt;div&gt;3.5.7&amp;#27880;&amp;#37325;&amp;#20445;&amp;#25252;&amp;#20256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3-2029&amp;#24180;&amp;#21271;&amp;#20140;&amp;#24066;&amp;#20065;&amp;#26449;&amp;#26053;&amp;#28216;&amp;#19994;&amp;#20998;&amp;#26512;&lt;/div&gt;  &lt;div&gt;4.1 2023-2029&amp;#24180;&amp;#21271;&amp;#20140;&amp;#24066;&amp;#20065;&amp;#26449;&amp;#26053;&amp;#28216;&amp;#20135;&amp;#19994;&amp;#21457;&amp;#23637;&amp;#29616;&amp;#29366;&lt;/div&gt;  &lt;div&gt;4.1.1&amp;#36164;&amp;#28304;&amp;#20998;&amp;#24067;&lt;/div&gt;  &lt;div&gt;4.1.2&amp;#25919;&amp;#31574;&amp;#20998;&amp;#26512;&lt;/div&gt;  &lt;div&gt;4.1.3&amp;#21457;&amp;#23637;&amp;#35268;&amp;#27169;&lt;/div&gt;  &lt;div&gt;4.1.4&amp;#21457;&amp;#23637;&amp;#21160;&amp;#24577;&lt;/div&gt;  &lt;div&gt;4.2 2023-2029&amp;#24180;&amp;#20140;&amp;#37066;&amp;#20256;&amp;#32479;&amp;#26449;&amp;#33853;&amp;#26053;&amp;#28216;&amp;#21457;&amp;#23637;&amp;#20998;&amp;#26512;&lt;/div&gt;  &lt;div&gt;4.2.1&amp;#21457;&amp;#23637;&amp;#32972;&amp;#26223;&amp;#19982;&amp;#26426;&amp;#36935;&lt;/div&gt;  &lt;div&gt;4.2.2&amp;#20140;&amp;#37066;&amp;#20065;&amp;#26449;&amp;#26053;&amp;#28216;&amp;#21457;&amp;#23637;&amp;#29616;&amp;#29366;&lt;/div&gt;  &lt;div&gt;4.2.3&amp;ldquo;&amp;#26053;&amp;#28216;+&amp;rdquo;&amp;#21457;&amp;#23637;&amp;#27169;&amp;#24335;&amp;#20998;&amp;#26512;&lt;/div&gt;  &lt;div&gt;4.2.4&amp;#20256;&amp;#32479;&amp;#26449;&amp;#33853;&amp;#39118;&amp;#35980;&amp;#31934;&amp;#20934;&amp;#21270;&amp;#20445;&amp;#25252;&lt;/div&gt;  &lt;div&gt;4.2.5&amp;#20140;&amp;#37066;&amp;#20065;&amp;#26449;&amp;#26053;&amp;#28216;&amp;#21457;&amp;#23637;&amp;#24314;&amp;#35758;&lt;/div&gt;  &lt;div&gt;4.3 &amp;#21271;&amp;#20140;&amp;#24066;&amp;#20065;&amp;#26449;&amp;#26053;&amp;#28216;&amp;#21033;&amp;#30410;&amp;#20849;&amp;#20139;&amp;#26426;&amp;#21046;&amp;#27169;&amp;#24335;&amp;#20998;&amp;#26512;&lt;/div&gt;  &lt;div&gt;4.3.1&amp;#25919;&amp;#24220;&amp;#20027;&amp;#23548;&amp;#27169;&amp;#24335;&lt;/div&gt;  &lt;div&gt;4.3.2&amp;#21512;&amp;#20316;&amp;#32463;&amp;#33829;&amp;#27169;&amp;#24335;&lt;/div&gt;  &lt;div&gt;4.3.3&amp;#31038;&amp;#20250;&amp;#36164;&amp;#26412;&amp;#25237;&amp;#20837;&amp;#27169;&amp;#24335;&lt;/div&gt;  &lt;div&gt;4.3.4&amp;#26449;&amp;#27665;&amp;#33258;&amp;#20027;&amp;#25237;&amp;#36164;&amp;#32463;&amp;#33829;&amp;#27169;&amp;#24335;&lt;/div&gt;  &lt;div&gt;4.3.5&amp;#26449;&amp;#38598;&amp;#20307;&amp;#33258;&amp;#20027;&amp;#25237;&amp;#36164;&amp;#32463;&amp;#33829;&amp;#27169;&amp;#24335;&lt;/div&gt;  &lt;div&gt;4.3.6&amp;#21033;&amp;#30410;&amp;#20849;&amp;#20139;&amp;#26426;&amp;#21046;&amp;#29616;&amp;#23384;&amp;#38382;&amp;#39064;&lt;/div&gt;  &lt;div&gt;4.4 &amp;#21271;&amp;#20140;&amp;#24066;&amp;#20065;&amp;#26449;&amp;#26053;&amp;#28216;&amp;#26680;&amp;#24515;&amp;#21033;&amp;#30410;&amp;#30456;&amp;#20851;&amp;#32773;&amp;#20851;&amp;#31995;&amp;#20998;&amp;#26512;&lt;/div&gt;  &lt;div&gt;4.4.1&amp;#25919;&amp;#24220;&amp;#30340;&amp;#22320;&amp;#20301;&amp;#21644;&amp;#20316;&amp;#29992;&lt;/div&gt;  &lt;div&gt;4.4.2&amp;#26449;&amp;#38598;&amp;#20307;&amp;#30340;&amp;#22320;&amp;#20301;&amp;#21644;&amp;#20316;&amp;#29992;&lt;/div&gt;  &lt;div&gt;4.4.3&amp;#26449;&amp;#27665;&amp;#30340;&amp;#22320;&amp;#20301;&amp;#21644;&amp;#20316;&amp;#29992;&lt;/div&gt;  &lt;div&gt;4.4.4&amp;#26223;&amp;#21306;&amp;#25237;&amp;#36164;&amp;#20225;&amp;#19994;&amp;#30340;&amp;#22320;&amp;#20301;&amp;#21644;&amp;#20316;&amp;#29992;&lt;/div&gt;  &lt;div&gt;4.4.5&amp;#26680;&amp;#24515;&amp;#21033;&amp;#30410;&amp;#30456;&amp;#20851;&amp;#32773;&amp;#30340;&amp;#20851;&amp;#31995;&amp;#20998;&amp;#26512;&lt;/div&gt;  &lt;div&gt;4.5 &amp;#21271;&amp;#20140;&amp;#24066;&amp;#20065;&amp;#26449;&amp;#26053;&amp;#28216;&amp;#21457;&amp;#23637;&amp;#24314;&amp;#35758;&lt;/div&gt;  &lt;div&gt;4.5.1&amp;#26126;&amp;#26224;&amp;#20065;&amp;#26449;&amp;#36164;&amp;#28304;&amp;#20135;&amp;#26435;&lt;/div&gt;  &lt;div&gt;4.5.2&amp;#23436;&amp;#21892;&amp;#21033;&amp;#30410;&amp;#21327;&amp;#21830;&amp;#26426;&amp;#21046;&lt;/div&gt;  &lt;div&gt;4.5.3&amp;#21512;&amp;#29702;&amp;#20445;&amp;#25252;&amp;#24320;&amp;#21457;&amp;#36164;&amp;#28304;&lt;/div&gt;  &lt;div&gt;&amp;nbsp;&lt;/div&gt;  &lt;div&gt;&amp;#31532;&amp;#20116;&amp;#31456; 2023-2029&amp;#24180;&amp;#38485;&amp;#35199;&amp;#30465;&amp;#20065;&amp;#26449;&amp;#26053;&amp;#28216;&amp;#19994;&amp;#20998;&amp;#26512;&lt;/div&gt;  &lt;div&gt;5.1 2023-2029&amp;#24180;&amp;#38485;&amp;#35199;&amp;#30465;&amp;#20065;&amp;#26449;&amp;#26053;&amp;#28216;&amp;#19994;&amp;#25919;&amp;#31574;&amp;#35299;&amp;#35835;&lt;/div&gt;  &lt;div&gt;5.1.1&amp;#26032;&amp;#29256;&amp;#12298;&amp;#38485;&amp;#35199;&amp;#30465;&amp;#26053;&amp;#28216;&amp;#31649;&amp;#29702;&amp;#26465;&amp;#20363;&amp;#12299;&lt;/div&gt;  &lt;div&gt;5.2 2023-2029&amp;#24180;&amp;#38485;&amp;#35199;&amp;#30465;&amp;#20065;&amp;#26449;&amp;#26053;&amp;#28216;&amp;#19994;&amp;#21457;&amp;#23637;&amp;#20998;&amp;#26512;&lt;/div&gt;  &lt;div&gt;5.2.1&amp;#36164;&amp;#28304;&amp;#24418;&amp;#24335;&amp;#20998;&amp;#26512;&lt;/div&gt;  &lt;div&gt;5.2.2&amp;#23458;&amp;#28304;&amp;#24066;&amp;#22330;&amp;#20998;&amp;#26512;&lt;/div&gt;  &lt;div&gt;5.2.3&amp;#20135;&amp;#19994;&amp;#21457;&amp;#23637;&amp;#35268;&amp;#27169;&lt;/div&gt;  &lt;div&gt;5.2.4&amp;#21457;&amp;#23637;&amp;#24418;&amp;#21183;&amp;#20998;&amp;#26512;&lt;/div&gt;  &lt;div&gt;5.2.5&amp;#20855;&amp;#20307;&amp;#21457;&amp;#23637;&amp;#30446;&amp;#26631;&lt;/div&gt;  &lt;div&gt;5.3 2023-2029&amp;#24180;&amp;#38485;&amp;#35199;&amp;#30465;&amp;#20065;&amp;#26449;&amp;#26053;&amp;#28216;&amp;#20856;&amp;#22411;&amp;#21306;&amp;#22495;&amp;#21457;&amp;#23637;&amp;#20998;&amp;#26512;&lt;/div&gt;  &lt;div&gt;5.3.1&amp;#27721;&amp;#21776;&amp;#24093;&amp;#38517;&amp;#21608;&amp;#36793;&amp;#20065;&amp;#26449;&lt;/div&gt;  &lt;div&gt;5.3.2&amp;#34945;&amp;#23478;&amp;#26449;&lt;/div&gt;  &lt;div&gt;5.3.3&amp;#39532;&amp;#23916;&amp;#39551;&lt;/div&gt;  &lt;div&gt;5.3.4&amp;#27801;&amp;bull;&amp;#27801;&amp;#27827;&lt;/div&gt;  &lt;div&gt;5.3.5&amp;#34013;&amp;#30000;&amp;#27748;&amp;#23786;&lt;/div&gt;  &lt;div&gt;5.4 &amp;#38485;&amp;#35199;&amp;#27665;&amp;#20439;&amp;#20065;&amp;#26449;&amp;#26053;&amp;#28216;&amp;#26696;&amp;#20363;&amp;#20998;&amp;#26512;&lt;/div&gt;  &lt;div&gt;5.4.1&amp;#30456;&amp;#20851;&amp;#27010;&amp;#36848;&lt;/div&gt;  &lt;div&gt;5.4.2&amp;#21457;&amp;#23637;&amp;#27169;&amp;#24335;&lt;/div&gt;  &lt;div&gt;5.4.3&amp;#27169;&amp;#24335;&amp;#21019;&amp;#26032;&lt;/div&gt;  &lt;div&gt;5.4.4&amp;#21457;&amp;#23637;&amp;#24314;&amp;#35758;&lt;/div&gt;  &lt;div&gt;5.5 &amp;#38485;&amp;#35199;&amp;#20065;&amp;#26449;&amp;#26053;&amp;#28216;&amp;#21457;&amp;#23637;&amp;#20013;&amp;#23384;&amp;#22312;&amp;#30340;&amp;#38382;&amp;#39064;&lt;/div&gt;  &lt;div&gt;5.5.1&amp;#22522;&amp;#30784;&amp;#35774;&amp;#26045;&amp;#21450;&amp;#29615;&amp;#22659;&amp;#24314;&amp;#35774;&amp;#33853;&amp;#21518;&lt;/div&gt;  &lt;div&gt;5.5.2&amp;#26223;&amp;#21306;&amp;#26381;&amp;#21153;&amp;#27700;&amp;#24179;&amp;#19982;&amp;#31649;&amp;#29702;&amp;#33021;&amp;#21147;&amp;#20302;&lt;/div&gt;  &lt;div&gt;5.5.3&amp;#32570;&amp;#20047;&amp;#38485;&amp;#35199;&amp;#29305;&amp;#33394;&amp;#20065;&amp;#26449;&amp;#26053;&amp;#28216;&amp;#21697;&amp;#29260;&lt;/div&gt;  &lt;div&gt;5.6 &amp;#38485;&amp;#35199;&amp;#20065;&amp;#26449;&amp;#26053;&amp;#28216;&amp;#21457;&amp;#23637;&amp;#30340;&amp;#23545;&amp;#31574;&lt;/div&gt;  &lt;div&gt;5.6.1&amp;#25913;&amp;#21892;&amp;#29615;&amp;#22659;&amp;#21450;&amp;#22522;&amp;#30784;&amp;#35774;&amp;#26045;&lt;/div&gt;  &lt;div&gt;5.6.2&amp;#25552;&amp;#39640;&amp;#26053;&amp;#28216;&amp;#28857;&amp;#30340;&amp;#26381;&amp;#21153;&amp;#25351;&amp;#26631;&lt;/div&gt;  &lt;div&gt;5.6.3&amp;#24320;&amp;#21457;&amp;#29305;&amp;#33394;&amp;#20065;&amp;#26449;&amp;#26053;&amp;#28216;&amp;#21697;&amp;#29260;&lt;/div&gt;  &lt;div&gt;&amp;nbsp;&lt;/div&gt;  &lt;div&gt;&amp;#31532;&amp;#20845;&amp;#31456; 2023-2029&amp;#24180;&amp;#31119;&amp;#24314;&amp;#30465;&amp;#20065;&amp;#26449;&amp;#26053;&amp;#28216;&amp;#19994;&amp;#20998;&amp;#26512;&lt;/div&gt;  &lt;div&gt;6.1 2023-2029&amp;#24180;&amp;#31119;&amp;#24314;&amp;#30465;&amp;#20065;&amp;#26449;&amp;#26053;&amp;#28216;&amp;#21457;&amp;#23637;&amp;#29615;&amp;#22659;&lt;/div&gt;  &lt;div&gt;6.1.1&amp;#22810;&amp;#39033;&amp;#21033;&amp;#22909;&amp;#25919;&amp;#31574;&amp;#25903;&amp;#25345;&lt;/div&gt;  &lt;div&gt;6.1.2&amp;#26631;&amp;#20934;&amp;#21270;&amp;#20307;&amp;#31995;&amp;#36235;&amp;#23436;&amp;#21892;&lt;/div&gt;  &lt;div&gt;6.1.3&amp;#19981;&amp;#26029;&amp;#21152;&amp;#22823;&amp;#36130;&amp;#25919;&amp;#25206;&amp;#25345;&lt;/div&gt;  &lt;div&gt;6.1.4&amp;#31215;&amp;#26497;&amp;#24320;&amp;#23637;&amp;#20154;&amp;#25165;&amp;#22521;&amp;#35757;&lt;/div&gt;  &lt;div&gt;6.1.5&amp;#38397;&amp;#21488;&amp;#20065;&amp;#26449;&amp;#26053;&amp;#28216;&amp;#21512;&amp;#20316;&lt;/div&gt;  &lt;div&gt;6.1.6&amp;#25512;&amp;#36827;&amp;#31934;&amp;#20934;&amp;#25206;&amp;#36139;&amp;#24037;&amp;#20316;&lt;/div&gt;  &lt;div&gt;6.2 2023-2029&amp;#24180;&amp;#31119;&amp;#24314;&amp;#30465;&amp;#20065;&amp;#26449;&amp;#26053;&amp;#28216;&amp;#24066;&amp;#22330;&amp;#21457;&amp;#23637;&amp;#29616;&amp;#29366;&lt;/div&gt;  &lt;div&gt;6.2.1&amp;#20065;&amp;#26449;&amp;#26053;&amp;#28216;&amp;#28857;&amp;#35268;&amp;#27169;&amp;#20998;&amp;#26512;&lt;/div&gt;  &lt;div&gt;6.2.2&amp;#26053;&amp;#28216;&amp;#28857;&amp;#25509;&amp;#24453;&amp;#20154;&amp;#25968;&amp;#19982;&amp;#25910;&amp;#20837;&lt;/div&gt;  &lt;div&gt;6.2.3&amp;#26053;&amp;#28216;&amp;#28040;&amp;#36153;&amp;#32773;&amp;#29305;&amp;#24449;&amp;#20998;&amp;#26512;&lt;/div&gt;  &lt;div&gt;6.2.4&amp;#20065;&amp;#26449;&amp;#26053;&amp;#28216;&amp;#20135;&amp;#21697;&amp;#20307;&amp;#31995;&amp;#20998;&amp;#26512;&lt;/div&gt;  &lt;div&gt;6.3 &amp;#31119;&amp;#24314;&amp;#30465;&amp;#20065;&amp;#26449;&amp;#26053;&amp;#28216;&amp;#21457;&amp;#23637;&amp;#20013;&amp;#23384;&amp;#22312;&amp;#30340;&amp;#38382;&amp;#39064;&lt;/div&gt;  &lt;div&gt;6.3.1&amp;#26053;&amp;#28216;&amp;#28857;&amp;#32570;&amp;#20047;&amp;#21512;&amp;#29702;&amp;#35268;&amp;#21010;&lt;/div&gt;  &lt;div&gt;6.3.2&amp;#20135;&amp;#21697;&amp;#24320;&amp;#21457;&amp;#21019;&amp;#26032;&amp;#21147;&amp;#19981;&amp;#36275;&lt;/div&gt;  &lt;div&gt;6.3.3&amp;#26053;&amp;#28216;&amp;#28857;&amp;#33829;&amp;#38144;&amp;#27700;&amp;#24179;&amp;#19981;&amp;#39640;&lt;/div&gt;  &lt;div&gt;6.3.4&amp;#26053;&amp;#28216;&amp;#35774;&amp;#26045;&amp;#20307;&amp;#31995;&amp;#19981;&amp;#23436;&amp;#21892;&lt;/div&gt;  &lt;div&gt;6.4 &amp;#31119;&amp;#24314;&amp;#30465;&amp;#20065;&amp;#26449;&amp;#26053;&amp;#28216;&amp;#21457;&amp;#23637;&amp;#23545;&amp;#31574;&amp;#24314;&amp;#35758;&lt;/div&gt;  &lt;div&gt;6.4.1&amp;#39030;&amp;#23618;&amp;#35774;&amp;#35745;&lt;/div&gt;  &lt;div&gt;6.4.2&amp;#31934;&amp;#21697;&amp;#25171;&amp;#36896;&lt;/div&gt;  &lt;div&gt;6.4.3&amp;#21697;&amp;#29260;&amp;#33829;&amp;#38144;&lt;/div&gt;  &lt;div&gt;6.4.4&amp;#20154;&amp;#25165;&amp;#22521;&amp;#32946;&lt;/div&gt;  &lt;div&gt;6.4.5&amp;#31934;&amp;#20934;&amp;#25206;&amp;#36139;&lt;/div&gt;  &lt;div&gt;6.5 &amp;#31119;&amp;#24314;&amp;#30465;&amp;#20065;&amp;#26449;&amp;#26053;&amp;#28216;&amp;#26410;&amp;#26469;&amp;#21457;&amp;#23637;&amp;#36235;&amp;#21183;&amp;#20998;&amp;#26512;&lt;/div&gt;  &lt;div&gt;6.5.1&amp;#20135;&amp;#19994;&amp;#34701;&amp;#21512;&amp;#23558;&amp;#28145;&amp;#20837;&amp;#21457;&amp;#23637;&lt;/div&gt;  &lt;div&gt;6.5.2&amp;#31934;&amp;#32454;&amp;#21270;&amp;#26041;&amp;#21521;&amp;#21457;&amp;#23637;&amp;#36235;&amp;#21183;&lt;/div&gt;  &lt;div&gt;6.5.3&amp;#20174;&amp;#21333;&amp;#20307;&amp;#36716;&amp;#21521;&amp;#36830;&amp;#29255;&amp;#24320;&amp;#21457;&lt;/div&gt;  &lt;div&gt;6.5.4&amp;#32487;&amp;#32493;&amp;#25512;&amp;#36827;&amp;#29983;&amp;#24577;&amp;#21270;&amp;#21457;&amp;#23637;&lt;/div&gt;  &lt;div&gt;&amp;nbsp;&lt;/div&gt;  &lt;div&gt;&amp;#31532;&amp;#19971;&amp;#31456; 2023-2029&amp;#24180;&amp;#22235;&amp;#24029;&amp;#30465;&amp;#20065;&amp;#26449;&amp;#26053;&amp;#28216;&amp;#19994;&amp;#20998;&amp;#26512;&lt;/div&gt;  &lt;div&gt;7.1 &amp;#22235;&amp;#24029;&amp;#30465;&amp;#20065;&amp;#26449;&amp;#26053;&amp;#28216;&amp;#19994;&amp;#21457;&amp;#23637;&amp;#27010;&amp;#36848;&lt;/div&gt;  &lt;div&gt;7.1.1&amp;#20135;&amp;#19994;&amp;#21457;&amp;#23637;&amp;#27010;&amp;#20917;&lt;/div&gt;  &lt;div&gt;7.1.2&amp;#20892;&amp;#23478;&amp;#20048;&amp;#21457;&amp;#23637;&amp;#24773;&amp;#20917;&lt;/div&gt;  &lt;div&gt;7.1.3&amp;#27665;&amp;#26063;&amp;#28436;&amp;#33402;&amp;#19994;&amp;#21457;&amp;#23637;&amp;#24773;&amp;#20917;&lt;/div&gt;  &lt;div&gt;7.1.4&amp;#27665;&amp;#38388;&amp;#24037;&amp;#33402;&amp;#21697;&amp;#21152;&amp;#24037;&amp;#19994;&amp;#20998;&amp;#26512;&lt;/div&gt;  &lt;div&gt;7.1.5&amp;#29305;&amp;#33394;&amp;#26449;&amp;#23528;&amp;#19982;&amp;#21476;&amp;#38215;&amp;#26053;&amp;#28216;&amp;#20998;&amp;#26512;&lt;/div&gt;  &lt;div&gt;7.2 &amp;#22235;&amp;#24029;&amp;#30465;&amp;#20065;&amp;#26449;&amp;#26053;&amp;#28216;&amp;#20135;&amp;#19994;&amp;#25919;&amp;#31574;&amp;#20998;&amp;#26512;&lt;/div&gt;  &lt;div&gt;7.2.1&amp;#21457;&amp;#23637;&amp;#20241;&amp;#38386;&amp;#20892;&amp;#19994;&amp;#19982;&amp;#20065;&amp;#26449;&amp;#26053;&amp;#28216;&amp;#30340;&amp;#24847;&amp;#35265;&lt;/div&gt;  &lt;div&gt;7.2.2&amp;#21457;&amp;#23637;&amp;#20065;&amp;#26449;&amp;#26053;&amp;#28216;&amp;#21512;&amp;#20316;&amp;#31038;&amp;#30340;&amp;#25351;&amp;#23548;&amp;#24847;&amp;#35265;&lt;/div&gt;  &lt;div&gt;7.2.3&amp;#20065;&amp;#26449;&amp;#26053;&amp;#28216;&amp;#29305;&amp;#33394;&amp;#19994;&amp;#24577;&amp;#35780;&amp;#23450;&amp;#31649;&amp;#29702;&amp;#21150;&amp;#27861;&lt;/div&gt;  &lt;div&gt;7.2.4&amp;#25104;&amp;#37117;&amp;#21152;&amp;#24555;&amp;#20065;&amp;#26449;&amp;#26053;&amp;#28216;&amp;#25552;&amp;#26723;&amp;#21319;&amp;#32423;&amp;#30340;&amp;#24847;&amp;#35265;&lt;/div&gt;  &lt;div&gt;7.3 2023-2029&amp;#24180;&amp;#22235;&amp;#24029;&amp;#30465;&amp;#20065;&amp;#26449;&amp;#26053;&amp;#28216;&amp;#19994;&amp;#21457;&amp;#23637;&amp;#29616;&amp;#29366;&amp;#20998;&amp;#26512;&lt;/div&gt;  &lt;div&gt;7.3.1&amp;#20065;&amp;#26449;&amp;#26053;&amp;#28216;&amp;#19994;&amp;#36816;&amp;#34892;&amp;#29616;&amp;#29366;&lt;/div&gt;  &lt;div&gt;7.3.2&amp;#26143;&amp;#32423;&amp;#20892;&amp;#23478;&amp;#20048;&amp;#35268;&amp;#27169;&amp;#20998;&amp;#26512;&lt;/div&gt;  &lt;div&gt;7.3.3&amp;#20135;&amp;#19994;&amp;#21161;&amp;#21147;&amp;#25206;&amp;#36139;&amp;#24037;&amp;#31243;&lt;/div&gt;  &lt;div&gt;7.4 2023-2029&amp;#24180;&amp;#25104;&amp;#37117;&amp;#24066;&amp;#20065;&amp;#26449;&amp;#26053;&amp;#28216;&amp;#19994;&amp;#36816;&amp;#34892;&amp;#29616;&amp;#29366;&lt;/div&gt;  &lt;div&gt;7.4.1&amp;#20065;&amp;#26449;&amp;#26053;&amp;#28216;&amp;#19994;&amp;#36816;&amp;#34892;&amp;#32508;&amp;#36848;&lt;/div&gt;  &lt;div&gt;7.4.2&amp;#31616;&amp;#38451;&amp;#24066;&amp;#20065;&amp;#26449;&amp;#26053;&amp;#2821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37019;&amp;#23811;&amp;#24066;&amp;#20065;&amp;#26449;&amp;#26053;&amp;#28216;&amp;#19994;&amp;#29616;&amp;#29366;&lt;/div&gt;  &lt;div&gt;7.4.4&amp;#37099;&amp;#21439;&amp;#21306;&amp;#20065;&amp;#26449;&amp;#26053;&amp;#28216;&amp;#19994;&amp;#29616;&amp;#29366;&lt;/div&gt;  &lt;div&gt;7.4.5&amp;#20065;&amp;#26449;&amp;#26053;&amp;#28216;&amp;#26223;&amp;#21306;&amp;#24314;&amp;#35774;&amp;#21160;&amp;#24577;&lt;/div&gt;  &lt;div&gt;7.5 &amp;#22235;&amp;#24029;&amp;#30465;&amp;#20065;&amp;#26449;&amp;#26053;&amp;#28216;&amp;#20135;&amp;#19994;&amp;#21457;&amp;#23637;&amp;#26696;&amp;#20363;&amp;#20998;&amp;#26512;&amp;mdash;&amp;mdash;&amp;#37099;&amp;#21439;&amp;#20892;&amp;#23478;&amp;#20048;&lt;/div&gt;  &lt;div&gt;7.5.1&amp;#37099;&amp;#21439;&amp;#31616;&amp;#20171;&lt;/div&gt;  &lt;div&gt;7.5.2&amp;#21021;&amp;#21019;&amp;#26399;&amp;#20998;&amp;#26512;&lt;/div&gt;  &lt;div&gt;7.5.3&amp;#21457;&amp;#23637;&amp;#26399;&amp;#20998;&amp;#26512;&lt;/div&gt;  &lt;div&gt;7.5.4&amp;#24041;&amp;#22266;&amp;#26399;&amp;#20998;&amp;#26512;&lt;/div&gt;  &lt;div&gt;7.5.5&amp;#36328;&amp;#36234;&amp;#26399;&amp;#20998;&amp;#26512;&lt;/div&gt;  &lt;div&gt;&amp;nbsp;&lt;/div&gt;  &lt;div&gt;&amp;#31532;&amp;#20843;&amp;#31456; 2023-2029&amp;#24180;&amp;#36149;&amp;#24030;&amp;#30465;&amp;#20065;&amp;#26449;&amp;#26053;&amp;#28216;&amp;#19994;&amp;#20998;&amp;#26512;&lt;/div&gt;  &lt;div&gt;8.1 2023-2029&amp;#24180;&amp;#36149;&amp;#24030;&amp;#30465;&amp;#20065;&amp;#26449;&amp;#26053;&amp;#28216;&amp;#19994;&amp;#25919;&amp;#31574;&amp;#35299;&amp;#35835;&lt;/div&gt;  &lt;div&gt;8.1.1&amp;#36149;&amp;#24030;&amp;#30465;&amp;#20065;&amp;#26449;&amp;#26053;&amp;#28216;&amp;#26631;&amp;#20934;&amp;#26356;&amp;#26032;&lt;/div&gt;  &lt;div&gt;8.1.2&amp;#20065;&amp;#26449;&amp;#26053;&amp;#28216;&amp;#26449;&amp;#23528;&amp;#24314;&amp;#35774;&amp;#19982;&amp;#31649;&amp;#29702;&amp;#26631;&amp;#20934;&lt;/div&gt;  &lt;div&gt;8.1.3&amp;#20065;&amp;#26449;&amp;#26053;&amp;#28216;&amp;#32463;&amp;#33829;&amp;#25143;&amp;#26381;&amp;#21153;&amp;#36136;&amp;#37327;&amp;#31561;&amp;#32423;&amp;#26631;&amp;#20934;&lt;/div&gt;  &lt;div&gt;8.1.4&amp;#20065;&amp;#26449;&amp;#26053;&amp;#28216;&amp;#23458;&amp;#26632;&amp;#24314;&amp;#35774;&amp;#19982;&amp;#31649;&amp;#29702;&amp;#26631;&amp;#20934;&lt;/div&gt;  &lt;div&gt;8.2 &amp;#20065;&amp;#26449;&amp;#26053;&amp;#28216;&amp;#25206;&amp;#36139;&amp;ldquo;&amp;#36149;&amp;#24030;&amp;#27169;&amp;#24335;&amp;rdquo;&amp;#35299;&amp;#26512;&lt;/div&gt;  &lt;div&gt;8.2.1&amp;#36149;&amp;#24030;&amp;#20065;&amp;#26449;&amp;#26053;&amp;#28216;&amp;#25206;&amp;#36139;&amp;#30340;&amp;#23454;&amp;#36341;&amp;#19982;&amp;#25104;&amp;#23601;&lt;/div&gt;  &lt;div&gt;8.2.2&amp;ldquo;&amp;#19968;&amp;#22522;&amp;#20004;&amp;#32764;&amp;#19968;&amp;#23548;&amp;#21521;&amp;rdquo;&amp;#27169;&amp;#24335;&amp;#20171;&amp;#32461;&lt;/div&gt;  &lt;div&gt;8.2.3&amp;ldquo;&amp;#19968;&amp;#22522;&amp;#20004;&amp;#32764;&amp;#19968;&amp;#23548;&amp;#21521;&amp;rdquo;&amp;#27169;&amp;#24335;&amp;#35299;&amp;#35835;&lt;/div&gt;  &lt;div&gt;8.3&amp;#36149;&amp;#24030;&amp;#20065;&amp;#26449;&amp;#26053;&amp;#28216;&amp;#20379;&amp;#32473;&amp;#20391;&amp;#25913;&amp;#38761;&amp;#36335;&amp;#24452;&amp;#20998;&amp;#26512;&lt;/div&gt;  &lt;div&gt;8.3.1&amp;#36149;&amp;#24030;&amp;#20065;&amp;#26449;&amp;#26053;&amp;#28216;&amp;#20379;&amp;#32473;&amp;#20391;&amp;#25913;&amp;#38761;&amp;#32508;&amp;#36848;&lt;/div&gt;  &lt;div&gt;8.3.2&amp;#36149;&amp;#24030;&amp;#20065;&amp;#26449;&amp;#26053;&amp;#28216;&amp;#20379;&amp;#32473;&amp;#20391;&amp;#32467;&amp;#26500;&amp;#24615;&amp;#38382;&amp;#39064;&lt;/div&gt;  &lt;div&gt;8.3.3&amp;#36149;&amp;#24030;&amp;#20065;&amp;#26449;&amp;#26053;&amp;#28216;&amp;#20379;&amp;#32473;&amp;#20391;&amp;#32467;&amp;#26500;&amp;#25913;&amp;#38761;&amp;#36335;&amp;#24452;&lt;/div&gt;  &lt;div&gt;8.4 &amp;#36149;&amp;#38451;&amp;#24320;&amp;#38451;&amp;#21439;&amp;ldquo;&amp;#21313;&amp;#37324;&amp;#30011;&amp;#24266;&amp;rdquo;&amp;#21457;&amp;#23637;&amp;#26696;&amp;#20363;&amp;#20998;&amp;#26512;&lt;/div&gt;  &lt;div&gt;8.4.1&amp;#24320;&amp;#38451;&amp;#21439;&amp;#20065;&amp;#26449;&amp;#26053;&amp;#28216;&amp;#22522;&amp;#26412;&amp;#27010;&amp;#36848;&lt;/div&gt;  &lt;div&gt;8.4.2&amp;#24320;&amp;#38451;&amp;#21439;&amp;#20065;&amp;#26449;&amp;#26053;&amp;#28216;&amp;#30340;&amp;#19977;&amp;#31181;&amp;#27169;&amp;#24335;&lt;/div&gt;  &lt;div&gt;8.4.3&amp;#25171;&amp;#36896;&amp;ldquo;&amp;#21313;&amp;#37324;&amp;#30011;&amp;#24266;&amp;rdquo;&amp;#30340;&amp;#20855;&amp;#20307;&amp;#20570;&amp;#27861;&lt;/div&gt;  &lt;div&gt;8.4.4&amp;ldquo;&amp;#21313;&amp;#37324;&amp;#30011;&amp;#24266;&amp;rdquo;&amp;#30340;&amp;#25104;&amp;#25928;&amp;#20998;&amp;#26512;&lt;/div&gt;  &lt;div&gt;8.4.5&amp;ldquo;&amp;#21313;&amp;#37324;&amp;#30011;&amp;#24266;&amp;rdquo;&amp;#30340;&amp;#32463;&amp;#39564;&amp;#21551;&amp;#31034;&lt;/div&gt;  &lt;div&gt;8.5 &amp;#36981;&amp;#20041;&amp;#26539;&amp;#39321;&amp;#38215;&amp;#20065;&amp;#26449;&amp;#26053;&amp;#28216;&amp;#21457;&amp;#23637;&amp;#26696;&amp;#20363;&amp;#20998;&amp;#26512;&lt;/div&gt;  &lt;div&gt;8.5.1&amp;#36981;&amp;#20041;&amp;#26539;&amp;#39321;&amp;#22522;&amp;#26412;&amp;#20171;&amp;#32461;&lt;/div&gt;  &lt;div&gt;8.5.2&amp;#20065;&amp;#26449;&amp;#26053;&amp;#28216;&amp;#36164;&amp;#28304;&amp;#20016;&amp;#23500;&lt;/div&gt;  &lt;div&gt;8.5.3&amp;#20065;&amp;#26449;&amp;#26053;&amp;#39302;&amp;#24555;&amp;#36895;&amp;#23835;&amp;#36215;&lt;/div&gt;  &lt;div&gt;8.5.4&amp;#38518;&amp;#33402;&amp;#25991;&amp;#21270;&amp;#22810;&amp;#23039;&amp;#22810;&amp;#24425;&lt;/div&gt;  &lt;div&gt;8.5.5&amp;#21457;&amp;#23637;&amp;#20013;&amp;#23384;&amp;#22312;&amp;#30340;&amp;#38382;&amp;#39064;&lt;/div&gt;  &lt;div&gt;8.5.6&amp;#21487;&amp;#25345;&amp;#32493;&amp;#21457;&amp;#23637;&amp;#30340;&amp;#23545;&amp;#31574;&lt;/div&gt;  &lt;div&gt;8.6 &amp;#36981;&amp;#20041;&amp;#27839;&amp;#23721;&amp;#26449;&amp;#20065;&amp;#26449;&amp;#26053;&amp;#28216;&amp;#25206;&amp;#36139;&amp;#26696;&amp;#20363;&amp;#20998;&amp;#26512;&lt;/div&gt;  &lt;div&gt;8.6.1&amp;#27839;&amp;#23721;&amp;#26449;&amp;#22522;&amp;#26412;&amp;#27010;&amp;#20917;&lt;/div&gt;  &lt;div&gt;8.6.2&amp;#20065;&amp;#26449;&amp;#26053;&amp;#28216;&amp;#25206;&amp;#36139;&amp;#23454;&amp;#36341;&amp;#21450;&amp;#25919;&amp;#31574;&amp;#21464;&amp;#36801;&lt;/div&gt;  &lt;div&gt;8.6.3&amp;#20065;&amp;#26449;&amp;#26053;&amp;#28216;&amp;#19994;&amp;#25206;&amp;#36139;&amp;#25919;&amp;#31574;&amp;#29305;&amp;#33394;&amp;#20998;&amp;#26512;&lt;/div&gt;  &lt;div&gt;8.6.4&amp;#27839;&amp;#23721;&amp;#26449;&amp;#25206;&amp;#36139;&amp;#25919;&amp;#31574;&amp;#23454;&amp;#26045;&amp;#21450;&amp;#25104;&amp;#25928;&amp;#20998;&amp;#26512;&lt;/div&gt;  &lt;div&gt;8.6.5&amp;#20065;&amp;#26449;&amp;#26053;&amp;#28216;&amp;#25206;&amp;#36139;&amp;#30340;&amp;#25104;&amp;#25928;&amp;#19982;&amp;#28508;&amp;#22312;&amp;#38382;&amp;#39064;&lt;/div&gt;  &lt;div&gt;8.6.6&amp;#20248;&amp;#21270;&amp;#27839;&amp;#23721;&amp;#26449;&amp;#20065;&amp;#26449;&amp;#26053;&amp;#28216;&amp;#25206;&amp;#36139;&amp;#30340;&amp;#24314;&amp;#35758;&lt;/div&gt;  &lt;div&gt;&amp;nbsp;&lt;/div&gt;  &lt;div&gt;&amp;#31532;&amp;#20061;&amp;#31456; 2023-2029&amp;#24180;&amp;#20854;&amp;#20182;&amp;#20856;&amp;#22411;&amp;#21306;&amp;#22495;&amp;#20065;&amp;#26449;&amp;#26053;&amp;#28216;&amp;#19994;&amp;#30340;&amp;#21457;&amp;#23637;&lt;/div&gt;  &lt;div&gt;9.1 &amp;#27743;&amp;#35199;&amp;#23162;&amp;#28304;&lt;/div&gt;  &lt;div&gt;9.1.1&amp;#23162;&amp;#28304;&amp;#26053;&amp;#28216;&amp;#19994;&amp;#24635;&amp;#20307;&amp;#21457;&amp;#23637;&amp;#35268;&amp;#21010;&lt;/div&gt;  &lt;div&gt;9.1.2&amp;#20065;&amp;#26449;&amp;#26053;&amp;#28216;&amp;#21019;&amp;#26032;&amp;#21457;&amp;#23637;&amp;#20998;&amp;#26512;&lt;/div&gt;  &lt;div&gt;9.1.3&amp;#22521;&amp;#32946;&amp;#22766;&amp;#22823;&amp;#20065;&amp;#26449;&amp;#27665;&amp;#23487;&amp;#32463;&amp;#27982;&lt;/div&gt;  &lt;div&gt;9.1.4&amp;#32431;&amp;#20928;&amp;ldquo;&amp;#20065;&amp;#26449;+&amp;#20581;&amp;#24247;&amp;rdquo;&amp;#26053;&amp;#28216;&lt;/div&gt;  &lt;div&gt;9.2 &amp;#27827;&amp;#21271;&amp;#39302;&amp;#38518;&lt;/div&gt;  &lt;div&gt;9.2.1&amp;#39302;&amp;#38518;&amp;#21439;&amp;#30340;&amp;#22522;&amp;#26412;&amp;#20171;&amp;#32461;&lt;/div&gt;  &lt;div&gt;9.2.2&amp;#39302;&amp;#38518;&amp;#23567;&amp;#38215;&amp;#30340;&amp;#21019;&amp;#24847;&amp;#24320;&amp;#21457;&amp;#29616;&amp;#29366;&lt;/div&gt;  &lt;div&gt;9.2.3&amp;#39302;&amp;#38518;&amp;#23567;&amp;#38215;&amp;#30340;&amp;#21021;&amp;#26399;&amp;#21457;&amp;#23637;&amp;#25104;&amp;#25928;&lt;/div&gt;  &lt;div&gt;9.2.4&amp;#39302;&amp;#38518;&amp;#23567;&amp;#38215;&amp;#21457;&amp;#23637;&amp;#30340;&amp;#21551;&amp;#31034;&amp;#19982;&amp;#20511;&amp;#37492;&lt;/div&gt;  &lt;div&gt;&amp;nbsp;&lt;/div&gt;  &lt;div&gt;&amp;#31532;&amp;#21313;&amp;#31456; &amp;#20013;&amp;#22269;&amp;#20065;&amp;#26449;&amp;#26053;&amp;#28216;&amp;#34892;&amp;#19994;&amp;#30340;&amp;#25237;&amp;#36164;&amp;#20998;&amp;#26512;&lt;/div&gt;  &lt;div&gt;10.1 2023-2029&amp;#24180;&amp;#20013;&amp;#22269;&amp;#20065;&amp;#26449;&amp;#26053;&amp;#28216;&amp;#19994;&amp;#25237;&amp;#36164;&amp;#24418;&amp;#21183;&amp;#20998;&amp;#26512;&lt;/div&gt;  &lt;div&gt;10.1.1&amp;#20065;&amp;#26449;&amp;#26053;&amp;#28216;&amp;#25237;&amp;#36164;&amp;#25345;&amp;#32493;&amp;#21319;&amp;#28201;&lt;/div&gt;  &lt;div&gt;10.1.2&amp;#20065;&amp;#26449;&amp;#26053;&amp;#28216;&amp;#36814;&amp;#26469;&amp;#40644;&amp;#37329;&amp;#26102;&amp;#20195;&lt;/div&gt;  &lt;div&gt;10.1.3&amp;#25919;&amp;#31574;&amp;#40723;&amp;#21169;&amp;#31038;&amp;#20250;&amp;#36164;&amp;#26412;&amp;#20171;&amp;#20837;&lt;/div&gt;  &lt;div&gt;10.2 &amp;#34892;&amp;#19994;&amp;#25237;&amp;#36164;&amp;#29305;&amp;#24615;&amp;#20998;&amp;#26512;&lt;/div&gt;  &lt;div&gt;10.2.1&amp;#25237;&amp;#36164;&amp;#29305;&amp;#28857;&lt;/div&gt;  &lt;div&gt;10.2.2&amp;#36194;&amp;#21033;&amp;#24615;&amp;#20998;&amp;#26512;&lt;/div&gt;  &lt;div&gt;10.2.3&amp;#20135;&amp;#19994;&amp;#22522;&amp;#37329;&amp;#20998;&amp;#26512;&lt;/div&gt;  &lt;div&gt;10.2.4&amp;#36827;&amp;#20837;&amp;#22721;&amp;#22418;&amp;#20998;&amp;#26512;&lt;/div&gt;  &lt;div&gt;10.3 &amp;#34892;&amp;#19994;&amp;#25237;&amp;#36164;&amp;#26426;&amp;#36935;&amp;#20998;&amp;#26512;&lt;/div&gt;  &lt;div&gt;10.3.1&amp;#24066;&amp;#22330;&amp;#38656;&amp;#27714;&amp;#26426;&amp;#36935;&lt;/div&gt;  &lt;div&gt;10.3.2&amp;#20132;&amp;#36890;&amp;#25903;&amp;#25745;&amp;#26426;&amp;#36935;&lt;/div&gt;  &lt;div&gt;10.3.3&amp;#36716;&amp;#22411;&amp;#21319;&amp;#32423;&amp;#26426;&amp;#36935;&lt;/div&gt;  &lt;div&gt;10.4 &amp;#34892;&amp;#19994;&amp;#25237;&amp;#36164;&amp;#35823;&amp;#21306;&amp;#21450;&amp;#24314;&amp;#35758;&lt;/div&gt;  &lt;div&gt;10.4.1&amp;#25237;&amp;#36164;&amp;#23384;&amp;#22312;&amp;#30340;&amp;#35823;&amp;#21306;&lt;/div&gt;  &lt;div&gt;10.4.2&amp;#25237;&amp;#36164;&amp;#21152;&amp;#24555;&amp;#30340;&amp;#24314;&amp;#35758;&lt;/div&gt;  &lt;div&gt;10.4.3&amp;#26032;&amp;#26102;&amp;#26399;&amp;#25237;&amp;#36164;&amp;#30340;&amp;#24605;&amp;#32771;&lt;/div&gt;  &lt;div&gt;10.4.4&amp;#25237;&amp;#36164;&amp;#26041;&amp;#21521;&amp;#21644;&amp;#37325;&amp;#28857;&lt;/div&gt;  &lt;div&gt;&amp;nbsp;&lt;/div&gt;  &lt;div&gt;&amp;#31532;&amp;#21313;&amp;#19968;&amp;#31456; &amp;#20013;&amp;#22269;&amp;#20065;&amp;#26449;&amp;#26053;&amp;#28216;&amp;#19994;&amp;#30340;&amp;#21457;&amp;#23637;&amp;#21069;&amp;#26223;&amp;#19982;&amp;#36235;&amp;#21183;&amp;#39044;&amp;#27979;&amp;#20998;&amp;#26512;&lt;/div&gt;  &lt;div&gt;11.1 &amp;#20013;&amp;#22269;&amp;#20065;&amp;#26449;&amp;#26053;&amp;#28216;&amp;#19994;&amp;#21457;&amp;#23637;&amp;#21069;&amp;#26223;&amp;#23637;&amp;#26395;&lt;/div&gt;  &lt;div&gt;11.1.1&amp;#34892;&amp;#19994;&amp;#21457;&amp;#23637;&amp;#30446;&amp;#26631;&lt;/div&gt;  &lt;div&gt;11.1.2&amp;#34892;&amp;#19994;&amp;#36828;&amp;#26399;&amp;#23637;&amp;#26395;&lt;/div&gt;  &lt;div&gt;11.1.3&amp;#24066;&amp;#22330;&amp;#38656;&amp;#27714;&amp;#22686;&amp;#38271;&lt;/div&gt;  &lt;div&gt;11.2 2023-2029&amp;#24180;&amp;#20013;&amp;#22269;&amp;#20065;&amp;#26449;&amp;#26053;&amp;#28216;&amp;#19994;&amp;#39044;&amp;#27979;&amp;#20998;&amp;#26512;&lt;/div&gt;  &lt;div&gt;11.2.1&amp;#20013;&amp;#22269;&amp;#26053;&amp;#28216;&amp;#34892;&amp;#19994;&amp;#21457;&amp;#23637;&amp;#22240;&amp;#32032;&amp;#20998;&amp;#26512;&lt;/div&gt;  &lt;div&gt;11.2.2 2023-2029&amp;#24180;&amp;#20013;&amp;#22269;&amp;#20065;&amp;#26449;&amp;#26053;&amp;#28216;&amp;#25509;&amp;#24453;&amp;#20154;&amp;#25968;&amp;#39044;&amp;#27979;&lt;/div&gt;  &lt;div&gt;11.2.3 2023-2029&amp;#24180;&amp;#20013;&amp;#22269;&amp;#20065;&amp;#26449;&amp;#26053;&amp;#28216;&amp;#33829;&amp;#19994;&amp;#25910;&amp;#20837;&amp;#39044;&amp;#27979;&lt;/div&gt;  &lt;div&gt;&amp;#38468;&amp;#24405;&amp;#65306;&lt;/div&gt;  &lt;div&gt;&amp;#38468;&amp;#24405;&amp;#19968;:&amp;#12298;&amp;#20013;&amp;#21326;&amp;#20154;&amp;#27665;&amp;#20849;&amp;#21644;&amp;#22269;&amp;#26053;&amp;#28216;&amp;#27861;&amp;#12299;&lt;/div&gt;  &lt;div&gt;&amp;#38468;&amp;#24405;&amp;#20108;:&amp;#12298;&amp;#22269;&amp;#21153;&amp;#38498;&amp;#20851;&amp;#20110;&amp;#20419;&amp;#36827;&amp;#26053;&amp;#28216;&amp;#19994;&amp;#25913;&amp;#38761;&amp;#21457;&amp;#23637;&amp;#30340;&amp;#33509;&amp;#24178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2.html"&gt;http://www.cction.com/report/202308/39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