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09;&amp;#2145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09;&amp;#2145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09;&amp;#2145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25.html"&gt;http://www.cction.com/report/202306/371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16;&amp;#20026;&amp;#21830;&amp;#21697;&amp;#27969;&amp;#36890;&amp;#30340;&amp;#37325;&amp;#35201;&amp;#29615;&amp;#33410;&amp;#65292;&amp;#25209;&amp;#21457;&amp;#19994;&amp;#30340;&amp;#21457;&amp;#23637;&amp;#23545;&amp;#20110;&amp;#33410;&amp;#32422;&amp;#20840;&amp;#31038;&amp;#20250;&amp;#30340;&amp;#25104;&amp;#26412;&amp;#12289;&amp;#38477;&amp;#20302;&amp;#20132;&amp;#26131;&amp;#25104;&amp;#26412;&amp;#12289;&amp;#25552;&amp;#39640;&amp;#27969;&amp;#36890;&amp;#25928;&amp;#29575;&amp;#12289;&amp;#20419;&amp;#36827;&amp;#32463;&amp;#27982;&amp;#22686;&amp;#38271;&amp;#20855;&amp;#26377;&amp;#37325;&amp;#35201;&amp;#20316;&amp;#29992;&amp;#12290;&amp;#28982;&amp;#32780;&amp;#38543;&amp;#30528;&amp;#29983;&amp;#20135;&amp;#21830;&amp;#21644;&amp;#38646;&amp;#21806;&amp;#21830;&amp;#21521;&amp;#25209;&amp;#21457;&amp;#29615;&amp;#33410;&amp;#19968;&amp;#20307;&amp;#21270;&amp;#36827;&amp;#31243;&amp;#30340;&amp;#21152;&amp;#24555;&amp;#65292;&amp;#25105;&amp;#22269;&amp;#25209;&amp;#21457;&amp;#19994;&amp;#30340;&amp;#21457;&amp;#23637;&amp;#38519;&amp;#20837;&amp;#22256;&amp;#22659;&amp;#65292;&amp;#25972;&amp;#20010;&amp;#27969;&amp;#36890;&amp;#20307;&amp;#31995;&amp;#21576;&amp;#29616;&amp;ldquo;&amp;#20004;&amp;#22836;&amp;#27963;&amp;#36291;&amp;#12289;&amp;#20013;&amp;#38388;&amp;#33806;&amp;#32553;&amp;rdquo;&amp;#30340;&amp;#22522;&amp;#26412;&amp;#26684;&amp;#23616;&amp;#65292;&amp;ldquo;&amp;#25209;&amp;#21457;&amp;#26080;&amp;#29992;&amp;#35770;&amp;rdquo;&amp;#35266;&amp;#28857;&amp;#24320;&amp;#22987;&amp;#30427;&amp;#34892;&amp;#12290;&amp;#20174;&amp;#22269;&amp;#22806;&amp;#25209;&amp;#21457;&amp;#19994;&amp;#30340;&amp;#21457;&amp;#23637;&amp;#32463;&amp;#39564;&amp;#26469;&amp;#30475;&amp;#65292;&amp;#25209;&amp;#21457;&amp;#19982;&amp;#38646;&amp;#21806;&amp;#36152;&amp;#26131;&amp;#30340;&amp;#27604;&amp;#29575;&amp;#25972;&amp;#20307;&amp;#21576;&amp;#19979;&amp;#38477;&amp;#36235;&amp;#21183;&amp;#65292;&amp;#28982;&amp;#32780;&amp;#25209;&amp;#21457;&amp;#21830;&amp;#21697;&amp;#20132;&amp;#26131;&amp;#39069;&amp;#20381;&amp;#28982;&amp;#21576;&amp;#19978;&amp;#21319;&amp;#36235;&amp;#21183;&amp;#32780;&amp;#19988;&amp;#20854;&amp;#22312;&amp;#21830;&amp;#21697;&amp;#27969;&amp;#36890;&amp;#29615;&amp;#33410;&amp;#20381;&amp;#28982;&amp;#21344;&amp;#26377;&amp;#37325;&amp;#35201;&amp;#30340;&amp;#22320;&amp;#20301;&amp;#12290;&lt;/div&gt;  &lt;div&gt;&amp;nbsp;&lt;/div&gt;  &lt;div&gt;&amp;#20174;&amp;#21830;&amp;#21697;&amp;#32467;&amp;#26500;&amp;#26469;&amp;#30475;&amp;#65292;&amp;#20013;&amp;#22269;&amp;#30719;&amp;#20135;&amp;#21697;&amp;#12289;&amp;#24314;&amp;#26448;&amp;#21450;&amp;#21270;&amp;#24037;&amp;#20135;&amp;#21697;&amp;#65292;&amp;#39135;&amp;#21697;&amp;#12289;&amp;#39278;&amp;#26009;&amp;#21450;&amp;#28895;&amp;#33609;&amp;#21046;&amp;#21697;&amp;#65292;&amp;#32442;&amp;#32455;&amp;#12289;&amp;#26381;&amp;#35013;&amp;#21450;&amp;#26085;&amp;#29992;&amp;#21697;&amp;#31561;&amp;#34892;&amp;#19994;&amp;#30340;&amp;#25209;&amp;#21457;&amp;#19994;&amp;#21153;&amp;#20027;&amp;#33829;&amp;#19994;&amp;#21153;&amp;#25910;&amp;#20837;&amp;#25152;&amp;#21344;&amp;#30340;&amp;#27604;&amp;#37325;&amp;#26368;&amp;#22823;&amp;#65307;&amp;#32780;&amp;#39278;&amp;#26009;&amp;#21450;&amp;#33590;&amp;#21494;&amp;#12289;&amp;#28895;&amp;#33609;&amp;#21046;&amp;#21697;&amp;#12289;&amp;#26381;&amp;#35013;&amp;#12289;&amp;#38795;&amp;#24125;&amp;#12289;&amp;#20307;&amp;#32946;&amp;#29992;&amp;#21697;&amp;#12289;&amp;#22270;&amp;#20070;&amp;#12289;&amp;#20013;&amp;#33647;&amp;#26448;&amp;#21450;&amp;#20013;&amp;#25104;&amp;#33647;&amp;#12289;&amp;#36890;&amp;#35759;&amp;#21450;&amp;#24191;&amp;#25773;&amp;#30005;&amp;#35270;&amp;#35774;&amp;#22791;&amp;#31561;&amp;#20135;&amp;#21697;&amp;#30340;&amp;#25209;&amp;#21457;&amp;#19994;&amp;#21153;&amp;#27611;&amp;#21033;&amp;#29575;&amp;#36739;&amp;#39640;&amp;#65292;&amp;#22343;&amp;#22312;10%&amp;#20197;&amp;#19978;&amp;#12290;&lt;/div&gt;  &lt;div&gt;&amp;#20174;&amp;#19990;&amp;#30028;&amp;#33539;&amp;#22260;&amp;#26469;&amp;#30475;&amp;#65292;&amp;#29420;&amp;#31435;&amp;#25209;&amp;#21457;&amp;#21830;&amp;#32463;&amp;#21382;&amp;#20102;&amp;#20808;&amp;#25233;&amp;#21518;&amp;#25196;&amp;#30340;&amp;#26354;&amp;#25240;&amp;#21457;&amp;#23637;&amp;#36807;&amp;#31243;&amp;#65292;&amp;#26368;&amp;#32456;&amp;#22312;&amp;#31038;&amp;#20250;&amp;#29983;&amp;#20135;&amp;#21644;&amp;#27969;&amp;#36890;&amp;#20013;&amp;#30340;&amp;#22320;&amp;#20301;&amp;#36880;&amp;#28176;&amp;#36235;&amp;#20110;&amp;#31283;&amp;#22266;&amp;#12290;&amp;#20013;&amp;#22269;&amp;#25209;&amp;#21457;&amp;#19994;&amp;#19981;&amp;#20165;&amp;#23558;&amp;#36981;&amp;#24490;&amp;#25209;&amp;#21457;&amp;#21457;&amp;#23637;&amp;#30340;&amp;#19968;&amp;#33324;&amp;#35268;&amp;#24459;&amp;#65292;&amp;#36824;&amp;#20250;&amp;#22240;&amp;#20013;&amp;#22269;&amp;#30340;&amp;#29305;&amp;#27530;&amp;#22269;&amp;#24773;&amp;#32780;&amp;#21576;&amp;#29616;&amp;#20986;&amp;#26356;&amp;#20026;&amp;#22797;&amp;#26434;&amp;#30340;&amp;#21457;&amp;#23637;&amp;#21160;&amp;#21521;&amp;#12290;&amp;#38543;&amp;#30528;&amp;#21830;&amp;#21697;&amp;#27969;&amp;#36890;&amp;#25913;&amp;#38761;&amp;#36827;&amp;#20837;&amp;#32437;&amp;#28145;&amp;#38454;&amp;#27573;&amp;#65292;&amp;#25209;&amp;#21457;&amp;#33806;&amp;#32553;&amp;#23545;&amp;#27969;&amp;#36890;&amp;#25928;&amp;#29575;&amp;#30340;&amp;#20005;&amp;#37325;&amp;#21046;&amp;#32422;&amp;#24050;&amp;#32463;&amp;#20174;&amp;#23454;&amp;#36341;&amp;#23618;&amp;#38754;&amp;#23545;&amp;ldquo;&amp;#25209;&amp;#21457;&amp;#26080;&amp;#29992;&amp;#35770;&amp;rdquo;&amp;#20570;&amp;#20986;&amp;#20102;&amp;#21542;&amp;#23450;&amp;#30340;&amp;#35770;&amp;#26029;&amp;#65292;&amp;#25928;&amp;#29575;&amp;#19982;&amp;#25104;&amp;#26412;&amp;#23558;&amp;#26368;&amp;#32456;&amp;#21462;&amp;#20195;&amp;#29615;&amp;#33410;&amp;#25968;&amp;#37327;&amp;#25104;&amp;#20026;&amp;#34913;&amp;#37327;&amp;#21830;&amp;#21697;&amp;#27969;&amp;#36890;&amp;#28192;&amp;#36947;&amp;#29615;&amp;#33410;&amp;#21512;&amp;#29702;&amp;#19982;&amp;#21542;&amp;#30340;&amp;#26680;&amp;#24515;&amp;#25351;&amp;#26631;&amp;#12290;&amp;#25105;&amp;#22269;&amp;#25209;&amp;#21457;&amp;#19994;&amp;#38754;&amp;#20020;&amp;#30528;&amp;#19982;&amp;#29983;&amp;#20135;&amp;#29615;&amp;#33410;&amp;#12289;&amp;#38646;&amp;#21806;&amp;#29615;&amp;#33410;&amp;#24418;&amp;#25104;&amp;#20197;&amp;#25928;&amp;#29575;&amp;#20026;&amp;#30446;&amp;#26631;&amp;#30340;&amp;#21327;&amp;#21516;&amp;#26426;&amp;#21046;&amp;#65292;&amp;#37325;&amp;#25391;&amp;#25209;&amp;#21457;&amp;#19994;&amp;#30340;&amp;#37325;&amp;#22823;&amp;#20219;&amp;#21153;&amp;#21644;&amp;#20351;&amp;#21629;&amp;#12290;&amp;#25209;&amp;#21457;&amp;#20225;&amp;#19994;&amp;#38656;&amp;#35201;&amp;#35299;&amp;#25918;&amp;#24605;&amp;#24819;&amp;#65292;&amp;#31215;&amp;#26497;&amp;#36716;&amp;#22411;&amp;#65292;&amp;#21033;&amp;#29992;&amp;#29616;&amp;#20195;&amp;#20449;&amp;#24687;&amp;#25216;&amp;#26415;&amp;#21450;&amp;#29289;&amp;#27969;&amp;#35774;&amp;#26045;&amp;#26356;&amp;#22909;&amp;#22320;&amp;#20026;&amp;#29983;&amp;#20135;&amp;#21830;&amp;#21644;&amp;#38646;&amp;#21806;&amp;#21830;&amp;#26381;&amp;#21153;&amp;#65292;&amp;#20174;&amp;#32780;&amp;#25552;&amp;#39640;&amp;#25972;&amp;#20307;&amp;#27969;&amp;#36890;&amp;#25928;&amp;#29575;&amp;#12290;&amp;#21516;&amp;#26102;&amp;#65292;&amp;#25919;&amp;#24220;&amp;#26377;&amp;#20851;&amp;#37096;&amp;#38376;&amp;#20063;&amp;#38656;&amp;#35201;&amp;#32416;&amp;#27491;&amp;#23545;&amp;#25209;&amp;#38646;&amp;#32467;&amp;#26500;&amp;#35843;&amp;#25972;&amp;#30340;&amp;#20256;&amp;#32479;&amp;#25919;&amp;#31574;&amp;#21462;&amp;#21521;&amp;#65292;&amp;#31215;&amp;#26497;&amp;#24341;&amp;#23548;&amp;#25209;&amp;#21457;&amp;#19994;&amp;#30340;&amp;#25913;&amp;#38761;&amp;#21019;&amp;#26032;&amp;#21457;&amp;#23637;&amp;#12290;&lt;/div&gt;  &lt;div&gt;&amp;#20013;&amp;#20225;&amp;#39038;&amp;#38382;&amp;#32593;&amp;#21457;&amp;#24067;&amp;#30340;&amp;#12298;2023-2029&amp;#24180;&amp;#20013;&amp;#22269;&amp;#25209;&amp;#21457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5209;&amp;#21457;&amp;#19994;&amp;#21457;&amp;#23637;&amp;#32972;&amp;#26223;&amp;#32508;&amp;#36848;&lt;/div&gt;  &lt;div&gt;1.1 &amp;#25209;&amp;#21457;&amp;#19994;&amp;#30456;&amp;#20851;&amp;#27010;&amp;#24565;&lt;/div&gt;  &lt;div&gt;1.1.1 &amp;#25209;&amp;#21457;&amp;#30340;&amp;#27010;&amp;#24565;&amp;#19982;&amp;#21151;&amp;#33021;&lt;/div&gt;  &lt;div&gt;&amp;#65288;1&amp;#65289;&amp;#25209;&amp;#21457;&amp;#30340;&amp;#27010;&amp;#24565;&lt;/div&gt;  &lt;div&gt;&amp;#65288;2&amp;#65289;&amp;#25209;&amp;#21457;&amp;#30340;&amp;#21151;&amp;#33021;&lt;/div&gt;  &lt;div&gt;1.1.2 &amp;#25209;&amp;#21457;&amp;#21830;&amp;#30340;&amp;#20998;&amp;#31867;&amp;#20307;&amp;#31995;&lt;/div&gt;  &lt;div&gt;1.1.3 &amp;#25209;&amp;#21457;&amp;#19994;&amp;#30340;&amp;#23450;&amp;#20041;&lt;/div&gt;  &lt;div&gt;1.1.4 &amp;#25209;&amp;#21457;&amp;#32463;&amp;#33829;&amp;#30340;&amp;#29305;&amp;#28857;&amp;#21450;&amp;#19994;&amp;#24577;&lt;/div&gt;  &lt;div&gt;&amp;#65288;1&amp;#65289;&amp;#25209;&amp;#21457;&amp;#32463;&amp;#33829;&amp;#30340;&amp;#19968;&amp;#33324;&amp;#29305;&amp;#28857;&lt;/div&gt;  &lt;div&gt;&amp;#65288;2&amp;#65289;&amp;#25209;&amp;#21457;&amp;#19994;&amp;#24577;&amp;#20998;&amp;#26512;&lt;/div&gt;  &lt;div&gt;1.2 &amp;#25209;&amp;#21457;&amp;#19994;&amp;#32479;&amp;#35745;&amp;#21475;&amp;#24452;&lt;/div&gt;  &lt;div&gt;1.2.1 &amp;#25209;&amp;#21457;&amp;#19994;&amp;#22823;&amp;#20013;&amp;#23567;&amp;#24494;&amp;#22411;&amp;#20225;&amp;#19994;&amp;#21010;&amp;#20998;&amp;#26631;&amp;#20934;&lt;/div&gt;  &lt;div&gt;1.2.2 &amp;#25209;&amp;#21457;&amp;#19994;&amp;#32479;&amp;#35745;&amp;#38480;&amp;#39069;&amp;#26631;&amp;#20934;&lt;/div&gt;  &lt;div&gt;1.2.3 &amp;#25209;&amp;#21457;&amp;#19994;&amp;#20027;&amp;#35201;&amp;#32479;&amp;#35745;&amp;#25351;&amp;#26631;&amp;#35299;&amp;#37322;&lt;/div&gt;  &lt;div&gt;&amp;#65288;1&amp;#65289;&amp;#25209;&amp;#21457;&amp;#19994;&amp;#20027;&amp;#35201;&amp;#36130;&amp;#21153;&amp;#25351;&amp;#26631;&amp;#35299;&amp;#37322;&lt;/div&gt;  &lt;div&gt;&amp;#65288;2&amp;#65289;&amp;#25209;&amp;#21457;&amp;#19994;&amp;#21830;&amp;#21697;&amp;#36141;&amp;#12289;&amp;#38144;&amp;#12289;&amp;#23384;&amp;#24773;&amp;#20917;&amp;#25351;&amp;#26631;&amp;#35299;&amp;#37322;&lt;/div&gt;  &lt;div&gt;&amp;#65288;3&amp;#65289;&amp;#25209;&amp;#21457;&amp;#19994;&amp;#20027;&amp;#35201;&amp;#32463;&amp;#27982;&amp;#25928;&amp;#30410;&amp;#20998;&amp;#26512;&amp;#25351;&amp;#26631;&amp;#35299;&amp;#37322;&lt;/div&gt;  &lt;div&gt;1.3 &amp;#25209;&amp;#21457;&amp;#19994;&amp;#21457;&amp;#23637;&amp;#29615;&amp;#22659;&lt;/div&gt;  &lt;div&gt;1.3.1 &amp;#25209;&amp;#21457;&amp;#19994;&amp;#25919;&amp;#31574;&amp;#29615;&amp;#22659;&amp;#20998;&amp;#26512;&lt;/div&gt;  &lt;div&gt;1.3.2 &amp;#25209;&amp;#21457;&amp;#19994;&amp;#32463;&amp;#27982;&amp;#29615;&amp;#22659;&amp;#20998;&amp;#26512;&lt;/div&gt;  &lt;div&gt;1.3.3 &amp;#25209;&amp;#21457;&amp;#19994;&amp;#31038;&amp;#20250;&amp;#29615;&amp;#22659;&amp;#20998;&amp;#26512;&lt;/div&gt;  &lt;div&gt;&amp;#65288;1&amp;#65289;&amp;#38656;&amp;#27714;&amp;#32467;&amp;#26500;&amp;#21457;&amp;#29983;&amp;#21464;&amp;#21270;&lt;/div&gt;  &lt;div&gt;&amp;#65288;2&amp;#65289;&amp;#26032;&amp;#22411;&amp;#20135;&amp;#38144;&amp;#20851;&amp;#31995;&amp;#20986;&amp;#29616;&lt;/div&gt;  &lt;div&gt;&amp;#65288;3&amp;#65289;&amp;#29289;&amp;#27969;&amp;#12289;&amp;#20449;&amp;#24687;&amp;#25216;&amp;#26415;&amp;#21457;&amp;#23637;&lt;/div&gt;  &lt;div&gt;&amp;#65288;4&amp;#65289;&amp;#30005;&amp;#23376;&amp;#21830;&amp;#21153;&amp;#21457;&amp;#23637;&amp;#36805;&amp;#29467;&lt;/div&gt;  &lt;div&gt;1.3.4 &amp;#25209;&amp;#21457;&amp;#19994;&amp;#22806;&amp;#36152;&amp;#29615;&amp;#22659;&amp;#20998;&amp;#26512;&lt;/div&gt;  &lt;div&gt;&amp;nbsp;&lt;/div&gt;  &lt;div&gt;&amp;#31532;2&amp;#31456;&amp;#65306;&amp;#22269;&amp;#22806;&amp;#25209;&amp;#21457;&amp;#19994;&amp;#21457;&amp;#23637;&amp;#21551;&amp;#31034;&lt;/div&gt;  &lt;div&gt;2.1 &amp;#22269;&amp;#22806;&amp;#20027;&amp;#35201;&amp;#22269;&amp;#23478;&amp;#25209;&amp;#21457;&amp;#19994;&amp;#21457;&amp;#23637;&amp;#29616;&amp;#29366;&amp;#21450;&amp;#29305;&amp;#24449;&amp;#20998;&amp;#26512;&lt;/div&gt;  &lt;div&gt;2.1.1 &amp;#32654;&amp;#22269;&amp;#25209;&amp;#21457;&amp;#19994;&amp;#21457;&amp;#23637;&amp;#29616;&amp;#29366;&amp;#21450;&amp;#29305;&amp;#24449;&amp;#20998;&amp;#26512;&lt;/div&gt;  &lt;div&gt;2.1.2 &amp;#26085;&amp;#26412;&amp;#25209;&amp;#21457;&amp;#19994;&amp;#21457;&amp;#23637;&amp;#29616;&amp;#29366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 &amp;#27861;&amp;#22269;&amp;#25209;&amp;#21457;&amp;#19994;&amp;#21457;&amp;#23637;&amp;#29616;&amp;#29366;&amp;#21450;&amp;#29305;&amp;#24449;&amp;#20998;&amp;#26512;&lt;/div&gt;  &lt;div&gt;2.1.4 &amp;#20420;&amp;#32599;&amp;#26031;&amp;#25209;&amp;#21457;&amp;#19994;&amp;#21457;&amp;#23637;&amp;#29616;&amp;#29366;&amp;#21450;&amp;#29305;&amp;#24449;&amp;#20998;&amp;#26512;&lt;/div&gt;  &lt;div&gt;2.2 &amp;#22269;&amp;#22806;&amp;#25209;&amp;#21457;&amp;#19994;&amp;#21457;&amp;#23637;&amp;#23545;&amp;#25105;&amp;#22269;&amp;#30340;&amp;#21551;&amp;#31034;&lt;/div&gt;  &lt;div&gt;2.2.1 &amp;#24378;&amp;#21270;&amp;#20026;&amp;#38646;&amp;#21806;&amp;#26381;&amp;#21153;&amp;#30340;&amp;#21151;&amp;#33021;&lt;/div&gt;  &lt;div&gt;2.2.2 &amp;#24314;&amp;#31435;&amp;#29616;&amp;#20195;&amp;#20449;&amp;#24687;&amp;#31995;&amp;#32479;&lt;/div&gt;  &lt;div&gt;2.2.3 &amp;#20805;&amp;#20998;&amp;#21457;&amp;#25381;&amp;#29289;&amp;#27969;&amp;#26381;&amp;#21153;&amp;#20316;&amp;#29992;&lt;/div&gt;  &lt;div&gt;2.2.4 &amp;#31185;&amp;#23398;&amp;#21512;&amp;#29702;&amp;#32452;&amp;#32455;&amp;#36135;&amp;#28304;&lt;/div&gt;  &lt;div&gt;&amp;nbsp;&lt;/div&gt;  &lt;div&gt;&amp;#31532;3&amp;#31456;&amp;#65306;&amp;#20013;&amp;#22269;&amp;#25209;&amp;#21457;&amp;#19994;&amp;#21457;&amp;#23637;&amp;#29616;&amp;#29366;&amp;#20998;&amp;#26512;&lt;/div&gt;  &lt;div&gt;3.1 &amp;#25209;&amp;#21457;&amp;#19994;&amp;#21457;&amp;#23637;&amp;#35268;&amp;#27169;&lt;/div&gt;  &lt;div&gt;3.1.1 &amp;#25209;&amp;#21457;&amp;#19994;&amp;#20225;&amp;#19994;&amp;#21333;&amp;#20301;&amp;#25968;&amp;#21644;&amp;#20174;&amp;#19994;&amp;#20154;&amp;#25968;&lt;/div&gt;  &lt;div&gt;&amp;#65288;1&amp;#65289;&amp;#20225;&amp;#19994;&amp;#21333;&amp;#20301;&amp;#25968;&lt;/div&gt;  &lt;div&gt;&amp;#65288;2&amp;#65289;&amp;#20174;&amp;#19994;&amp;#20154;&amp;#25968;&lt;/div&gt;  &lt;div&gt;3.1.2 &amp;#25209;&amp;#21457;&amp;#19994;&amp;#21830;&amp;#21697;&amp;#36141;&amp;#12289;&amp;#38144;&amp;#12289;&amp;#23384;&amp;#35268;&amp;#27169;&lt;/div&gt;  &lt;div&gt;&amp;#65288;1&amp;#65289;&amp;#21830;&amp;#21697;&amp;#36141;&amp;#36827;&amp;#39069;&lt;/div&gt;  &lt;div&gt;&amp;#65288;2&amp;#65289;&amp;#21830;&amp;#21697;&amp;#38144;&amp;#21806;&amp;#39069;&lt;/div&gt;  &lt;div&gt;&amp;#65288;3&amp;#65289;&amp;#26399;&amp;#26411;&amp;#21830;&amp;#21697;&amp;#24211;&amp;#23384;&amp;#39069;&lt;/div&gt;  &lt;div&gt;3.1.3 &amp;#25209;&amp;#21457;&amp;#19994;&amp;#23454;&amp;#25910;&amp;#36164;&amp;#26412;&amp;#21450;&amp;#20854;&amp;#26500;&amp;#25104;&lt;/div&gt;  &lt;div&gt;&amp;#65288;1&amp;#65289;&amp;#25209;&amp;#21457;&amp;#19994;&amp;#23454;&amp;#25910;&amp;#36164;&amp;#26412;&amp;#35268;&amp;#27169;&lt;/div&gt;  &lt;div&gt;&amp;#65288;2&amp;#65289;&amp;#25209;&amp;#21457;&amp;#19994;&amp;#23454;&amp;#25910;&amp;#36164;&amp;#26412;&amp;#26500;&amp;#25104;&lt;/div&gt;  &lt;div&gt;3.2 &amp;#25209;&amp;#21457;&amp;#19994;&amp;#32463;&amp;#33829;&amp;#24773;&amp;#20917;&lt;/div&gt;  &lt;div&gt;3.2.1 &amp;#25209;&amp;#21457;&amp;#19994;&amp;#20027;&amp;#35201;&amp;#32463;&amp;#33829;&amp;#25351;&amp;#26631;&lt;/div&gt;  &lt;div&gt;3.2.2 &amp;#25209;&amp;#21457;&amp;#19994;&amp;#30408;&amp;#21033;&amp;#33021;&amp;#21147;&amp;#20998;&amp;#26512;&lt;/div&gt;  &lt;div&gt;3.2.3 &amp;#25209;&amp;#21457;&amp;#19994;&amp;#36816;&amp;#33829;&amp;#33021;&amp;#21147;&amp;#20998;&amp;#26512;&lt;/div&gt;  &lt;div&gt;3.2.4 &amp;#25209;&amp;#21457;&amp;#19994;&amp;#20607;&amp;#20538;&amp;#33021;&amp;#21147;&amp;#20998;&amp;#26512;&lt;/div&gt;  &lt;div&gt;3.2.5 &amp;#25209;&amp;#21457;&amp;#19994;&amp;#21457;&amp;#23637;&amp;#33021;&amp;#21147;&amp;#20998;&amp;#26512;&lt;/div&gt;  &lt;div&gt;3.3 &amp;#25209;&amp;#21457;&amp;#19994;&amp;#21457;&amp;#23637;&amp;#29942;&amp;#39048;&lt;/div&gt;  &lt;div&gt;3.3.1 &amp;ldquo;&amp;#37325;&amp;#38646;&amp;#21806;&amp;#36731;&amp;#25209;&amp;#21457;&amp;rdquo;&amp;#30340;&amp;#24605;&amp;#24819;&amp;#20381;&amp;#28982;&amp;#23384;&amp;#22312;&lt;/div&gt;  &lt;div&gt;3.3.2 &amp;#38646;&amp;#21806;&amp;#21830;&amp;#19982;&amp;#29983;&amp;#20135;&amp;#21830;&amp;#30340;&amp;#21452;&amp;#37325;&amp;#25380;&amp;#21387;&lt;/div&gt;  &lt;div&gt;3.3.3 &amp;#25209;&amp;#21457;&amp;#24066;&amp;#22330;&amp;#32467;&amp;#26500;&amp;#36235;&amp;#21516;&lt;/div&gt;  &lt;div&gt;3.3.4 &amp;#25209;&amp;#21457;&amp;#20225;&amp;#19994;&amp;#35268;&amp;#27169;&amp;#36807;&amp;#23567;&lt;/div&gt;  &lt;div&gt;3.3.5 &amp;#38598;&amp;#32422;&amp;#21270;&amp;#31243;&amp;#24230;&amp;#20302;&lt;/div&gt;  &lt;div&gt;&amp;nbsp;&lt;/div&gt;  &lt;div&gt;&amp;#31532;4&amp;#31456;&amp;#65306;&amp;#20013;&amp;#22269;&amp;#25209;&amp;#21457;&amp;#19994;&amp;#21830;&amp;#21697;&amp;#32467;&amp;#26500;&amp;#20998;&amp;#26512;&lt;/div&gt;  &lt;div&gt;4.1 &amp;#25209;&amp;#21457;&amp;#19994;&amp;#21830;&amp;#21697;&amp;#32467;&amp;#26500;&amp;#27010;&amp;#20917;&lt;/div&gt;  &lt;div&gt;4.1.1 &amp;#25353;&amp;#22269;&amp;#27665;&amp;#32463;&amp;#27982;&amp;#34892;&amp;#19994;&amp;#20998;&amp;#25209;&amp;#21457;&amp;#19994;&amp;#20225;&amp;#19994;&amp;#21333;&amp;#20301;&amp;#25968;&amp;#21450;&amp;#20174;&amp;#19994;&amp;#20154;&amp;#25968;&amp;#26500;&amp;#25104;&lt;/div&gt;  &lt;div&gt;&amp;#65288;1&amp;#65289;&amp;#20225;&amp;#19994;&amp;#21333;&amp;#20301;&amp;#25968;&amp;#26500;&amp;#25104;&lt;/div&gt;  &lt;div&gt;&amp;#65288;2&amp;#65289;&amp;#20174;&amp;#19994;&amp;#20154;&amp;#25968;&amp;#26500;&amp;#25104;&lt;/div&gt;  &lt;div&gt;4.1.2 &amp;#25353;&amp;#22269;&amp;#27665;&amp;#32463;&amp;#27982;&amp;#34892;&amp;#19994;&amp;#20998;&amp;#25209;&amp;#21457;&amp;#19994;&amp;#21830;&amp;#21697;&amp;#36141;&amp;#12289;&amp;#38144;&amp;#12289;&amp;#23384;&amp;#26500;&amp;#25104;&lt;/div&gt;  &lt;div&gt;&amp;#65288;1&amp;#65289;&amp;#21830;&amp;#21697;&amp;#36141;&amp;#36827;&amp;#39069;&amp;#26500;&amp;#25104;&lt;/div&gt;  &lt;div&gt;&amp;#65288;2&amp;#65289;&amp;#21830;&amp;#21697;&amp;#38144;&amp;#21806;&amp;#39069;&amp;#26500;&amp;#25104;&lt;/div&gt;  &lt;div&gt;&amp;#65288;3&amp;#65289;&amp;#26399;&amp;#26411;&amp;#21830;&amp;#21697;&amp;#24211;&amp;#23384;&amp;#39069;&amp;#26500;&amp;#25104;&lt;/div&gt;  &lt;div&gt;4.1.3 &amp;#25353;&amp;#22269;&amp;#27665;&amp;#32463;&amp;#27982;&amp;#34892;&amp;#19994;&amp;#20998;&amp;#25209;&amp;#21457;&amp;#19994;&amp;#20027;&amp;#33829;&amp;#19994;&amp;#21153;&amp;#25910;&amp;#20837;&amp;#21450;&amp;#21033;&amp;#28070;&amp;#26500;&amp;#25104;&lt;/div&gt;  &lt;div&gt;&amp;#65288;1&amp;#65289;&amp;#20027;&amp;#33829;&amp;#19994;&amp;#21153;&amp;#25910;&amp;#20837;&amp;#26500;&amp;#25104;&lt;/div&gt;  &lt;div&gt;&amp;#65288;2&amp;#65289;&amp;#20027;&amp;#33829;&amp;#19994;&amp;#21153;&amp;#21033;&amp;#28070;&amp;#26500;&amp;#25104;&lt;/div&gt;  &lt;div&gt;&amp;#65288;3&amp;#65289;&amp;#21033;&amp;#28070;&amp;#24635;&amp;#39069;&amp;#26500;&amp;#25104;&lt;/div&gt;  &lt;div&gt;4.1.4 &amp;#25353;&amp;#22269;&amp;#27665;&amp;#32463;&amp;#27982;&amp;#34892;&amp;#19994;&amp;#20998;&amp;#25209;&amp;#21457;&amp;#19994;&amp;#30408;&amp;#21033;&amp;#33021;&amp;#21147;&amp;#27604;&amp;#36739;&lt;/div&gt;  &lt;div&gt;&amp;#65288;1&amp;#65289;&amp;#20027;&amp;#33829;&amp;#19994;&amp;#21153;&amp;#27611;&amp;#21033;&amp;#29575;&amp;#27604;&amp;#36739;&lt;/div&gt;  &lt;div&gt;&amp;#65288;2&amp;#65289;&amp;#36153;&amp;#29992;&amp;#29575;&amp;#27604;&amp;#36739;&lt;/div&gt;  &lt;div&gt;&amp;#65288;3&amp;#65289;&amp;#20154;&amp;#22343;&amp;#33829;&amp;#19994;&amp;#25910;&amp;#20837;&amp;#27604;&amp;#36739;&lt;/div&gt;  &lt;div&gt;4.2 &amp;#39135;&amp;#21697;&amp;#12289;&amp;#39278;&amp;#26009;&amp;#21450;&amp;#28895;&amp;#33609;&amp;#21046;&amp;#21697;&amp;#25209;&amp;#21457;&amp;#24066;&amp;#22330;&amp;#20998;&amp;#26512;&lt;/div&gt;  &lt;div&gt;4.2.1 &amp;#39135;&amp;#21697;&amp;#12289;&amp;#39278;&amp;#26009;&amp;#21450;&amp;#28895;&amp;#33609;&amp;#21046;&amp;#21697;&amp;#25209;&amp;#21457;&amp;#34892;&amp;#19994;&amp;#21830;&amp;#21697;&amp;#32467;&amp;#26500;&amp;#20998;&amp;#26512;&lt;/div&gt;  &lt;div&gt;&amp;#65288;1&amp;#65289;&amp;#39135;&amp;#21697;&amp;#12289;&amp;#39278;&amp;#26009;&amp;#21450;&amp;#28895;&amp;#33609;&amp;#21046;&amp;#21697;&amp;#25209;&amp;#21457;&amp;#34892;&amp;#19994;&amp;#20998;&amp;#34892;&amp;#19994;&amp;#20225;&amp;#19994;&amp;#21333;&amp;#20301;&amp;#25968;&amp;#21450;&amp;#20174;&amp;#19994;&amp;#20154;&amp;#25968;&amp;#26500;&amp;#25104;&lt;/div&gt;  &lt;div&gt;&amp;#65288;2&amp;#65289;&amp;#39135;&amp;#21697;&amp;#12289;&amp;#39278;&amp;#26009;&amp;#21450;&amp;#28895;&amp;#33609;&amp;#21046;&amp;#21697;&amp;#25209;&amp;#21457;&amp;#34892;&amp;#19994;&amp;#20998;&amp;#34892;&amp;#19994;&amp;#21830;&amp;#21697;&amp;#36141;&amp;#12289;&amp;#38144;&amp;#12289;&amp;#23384;&amp;#26500;&amp;#25104;&lt;/div&gt;  &lt;div&gt;&amp;#65288;3&amp;#65289;&amp;#39135;&amp;#21697;&amp;#12289;&amp;#39278;&amp;#26009;&amp;#21450;&amp;#28895;&amp;#33609;&amp;#21046;&amp;#21697;&amp;#25209;&amp;#21457;&amp;#34892;&amp;#19994;&amp;#20998;&amp;#34892;&amp;#19994;&amp;#20027;&amp;#33829;&amp;#19994;&amp;#21153;&amp;#25910;&amp;#20837;&amp;#21450;&amp;#21033;&amp;#28070;&amp;#26500;&amp;#25104;&lt;/div&gt;  &lt;div&gt;&amp;#65288;4&amp;#65289;&amp;#39135;&amp;#21697;&amp;#12289;&amp;#39278;&amp;#26009;&amp;#21450;&amp;#28895;&amp;#33609;&amp;#21046;&amp;#21697;&amp;#25209;&amp;#21457;&amp;#34892;&amp;#19994;&amp;#20998;&amp;#34892;&amp;#19994;&amp;#30408;&amp;#21033;&amp;#33021;&amp;#21147;&amp;#27604;&amp;#36739;&lt;/div&gt;  &lt;div&gt;4.2.2 &amp;#39278;&amp;#26009;&amp;#25209;&amp;#21457;&amp;#24066;&amp;#22330;&amp;#20998;&amp;#26512;&lt;/div&gt;  &lt;div&gt;&amp;#65288;1&amp;#65289;&amp;#39278;&amp;#26009;&amp;#20135;&amp;#38144;&amp;#35268;&amp;#27169;&amp;#20998;&amp;#26512;&lt;/div&gt;  &lt;div&gt;&amp;#65288;2&amp;#65289;&amp;#39278;&amp;#26009;&amp;#25209;&amp;#38646;&amp;#32467;&amp;#26500;&amp;#20998;&amp;#26512;&lt;/div&gt;  &lt;div&gt;&amp;#65288;3&amp;#65289;&amp;#39278;&amp;#26009;&amp;#25209;&amp;#21457;&amp;#29616;&amp;#29366;&amp;#21450;&amp;#21069;&amp;#26223;&amp;#20998;&amp;#26512;&lt;/div&gt;  &lt;div&gt;&amp;#65288;4&amp;#65289;&amp;#22823;&amp;#22411;&amp;#39278;&amp;#26009;&amp;#25209;&amp;#21457;&amp;#20225;&amp;#19994;&amp;#20998;&amp;#26512;&lt;/div&gt;  &lt;div&gt;4.2.3 &amp;#33590;&amp;#21494;&amp;#25209;&amp;#21457;&amp;#24066;&amp;#22330;&amp;#20998;&amp;#26512;&lt;/div&gt;  &lt;div&gt;&amp;#65288;1&amp;#65289;&amp;#33590;&amp;#21494;&amp;#20135;&amp;#38144;&amp;#35268;&amp;#27169;&amp;#20998;&amp;#26512;&lt;/div&gt;  &lt;div&gt;&amp;#65288;2&amp;#65289;&amp;#33590;&amp;#21494;&amp;#25209;&amp;#38646;&amp;#32467;&amp;#26500;&amp;#20998;&amp;#26512;&lt;/div&gt;  &lt;div&gt;&amp;#65288;3&amp;#65289;&amp;#33590;&amp;#21494;&amp;#25209;&amp;#21457;&amp;#29616;&amp;#29366;&amp;#21450;&amp;#21069;&amp;#26223;&amp;#20998;&amp;#26512;&lt;/div&gt;  &lt;div&gt;&amp;#65288;4&amp;#65289;&amp;#22823;&amp;#22411;&amp;#33590;&amp;#21494;&amp;#25209;&amp;#21457;&amp;#20225;&amp;#19994;&amp;#20998;&amp;#26512;&lt;/div&gt;  &lt;div&gt;4.2.4 &amp;#28895;&amp;#33609;&amp;#21046;&amp;#21697;&amp;#25209;&amp;#21457;&amp;#24066;&amp;#22330;&amp;#20998;&amp;#26512;&lt;/div&gt;  &lt;div&gt;&amp;#65288;1&amp;#65289;&amp;#28895;&amp;#33609;&amp;#21046;&amp;#21697;&amp;#20135;&amp;#38144;&amp;#35268;&amp;#27169;&amp;#20998;&amp;#26512;&lt;/div&gt;  &lt;div&gt;&amp;#65288;2&amp;#65289;&amp;#28895;&amp;#33609;&amp;#21046;&amp;#21697;&amp;#25209;&amp;#38646;&amp;#32467;&amp;#26500;&amp;#20998;&amp;#26512;&lt;/div&gt;  &lt;div&gt;&amp;#65288;3&amp;#65289;&amp;#28895;&amp;#33609;&amp;#21046;&amp;#21697;&amp;#25209;&amp;#21457;&amp;#29616;&amp;#29366;&amp;#21450;&amp;#21069;&amp;#26223;&amp;#20998;&amp;#26512;&lt;/div&gt;  &lt;div&gt;&amp;#65288;4&amp;#65289;&amp;#22823;&amp;#22411;&amp;#28895;&amp;#33609;&amp;#21046;&amp;#21697;&amp;#25209;&amp;#21457;&amp;#20225;&amp;#19994;&amp;#20998;&amp;#26512;&lt;/div&gt;  &lt;div&gt;4.3 &amp;#32442;&amp;#32455;&amp;#12289;&amp;#26381;&amp;#35013;&amp;#21450;&amp;#26085;&amp;#29992;&amp;#21697;&amp;#25209;&amp;#21457;&amp;#24066;&amp;#22330;&amp;#20998;&amp;#26512;&lt;/div&gt;  &lt;div&gt;4.3.1 &amp;#32442;&amp;#32455;&amp;#12289;&amp;#26381;&amp;#35013;&amp;#21450;&amp;#26085;&amp;#29992;&amp;#21697;&amp;#25209;&amp;#21457;&amp;#34892;&amp;#19994;&amp;#21830;&amp;#21697;&amp;#32467;&amp;#26500;&amp;#20998;&amp;#26512;&lt;/div&gt;  &lt;div&gt;&amp;#65288;1&amp;#65289;&amp;#32442;&amp;#32455;&amp;#12289;&amp;#26381;&amp;#35013;&amp;#21450;&amp;#26085;&amp;#29992;&amp;#21697;&amp;#25209;&amp;#21457;&amp;#34892;&amp;#19994;&amp;#20998;&amp;#34892;&amp;#19994;&amp;#20225;&amp;#19994;&amp;#21333;&amp;#20301;&amp;#25968;&amp;#21450;&amp;#20174;&amp;#19994;&amp;#20154;&amp;#25968;&amp;#26500;&amp;#25104;&lt;/div&gt;  &lt;div&gt;&amp;#65288;2&amp;#65289;&amp;#32442;&amp;#32455;&amp;#12289;&amp;#26381;&amp;#35013;&amp;#21450;&amp;#26085;&amp;#29992;&amp;#21697;&amp;#25209;&amp;#21457;&amp;#34892;&amp;#19994;&amp;#20998;&amp;#34892;&amp;#19994;&amp;#21830;&amp;#21697;&amp;#36141;&amp;#12289;&amp;#38144;&amp;#12289;&amp;#23384;&amp;#26500;&amp;#25104;&lt;/div&gt;  &lt;div&gt;&amp;#65288;3&amp;#65289;&amp;#32442;&amp;#32455;&amp;#12289;&amp;#26381;&amp;#35013;&amp;#21450;&amp;#26085;&amp;#29992;&amp;#21697;&amp;#25209;&amp;#21457;&amp;#34892;&amp;#19994;&amp;#20998;&amp;#34892;&amp;#19994;&amp;#20027;&amp;#33829;&amp;#19994;&amp;#21153;&amp;#25910;&amp;#20837;&amp;#21450;&amp;#21033;&amp;#28070;&amp;#26500;&amp;#25104;&lt;/div&gt;  &lt;div&gt;&amp;#65288;4&amp;#65289;&amp;#32442;&amp;#32455;&amp;#12289;&amp;#26381;&amp;#35013;&amp;#21450;&amp;#26085;&amp;#29992;&amp;#21697;&amp;#25209;&amp;#21457;&amp;#34892;&amp;#19994;&amp;#20998;&amp;#34892;&amp;#19994;&amp;#30408;&amp;#21033;&amp;#33021;&amp;#21147;&amp;#27604;&amp;#36739;&lt;/div&gt;  &lt;div&gt;4.3.2 &amp;#26381;&amp;#35013;&amp;#25209;&amp;#21457;&amp;#24066;&amp;#22330;&amp;#20998;&amp;#26512;&lt;/div&gt;  &lt;div&gt;&amp;#65288;1&amp;#65289;&amp;#26381;&amp;#35013;&amp;#20135;&amp;#38144;&amp;#35268;&amp;#27169;&amp;#20998;&amp;#26512;&lt;/div&gt;  &lt;div&gt;&amp;#65288;2&amp;#65289;&amp;#26381;&amp;#35013;&amp;#25209;&amp;#38646;&amp;#32467;&amp;#26500;&amp;#20998;&amp;#26512;&lt;/div&gt;  &lt;div&gt;&amp;#65288;3&amp;#65289;&amp;#26381;&amp;#35013;&amp;#25209;&amp;#21457;&amp;#29616;&amp;#29366;&amp;#21450;&amp;#21069;&amp;#26223;&amp;#20998;&amp;#26512;&lt;/div&gt;  &lt;div&gt;&amp;#65288;4&amp;#65289;&amp;#22823;&amp;#22411;&amp;#26381;&amp;#35013;&amp;#25209;&amp;#21457;&amp;#20225;&amp;#19994;&amp;#20998;&amp;#26512;&lt;/div&gt;  &lt;div&gt;4.3.3 &amp;#38795;&amp;#24125;&amp;#25209;&amp;#21457;&amp;#24066;&amp;#22330;&amp;#20998;&amp;#26512;&lt;/div&gt;  &lt;div&gt;&amp;#65288;1&amp;#65289;&amp;#38795;&amp;#24125;&amp;#20135;&amp;#38144;&amp;#35268;&amp;#27169;&amp;#20998;&amp;#26512;&lt;/div&gt;  &lt;div&gt;&amp;#65288;2&amp;#65289;&amp;#38795;&amp;#24125;&amp;#25209;&amp;#38646;&amp;#32467;&amp;#26500;&amp;#20998;&amp;#26512;&lt;/div&gt;  &lt;div&gt;&amp;#65288;3&amp;#65289;&amp;#38795;&amp;#24125;&amp;#25209;&amp;#2145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2823;&amp;#22411;&amp;#38795;&amp;#24125;&amp;#25209;&amp;#21457;&amp;#20225;&amp;#19994;&amp;#20998;&amp;#26512;&lt;/div&gt;  &lt;div&gt;4.4 &amp;#21307;&amp;#33647;&amp;#21450;&amp;#21307;&amp;#30103;&amp;#22120;&amp;#26448;&amp;#25209;&amp;#21457;&amp;#24066;&amp;#22330;&amp;#20998;&amp;#26512;&lt;/div&gt;  &lt;div&gt;4.4.1 &amp;#21307;&amp;#33647;&amp;#21450;&amp;#21307;&amp;#30103;&amp;#22120;&amp;#26448;&amp;#25209;&amp;#21457;&amp;#34892;&amp;#19994;&amp;#21830;&amp;#21697;&amp;#32467;&amp;#26500;&amp;#20998;&amp;#26512;&lt;/div&gt;  &lt;div&gt;&amp;#65288;1&amp;#65289;&amp;#21307;&amp;#33647;&amp;#21450;&amp;#21307;&amp;#30103;&amp;#22120;&amp;#26448;&amp;#25209;&amp;#21457;&amp;#34892;&amp;#19994;&amp;#20998;&amp;#34892;&amp;#19994;&amp;#20225;&amp;#19994;&amp;#21333;&amp;#20301;&amp;#25968;&amp;#21450;&amp;#20174;&amp;#19994;&amp;#20154;&amp;#25968;&amp;#26500;&amp;#25104;&lt;/div&gt;  &lt;div&gt;&amp;#65288;2&amp;#65289;&amp;#21307;&amp;#33647;&amp;#21450;&amp;#21307;&amp;#30103;&amp;#22120;&amp;#26448;&amp;#25209;&amp;#21457;&amp;#34892;&amp;#19994;&amp;#20998;&amp;#34892;&amp;#19994;&amp;#21830;&amp;#21697;&amp;#36141;&amp;#12289;&amp;#38144;&amp;#12289;&amp;#23384;&amp;#26500;&amp;#25104;&lt;/div&gt;  &lt;div&gt;&amp;#65288;3&amp;#65289;&amp;#21307;&amp;#33647;&amp;#21450;&amp;#21307;&amp;#30103;&amp;#22120;&amp;#26448;&amp;#25209;&amp;#21457;&amp;#34892;&amp;#19994;&amp;#20998;&amp;#34892;&amp;#19994;&amp;#20027;&amp;#33829;&amp;#19994;&amp;#21153;&amp;#25910;&amp;#20837;&amp;#21450;&amp;#21033;&amp;#28070;&amp;#26500;&amp;#25104;&lt;/div&gt;  &lt;div&gt;&amp;#65288;4&amp;#65289;&amp;#21307;&amp;#33647;&amp;#21450;&amp;#21307;&amp;#30103;&amp;#22120;&amp;#26448;&amp;#25209;&amp;#21457;&amp;#34892;&amp;#19994;&amp;#20998;&amp;#34892;&amp;#19994;&amp;#30408;&amp;#21033;&amp;#33021;&amp;#21147;&amp;#27604;&amp;#36739;&lt;/div&gt;  &lt;div&gt;4.4.2 &amp;#20013;&amp;#33647;&amp;#26448;&amp;#21450;&amp;#20013;&amp;#25104;&amp;#33647;&amp;#25209;&amp;#21457;&amp;#24066;&amp;#22330;&amp;#20998;&amp;#26512;&lt;/div&gt;  &lt;div&gt;&amp;#65288;1&amp;#65289;&amp;#20013;&amp;#33647;&amp;#26448;&amp;#21450;&amp;#20013;&amp;#25104;&amp;#33647;&amp;#20135;&amp;#38144;&amp;#35268;&amp;#27169;&amp;#20998;&amp;#26512;&lt;/div&gt;  &lt;div&gt;&amp;#65288;2&amp;#65289;&amp;#20013;&amp;#33647;&amp;#26448;&amp;#21450;&amp;#20013;&amp;#25104;&amp;#33647;&amp;#25209;&amp;#38646;&amp;#32467;&amp;#26500;&amp;#20998;&amp;#26512;&lt;/div&gt;  &lt;div&gt;&amp;#65288;3&amp;#65289;&amp;#20013;&amp;#33647;&amp;#26448;&amp;#21450;&amp;#20013;&amp;#25104;&amp;#33647;&amp;#25209;&amp;#21457;&amp;#29616;&amp;#29366;&amp;#21450;&amp;#21069;&amp;#26223;&amp;#20998;&amp;#26512;&lt;/div&gt;  &lt;div&gt;&amp;#65288;4&amp;#65289;&amp;#22823;&amp;#22411;&amp;#20013;&amp;#33647;&amp;#26448;&amp;#21450;&amp;#20013;&amp;#25104;&amp;#33647;&amp;#25209;&amp;#21457;&amp;#20225;&amp;#19994;&amp;#20998;&amp;#26512;&lt;/div&gt;  &lt;div&gt;4.5 &amp;#25991;&amp;#21270;&amp;#12289;&amp;#20307;&amp;#32946;&amp;#29992;&amp;#21697;&amp;#21450;&amp;#22120;&amp;#26448;&amp;#25209;&amp;#21457;&amp;#24066;&amp;#22330;&amp;#20998;&amp;#26512;&lt;/div&gt;  &lt;div&gt;4.5.1 &amp;#25991;&amp;#21270;&amp;#12289;&amp;#20307;&amp;#32946;&amp;#29992;&amp;#21697;&amp;#21450;&amp;#22120;&amp;#26448;&amp;#25209;&amp;#21457;&amp;#34892;&amp;#19994;&amp;#21830;&amp;#21697;&amp;#32467;&amp;#26500;&amp;#20998;&amp;#26512;&lt;/div&gt;  &lt;div&gt;&amp;#65288;1&amp;#65289;&amp;#25991;&amp;#21270;&amp;#12289;&amp;#20307;&amp;#32946;&amp;#29992;&amp;#21697;&amp;#21450;&amp;#22120;&amp;#26448;&amp;#25209;&amp;#21457;&amp;#34892;&amp;#19994;&amp;#20998;&amp;#34892;&amp;#19994;&amp;#20225;&amp;#19994;&amp;#21333;&amp;#20301;&amp;#25968;&amp;#21450;&amp;#20174;&amp;#19994;&amp;#20154;&amp;#25968;&amp;#26500;&amp;#25104;&lt;/div&gt;  &lt;div&gt;&amp;#65288;2&amp;#65289;&amp;#25991;&amp;#21270;&amp;#12289;&amp;#20307;&amp;#32946;&amp;#29992;&amp;#21697;&amp;#21450;&amp;#22120;&amp;#26448;&amp;#25209;&amp;#21457;&amp;#34892;&amp;#19994;&amp;#20998;&amp;#34892;&amp;#19994;&amp;#21830;&amp;#21697;&amp;#36141;&amp;#12289;&amp;#38144;&amp;#12289;&amp;#23384;&amp;#26500;&amp;#25104;&lt;/div&gt;  &lt;div&gt;&amp;#65288;3&amp;#65289;&amp;#25991;&amp;#21270;&amp;#12289;&amp;#20307;&amp;#32946;&amp;#29992;&amp;#21697;&amp;#21450;&amp;#22120;&amp;#26448;&amp;#25209;&amp;#21457;&amp;#34892;&amp;#19994;&amp;#20998;&amp;#34892;&amp;#19994;&amp;#20027;&amp;#33829;&amp;#19994;&amp;#21153;&amp;#25910;&amp;#20837;&amp;#21450;&amp;#21033;&amp;#28070;&amp;#26500;&amp;#25104;&lt;/div&gt;  &lt;div&gt;&amp;#65288;4&amp;#65289;&amp;#25991;&amp;#21270;&amp;#12289;&amp;#20307;&amp;#32946;&amp;#29992;&amp;#21697;&amp;#21450;&amp;#22120;&amp;#26448;&amp;#25209;&amp;#21457;&amp;#34892;&amp;#19994;&amp;#20998;&amp;#34892;&amp;#19994;&amp;#30408;&amp;#21033;&amp;#33021;&amp;#21147;&amp;#27604;&amp;#36739;&lt;/div&gt;  &lt;div&gt;4.5.2 &amp;#20307;&amp;#32946;&amp;#29992;&amp;#21697;&amp;#25209;&amp;#21457;&amp;#24066;&amp;#22330;&amp;#20998;&amp;#26512;&lt;/div&gt;  &lt;div&gt;&amp;#65288;1&amp;#65289;&amp;#20307;&amp;#32946;&amp;#29992;&amp;#21697;&amp;#20135;&amp;#38144;&amp;#35268;&amp;#27169;&amp;#20998;&amp;#26512;&lt;/div&gt;  &lt;div&gt;&amp;#65288;2&amp;#65289;&amp;#20307;&amp;#32946;&amp;#29992;&amp;#21697;&amp;#25209;&amp;#38646;&amp;#32467;&amp;#26500;&amp;#20998;&amp;#26512;&lt;/div&gt;  &lt;div&gt;&amp;#65288;3&amp;#65289;&amp;#20307;&amp;#32946;&amp;#29992;&amp;#21697;&amp;#25209;&amp;#21457;&amp;#29616;&amp;#29366;&amp;#21450;&amp;#21069;&amp;#26223;&amp;#20998;&amp;#26512;&lt;/div&gt;  &lt;div&gt;&amp;#65288;4&amp;#65289;&amp;#22823;&amp;#22411;&amp;#20307;&amp;#32946;&amp;#29992;&amp;#21697;&amp;#25209;&amp;#21457;&amp;#20225;&amp;#19994;&amp;#20998;&amp;#26512;&lt;/div&gt;  &lt;div&gt;4.5.3 &amp;#22270;&amp;#20070;&amp;#25209;&amp;#21457;&amp;#24066;&amp;#22330;&amp;#20998;&amp;#26512;&lt;/div&gt;  &lt;div&gt;&amp;#65288;1&amp;#65289;&amp;#22270;&amp;#20070;&amp;#20135;&amp;#38144;&amp;#35268;&amp;#27169;&amp;#20998;&amp;#26512;&lt;/div&gt;  &lt;div&gt;&amp;#65288;2&amp;#65289;&amp;#22270;&amp;#20070;&amp;#25209;&amp;#38646;&amp;#32467;&amp;#26500;&amp;#20998;&amp;#26512;&lt;/div&gt;  &lt;div&gt;&amp;#65288;3&amp;#65289;&amp;#22270;&amp;#20070;&amp;#25209;&amp;#21457;&amp;#29616;&amp;#29366;&amp;#21450;&amp;#21069;&amp;#26223;&amp;#20998;&amp;#26512;&lt;/div&gt;  &lt;div&gt;&amp;#65288;4&amp;#65289;&amp;#22823;&amp;#22411;&amp;#22270;&amp;#20070;&amp;#25209;&amp;#21457;&amp;#20225;&amp;#19994;&amp;#20998;&amp;#26512;&lt;/div&gt;  &lt;div&gt;&amp;nbsp;&lt;/div&gt;  &lt;div&gt;&amp;#31532;5&amp;#31456;&amp;#65306;&amp;#20013;&amp;#22269;&amp;#25209;&amp;#21457;&amp;#19994;&amp;#21306;&amp;#22495;&amp;#24066;&amp;#22330;&amp;#20998;&amp;#26512;&lt;/div&gt;  &lt;div&gt;5.1 &amp;#25209;&amp;#21457;&amp;#19994;&amp;#21306;&amp;#22495;&amp;#32467;&amp;#26500;&amp;#29305;&amp;#24449;&lt;/div&gt;  &lt;div&gt;5.1.1 &amp;#21508;&amp;#22320;&amp;#21306;&amp;#22823;&amp;#20013;&amp;#22411;&amp;#25209;&amp;#21457;&amp;#19994;&amp;#20225;&amp;#19994;&amp;#21333;&amp;#20301;&amp;#25968;&amp;#21450;&amp;#20174;&amp;#19994;&amp;#20154;&amp;#25968;&amp;#24773;&amp;#20917;&lt;/div&gt;  &lt;div&gt;5.1.2 &amp;#21508;&amp;#22320;&amp;#21306;&amp;#22823;&amp;#20013;&amp;#22411;&amp;#25209;&amp;#21457;&amp;#19994;&amp;#20225;&amp;#19994;&amp;#21830;&amp;#21697;&amp;#36141;&amp;#12289;&amp;#38144;&amp;#12289;&amp;#23384;&amp;#24773;&amp;#20917;&lt;/div&gt;  &lt;div&gt;5.1.3 &amp;#21508;&amp;#22320;&amp;#21306;&amp;#22823;&amp;#20013;&amp;#22411;&amp;#25209;&amp;#21457;&amp;#19994;&amp;#20225;&amp;#19994;&amp;#20027;&amp;#33829;&amp;#19994;&amp;#21153;&amp;#25910;&amp;#20837;&amp;#21450;&amp;#21033;&amp;#28070;&amp;#24773;&amp;#20917;&lt;/div&gt;  &lt;div&gt;5.1.4 &amp;#21508;&amp;#22320;&amp;#21306;&amp;#22823;&amp;#20013;&amp;#22411;&amp;#25209;&amp;#21457;&amp;#19994;&amp;#20225;&amp;#19994;&amp;#32463;&amp;#27982;&amp;#25928;&amp;#30410;&amp;#27604;&amp;#36739;&lt;/div&gt;  &lt;div&gt;5.2 &amp;#21271;&amp;#20140;&amp;#24066;&amp;#25209;&amp;#21457;&amp;#19994;&amp;#21457;&amp;#23637;&amp;#20998;&amp;#26512;&lt;/div&gt;  &lt;div&gt;5.2.1 &amp;#21271;&amp;#20140;&amp;#24066;&amp;#25209;&amp;#21457;&amp;#19994;&amp;#21457;&amp;#23637;&amp;#35268;&amp;#27169;&lt;/div&gt;  &lt;div&gt;&amp;#65288;1&amp;#65289;&amp;#21271;&amp;#20140;&amp;#24066;&amp;#25209;&amp;#21457;&amp;#19994;&amp;#20225;&amp;#19994;&amp;#21333;&amp;#20301;&amp;#25968;&amp;#21450;&amp;#20174;&amp;#19994;&amp;#20154;&amp;#25968;&lt;/div&gt;  &lt;div&gt;&amp;#65288;2&amp;#65289;&amp;#21271;&amp;#20140;&amp;#24066;&amp;#25209;&amp;#21457;&amp;#19994;&amp;#21830;&amp;#21697;&amp;#36141;&amp;#12289;&amp;#38144;&amp;#12289;&amp;#23384;&amp;#35268;&amp;#27169;&lt;/div&gt;  &lt;div&gt;&amp;#65288;3&amp;#65289;&amp;#21271;&amp;#20140;&amp;#24066;&amp;#25209;&amp;#21457;&amp;#19994;&amp;#36164;&amp;#20135;&amp;#36127;&amp;#20538;&amp;#35268;&amp;#27169;&lt;/div&gt;  &lt;div&gt;&amp;#65288;4&amp;#65289;&amp;#21271;&amp;#20140;&amp;#24066;&amp;#25209;&amp;#21457;&amp;#19994;&amp;#33829;&amp;#25910;&amp;#35268;&amp;#27169;&lt;/div&gt;  &lt;div&gt;5.2.2 &amp;#21271;&amp;#20140;&amp;#24066;&amp;#25209;&amp;#21457;&amp;#19994;&amp;#32463;&amp;#27982;&amp;#25928;&amp;#30410;&amp;#20998;&amp;#26512;&lt;/div&gt;  &lt;div&gt;5.2.3 &amp;#21271;&amp;#20140;&amp;#24066;&amp;#25209;&amp;#38646;&amp;#32467;&amp;#26500;&amp;#20998;&amp;#26512;&lt;/div&gt;  &lt;div&gt;5.2.4 &amp;#21271;&amp;#20140;&amp;#24066;&amp;#25209;&amp;#21457;&amp;#19994;&amp;#21457;&amp;#23637;&amp;#29305;&amp;#24449;&lt;/div&gt;  &lt;div&gt;5.2.5 &amp;#21271;&amp;#20140;&amp;#24066;&amp;#25209;&amp;#21457;&amp;#19994;&amp;#21457;&amp;#23637;&amp;#24314;&amp;#35758;&lt;/div&gt;  &lt;div&gt;5.3 &amp;#19978;&amp;#28023;&amp;#24066;&amp;#25209;&amp;#21457;&amp;#19994;&amp;#21457;&amp;#23637;&amp;#20998;&amp;#26512;&lt;/div&gt;  &lt;div&gt;5.3.1 &amp;#19978;&amp;#28023;&amp;#24066;&amp;#25209;&amp;#21457;&amp;#19994;&amp;#21457;&amp;#23637;&amp;#35268;&amp;#27169;&lt;/div&gt;  &lt;div&gt;&amp;#65288;1&amp;#65289;&amp;#19978;&amp;#28023;&amp;#24066;&amp;#25209;&amp;#21457;&amp;#19994;&amp;#20225;&amp;#19994;&amp;#21333;&amp;#20301;&amp;#25968;&amp;#21450;&amp;#20174;&amp;#19994;&amp;#20154;&amp;#25968;&lt;/div&gt;  &lt;div&gt;&amp;#65288;2&amp;#65289;&amp;#19978;&amp;#28023;&amp;#24066;&amp;#25209;&amp;#21457;&amp;#19994;&amp;#21830;&amp;#21697;&amp;#36141;&amp;#12289;&amp;#38144;&amp;#12289;&amp;#23384;&amp;#35268;&amp;#27169;&lt;/div&gt;  &lt;div&gt;&amp;#65288;3&amp;#65289;&amp;#19978;&amp;#28023;&amp;#24066;&amp;#25209;&amp;#21457;&amp;#19994;&amp;#36164;&amp;#20135;&amp;#36127;&amp;#20538;&amp;#35268;&amp;#27169;&lt;/div&gt;  &lt;div&gt;&amp;#65288;4&amp;#65289;&amp;#19978;&amp;#28023;&amp;#24066;&amp;#25209;&amp;#21457;&amp;#19994;&amp;#33829;&amp;#25910;&amp;#35268;&amp;#27169;&lt;/div&gt;  &lt;div&gt;5.3.2 &amp;#19978;&amp;#28023;&amp;#24066;&amp;#25209;&amp;#21457;&amp;#19994;&amp;#32463;&amp;#27982;&amp;#25928;&amp;#30410;&amp;#20998;&amp;#26512;&lt;/div&gt;  &lt;div&gt;5.3.3 &amp;#19978;&amp;#28023;&amp;#24066;&amp;#25209;&amp;#38646;&amp;#32467;&amp;#26500;&amp;#20998;&amp;#26512;&lt;/div&gt;  &lt;div&gt;5.3.4 &amp;#19978;&amp;#28023;&amp;#24066;&amp;#25209;&amp;#21457;&amp;#19994;&amp;#21457;&amp;#23637;&amp;#24314;&amp;#35758;&lt;/div&gt;  &lt;div&gt;5.4 &amp;#24191;&amp;#19996;&amp;#30465;&amp;#25209;&amp;#21457;&amp;#19994;&amp;#21457;&amp;#23637;&amp;#20998;&amp;#26512;&lt;/div&gt;  &lt;div&gt;5.4.1 &amp;#24191;&amp;#19996;&amp;#30465;&amp;#25209;&amp;#21457;&amp;#19994;&amp;#21457;&amp;#23637;&amp;#35268;&amp;#27169;&lt;/div&gt;  &lt;div&gt;&amp;#65288;1&amp;#65289;&amp;#24191;&amp;#19996;&amp;#30465;&amp;#25209;&amp;#21457;&amp;#19994;&amp;#20225;&amp;#19994;&amp;#21333;&amp;#20301;&amp;#25968;&amp;#21450;&amp;#20174;&amp;#19994;&amp;#20154;&amp;#25968;&lt;/div&gt;  &lt;div&gt;&amp;#65288;2&amp;#65289;&amp;#24191;&amp;#19996;&amp;#30465;&amp;#25209;&amp;#21457;&amp;#19994;&amp;#21830;&amp;#21697;&amp;#36141;&amp;#12289;&amp;#38144;&amp;#12289;&amp;#23384;&amp;#35268;&amp;#27169;&lt;/div&gt;  &lt;div&gt;&amp;#65288;3&amp;#65289;&amp;#24191;&amp;#19996;&amp;#30465;&amp;#25209;&amp;#21457;&amp;#19994;&amp;#36164;&amp;#20135;&amp;#36127;&amp;#20538;&amp;#35268;&amp;#27169;&lt;/div&gt;  &lt;div&gt;&amp;#65288;4&amp;#65289;&amp;#24191;&amp;#19996;&amp;#30465;&amp;#25209;&amp;#21457;&amp;#19994;&amp;#33829;&amp;#25910;&amp;#35268;&amp;#27169;&lt;/div&gt;  &lt;div&gt;5.4.2 &amp;#24191;&amp;#19996;&amp;#30465;&amp;#25209;&amp;#21457;&amp;#19994;&amp;#32463;&amp;#27982;&amp;#25928;&amp;#30410;&amp;#20998;&amp;#26512;&lt;/div&gt;  &lt;div&gt;5.4.3 &amp;#24191;&amp;#19996;&amp;#30465;&amp;#25209;&amp;#38646;&amp;#32467;&amp;#26500;&amp;#20998;&amp;#26512;&lt;/div&gt;  &lt;div&gt;5.4.4 &amp;#24191;&amp;#19996;&amp;#30465;&amp;#25209;&amp;#21457;&amp;#19994;&amp;#21457;&amp;#23637;&amp;#24314;&amp;#35758;&lt;/div&gt;  &lt;div&gt;5.5 &amp;#27743;&amp;#33487;&amp;#30465;&amp;#25209;&amp;#21457;&amp;#19994;&amp;#21457;&amp;#23637;&amp;#20998;&amp;#26512;&lt;/div&gt;  &lt;div&gt;5.5.1 &amp;#27743;&amp;#33487;&amp;#30465;&amp;#25209;&amp;#21457;&amp;#19994;&amp;#21457;&amp;#23637;&amp;#35268;&amp;#27169;&lt;/div&gt;  &lt;div&gt;&amp;#65288;1&amp;#65289;&amp;#27743;&amp;#33487;&amp;#30465;&amp;#25209;&amp;#21457;&amp;#19994;&amp;#20225;&amp;#19994;&amp;#21333;&amp;#20301;&amp;#25968;&amp;#21450;&amp;#20174;&amp;#19994;&amp;#20154;&amp;#25968;&lt;/div&gt;  &lt;div&gt;&amp;#65288;2&amp;#65289;&amp;#27743;&amp;#33487;&amp;#30465;&amp;#25209;&amp;#21457;&amp;#19994;&amp;#21830;&amp;#21697;&amp;#36141;&amp;#12289;&amp;#38144;&amp;#12289;&amp;#23384;&amp;#35268;&amp;#27169;&lt;/div&gt;  &lt;div&gt;&amp;#65288;3&amp;#65289;&amp;#27743;&amp;#33487;&amp;#30465;&amp;#25209;&amp;#21457;&amp;#19994;&amp;#36164;&amp;#20135;&amp;#36127;&amp;#20538;&amp;#35268;&amp;#27169;&lt;/div&gt;  &lt;div&gt;&amp;#65288;4&amp;#65289;&amp;#27743;&amp;#33487;&amp;#30465;&amp;#25209;&amp;#21457;&amp;#19994;&amp;#33829;&amp;#25910;&amp;#35268;&amp;#27169;&lt;/div&gt;  &lt;div&gt;5.5.2 &amp;#27743;&amp;#33487;&amp;#30465;&amp;#25209;&amp;#21457;&amp;#19994;&amp;#32463;&amp;#27982;&amp;#25928;&amp;#30410;&amp;#20998;&amp;#26512;&lt;/div&gt;  &lt;div&gt;5.5.3 &amp;#27743;&amp;#33487;&amp;#30465;&amp;#25209;&amp;#38646;&amp;#32467;&amp;#26500;&amp;#20998;&amp;#26512;&lt;/div&gt;  &lt;div&gt;5.5.4 &amp;#27743;&amp;#33487;&amp;#30465;&amp;#25209;&amp;#21457;&amp;#19994;&amp;#21457;&amp;#23637;&amp;#24314;&amp;#35758;&lt;/div&gt;  &lt;div&gt;5.6 &amp;#27993;&amp;#27743;&amp;#30465;&amp;#25209;&amp;#21457;&amp;#19994;&amp;#21457;&amp;#23637;&amp;#20998;&amp;#26512;&lt;/div&gt;  &lt;div&gt;5.6.1 &amp;#27993;&amp;#27743;&amp;#30465;&amp;#25209;&amp;#21457;&amp;#19994;&amp;#21457;&amp;#23637;&amp;#35268;&amp;#27169;&lt;/div&gt;  &lt;div&gt;&amp;#65288;1&amp;#65289;&amp;#27993;&amp;#27743;&amp;#30465;&amp;#25209;&amp;#21457;&amp;#19994;&amp;#20225;&amp;#19994;&amp;#21333;&amp;#20301;&amp;#25968;&amp;#21450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993;&amp;#27743;&amp;#30465;&amp;#25209;&amp;#21457;&amp;#19994;&amp;#21830;&amp;#21697;&amp;#36141;&amp;#12289;&amp;#38144;&amp;#12289;&amp;#23384;&amp;#35268;&amp;#27169;&lt;/div&gt;  &lt;div&gt;&amp;#65288;3&amp;#65289;&amp;#27993;&amp;#27743;&amp;#30465;&amp;#25209;&amp;#21457;&amp;#19994;&amp;#36164;&amp;#20135;&amp;#36127;&amp;#20538;&amp;#35268;&amp;#27169;&lt;/div&gt;  &lt;div&gt;&amp;#65288;4&amp;#65289;&amp;#27993;&amp;#27743;&amp;#30465;&amp;#25209;&amp;#21457;&amp;#19994;&amp;#33829;&amp;#25910;&amp;#35268;&amp;#27169;&lt;/div&gt;  &lt;div&gt;5.6.2 &amp;#27993;&amp;#27743;&amp;#30465;&amp;#25209;&amp;#21457;&amp;#19994;&amp;#32463;&amp;#27982;&amp;#25928;&amp;#30410;&amp;#20998;&amp;#26512;&lt;/div&gt;  &lt;div&gt;5.6.3 &amp;#27993;&amp;#27743;&amp;#30465;&amp;#25209;&amp;#38646;&amp;#32467;&amp;#26500;&amp;#20998;&amp;#26512;&lt;/div&gt;  &lt;div&gt;5.6.4 &amp;#27993;&amp;#27743;&amp;#30465;&amp;#25209;&amp;#21457;&amp;#19994;&amp;#21457;&amp;#23637;&amp;#24314;&amp;#35758;&lt;/div&gt;  &lt;div&gt;5.7 &amp;#23665;&amp;#19996;&amp;#30465;&amp;#25209;&amp;#21457;&amp;#19994;&amp;#21457;&amp;#23637;&amp;#20998;&amp;#26512;&lt;/div&gt;  &lt;div&gt;5.7.1 &amp;#23665;&amp;#19996;&amp;#30465;&amp;#25209;&amp;#21457;&amp;#19994;&amp;#21457;&amp;#23637;&amp;#35268;&amp;#27169;&lt;/div&gt;  &lt;div&gt;&amp;#65288;1&amp;#65289;&amp;#23665;&amp;#19996;&amp;#30465;&amp;#25209;&amp;#21457;&amp;#19994;&amp;#20225;&amp;#19994;&amp;#21333;&amp;#20301;&amp;#25968;&amp;#21450;&amp;#20174;&amp;#19994;&amp;#20154;&amp;#25968;&lt;/div&gt;  &lt;div&gt;&amp;#65288;2&amp;#65289;&amp;#23665;&amp;#19996;&amp;#30465;&amp;#25209;&amp;#21457;&amp;#19994;&amp;#21830;&amp;#21697;&amp;#36141;&amp;#12289;&amp;#38144;&amp;#12289;&amp;#23384;&amp;#35268;&amp;#27169;&lt;/div&gt;  &lt;div&gt;&amp;#65288;3&amp;#65289;&amp;#23665;&amp;#19996;&amp;#30465;&amp;#25209;&amp;#21457;&amp;#19994;&amp;#36164;&amp;#20135;&amp;#36127;&amp;#20538;&amp;#35268;&amp;#27169;&lt;/div&gt;  &lt;div&gt;&amp;#65288;4&amp;#65289;&amp;#23665;&amp;#19996;&amp;#30465;&amp;#25209;&amp;#21457;&amp;#19994;&amp;#33829;&amp;#25910;&amp;#35268;&amp;#27169;&lt;/div&gt;  &lt;div&gt;5.7.2 &amp;#23665;&amp;#19996;&amp;#30465;&amp;#25209;&amp;#21457;&amp;#19994;&amp;#32463;&amp;#27982;&amp;#25928;&amp;#30410;&amp;#20998;&amp;#26512;&lt;/div&gt;  &lt;div&gt;5.7.3 &amp;#23665;&amp;#19996;&amp;#30465;&amp;#25209;&amp;#38646;&amp;#32467;&amp;#26500;&amp;#20998;&amp;#26512;&lt;/div&gt;  &lt;div&gt;5.7.4 &amp;#23665;&amp;#19996;&amp;#30465;&amp;#25209;&amp;#21457;&amp;#19994;&amp;#21457;&amp;#23637;&amp;#24314;&amp;#35758;&lt;/div&gt;  &lt;div&gt;5.8 &amp;#22825;&amp;#27941;&amp;#24066;&amp;#25209;&amp;#21457;&amp;#19994;&amp;#21457;&amp;#23637;&amp;#20998;&amp;#26512;&lt;/div&gt;  &lt;div&gt;5.8.1 &amp;#22825;&amp;#27941;&amp;#24066;&amp;#25209;&amp;#21457;&amp;#19994;&amp;#21457;&amp;#23637;&amp;#35268;&amp;#27169;&lt;/div&gt;  &lt;div&gt;&amp;#65288;1&amp;#65289;&amp;#22825;&amp;#27941;&amp;#24066;&amp;#25209;&amp;#21457;&amp;#19994;&amp;#20225;&amp;#19994;&amp;#21333;&amp;#20301;&amp;#25968;&amp;#21450;&amp;#20174;&amp;#19994;&amp;#20154;&amp;#25968;&lt;/div&gt;  &lt;div&gt;&amp;#65288;2&amp;#65289;&amp;#22825;&amp;#27941;&amp;#24066;&amp;#25209;&amp;#21457;&amp;#19994;&amp;#21830;&amp;#21697;&amp;#36141;&amp;#12289;&amp;#38144;&amp;#12289;&amp;#23384;&amp;#35268;&amp;#27169;&lt;/div&gt;  &lt;div&gt;&amp;#65288;3&amp;#65289;&amp;#22825;&amp;#27941;&amp;#24066;&amp;#25209;&amp;#21457;&amp;#19994;&amp;#36164;&amp;#20135;&amp;#36127;&amp;#20538;&amp;#35268;&amp;#27169;&lt;/div&gt;  &lt;div&gt;&amp;#65288;4&amp;#65289;&amp;#22825;&amp;#27941;&amp;#24066;&amp;#25209;&amp;#21457;&amp;#19994;&amp;#33829;&amp;#25910;&amp;#35268;&amp;#27169;&lt;/div&gt;  &lt;div&gt;5.8.2 &amp;#22825;&amp;#27941;&amp;#24066;&amp;#25209;&amp;#21457;&amp;#19994;&amp;#32463;&amp;#27982;&amp;#25928;&amp;#30410;&amp;#20998;&amp;#26512;&lt;/div&gt;  &lt;div&gt;5.8.3 &amp;#22825;&amp;#27941;&amp;#24066;&amp;#25209;&amp;#38646;&amp;#32467;&amp;#26500;&amp;#20998;&amp;#26512;&lt;/div&gt;  &lt;div&gt;5.8.4 &amp;#22825;&amp;#27941;&amp;#24066;&amp;#25209;&amp;#21457;&amp;#19994;&amp;#21457;&amp;#23637;&amp;#24314;&amp;#35758;&lt;/div&gt;  &lt;div&gt;5.9 &amp;#36797;&amp;#23425;&amp;#30465;&amp;#25209;&amp;#21457;&amp;#19994;&amp;#21457;&amp;#23637;&amp;#20998;&amp;#26512;&lt;/div&gt;  &lt;div&gt;5.9.1 &amp;#36797;&amp;#23425;&amp;#30465;&amp;#25209;&amp;#21457;&amp;#19994;&amp;#21457;&amp;#23637;&amp;#35268;&amp;#27169;&lt;/div&gt;  &lt;div&gt;&amp;#65288;1&amp;#65289;&amp;#36797;&amp;#23425;&amp;#30465;&amp;#25209;&amp;#21457;&amp;#19994;&amp;#20225;&amp;#19994;&amp;#21333;&amp;#20301;&amp;#25968;&amp;#21450;&amp;#20174;&amp;#19994;&amp;#20154;&amp;#25968;&lt;/div&gt;  &lt;div&gt;&amp;#65288;2&amp;#65289;&amp;#36797;&amp;#23425;&amp;#30465;&amp;#25209;&amp;#21457;&amp;#19994;&amp;#21830;&amp;#21697;&amp;#36141;&amp;#12289;&amp;#38144;&amp;#12289;&amp;#23384;&amp;#35268;&amp;#27169;&lt;/div&gt;  &lt;div&gt;&amp;#65288;3&amp;#65289;&amp;#36797;&amp;#23425;&amp;#30465;&amp;#25209;&amp;#21457;&amp;#19994;&amp;#36164;&amp;#20135;&amp;#36127;&amp;#20538;&amp;#35268;&amp;#27169;&lt;/div&gt;  &lt;div&gt;&amp;#65288;4&amp;#65289;&amp;#36797;&amp;#23425;&amp;#30465;&amp;#25209;&amp;#21457;&amp;#19994;&amp;#33829;&amp;#25910;&amp;#35268;&amp;#27169;&lt;/div&gt;  &lt;div&gt;5.9.2 &amp;#36797;&amp;#23425;&amp;#30465;&amp;#25209;&amp;#21457;&amp;#19994;&amp;#32463;&amp;#27982;&amp;#25928;&amp;#30410;&amp;#20998;&amp;#26512;&lt;/div&gt;  &lt;div&gt;5.9.3 &amp;#36797;&amp;#23425;&amp;#30465;&amp;#25209;&amp;#38646;&amp;#32467;&amp;#26500;&amp;#20998;&amp;#26512;&lt;/div&gt;  &lt;div&gt;5.9.4 &amp;#36797;&amp;#23425;&amp;#30465;&amp;#25209;&amp;#21457;&amp;#19994;&amp;#21457;&amp;#23637;&amp;#24314;&amp;#35758;&lt;/div&gt;  &lt;div&gt;5.10 &amp;#31119;&amp;#24314;&amp;#30465;&amp;#25209;&amp;#21457;&amp;#19994;&amp;#21457;&amp;#23637;&amp;#20998;&amp;#26512;&lt;/div&gt;  &lt;div&gt;5.10.1 &amp;#31119;&amp;#24314;&amp;#30465;&amp;#25209;&amp;#21457;&amp;#19994;&amp;#21457;&amp;#23637;&amp;#35268;&amp;#27169;&lt;/div&gt;  &lt;div&gt;&amp;#65288;1&amp;#65289;&amp;#31119;&amp;#24314;&amp;#30465;&amp;#25209;&amp;#21457;&amp;#19994;&amp;#20225;&amp;#19994;&amp;#21333;&amp;#20301;&amp;#25968;&amp;#21450;&amp;#20174;&amp;#19994;&amp;#20154;&amp;#25968;&lt;/div&gt;  &lt;div&gt;&amp;#65288;2&amp;#65289;&amp;#31119;&amp;#24314;&amp;#30465;&amp;#25209;&amp;#21457;&amp;#19994;&amp;#21830;&amp;#21697;&amp;#36141;&amp;#12289;&amp;#38144;&amp;#12289;&amp;#23384;&amp;#35268;&amp;#27169;&lt;/div&gt;  &lt;div&gt;&amp;#65288;3&amp;#65289;&amp;#31119;&amp;#24314;&amp;#30465;&amp;#25209;&amp;#21457;&amp;#19994;&amp;#36164;&amp;#20135;&amp;#36127;&amp;#20538;&amp;#35268;&amp;#27169;&lt;/div&gt;  &lt;div&gt;&amp;#65288;4&amp;#65289;&amp;#31119;&amp;#24314;&amp;#30465;&amp;#25209;&amp;#21457;&amp;#19994;&amp;#33829;&amp;#25910;&amp;#35268;&amp;#27169;&lt;/div&gt;  &lt;div&gt;5.10.2 &amp;#31119;&amp;#24314;&amp;#30465;&amp;#25209;&amp;#21457;&amp;#19994;&amp;#32463;&amp;#27982;&amp;#25928;&amp;#30410;&amp;#20998;&amp;#26512;&lt;/div&gt;  &lt;div&gt;5.10.3 &amp;#31119;&amp;#24314;&amp;#30465;&amp;#25209;&amp;#38646;&amp;#32467;&amp;#26500;&amp;#20998;&amp;#26512;&lt;/div&gt;  &lt;div&gt;5.10.4 &amp;#31119;&amp;#24314;&amp;#30465;&amp;#25209;&amp;#21457;&amp;#19994;&amp;#21457;&amp;#23637;&amp;#24314;&amp;#35758;&lt;/div&gt;  &lt;div&gt;&amp;nbsp;&lt;/div&gt;  &lt;div&gt;&amp;#31532;6&amp;#31456;&amp;#65306;&amp;#20013;&amp;#22269;&amp;#25209;&amp;#21457;&amp;#24066;&amp;#22330;&amp;#21457;&amp;#23637;&amp;#20998;&amp;#26512;&lt;/div&gt;  &lt;div&gt;6.1 &amp;#25209;&amp;#21457;&amp;#24066;&amp;#22330;&amp;#27010;&amp;#36848;&lt;/div&gt;  &lt;div&gt;6.1.1 &amp;#25209;&amp;#21457;&amp;#24066;&amp;#22330;&amp;#30340;&amp;#24615;&amp;#36136;&amp;#19982;&amp;#21151;&amp;#33021;&lt;/div&gt;  &lt;div&gt;&amp;#65288;1&amp;#65289;&amp;#25209;&amp;#21457;&amp;#24066;&amp;#22330;&amp;#30340;&amp;#20135;&amp;#29983;&lt;/div&gt;  &lt;div&gt;&amp;#65288;2&amp;#65289;&amp;#25209;&amp;#21457;&amp;#24066;&amp;#22330;&amp;#30340;&amp;#27010;&amp;#24565;&lt;/div&gt;  &lt;div&gt;&amp;#65288;3&amp;#65289;&amp;#25209;&amp;#21457;&amp;#24066;&amp;#22330;&amp;#30340;&amp;#21151;&amp;#33021;&lt;/div&gt;  &lt;div&gt;6.1.2 &amp;#25209;&amp;#21457;&amp;#24066;&amp;#22330;&amp;#30340;&amp;#31867;&amp;#22411;&lt;/div&gt;  &lt;div&gt;&amp;#65288;1&amp;#65289;&amp;#26681;&amp;#25454;&amp;#20132;&amp;#26131;&amp;#21830;&amp;#21697;&amp;#20998;&lt;/div&gt;  &lt;div&gt;&amp;#65288;2&amp;#65289;&amp;#26681;&amp;#25454;&amp;#19987;&amp;#19994;&amp;#21270;&amp;#31243;&amp;#24230;&amp;#20998;&lt;/div&gt;  &lt;div&gt;&amp;#65288;3&amp;#65289;&amp;#26681;&amp;#25454;&amp;#24066;&amp;#22330;&amp;#19982;&amp;#29983;&amp;#20135;&amp;#32773;&amp;#25110;&amp;#28040;&amp;#36153;&amp;#32773;&amp;#30340;&amp;#31354;&amp;#38388;&amp;#36317;&amp;#31163;&amp;#20998;&lt;/div&gt;  &lt;div&gt;&amp;#65288;4&amp;#65289;&amp;#26681;&amp;#25454;&amp;#20132;&amp;#26131;&amp;#37327;&amp;#21450;&amp;#35268;&amp;#33539;&amp;#31243;&amp;#24230;&amp;#20998;&lt;/div&gt;  &lt;div&gt;6.1.3 &amp;#25209;&amp;#21457;&amp;#24066;&amp;#22330;&amp;#30340;&amp;#20027;&amp;#20307;&amp;#12289;&amp;#20132;&amp;#26131;&amp;#35268;&amp;#21017;&amp;#19982;&amp;#20132;&amp;#26131;&amp;#26041;&amp;#27861;&lt;/div&gt;  &lt;div&gt;&amp;#65288;1&amp;#65289;&amp;#25209;&amp;#21457;&amp;#24066;&amp;#22330;&amp;#30340;&amp;#20027;&amp;#20307;&lt;/div&gt;  &lt;div&gt;&amp;#65288;2&amp;#65289;&amp;#25209;&amp;#21457;&amp;#24066;&amp;#22330;&amp;#30340;&amp;#20132;&amp;#26131;&amp;#35268;&amp;#21017;&lt;/div&gt;  &lt;div&gt;&amp;#65288;3&amp;#65289;&amp;#25209;&amp;#21457;&amp;#24066;&amp;#22330;&amp;#30340;&amp;#20132;&amp;#26131;&amp;#26041;&amp;#27861;&lt;/div&gt;  &lt;div&gt;6.2 &amp;#25209;&amp;#21457;&amp;#24066;&amp;#22330;&amp;#21457;&amp;#23637;&amp;#29616;&amp;#29366;&amp;#21450;&amp;#21457;&amp;#23637;&amp;#31574;&amp;#30053;&amp;#20998;&amp;#26512;&lt;/div&gt;  &lt;div&gt;6.2.1 &amp;#25209;&amp;#21457;&amp;#24066;&amp;#22330;&amp;#21457;&amp;#23637;&amp;#24635;&amp;#20307;&amp;#29366;&amp;#20917;&lt;/div&gt;  &lt;div&gt;6.2.2 &amp;#25209;&amp;#21457;&amp;#24066;&amp;#22330;&amp;#38754;&amp;#20020;&amp;#30340;&amp;#22256;&amp;#22659;&lt;/div&gt;  &lt;div&gt;&amp;#65288;1&amp;#65289;&amp;#26469;&amp;#33258;&amp;#29983;&amp;#20135;&amp;#12289;&amp;#38646;&amp;#21806;&amp;#20225;&amp;#19994;&amp;#30340;&amp;#21452;&amp;#37325;&amp;#25380;&amp;#21387;&lt;/div&gt;  &lt;div&gt;&amp;#65288;2&amp;#65289;&amp;#29616;&amp;#20195;&amp;#22478;&amp;#24066;&amp;#24314;&amp;#35774;&amp;#24102;&amp;#26469;&amp;#30340;&amp;#22256;&amp;#22659;&lt;/div&gt;  &lt;div&gt;&amp;#65288;3&amp;#65289;&amp;#25209;&amp;#21457;&amp;#20225;&amp;#19994;&amp;#33258;&amp;#36523;&amp;#21457;&amp;#23637;&amp;#30340;&amp;#23616;&amp;#38480;&amp;#24615;&lt;/div&gt;  &lt;div&gt;6.2.3 &amp;#25209;&amp;#21457;&amp;#24066;&amp;#22330;&amp;#36716;&amp;#22411;&amp;#21319;&amp;#32423;&amp;#24314;&amp;#35758;&lt;/div&gt;  &lt;div&gt;&amp;#65288;1&amp;#65289;&amp;#21152;&amp;#24378;&amp;#21697;&amp;#29260;&amp;#24066;&amp;#22330;&amp;#24314;&amp;#35774;&lt;/div&gt;  &lt;div&gt;&amp;#65288;2&amp;#65289;&amp;#25552;&amp;#39640;&amp;#24066;&amp;#22330;&amp;#26680;&amp;#24515;&amp;#31454;&amp;#20105;&amp;#21147;&lt;/div&gt;  &lt;div&gt;&amp;#65288;3&amp;#65289;&amp;#25506;&amp;#32034;&amp;#22810;&amp;#31181;&amp;#34701;&amp;#36164;&amp;#27169;&amp;#24335;&lt;/div&gt;  &lt;div&gt;&amp;#65288;4&amp;#65289;&amp;#25512;&amp;#24191;&amp;#29289;&amp;#32852;&amp;#32593;&amp;#25216;&amp;#26415;&amp;#24314;&amp;#35774;&amp;#26234;&amp;#33021;&amp;#24066;&amp;#22330;&lt;/div&gt;  &lt;div&gt;6.2.4 &amp;#25209;&amp;#21457;&amp;#24066;&amp;#22330;&amp;#21521;&amp;#29616;&amp;#20195;&amp;#29289;&amp;#27969;&amp;#36716;&amp;#22411;&amp;#24314;&amp;#35758;&lt;/div&gt;  &lt;div&gt;&amp;#65288;1&amp;#65289;&amp;#25209;&amp;#21457;&amp;#24066;&amp;#22330;&amp;#36716;&amp;#22411;&amp;#20026;&amp;#29616;&amp;#20195;&amp;#29289;&amp;#27969;&amp;#20225;&amp;#19994;&lt;/div&gt;  &lt;div&gt;1&amp;#65289;&amp;#36716;&amp;#22411;&amp;#21518;&amp;#30340;&amp;#29289;&amp;#27969;&amp;#27169;&amp;#24335;&lt;/div&gt;  &lt;div&gt;2&amp;#65289;&amp;#36716;&amp;#22411;&amp;#21518;&amp;#30340;&amp;#25209;&amp;#21457;&amp;#24066;&amp;#22330;&amp;#36816;&amp;#20316;&lt;/div&gt;  &lt;div&gt;&amp;#65288;2&amp;#65289;&amp;#25209;&amp;#21457;&amp;#24066;&amp;#22330;&amp;#21521;&amp;#29616;&amp;#20195;&amp;#29289;&amp;#27969;&amp;#20225;&amp;#19994;&amp;#36716;&amp;#22411;&amp;#30340;&amp;#20445;&amp;#38556;&amp;#25514;&amp;#26045;&lt;/div&gt;  &lt;div&gt;6.2.5 &amp;#25209;&amp;#21457;&amp;#24066;&amp;#22330;&amp;#21457;&amp;#23637;&amp;#35268;&amp;#21010;&lt;/div&gt;  &lt;div&gt;6.2.6 &amp;#20892;&amp;#20135;&amp;#21697;&amp;#25209;&amp;#21457;&amp;#24066;&amp;#22330;&amp;#21457;&amp;#23637;&amp;#29616;&amp;#29366;&amp;#21450;&amp;#21457;&amp;#23637;&amp;#31574;&amp;#30053;&amp;#30740;&amp;#31350;&lt;/div&gt;  &lt;div&gt;&amp;#65288;1&amp;#65289;&amp;#20892;&amp;#20135;&amp;#21697;&amp;#24066;&amp;#22330;&amp;#27969;&amp;#36890;&amp;#20307;&amp;#31995;&amp;#25913;&amp;#38761;&amp;#21457;&amp;#23637;&amp;#21382;&amp;#31243;&lt;/div&gt;  &lt;div&gt;&amp;#65288;2&amp;#65289;&amp;#20892;&amp;#20135;&amp;#21697;&amp;#25209;&amp;#21457;&amp;#24066;&amp;#22330;&amp;#21457;&amp;#23637;&amp;#29616;&amp;#29366;&lt;/div&gt;  &lt;div&gt;&amp;#65288;3&amp;#65289;&amp;#20892;&amp;#20135;&amp;#21697;&amp;#25209;&amp;#21457;&amp;#24066;&amp;#22330;&amp;#23384;&amp;#22312;&amp;#30340;&amp;#20027;&amp;#35201;&amp;#38382;&amp;#39064;&lt;/div&gt;  &lt;div&gt;&amp;#65288;4&amp;#65289;&amp;#26377;&amp;#20851;&amp;#22269;&amp;#23478;&amp;#21644;&amp;#22320;&amp;#21306;&amp;#20892;&amp;#20135;&amp;#21697;&amp;#25209;&amp;#21457;&amp;#24066;&amp;#22330;&amp;#24314;&amp;#35774;&amp;#19982;&amp;#36816;&amp;#20316;&amp;#31649;&amp;#29702;&amp;#27169;&amp;#24335;&amp;#20511;&amp;#37492;&lt;/div&gt;  &lt;div&gt;&amp;#65288;5&amp;#65289;&amp;#20892;&amp;#20135;&amp;#21697;&amp;#25209;&amp;#21457;&amp;#24066;&amp;#22330;&amp;#21457;&amp;#23637;&amp;#31574;&amp;#30053;&lt;/div&gt;  &lt;div&gt;&amp;nbsp;&lt;/div&gt;  &lt;div&gt;&amp;#31532;7&amp;#31456;&amp;#65306;&amp;#20013;&amp;#22269;&amp;#25209;&amp;#21457;&amp;#19994;&amp;#21457;&amp;#23637;&amp;#36235;&amp;#21183;&amp;#21450;&amp;#25391;&amp;#20852;&amp;#31574;&amp;#30053;&amp;#30740;&amp;#31350;&lt;/div&gt;  &lt;div&gt;7.1 &amp;#25209;&amp;#21457;&amp;#19994;&amp;#21457;&amp;#23637;&amp;#36235;&amp;#21183;&amp;#20998;&amp;#26512;&lt;/div&gt;  &lt;div&gt;7.1.1 &amp;#29616;&amp;#20195;&amp;#25209;&amp;#21457;&amp;#19994;&amp;#23558;&amp;#21457;&amp;#23637;&amp;#25104;&amp;#20026;&amp;#26032;&amp;#30340;&amp;#24066;&amp;#22330;&amp;#20027;&amp;#35282;&lt;/div&gt;  &lt;div&gt;7.1.2 &amp;#25209;&amp;#21457;&amp;#19994;&amp;#30340;&amp;#26381;&amp;#21153;&amp;#21151;&amp;#33021;&amp;#36234;&amp;#21457;&amp;#37325;&amp;#35201;&lt;/div&gt;  &lt;div&gt;7.1.3 &amp;#24314;&amp;#31435;&amp;#29616;&amp;#20195;&amp;#21270;&amp;#29289;&amp;#27969;&amp;#37197;&amp;#36865;&amp;#20013;&amp;#24515;&amp;#30340;&amp;#36827;&amp;#31243;&amp;#23558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4 &amp;#20511;&amp;#21161;&amp;#30005;&amp;#23376;&amp;#21830;&amp;#21153;&amp;#25193;&amp;#22823;&amp;#25209;&amp;#21457;&amp;#20132;&amp;#26131;&amp;#39069;&lt;/div&gt;  &lt;div&gt;7.2 &amp;#25209;&amp;#21457;&amp;#19994;&amp;#25391;&amp;#20852;&amp;#31574;&amp;#30053;&amp;#30740;&amp;#31350;&lt;/div&gt;  &lt;div&gt;7.2.1 &amp;#25209;&amp;#21457;&amp;#19994;&amp;#30456;&amp;#23545;&amp;#33806;&amp;#32553;&amp;#30340;&amp;#21160;&amp;#22240;&amp;#20998;&amp;#26512;&lt;/div&gt;  &lt;div&gt;&amp;#65288;1&amp;#65289;&amp;#25209;&amp;#21457;&amp;#19994;&amp;#30456;&amp;#23545;&amp;#33806;&amp;#32553;&amp;#30340;&amp;#20869;&amp;#29983;&amp;#21160;&amp;#22240;&lt;/div&gt;  &lt;div&gt;&amp;#65288;2&amp;#65289;&amp;#25209;&amp;#21457;&amp;#19994;&amp;#30456;&amp;#23545;&amp;#33806;&amp;#32553;&amp;#30340;&amp;#22806;&amp;#29983;&amp;#21160;&amp;#22240;&lt;/div&gt;  &lt;div&gt;7.2.2 &amp;#25391;&amp;#20852;&amp;#25209;&amp;#21457;&amp;#19994;&amp;#30340;&amp;#25112;&amp;#30053;&amp;#26041;&amp;#21521;&lt;/div&gt;  &lt;div&gt;7.2.3 &amp;#25391;&amp;#20852;&amp;#25209;&amp;#21457;&amp;#19994;&amp;#30340;&amp;#31574;&amp;#30053;&amp;#24314;&amp;#35758;&lt;/div&gt;  &lt;div&gt;&amp;#65288;1&amp;#65289;&amp;#29702;&amp;#39034;&amp;#25919;&amp;#24220;&amp;#23545;&amp;#25209;&amp;#21457;&amp;#27969;&amp;#36890;&amp;#31649;&amp;#29702;&amp;#30340;&amp;#20307;&amp;#21046;&lt;/div&gt;  &lt;div&gt;&amp;#65288;2&amp;#65289;&amp;#32416;&amp;#27491;&amp;#25919;&amp;#24220;&amp;#23545;&amp;#25209;&amp;#38646;&amp;#32467;&amp;#26500;&amp;#35843;&amp;#25972;&amp;#30340;&amp;#20256;&amp;#32479;&amp;#25919;&amp;#31574;&amp;#21462;&amp;#21521;&lt;/div&gt;  &lt;div&gt;&amp;#65288;3&amp;#65289;&amp;#20419;&amp;#36827;&amp;#27969;&amp;#36890;&amp;#20135;&amp;#19994;&amp;#20379;&amp;#24212;&amp;#38142;&amp;#25972;&amp;#20307;&amp;#21327;&amp;#35843;&amp;#19982;&amp;#25209;&amp;#21457;&amp;#21019;&amp;#26032;&lt;/div&gt;  &lt;div&gt;&amp;#65288;4&amp;#65289;&amp;#25552;&amp;#39640;&amp;#25209;&amp;#21457;&amp;#24066;&amp;#22330;&amp;#21644;&amp;#21830;&amp;#21697;&amp;#20132;&amp;#26131;&amp;#25152;&amp;#30340;&amp;#29616;&amp;#20195;&amp;#21270;&amp;#12289;&amp;#32452;&amp;#32455;&amp;#21270;&amp;#21644;&amp;#35268;&amp;#33539;&amp;#21270;&amp;#31243;&amp;#24230;&lt;/div&gt;  &lt;div&gt;&amp;#65288;5&amp;#65289;&amp;#20419;&amp;#36827;&amp;#22269;&amp;#26377;&amp;#25209;&amp;#21457;&amp;#20225;&amp;#19994;&amp;#25913;&amp;#21046;&amp;#65292;&amp;#25552;&amp;#21319;&amp;#20854;&amp;#36816;&amp;#20316;&amp;#25928;&amp;#29575;&lt;/div&gt;  &lt;div&gt;&amp;#65288;6&amp;#65289;&amp;#20419;&amp;#36827;&amp;#25209;&amp;#21457;&amp;#19994;&amp;#30005;&amp;#23376;&amp;#21830;&amp;#21153;&amp;#30340;&amp;#21457;&amp;#23637;&lt;/div&gt;  &lt;div&gt;&amp;nbsp;&lt;/div&gt;  &lt;div&gt;&amp;#31532;8&amp;#31456;&amp;#65306;&amp;#20013;&amp;#22269;&amp;#22823;&amp;#22411;&amp;#25209;&amp;#21457;&amp;#20225;&amp;#19994;&amp;#32463;&amp;#33829;&amp;#24773;&amp;#20917;&amp;#20998;&amp;#26512;&lt;/div&gt;  &lt;div&gt;8.1 &amp;#22823;&amp;#22411;&amp;#25209;&amp;#21457;&amp;#20225;&amp;#19994;&amp;#21457;&amp;#23637;&amp;#27010;&amp;#20917;&lt;/div&gt;  &lt;div&gt;8.2 &amp;#37096;&amp;#20998;&amp;#22823;&amp;#22411;&amp;#25209;&amp;#21457;&amp;#20225;&amp;#19994;&amp;#32463;&amp;#33829;&amp;#24773;&amp;#20917;&amp;#20998;&amp;#26512;&lt;/div&gt;  &lt;div&gt;8.2.1 &amp;#22269;&amp;#33647;&amp;#25511;&amp;#32929;&amp;#32929;&amp;#20221;&amp;#26377;&amp;#38480;&amp;#20844;&amp;#21496;&lt;/div&gt;  &lt;div&gt;&amp;#65288;1&amp;#65289;&amp;#20844;&amp;#21496;&amp;#31616;&amp;#20171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844;&amp;#21496;&amp;#33829;&amp;#38144;&amp;#28192;&amp;#36947;&amp;#21450;&amp;#32593;&amp;#32476;&amp;#20998;&amp;#26512;&lt;/div&gt;  &lt;div&gt;&amp;#65288;5&amp;#65289;&amp;#20844;&amp;#21496;&amp;#21457;&amp;#23637;&amp;#25112;&amp;#30053;&amp;#20998;&amp;#26512;&lt;/div&gt;  &lt;div&gt;&amp;#65288;6&amp;#65289;&amp;#20844;&amp;#21496;&amp;#26368;&amp;#26032;&amp;#21457;&amp;#23637;&amp;#21160;&amp;#24577;&amp;#20998;&amp;#26512;&lt;/div&gt;  &lt;div&gt;8.2.2 &amp;#24222;&amp;#22823;&amp;#27773;&amp;#36152;&amp;#38598;&amp;#22242;&amp;#32929;&amp;#20221;&amp;#26377;&amp;#38480;&amp;#20844;&amp;#21496;&lt;/div&gt;  &lt;div&gt;&amp;#65288;1&amp;#65289;&amp;#20844;&amp;#21496;&amp;#31616;&amp;#20171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844;&amp;#21496;&amp;#33829;&amp;#38144;&amp;#28192;&amp;#36947;&amp;#21450;&amp;#32593;&amp;#32476;&amp;#20998;&amp;#26512;&lt;/div&gt;  &lt;div&gt;&amp;#65288;5&amp;#65289;&amp;#20844;&amp;#21496;&amp;#21457;&amp;#23637;&amp;#25112;&amp;#30053;&amp;#20998;&amp;#26512;&lt;/div&gt;  &lt;div&gt;&amp;#65288;6&amp;#65289;&amp;#20844;&amp;#21496;&amp;#26368;&amp;#26032;&amp;#21457;&amp;#23637;&amp;#21160;&amp;#24577;&amp;#20998;&amp;#26512;&lt;/div&gt;  &lt;div&gt;8.2.3 &amp;#20061;&amp;#24030;&amp;#36890;&amp;#21307;&amp;#33647;&amp;#38598;&amp;#22242;&amp;#32929;&amp;#20221;&amp;#26377;&amp;#38480;&amp;#20844;&amp;#21496;&lt;/div&gt;  &lt;div&gt;&amp;#65288;1&amp;#65289;&amp;#20844;&amp;#21496;&amp;#31616;&amp;#20171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844;&amp;#21496;&amp;#33829;&amp;#38144;&amp;#28192;&amp;#36947;&amp;#21450;&amp;#32593;&amp;#32476;&amp;#20998;&amp;#26512;&lt;/div&gt;  &lt;div&gt;&amp;#65288;5&amp;#65289;&amp;#20844;&amp;#21496;&amp;#21457;&amp;#23637;&amp;#25112;&amp;#30053;&amp;#20998;&amp;#26512;&lt;/div&gt;  &lt;div&gt;&amp;#65288;6&amp;#65289;&amp;#20844;&amp;#21496;&amp;#26368;&amp;#26032;&amp;#21457;&amp;#23637;&amp;#21160;&amp;#24577;&amp;#20998;&amp;#26512;&lt;/div&gt;  &lt;div&gt;8.2.4 &amp;#19978;&amp;#28023;&amp;#29289;&amp;#36164;&amp;#36152;&amp;#26131;&amp;#32929;&amp;#20221;&amp;#26377;&amp;#38480;&amp;#20844;&amp;#21496;&lt;/div&gt;  &lt;div&gt;&amp;#65288;1&amp;#65289;&amp;#20844;&amp;#21496;&amp;#31616;&amp;#20171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844;&amp;#21496;&amp;#33829;&amp;#38144;&amp;#28192;&amp;#36947;&amp;#21450;&amp;#32593;&amp;#32476;&amp;#20998;&amp;#26512;&lt;/div&gt;  &lt;div&gt;&amp;#65288;5&amp;#65289;&amp;#20844;&amp;#21496;&amp;#21457;&amp;#23637;&amp;#25112;&amp;#30053;&amp;#20998;&amp;#26512;&lt;/div&gt;  &lt;div&gt;&amp;#65288;6&amp;#65289;&amp;#20844;&amp;#21496;&amp;#26368;&amp;#26032;&amp;#21457;&amp;#23637;&amp;#21160;&amp;#24577;&amp;#20998;&amp;#26512;&lt;/div&gt;  &lt;div&gt;8.2.5 &amp;#21414;&amp;#38376;&amp;#22269;&amp;#36152;&amp;#38598;&amp;#22242;&amp;#32929;&amp;#20221;&amp;#26377;&amp;#38480;&amp;#20844;&amp;#21496;&lt;/div&gt;  &lt;div&gt;&amp;#65288;1&amp;#65289;&amp;#20844;&amp;#21496;&amp;#31616;&amp;#20171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844;&amp;#21496;&amp;#33829;&amp;#38144;&amp;#28192;&amp;#36947;&amp;#21450;&amp;#32593;&amp;#32476;&amp;#20998;&amp;#26512;&lt;/div&gt;  &lt;div&gt;&amp;#65288;5&amp;#65289;&amp;#20844;&amp;#21496;&amp;#21457;&amp;#23637;&amp;#25112;&amp;#30053;&amp;#20998;&amp;#26512;&lt;/div&gt;  &lt;div&gt;&amp;#65288;6&amp;#65289;&amp;#20844;&amp;#21496;&amp;#26368;&amp;#26032;&amp;#21457;&amp;#23637;&amp;#21160;&amp;#24577;&amp;#20998;&amp;#26512;&lt;/div&gt;  &lt;div&gt;8.2.6 &amp;#36797;&amp;#23425;&amp;#25104;&amp;#22823;&amp;#32929;&amp;#20221;&amp;#26377;&amp;#38480;&amp;#20844;&amp;#21496;&lt;/div&gt;  &lt;div&gt;&amp;#65288;1&amp;#65289;&amp;#20844;&amp;#21496;&amp;#31616;&amp;#20171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844;&amp;#21496;&amp;#33829;&amp;#38144;&amp;#28192;&amp;#36947;&amp;#21450;&amp;#32593;&amp;#32476;&amp;#20998;&amp;#26512;&lt;/div&gt;  &lt;div&gt;&amp;#65288;5&amp;#65289;&amp;#20844;&amp;#21496;&amp;#21457;&amp;#23637;&amp;#25112;&amp;#30053;&amp;#20998;&amp;#26512;&lt;/div&gt;  &lt;div&gt;&amp;#65288;6&amp;#65289;&amp;#20844;&amp;#21496;&amp;#26368;&amp;#26032;&amp;#21457;&amp;#23637;&amp;#21160;&amp;#24577;&amp;#20998;&amp;#26512;&lt;/div&gt;  &lt;div&gt;8.2.7 &amp;#21335;&amp;#20140;&amp;#21307;&amp;#33647;&amp;#32929;&amp;#20221;&amp;#26377;&amp;#38480;&amp;#20844;&amp;#21496;&lt;/div&gt;  &lt;div&gt;&amp;#65288;1&amp;#65289;&amp;#20844;&amp;#21496;&amp;#31616;&amp;#20171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844;&amp;#21496;&amp;#33829;&amp;#38144;&amp;#28192;&amp;#36947;&amp;#21450;&amp;#32593;&amp;#32476;&amp;#20998;&amp;#26512;&lt;/div&gt;  &lt;div&gt;&amp;#65288;5&amp;#65289;&amp;#20844;&amp;#21496;&amp;#21457;&amp;#23637;&amp;#25112;&amp;#30053;&amp;#20998;&amp;#26512;&lt;/div&gt;  &lt;div&gt;&amp;#65288;6&amp;#65289;&amp;#20844;&amp;#21496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8 &amp;#20013;&amp;#21270;&amp;#22269;&amp;#38469;&amp;#65288;&amp;#25511;&amp;#32929;&amp;#65289;&amp;#32929;&amp;#20221;&amp;#26377;&amp;#38480;&amp;#20844;&amp;#21496;&lt;/div&gt;  &lt;div&gt;&amp;#65288;1&amp;#65289;&amp;#20844;&amp;#21496;&amp;#31616;&amp;#20171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844;&amp;#21496;&amp;#33829;&amp;#38144;&amp;#28192;&amp;#36947;&amp;#21450;&amp;#32593;&amp;#32476;&amp;#20998;&amp;#26512;&lt;/div&gt;  &lt;div&gt;&amp;#65288;5&amp;#65289;&amp;#20844;&amp;#21496;&amp;#21457;&amp;#23637;&amp;#25112;&amp;#30053;&amp;#20998;&amp;#26512;&lt;/div&gt;  &lt;div&gt;&amp;#65288;6&amp;#65289;&amp;#20844;&amp;#21496;&amp;#26368;&amp;#26032;&amp;#21457;&amp;#23637;&amp;#21160;&amp;#24577;&amp;#20998;&amp;#26512;&lt;/div&gt;  &lt;div&gt;8.2.9 &amp;#27743;&amp;#33487;&amp;#33308;&amp;#22825;&amp;#32929;&amp;#20221;&amp;#26377;&amp;#38480;&amp;#20844;&amp;#21496;&lt;/div&gt;  &lt;div&gt;&amp;#65288;1&amp;#65289;&amp;#20844;&amp;#21496;&amp;#31616;&amp;#20171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844;&amp;#21496;&amp;#33829;&amp;#38144;&amp;#28192;&amp;#36947;&amp;#21450;&amp;#32593;&amp;#32476;&amp;#20998;&amp;#26512;&lt;/div&gt;  &lt;div&gt;&amp;#65288;5&amp;#65289;&amp;#20844;&amp;#21496;&amp;#21457;&amp;#23637;&amp;#25112;&amp;#30053;&amp;#20998;&amp;#26512;&lt;/div&gt;  &lt;div&gt;&amp;#65288;6&amp;#65289;&amp;#20844;&amp;#21496;&amp;#26368;&amp;#26032;&amp;#21457;&amp;#23637;&amp;#21160;&amp;#24577;&amp;#20998;&amp;#26512;&lt;/div&gt;  &lt;div&gt;8.2.10 &amp;#21335;&amp;#20140;&amp;#32442;&amp;#32455;&amp;#21697;&amp;#36827;&amp;#20986;&amp;#21475;&amp;#32929;&amp;#20221;&amp;#26377;&amp;#38480;&amp;#20844;&amp;#21496;&lt;/div&gt;  &lt;div&gt;&amp;#65288;1&amp;#65289;&amp;#20844;&amp;#21496;&amp;#31616;&amp;#20171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844;&amp;#21496;&amp;#33829;&amp;#38144;&amp;#28192;&amp;#36947;&amp;#21450;&amp;#32593;&amp;#32476;&amp;#20998;&amp;#26512;&lt;/div&gt;  &lt;div&gt;&amp;#65288;5&amp;#65289;&amp;#20844;&amp;#21496;&amp;#21457;&amp;#23637;&amp;#25112;&amp;#30053;&amp;#20998;&amp;#26512;&lt;/div&gt;  &lt;div&gt;&amp;#65288;6&amp;#65289;&amp;#20844;&amp;#21496;&amp;#26368;&amp;#26032;&amp;#21457;&amp;#23637;&amp;#21160;&amp;#24577;&amp;#20998;&amp;#26512;&lt;/div&gt;  &lt;div&gt;&amp;nbsp;&lt;/div&gt;  &lt;div&gt;&amp;#22270;&amp;#34920;&amp;#30446;&amp;#24405;&lt;/div&gt;  &lt;div&gt;&amp;#22270;&amp;#34920;1&amp;#65306;2009&amp;#24180;&amp;#20197;&amp;#26469;&amp;#25209;&amp;#21457;&amp;#19994;&amp;#22823;&amp;#20013;&amp;#22411;&amp;#20225;&amp;#19994;&amp;#21333;&amp;#20301;&amp;#25968;&amp;#65288;&amp;#21333;&amp;#20301;&amp;#65306;&amp;#20010;&amp;#65289;&lt;/div&gt;  &lt;div&gt;&amp;#22270;&amp;#34920;2&amp;#65306;&amp;#25209;&amp;#21457;&amp;#19994;&amp;#38480;&amp;#39069;&amp;#20197;&amp;#19978;&amp;#20225;&amp;#19994;&amp;#21333;&amp;#20301;&amp;#25968;&amp;#65288;&amp;#21333;&amp;#20301;&amp;#65306;&amp;#20010;&amp;#65289;&lt;/div&gt;  &lt;div&gt;&amp;#22270;&amp;#34920;3&amp;#65306;&amp;#25209;&amp;#21457;&amp;#19994;&amp;#22823;&amp;#20013;&amp;#22411;&amp;#20225;&amp;#19994;&amp;#19982;&amp;#38480;&amp;#39069;&amp;#20197;&amp;#19978;&amp;#20225;&amp;#19994;&amp;#30331;&amp;#35760;&amp;#27880;&amp;#20876;&amp;#31867;&amp;#22411;&amp;#26500;&amp;#25104;&amp;#23545;&amp;#27604;&amp;#65288;&amp;#21333;&amp;#20301;&amp;#65306;%&amp;#65289;&lt;/div&gt;  &lt;div&gt;&amp;#22270;&amp;#34920;4&amp;#65306;&amp;#25209;&amp;#21457;&amp;#19994;&amp;#22823;&amp;#20013;&amp;#22411;&amp;#20225;&amp;#19994;&amp;#19982;&amp;#38480;&amp;#39069;&amp;#20197;&amp;#19978;&amp;#20225;&amp;#19994;&amp;#25511;&amp;#32929;&amp;#24773;&amp;#20917;&amp;#23545;&amp;#27604;&amp;#65288;&amp;#21333;&amp;#20301;&amp;#65306;%&amp;#65289;&lt;/div&gt;  &lt;div&gt;&amp;#22270;&amp;#34920;5&amp;#65306;2009&amp;#24180;&amp;#20197;&amp;#26469;&amp;#25209;&amp;#21457;&amp;#19994;&amp;#22823;&amp;#20013;&amp;#22411;&amp;#20225;&amp;#19994;&amp;#20174;&amp;#19994;&amp;#20154;&amp;#25968;&amp;#65288;&amp;#21333;&amp;#20301;&amp;#65306;&amp;#19975;&amp;#20154;&amp;#65289;&lt;/div&gt;  &lt;div&gt;&amp;#22270;&amp;#34920;6&amp;#65306;&amp;#25209;&amp;#21457;&amp;#19994;&amp;#38480;&amp;#39069;&amp;#20197;&amp;#19978;&amp;#20225;&amp;#19994;&amp;#20174;&amp;#19994;&amp;#20154;&amp;#25968;&amp;#65288;&amp;#21333;&amp;#20301;&amp;#65306;&amp;#19975;&amp;#20154;&amp;#65289;&lt;/div&gt;  &lt;div&gt;&amp;#22270;&amp;#34920;7&amp;#65306;2009&amp;#24180;&amp;#20197;&amp;#26469;&amp;#25209;&amp;#21457;&amp;#19994;&amp;#22823;&amp;#20013;&amp;#22411;&amp;#20225;&amp;#19994;&amp;#21830;&amp;#21697;&amp;#36141;&amp;#36827;&amp;#39069;&amp;#65288;&amp;#21333;&amp;#20301;&amp;#65306;&amp;#20159;&amp;#20803;&amp;#65289;&lt;/div&gt;  &lt;div&gt;&amp;#22270;&amp;#34920;8&amp;#65306;&amp;#25209;&amp;#21457;&amp;#19994;&amp;#38480;&amp;#39069;&amp;#20197;&amp;#19978;&amp;#20225;&amp;#19994;&amp;#21830;&amp;#21697;&amp;#36141;&amp;#36827;&amp;#39069;&amp;#65288;&amp;#21333;&amp;#20301;&amp;#65306;&amp;#20159;&amp;#20803;&amp;#65289;&lt;/div&gt;  &lt;div&gt;&amp;#22270;&amp;#34920;9&amp;#65306;2009&amp;#24180;&amp;#20197;&amp;#26469;&amp;#25209;&amp;#21457;&amp;#19994;&amp;#22823;&amp;#20013;&amp;#22411;&amp;#20225;&amp;#19994;&amp;#21830;&amp;#21697;&amp;#38144;&amp;#21806;&amp;#39069;&amp;#65288;&amp;#21333;&amp;#20301;&amp;#65306;&amp;#20159;&amp;#20803;&amp;#65289;&lt;/div&gt;  &lt;div&gt;&amp;#22270;&amp;#34920;10&amp;#65306;&amp;#25209;&amp;#21457;&amp;#19994;&amp;#38480;&amp;#39069;&amp;#20197;&amp;#19978;&amp;#20225;&amp;#19994;&amp;#21830;&amp;#21697;&amp;#38144;&amp;#21806;&amp;#39069;&amp;#65288;&amp;#21333;&amp;#20301;&amp;#65306;&amp;#20159;&amp;#20803;&amp;#65289;&lt;/div&gt;  &lt;div&gt;&amp;#22270;&amp;#34920;11&amp;#65306;2009&amp;#24180;&amp;#20197;&amp;#26469;&amp;#25209;&amp;#21457;&amp;#19994;&amp;#22823;&amp;#20013;&amp;#22411;&amp;#20225;&amp;#19994;&amp;#26399;&amp;#26411;&amp;#21830;&amp;#21697;&amp;#24211;&amp;#23384;&amp;#39069;&amp;#65288;&amp;#21333;&amp;#20301;&amp;#65306;&amp;#20159;&amp;#20803;&amp;#65289;&lt;/div&gt;  &lt;div&gt;&amp;#22270;&amp;#34920;12&amp;#65306;&amp;#25209;&amp;#21457;&amp;#19994;&amp;#38480;&amp;#39069;&amp;#20197;&amp;#19978;&amp;#20225;&amp;#19994;&amp;#26399;&amp;#26411;&amp;#21830;&amp;#21697;&amp;#24211;&amp;#23384;&amp;#39069;&amp;#65288;&amp;#21333;&amp;#20301;&amp;#65306;&amp;#20159;&amp;#20803;&amp;#65289;&lt;/div&gt;  &lt;div&gt;&amp;#22270;&amp;#34920;13&amp;#65306;2009&amp;#24180;&amp;#20197;&amp;#26469;&amp;#25209;&amp;#21457;&amp;#19994;&amp;#22823;&amp;#20013;&amp;#22411;&amp;#20225;&amp;#19994;&amp;#23454;&amp;#25910;&amp;#36164;&amp;#26412;&amp;#65288;&amp;#21333;&amp;#20301;&amp;#65306;&amp;#20159;&amp;#20803;&amp;#65289;&lt;/div&gt;  &lt;div&gt;&amp;#22270;&amp;#34920;14&amp;#65306;&amp;#25209;&amp;#21457;&amp;#19994;&amp;#38480;&amp;#39069;&amp;#20197;&amp;#19978;&amp;#20225;&amp;#19994;&amp;#23454;&amp;#25910;&amp;#36164;&amp;#26412;&amp;#65288;&amp;#21333;&amp;#20301;&amp;#65306;&amp;#20159;&amp;#20803;&amp;#65289;&lt;/div&gt;  &lt;div&gt;&amp;#22270;&amp;#34920;15&amp;#65306;2009&amp;#24180;&amp;#20197;&amp;#26469;&amp;#25209;&amp;#21457;&amp;#19994;&amp;#22823;&amp;#20013;&amp;#22411;&amp;#20225;&amp;#19994;&amp;#23454;&amp;#25910;&amp;#36164;&amp;#26412;&amp;#26500;&amp;#25104;&amp;#27604;&amp;#36739;&amp;#65288;&amp;#21333;&amp;#20301;&amp;#65306;%&amp;#65289;&lt;/div&gt;  &lt;div&gt;&amp;#22270;&amp;#34920;16&amp;#65306;&amp;#25209;&amp;#21457;&amp;#19994;&amp;#38480;&amp;#39069;&amp;#20197;&amp;#19978;&amp;#20225;&amp;#19994;&amp;#23454;&amp;#25910;&amp;#36164;&amp;#26412;&amp;#26500;&amp;#25104;&amp;#65288;&amp;#21333;&amp;#20301;&amp;#65306;%&amp;#65289;&lt;/div&gt;  &lt;div&gt;&amp;#22270;&amp;#34920;17&amp;#65306;2009&amp;#24180;&amp;#20197;&amp;#26469;&amp;#25209;&amp;#21457;&amp;#19994;&amp;#22823;&amp;#20013;&amp;#22411;&amp;#20225;&amp;#19994;&amp;#20027;&amp;#35201;&amp;#32463;&amp;#33829;&amp;#25351;&amp;#26631;&amp;#65288;&amp;#21333;&amp;#20301;&amp;#65306;&amp;#20159;&amp;#20803;&amp;#65289;&lt;/div&gt;  &lt;div&gt;&amp;#22270;&amp;#34920;18&amp;#65306;2009&amp;#24180;&amp;#20197;&amp;#26469;&amp;#20013;&amp;#22269;&amp;#25209;&amp;#21457;&amp;#19994;&amp;#22823;&amp;#20013;&amp;#22411;&amp;#20225;&amp;#19994;&amp;#30408;&amp;#21033;&amp;#33021;&amp;#21147;&amp;#20998;&amp;#26512;&amp;#65288;&amp;#21333;&amp;#20301;&amp;#65306;%&amp;#65289;&lt;/div&gt;  &lt;div&gt;&amp;#22270;&amp;#34920;19&amp;#65306;&amp;#20013;&amp;#22269;&amp;#25209;&amp;#21457;&amp;#19994;&amp;#22823;&amp;#20013;&amp;#22411;&amp;#20225;&amp;#19994;&amp;#36816;&amp;#33829;&amp;#33021;&amp;#21147;&amp;#20998;&amp;#26512;&amp;#65288;&amp;#21333;&amp;#20301;&amp;#65306;&amp;#27425;&amp;#65289;&lt;/div&gt;  &lt;div&gt;&amp;#22270;&amp;#34920;20&amp;#65306;2009&amp;#24180;&amp;#20197;&amp;#26469;&amp;#20013;&amp;#22269;&amp;#25209;&amp;#21457;&amp;#19994;&amp;#22823;&amp;#20013;&amp;#22411;&amp;#20225;&amp;#19994;&amp;#20607;&amp;#20538;&amp;#33021;&amp;#21147;&amp;#20998;&amp;#26512;&amp;#65288;&amp;#21333;&amp;#20301;&amp;#65306;%&amp;#65292;&amp;#20493;&amp;#65289;&lt;/div&gt;  &lt;div&gt;&amp;#22270;&amp;#34920;21&amp;#65306;&amp;#20013;&amp;#22269;&amp;#25209;&amp;#21457;&amp;#19994;&amp;#22823;&amp;#20013;&amp;#22411;&amp;#20225;&amp;#19994;&amp;#21457;&amp;#23637;&amp;#33021;&amp;#21147;&amp;#20998;&amp;#26512;&amp;#65288;&amp;#21333;&amp;#20301;&amp;#65306;%&amp;#65289;&lt;/div&gt;  &lt;div&gt;&amp;#22270;&amp;#34920;22&amp;#65306;&amp;#25209;&amp;#21457;&amp;#19994;&amp;#22823;&amp;#20013;&amp;#22411;&amp;#20225;&amp;#19994;&amp;#21333;&amp;#20301;&amp;#25968;&amp;#25353;&amp;#22269;&amp;#27665;&amp;#32463;&amp;#27982;&amp;#34892;&amp;#19994;&amp;#21010;&amp;#20998;&amp;#26500;&amp;#25104;&amp;#22270;&amp;#65288;&amp;#21333;&amp;#20301;&amp;#65306;%&amp;#65289;&lt;/div&gt;  &lt;div&gt;&amp;#22270;&amp;#34920;23&amp;#65306;&amp;#25209;&amp;#21457;&amp;#19994;&amp;#38480;&amp;#39069;&amp;#20197;&amp;#19978;&amp;#20225;&amp;#19994;&amp;#21333;&amp;#20301;&amp;#25968;&amp;#25353;&amp;#22269;&amp;#27665;&amp;#32463;&amp;#27982;&amp;#34892;&amp;#19994;&amp;#21010;&amp;#20998;&amp;#26500;&amp;#25104;&amp;#22270;&amp;#65288;&amp;#21333;&amp;#20301;&amp;#65306;%&amp;#65289;&lt;/div&gt;  &lt;div&gt;&amp;#22270;&amp;#34920;24&amp;#65306;&amp;#25209;&amp;#21457;&amp;#19994;&amp;#22823;&amp;#20013;&amp;#22411;&amp;#20225;&amp;#19994;&amp;#20174;&amp;#19994;&amp;#20154;&amp;#25968;&amp;#25353;&amp;#22269;&amp;#27665;&amp;#32463;&amp;#27982;&amp;#34892;&amp;#19994;&amp;#21010;&amp;#20998;&amp;#26500;&amp;#25104;&amp;#22270;&amp;#65288;&amp;#21333;&amp;#20301;&amp;#65306;%&amp;#65289;&lt;/div&gt;  &lt;div&gt;&amp;#22270;&amp;#34920;25&amp;#65306;&amp;#25209;&amp;#21457;&amp;#19994;&amp;#38480;&amp;#39069;&amp;#20197;&amp;#19978;&amp;#20225;&amp;#19994;&amp;#20174;&amp;#19994;&amp;#20154;&amp;#25968;&amp;#25353;&amp;#22269;&amp;#27665;&amp;#32463;&amp;#27982;&amp;#34892;&amp;#19994;&amp;#21010;&amp;#20998;&amp;#26500;&amp;#25104;&amp;#22270;&amp;#65288;&amp;#21333;&amp;#20301;&amp;#65306;%&amp;#65289;&lt;/div&gt;  &lt;div&gt;&amp;#22270;&amp;#34920;26&amp;#65306;&amp;#25209;&amp;#21457;&amp;#19994;&amp;#22823;&amp;#20013;&amp;#22411;&amp;#20225;&amp;#19994;&amp;#21830;&amp;#21697;&amp;#36141;&amp;#36827;&amp;#39069;&amp;#25353;&amp;#22269;&amp;#27665;&amp;#32463;&amp;#27982;&amp;#34892;&amp;#19994;&amp;#21010;&amp;#20998;&amp;#26500;&amp;#25104;&amp;#22270;&amp;#65288;&amp;#21333;&amp;#20301;&amp;#65306;%&amp;#65289;&lt;/div&gt;  &lt;div&gt;&amp;#22270;&amp;#34920;27&amp;#65306;&amp;#25209;&amp;#21457;&amp;#19994;&amp;#38480;&amp;#39069;&amp;#20197;&amp;#19978;&amp;#20225;&amp;#19994;&amp;#21830;&amp;#21697;&amp;#36141;&amp;#36827;&amp;#39069;&amp;#25353;&amp;#22269;&amp;#27665;&amp;#32463;&amp;#27982;&amp;#34892;&amp;#19994;&amp;#21010;&amp;#20998;&amp;#26500;&amp;#25104;&amp;#22270;&amp;#65288;&amp;#21333;&amp;#20301;&amp;#65306;%&amp;#65289;&lt;/div&gt;  &lt;div&gt;&amp;#22270;&amp;#34920;28&amp;#65306;&amp;#25209;&amp;#21457;&amp;#19994;&amp;#22823;&amp;#20013;&amp;#22411;&amp;#20225;&amp;#19994;&amp;#21830;&amp;#21697;&amp;#38144;&amp;#21806;&amp;#39069;&amp;#25353;&amp;#22269;&amp;#27665;&amp;#32463;&amp;#27982;&amp;#34892;&amp;#19994;&amp;#21010;&amp;#20998;&amp;#26500;&amp;#25104;&amp;#22270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%&amp;#65289;&lt;/div&gt;  &lt;div&gt;&amp;#22270;&amp;#34920;29&amp;#65306;&amp;#25209;&amp;#21457;&amp;#19994;&amp;#38480;&amp;#39069;&amp;#20197;&amp;#19978;&amp;#20225;&amp;#19994;&amp;#21830;&amp;#21697;&amp;#38144;&amp;#21806;&amp;#39069;&amp;#25353;&amp;#22269;&amp;#27665;&amp;#32463;&amp;#27982;&amp;#34892;&amp;#19994;&amp;#21010;&amp;#20998;&amp;#26500;&amp;#25104;&amp;#22270;&amp;#65288;&amp;#21333;&amp;#20301;&amp;#65306;%&amp;#65289;&lt;/div&gt;  &lt;div&gt;&amp;#22270;&amp;#34920;30&amp;#65306;&amp;#25209;&amp;#21457;&amp;#19994;&amp;#22823;&amp;#20013;&amp;#22411;&amp;#20225;&amp;#19994;&amp;#26399;&amp;#26411;&amp;#21830;&amp;#21697;&amp;#24211;&amp;#23384;&amp;#39069;&amp;#25353;&amp;#22269;&amp;#27665;&amp;#32463;&amp;#27982;&amp;#34892;&amp;#19994;&amp;#21010;&amp;#20998;&amp;#26500;&amp;#25104;&amp;#22270;&amp;#65288;&amp;#21333;&amp;#20301;&amp;#65306;%&amp;#65289;&lt;/div&gt;  &lt;div&gt;&amp;#22270;&amp;#34920;31&amp;#65306;&amp;#25209;&amp;#21457;&amp;#19994;&amp;#38480;&amp;#39069;&amp;#20197;&amp;#19978;&amp;#20225;&amp;#19994;&amp;#26399;&amp;#26411;&amp;#21830;&amp;#21697;&amp;#24211;&amp;#23384;&amp;#39069;&amp;#25353;&amp;#22269;&amp;#27665;&amp;#32463;&amp;#27982;&amp;#34892;&amp;#19994;&amp;#21010;&amp;#20998;&amp;#26500;&amp;#25104;&amp;#22270;&amp;#65288;&amp;#21333;&amp;#20301;&amp;#65306;%&amp;#65289;&lt;/div&gt;  &lt;div&gt;&amp;#22270;&amp;#34920;32&amp;#65306;&amp;#25209;&amp;#21457;&amp;#19994;&amp;#22823;&amp;#20013;&amp;#22411;&amp;#20225;&amp;#19994;&amp;#20027;&amp;#33829;&amp;#19994;&amp;#21153;&amp;#25910;&amp;#20837;&amp;#25353;&amp;#22269;&amp;#27665;&amp;#32463;&amp;#27982;&amp;#34892;&amp;#19994;&amp;#21010;&amp;#20998;&amp;#26500;&amp;#25104;&amp;#22270;&amp;#65288;&amp;#21333;&amp;#20301;&amp;#65306;%&amp;#65289;&lt;/div&gt;  &lt;div&gt;&amp;#22270;&amp;#34920;33&amp;#65306;&amp;#25209;&amp;#21457;&amp;#19994;&amp;#38480;&amp;#39069;&amp;#20197;&amp;#19978;&amp;#20225;&amp;#19994;&amp;#20027;&amp;#33829;&amp;#19994;&amp;#21153;&amp;#25910;&amp;#20837;&amp;#25353;&amp;#22269;&amp;#27665;&amp;#32463;&amp;#27982;&amp;#34892;&amp;#19994;&amp;#21010;&amp;#20998;&amp;#26500;&amp;#25104;&amp;#22270;&amp;#65288;&amp;#21333;&amp;#20301;&amp;#65306;%&amp;#65289;&lt;/div&gt;  &lt;div&gt;&amp;#22270;&amp;#34920;34&amp;#65306;&amp;#25209;&amp;#21457;&amp;#19994;&amp;#22823;&amp;#20013;&amp;#22411;&amp;#20225;&amp;#19994;&amp;#20027;&amp;#33829;&amp;#19994;&amp;#21153;&amp;#21033;&amp;#28070;&amp;#25353;&amp;#22269;&amp;#27665;&amp;#32463;&amp;#27982;&amp;#34892;&amp;#19994;&amp;#21010;&amp;#20998;&amp;#26500;&amp;#25104;&amp;#22270;&amp;#65288;&amp;#21333;&amp;#20301;&amp;#65306;%&amp;#65289;&lt;/div&gt;  &lt;div&gt;&amp;#22270;&amp;#34920;35&amp;#65306;&amp;#25209;&amp;#21457;&amp;#19994;&amp;#38480;&amp;#39069;&amp;#20197;&amp;#19978;&amp;#20225;&amp;#19994;&amp;#20027;&amp;#33829;&amp;#19994;&amp;#21153;&amp;#21033;&amp;#28070;&amp;#25353;&amp;#22269;&amp;#27665;&amp;#32463;&amp;#27982;&amp;#34892;&amp;#19994;&amp;#21010;&amp;#20998;&amp;#26500;&amp;#25104;&amp;#22270;&amp;#65288;&amp;#21333;&amp;#20301;&amp;#65306;%&amp;#65289;&lt;/div&gt;  &lt;div&gt;&amp;#22270;&amp;#34920;36&amp;#65306;&amp;#25209;&amp;#21457;&amp;#19994;&amp;#22823;&amp;#20013;&amp;#22411;&amp;#20225;&amp;#19994;&amp;#21033;&amp;#28070;&amp;#24635;&amp;#39069;&amp;#25353;&amp;#22269;&amp;#27665;&amp;#32463;&amp;#27982;&amp;#34892;&amp;#19994;&amp;#21010;&amp;#20998;&amp;#26500;&amp;#25104;&amp;#22270;&amp;#65288;&amp;#21333;&amp;#20301;&amp;#65306;%&amp;#65289;&lt;/div&gt;  &lt;div&gt;&amp;#22270;&amp;#34920;37&amp;#65306;&amp;#25209;&amp;#21457;&amp;#19994;&amp;#38480;&amp;#39069;&amp;#20197;&amp;#19978;&amp;#20225;&amp;#19994;&amp;#21033;&amp;#28070;&amp;#24635;&amp;#39069;&amp;#25353;&amp;#22269;&amp;#27665;&amp;#32463;&amp;#27982;&amp;#34892;&amp;#19994;&amp;#21010;&amp;#20998;&amp;#26500;&amp;#25104;&amp;#22270;&amp;#65288;&amp;#21333;&amp;#20301;&amp;#65306;%&amp;#65289;&lt;/div&gt;  &lt;div&gt;&amp;#22270;&amp;#34920;38&amp;#65306;&amp;#25209;&amp;#21457;&amp;#19994;&amp;#22823;&amp;#20013;&amp;#22411;&amp;#20225;&amp;#19994;&amp;#20027;&amp;#33829;&amp;#19994;&amp;#21153;&amp;#27611;&amp;#21033;&amp;#29575;&amp;#25353;&amp;#22269;&amp;#27665;&amp;#32463;&amp;#27982;&amp;#34892;&amp;#19994;&amp;#21010;&amp;#20998;&amp;#27604;&amp;#36739;&amp;#22270;&amp;#65288;&amp;#21333;&amp;#20301;&amp;#65306;%&amp;#65289;&lt;/div&gt;  &lt;div&gt;&amp;#22270;&amp;#34920;39&amp;#65306;&amp;#25209;&amp;#21457;&amp;#19994;&amp;#38480;&amp;#39069;&amp;#20197;&amp;#19978;&amp;#20225;&amp;#19994;&amp;#20027;&amp;#33829;&amp;#19994;&amp;#21153;&amp;#27611;&amp;#21033;&amp;#29575;&amp;#25353;&amp;#22269;&amp;#27665;&amp;#32463;&amp;#27982;&amp;#34892;&amp;#19994;&amp;#21010;&amp;#20998;&amp;#27604;&amp;#36739;&amp;#22270;&amp;#65288;&amp;#21333;&amp;#20301;&amp;#65306;%&amp;#65289;&lt;/div&gt;  &lt;div&gt;&amp;#22270;&amp;#34920;40&amp;#65306;&amp;#25209;&amp;#21457;&amp;#19994;&amp;#22823;&amp;#20013;&amp;#22411;&amp;#20225;&amp;#19994;&amp;#36153;&amp;#29992;&amp;#29575;&amp;#25353;&amp;#22269;&amp;#27665;&amp;#32463;&amp;#27982;&amp;#34892;&amp;#19994;&amp;#21010;&amp;#20998;&amp;#27604;&amp;#36739;&amp;#22270;&amp;#65288;&amp;#21333;&amp;#20301;&amp;#65306;%&amp;#65289;&lt;/div&gt;  &lt;div&gt;&amp;#22270;&amp;#34920;41&amp;#65306;&amp;#25209;&amp;#21457;&amp;#19994;&amp;#38480;&amp;#39069;&amp;#20197;&amp;#19978;&amp;#20225;&amp;#19994;&amp;#36153;&amp;#29992;&amp;#29575;&amp;#25353;&amp;#22269;&amp;#27665;&amp;#32463;&amp;#27982;&amp;#34892;&amp;#19994;&amp;#21010;&amp;#20998;&amp;#27604;&amp;#36739;&amp;#22270;&amp;#65288;&amp;#21333;&amp;#20301;&amp;#65306;%&amp;#65289;&lt;/div&gt;  &lt;div&gt;&amp;#22270;&amp;#34920;42&amp;#65306;&amp;#25209;&amp;#21457;&amp;#19994;&amp;#22823;&amp;#20013;&amp;#22411;&amp;#20225;&amp;#19994;&amp;#20154;&amp;#22343;&amp;#33829;&amp;#19994;&amp;#25910;&amp;#20837;&amp;#25353;&amp;#22269;&amp;#27665;&amp;#32463;&amp;#27982;&amp;#34892;&amp;#19994;&amp;#21010;&amp;#20998;&amp;#27604;&amp;#36739;&amp;#22270;&amp;#65288;&amp;#21333;&amp;#20301;&amp;#65306;&amp;#19975;&amp;#20803;&amp;#65289;&lt;/div&gt;  &lt;div&gt;&amp;#22270;&amp;#34920;43&amp;#65306;&amp;#25209;&amp;#21457;&amp;#19994;&amp;#38480;&amp;#39069;&amp;#20197;&amp;#19978;&amp;#20225;&amp;#19994;&amp;#20154;&amp;#22343;&amp;#33829;&amp;#19994;&amp;#25910;&amp;#20837;&amp;#25353;&amp;#22269;&amp;#27665;&amp;#32463;&amp;#27982;&amp;#34892;&amp;#19994;&amp;#21010;&amp;#20998;&amp;#27604;&amp;#36739;&amp;#22270;&amp;#65288;&amp;#21333;&amp;#20301;&amp;#65306;&amp;#19975;&amp;#20803;&amp;#65289;&lt;/div&gt;  &lt;div&gt;&amp;#22270;&amp;#34920;44&amp;#65306;&amp;#39135;&amp;#21697;&amp;#12289;&amp;#39278;&amp;#26009;&amp;#21450;&amp;#28895;&amp;#33609;&amp;#21046;&amp;#21697;&amp;#25209;&amp;#21457;&amp;#34892;&amp;#19994;&amp;#20998;&amp;#34892;&amp;#19994;&amp;#22823;&amp;#20013;&amp;#22411;&amp;#20225;&amp;#19994;&amp;#21333;&amp;#20301;&amp;#25968;&amp;#21450;&amp;#20174;&amp;#19994;&amp;#20154;&amp;#25968;&amp;#26500;&amp;#25104;&amp;#65288;&amp;#21333;&amp;#20301;&amp;#65306;&amp;#20010;&amp;#65292;&amp;#19975;&amp;#20154;&amp;#65289;&lt;/div&gt;  &lt;div&gt;&amp;#22270;&amp;#34920;45&amp;#65306;&amp;#39135;&amp;#21697;&amp;#12289;&amp;#39278;&amp;#26009;&amp;#21450;&amp;#28895;&amp;#33609;&amp;#21046;&amp;#21697;&amp;#25209;&amp;#21457;&amp;#34892;&amp;#19994;&amp;#20998;&amp;#34892;&amp;#19994;&amp;#38480;&amp;#39069;&amp;#20197;&amp;#19978;&amp;#20225;&amp;#19994;&amp;#21333;&amp;#20301;&amp;#25968;&amp;#21450;&amp;#20174;&amp;#19994;&amp;#20154;&amp;#25968;&amp;#26500;&amp;#25104;&amp;#65288;&amp;#21333;&amp;#20301;&amp;#65306;&amp;#20010;&amp;#65292;&amp;#19975;&amp;#20154;&amp;#65289;&lt;/div&gt;  &lt;div&gt;&amp;#22270;&amp;#34920;46&amp;#65306;&amp;#39135;&amp;#21697;&amp;#12289;&amp;#39278;&amp;#26009;&amp;#21450;&amp;#28895;&amp;#33609;&amp;#21046;&amp;#21697;&amp;#25209;&amp;#21457;&amp;#34892;&amp;#19994;&amp;#20998;&amp;#34892;&amp;#19994;&amp;#22823;&amp;#20013;&amp;#22411;&amp;#20225;&amp;#19994;&amp;#21830;&amp;#21697;&amp;#36141;&amp;#12289;&amp;#38144;&amp;#12289;&amp;#23384;&amp;#26500;&amp;#25104;&amp;#65288;&amp;#21333;&amp;#20301;&amp;#65306;&amp;#19975;&amp;#20803;&amp;#65289;&lt;/div&gt;  &lt;div&gt;&amp;#22270;&amp;#34920;47&amp;#65306;&amp;#39135;&amp;#21697;&amp;#12289;&amp;#39278;&amp;#26009;&amp;#21450;&amp;#28895;&amp;#33609;&amp;#21046;&amp;#21697;&amp;#25209;&amp;#21457;&amp;#34892;&amp;#19994;&amp;#20998;&amp;#34892;&amp;#19994;&amp;#38480;&amp;#39069;&amp;#20197;&amp;#19978;&amp;#20225;&amp;#19994;&amp;#21830;&amp;#21697;&amp;#36141;&amp;#12289;&amp;#38144;&amp;#12289;&amp;#23384;&amp;#26500;&amp;#25104;&amp;#65288;&amp;#21333;&amp;#20301;&amp;#65306;&amp;#19975;&amp;#20803;&amp;#65289;&lt;/div&gt;  &lt;div&gt;&amp;#22270;&amp;#34920;48&amp;#65306;&amp;#39135;&amp;#21697;&amp;#12289;&amp;#39278;&amp;#26009;&amp;#21450;&amp;#28895;&amp;#33609;&amp;#21046;&amp;#21697;&amp;#25209;&amp;#21457;&amp;#34892;&amp;#19994;&amp;#20998;&amp;#34892;&amp;#19994;&amp;#22823;&amp;#20013;&amp;#22411;&amp;#20225;&amp;#19994;&amp;#20027;&amp;#33829;&amp;#19994;&amp;#21153;&amp;#25910;&amp;#20837;&amp;#21450;&amp;#21033;&amp;#28070;&amp;#26500;&amp;#25104;&amp;#65288;&amp;#21333;&amp;#20301;&amp;#65306;&amp;#19975;&amp;#20803;&amp;#65289;&lt;/div&gt;  &lt;div&gt;&amp;#22270;&amp;#34920;49&amp;#65306;&amp;#39135;&amp;#21697;&amp;#12289;&amp;#39278;&amp;#26009;&amp;#21450;&amp;#28895;&amp;#33609;&amp;#21046;&amp;#21697;&amp;#25209;&amp;#21457;&amp;#34892;&amp;#19994;&amp;#20998;&amp;#34892;&amp;#19994;&amp;#38480;&amp;#39069;&amp;#20197;&amp;#19978;&amp;#20225;&amp;#19994;&amp;#20027;&amp;#33829;&amp;#19994;&amp;#21153;&amp;#25910;&amp;#20837;&amp;#21450;&amp;#21033;&amp;#28070;&amp;#26500;&amp;#25104;&amp;#65288;&amp;#21333;&amp;#20301;&amp;#65306;&amp;#19975;&amp;#20803;&amp;#65289;&lt;/div&gt;  &lt;div&gt;&amp;#22270;&amp;#34920;50&amp;#65306;&amp;#39135;&amp;#21697;&amp;#12289;&amp;#39278;&amp;#26009;&amp;#21450;&amp;#28895;&amp;#33609;&amp;#21046;&amp;#21697;&amp;#25209;&amp;#21457;&amp;#34892;&amp;#19994;&amp;#20998;&amp;#34892;&amp;#19994;&amp;#22823;&amp;#20013;&amp;#22411;&amp;#20225;&amp;#19994;&amp;#30408;&amp;#21033;&amp;#33021;&amp;#21147;&amp;#27604;&amp;#36739;&amp;#26500;&amp;#25104;&amp;#65288;&amp;#21333;&amp;#20301;&amp;#65306;%&amp;#65292;&amp;#19975;&amp;#20803;&amp;#65289;&lt;/div&gt;  &lt;div&gt;&amp;#22270;&amp;#34920;51&amp;#65306;&amp;#39135;&amp;#21697;&amp;#12289;&amp;#39278;&amp;#26009;&amp;#21450;&amp;#28895;&amp;#33609;&amp;#21046;&amp;#21697;&amp;#25209;&amp;#21457;&amp;#34892;&amp;#19994;&amp;#20998;&amp;#34892;&amp;#19994;&amp;#38480;&amp;#39069;&amp;#20197;&amp;#19978;&amp;#20225;&amp;#19994;&amp;#30408;&amp;#21033;&amp;#33021;&amp;#21147;&amp;#27604;&amp;#36739;&amp;#26500;&amp;#25104;&amp;#65288;&amp;#21333;&amp;#20301;&amp;#65306;%&amp;#65292;&amp;#19975;&amp;#20803;&amp;#65289;&lt;/div&gt;  &lt;div&gt;&amp;#22270;&amp;#34920;52&amp;#65306;&amp;#22823;&amp;#22411;&amp;#39278;&amp;#26009;&amp;#25209;&amp;#21457;&amp;#20225;&amp;#19994;&amp;#21517;&amp;#21333;&lt;/div&gt;  &lt;div&gt;&amp;#22270;&amp;#34920;53&amp;#65306;&amp;#22823;&amp;#22411;&amp;#33590;&amp;#21494;&amp;#25209;&amp;#21457;&amp;#20225;&amp;#19994;&amp;#21517;&amp;#21333;&lt;/div&gt;  &lt;div&gt;&amp;#22270;&amp;#34920;54&amp;#65306;&amp;#22823;&amp;#22411;&amp;#28895;&amp;#33609;&amp;#21046;&amp;#21697;&amp;#25209;&amp;#21457;&amp;#20225;&amp;#19994;&amp;#21517;&amp;#21333;&lt;/div&gt;  &lt;div&gt;&amp;#22270;&amp;#34920;55&amp;#65306;&amp;#32442;&amp;#32455;&amp;#12289;&amp;#26381;&amp;#35013;&amp;#21450;&amp;#26085;&amp;#29992;&amp;#21697;&amp;#25209;&amp;#21457;&amp;#34892;&amp;#19994;&amp;#20998;&amp;#34892;&amp;#19994;&amp;#22823;&amp;#20013;&amp;#22411;&amp;#20225;&amp;#19994;&amp;#21333;&amp;#20301;&amp;#25968;&amp;#21450;&amp;#20174;&amp;#19994;&amp;#20154;&amp;#25968;&amp;#26500;&amp;#25104;&amp;#65288;&amp;#21333;&amp;#20301;&amp;#65306;&amp;#20010;&amp;#65292;&amp;#19975;&amp;#20154;&amp;#65289;&lt;/div&gt;  &lt;div&gt;&amp;#22270;&amp;#34920;56&amp;#65306;&amp;#32442;&amp;#32455;&amp;#12289;&amp;#26381;&amp;#35013;&amp;#21450;&amp;#26085;&amp;#29992;&amp;#21697;&amp;#25209;&amp;#21457;&amp;#34892;&amp;#19994;&amp;#20998;&amp;#34892;&amp;#19994;&amp;#38480;&amp;#39069;&amp;#20197;&amp;#19978;&amp;#20225;&amp;#19994;&amp;#21333;&amp;#20301;&amp;#25968;&amp;#21450;&amp;#20174;&amp;#19994;&amp;#20154;&amp;#25968;&amp;#26500;&amp;#25104;&amp;#65288;&amp;#21333;&amp;#20301;&amp;#65306;&amp;#20010;&amp;#65292;&amp;#19975;&amp;#20154;&amp;#65289;&lt;/div&gt;  &lt;div&gt;&amp;#22270;&amp;#34920;57&amp;#65306;&amp;#32442;&amp;#32455;&amp;#12289;&amp;#26381;&amp;#35013;&amp;#21450;&amp;#26085;&amp;#29992;&amp;#21697;&amp;#25209;&amp;#21457;&amp;#34892;&amp;#19994;&amp;#20998;&amp;#34892;&amp;#19994;&amp;#22823;&amp;#20013;&amp;#22411;&amp;#20225;&amp;#19994;&amp;#21830;&amp;#21697;&amp;#36141;&amp;#12289;&amp;#38144;&amp;#12289;&amp;#23384;&amp;#26500;&amp;#25104;&amp;#65288;&amp;#21333;&amp;#20301;&amp;#65306;&amp;#19975;&amp;#20803;&amp;#65289;&lt;/div&gt;  &lt;div&gt;&amp;#22270;&amp;#34920;58&amp;#65306;&amp;#32442;&amp;#32455;&amp;#12289;&amp;#26381;&amp;#35013;&amp;#21450;&amp;#26085;&amp;#29992;&amp;#21697;&amp;#25209;&amp;#21457;&amp;#34892;&amp;#19994;&amp;#20998;&amp;#34892;&amp;#19994;&amp;#38480;&amp;#39069;&amp;#20197;&amp;#19978;&amp;#20225;&amp;#19994;&amp;#21830;&amp;#21697;&amp;#36141;&amp;#12289;&amp;#38144;&amp;#12289;&amp;#23384;&amp;#26500;&amp;#25104;&amp;#65288;&amp;#21333;&amp;#20301;&amp;#65306;&amp;#19975;&amp;#20803;&amp;#65289;&lt;/div&gt;  &lt;div&gt;&amp;#22270;&amp;#34920;59&amp;#65306;&amp;#32442;&amp;#32455;&amp;#12289;&amp;#26381;&amp;#35013;&amp;#21450;&amp;#26085;&amp;#29992;&amp;#21697;&amp;#25209;&amp;#21457;&amp;#34892;&amp;#19994;&amp;#20998;&amp;#34892;&amp;#19994;&amp;#22823;&amp;#20013;&amp;#22411;&amp;#20225;&amp;#19994;&amp;#20027;&amp;#33829;&amp;#19994;&amp;#21153;&amp;#25910;&amp;#20837;&amp;#21450;&amp;#21033;&amp;#28070;&amp;#26500;&amp;#25104;&amp;#65288;&amp;#21333;&amp;#20301;&amp;#65306;&amp;#19975;&amp;#20803;&amp;#65289;&lt;/div&gt;  &lt;div&gt;&amp;#22270;&amp;#34920;60&amp;#65306;&amp;#32442;&amp;#32455;&amp;#12289;&amp;#26381;&amp;#35013;&amp;#21450;&amp;#26085;&amp;#29992;&amp;#21697;&amp;#25209;&amp;#21457;&amp;#34892;&amp;#19994;&amp;#20998;&amp;#34892;&amp;#19994;&amp;#38480;&amp;#39069;&amp;#20197;&amp;#19978;&amp;#20225;&amp;#19994;&amp;#20027;&amp;#33829;&amp;#19994;&amp;#21153;&amp;#25910;&amp;#20837;&amp;#21450;&amp;#21033;&amp;#28070;&amp;#26500;&amp;#25104;&amp;#65288;&amp;#21333;&amp;#20301;&amp;#65306;&amp;#19975;&amp;#20803;&amp;#65289;&lt;/div&gt;  &lt;div&gt;&amp;#22270;&amp;#34920;61&amp;#65306;&amp;#32442;&amp;#32455;&amp;#12289;&amp;#26381;&amp;#35013;&amp;#21450;&amp;#26085;&amp;#29992;&amp;#21697;&amp;#25209;&amp;#21457;&amp;#34892;&amp;#19994;&amp;#20998;&amp;#34892;&amp;#19994;&amp;#22823;&amp;#20013;&amp;#22411;&amp;#20225;&amp;#19994;&amp;#30408;&amp;#21033;&amp;#33021;&amp;#21147;&amp;#27604;&amp;#36739;&amp;#26500;&amp;#25104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%&amp;#65292;&amp;#19975;&amp;#20803;&amp;#65289;&lt;/div&gt;  &lt;div&gt;&amp;#22270;&amp;#34920;62&amp;#65306;&amp;#32442;&amp;#32455;&amp;#12289;&amp;#26381;&amp;#35013;&amp;#21450;&amp;#26085;&amp;#29992;&amp;#21697;&amp;#25209;&amp;#21457;&amp;#34892;&amp;#19994;&amp;#20998;&amp;#34892;&amp;#19994;&amp;#38480;&amp;#39069;&amp;#20197;&amp;#19978;&amp;#20225;&amp;#19994;&amp;#30408;&amp;#21033;&amp;#33021;&amp;#21147;&amp;#27604;&amp;#36739;&amp;#26500;&amp;#25104;&amp;#65288;&amp;#21333;&amp;#20301;&amp;#65306;%&amp;#65292;&amp;#19975;&amp;#20803;&amp;#65289;&lt;/div&gt;  &lt;div&gt;&amp;#22270;&amp;#34920;63&amp;#65306;&amp;#22823;&amp;#22411;&amp;#26381;&amp;#35013;&amp;#25209;&amp;#21457;&amp;#20225;&amp;#19994;&amp;#21517;&amp;#21333;&lt;/div&gt;  &lt;div&gt;&amp;#22270;&amp;#34920;64&amp;#65306;&amp;#22823;&amp;#22411;&amp;#38795;&amp;#24125;&amp;#25209;&amp;#21457;&amp;#20225;&amp;#19994;&amp;#21517;&amp;#21333;&lt;/div&gt;  &lt;div&gt;&amp;#22270;&amp;#34920;65&amp;#65306;&amp;#21307;&amp;#33647;&amp;#21450;&amp;#21307;&amp;#30103;&amp;#22120;&amp;#26448;&amp;#25209;&amp;#21457;&amp;#34892;&amp;#19994;&amp;#20998;&amp;#34892;&amp;#19994;&amp;#22823;&amp;#20013;&amp;#22411;&amp;#20225;&amp;#19994;&amp;#21333;&amp;#20301;&amp;#25968;&amp;#21450;&amp;#20174;&amp;#19994;&amp;#20154;&amp;#25968;&amp;#26500;&amp;#25104;&amp;#65288;&amp;#21333;&amp;#20301;&amp;#65306;&amp;#20010;&amp;#65292;&amp;#19975;&amp;#20154;&amp;#65289;&lt;/div&gt;  &lt;div&gt;&amp;#22270;&amp;#34920;66&amp;#65306;&amp;#21307;&amp;#33647;&amp;#21450;&amp;#21307;&amp;#30103;&amp;#22120;&amp;#26448;&amp;#25209;&amp;#21457;&amp;#34892;&amp;#19994;&amp;#20998;&amp;#34892;&amp;#19994;&amp;#38480;&amp;#39069;&amp;#20197;&amp;#19978;&amp;#20225;&amp;#19994;&amp;#21333;&amp;#20301;&amp;#25968;&amp;#21450;&amp;#20174;&amp;#19994;&amp;#20154;&amp;#25968;&amp;#26500;&amp;#25104;&amp;#65288;&amp;#21333;&amp;#20301;&amp;#65306;&amp;#20010;&amp;#65292;&amp;#19975;&amp;#20154;&amp;#65289;&lt;/div&gt;  &lt;div&gt;&amp;#22270;&amp;#34920;67&amp;#65306;&amp;#21307;&amp;#33647;&amp;#21450;&amp;#21307;&amp;#30103;&amp;#22120;&amp;#26448;&amp;#25209;&amp;#21457;&amp;#34892;&amp;#19994;&amp;#20998;&amp;#34892;&amp;#19994;&amp;#22823;&amp;#20013;&amp;#22411;&amp;#20225;&amp;#19994;&amp;#21830;&amp;#21697;&amp;#36141;&amp;#12289;&amp;#38144;&amp;#12289;&amp;#23384;&amp;#26500;&amp;#25104;&amp;#65288;&amp;#21333;&amp;#20301;&amp;#65306;&amp;#19975;&amp;#20803;&amp;#65289;&lt;/div&gt;  &lt;div&gt;&amp;#22270;&amp;#34920;68&amp;#65306;&amp;#21307;&amp;#33647;&amp;#21450;&amp;#21307;&amp;#30103;&amp;#22120;&amp;#26448;&amp;#25209;&amp;#21457;&amp;#34892;&amp;#19994;&amp;#20998;&amp;#34892;&amp;#19994;&amp;#38480;&amp;#39069;&amp;#20197;&amp;#19978;&amp;#20225;&amp;#19994;&amp;#21830;&amp;#21697;&amp;#36141;&amp;#12289;&amp;#38144;&amp;#12289;&amp;#23384;&amp;#26500;&amp;#25104;&amp;#65288;&amp;#21333;&amp;#20301;&amp;#65306;&amp;#19975;&amp;#20803;&amp;#65289;&lt;/div&gt;  &lt;div&gt;&amp;#22270;&amp;#34920;69&amp;#65306;&amp;#21307;&amp;#33647;&amp;#21450;&amp;#21307;&amp;#30103;&amp;#22120;&amp;#26448;&amp;#25209;&amp;#21457;&amp;#34892;&amp;#19994;&amp;#20998;&amp;#34892;&amp;#19994;&amp;#22823;&amp;#20013;&amp;#22411;&amp;#20225;&amp;#19994;&amp;#20027;&amp;#33829;&amp;#19994;&amp;#21153;&amp;#25910;&amp;#20837;&amp;#21450;&amp;#21033;&amp;#28070;&amp;#26500;&amp;#25104;&amp;#65288;&amp;#21333;&amp;#20301;&amp;#65306;&amp;#19975;&amp;#20803;&amp;#65289;&lt;/div&gt;  &lt;div&gt;&amp;#22270;&amp;#34920;70&amp;#65306;&amp;#21307;&amp;#33647;&amp;#21450;&amp;#21307;&amp;#30103;&amp;#22120;&amp;#26448;&amp;#25209;&amp;#21457;&amp;#34892;&amp;#19994;&amp;#20998;&amp;#34892;&amp;#19994;&amp;#38480;&amp;#39069;&amp;#20197;&amp;#19978;&amp;#20225;&amp;#19994;&amp;#20027;&amp;#33829;&amp;#19994;&amp;#21153;&amp;#25910;&amp;#20837;&amp;#21450;&amp;#21033;&amp;#28070;&amp;#26500;&amp;#25104;&amp;#65288;&amp;#21333;&amp;#20301;&amp;#65306;&amp;#19975;&amp;#20803;&amp;#65289;&lt;/div&gt;  &lt;div&gt;&amp;#22270;&amp;#34920;71&amp;#65306;&amp;#21307;&amp;#33647;&amp;#21450;&amp;#21307;&amp;#30103;&amp;#22120;&amp;#26448;&amp;#25209;&amp;#21457;&amp;#34892;&amp;#19994;&amp;#20998;&amp;#34892;&amp;#19994;&amp;#22823;&amp;#20013;&amp;#22411;&amp;#20225;&amp;#19994;&amp;#30408;&amp;#21033;&amp;#33021;&amp;#21147;&amp;#27604;&amp;#36739;&amp;#26500;&amp;#25104;&amp;#65288;&amp;#21333;&amp;#20301;&amp;#65306;%&amp;#65292;&amp;#19975;&amp;#20803;&amp;#65289;&lt;/div&gt;  &lt;div&gt;&amp;#22270;&amp;#34920;72&amp;#65306;&amp;#21307;&amp;#33647;&amp;#21450;&amp;#21307;&amp;#30103;&amp;#22120;&amp;#26448;&amp;#25209;&amp;#21457;&amp;#34892;&amp;#19994;&amp;#20998;&amp;#34892;&amp;#19994;&amp;#38480;&amp;#39069;&amp;#20197;&amp;#19978;&amp;#20225;&amp;#19994;&amp;#30408;&amp;#21033;&amp;#33021;&amp;#21147;&amp;#27604;&amp;#36739;&amp;#26500;&amp;#25104;&amp;#65288;&amp;#21333;&amp;#20301;&amp;#65306;%&amp;#65292;&amp;#19975;&amp;#20803;&amp;#65289;&lt;/div&gt;  &lt;div&gt;&amp;#22270;&amp;#34920;73&amp;#65306;&amp;#22823;&amp;#22411;&amp;#20013;&amp;#33647;&amp;#26448;&amp;#21450;&amp;#20013;&amp;#25104;&amp;#33647;&amp;#25209;&amp;#21457;&amp;#20225;&amp;#19994;&amp;#21517;&amp;#21333;&lt;/div&gt;  &lt;div&gt;&amp;#22270;&amp;#34920;74&amp;#65306;&amp;#25991;&amp;#21270;&amp;#12289;&amp;#20307;&amp;#32946;&amp;#29992;&amp;#21697;&amp;#21450;&amp;#22120;&amp;#26448;&amp;#25209;&amp;#21457;&amp;#34892;&amp;#19994;&amp;#20998;&amp;#34892;&amp;#19994;&amp;#22823;&amp;#20013;&amp;#22411;&amp;#20225;&amp;#19994;&amp;#21333;&amp;#20301;&amp;#25968;&amp;#21450;&amp;#20174;&amp;#19994;&amp;#20154;&amp;#25968;&amp;#26500;&amp;#25104;&amp;#65288;&amp;#21333;&amp;#20301;&amp;#65306;&amp;#20010;&amp;#65292;&amp;#19975;&amp;#20154;&amp;#65289;&lt;/div&gt;  &lt;div&gt;&amp;#22270;&amp;#34920;75&amp;#65306;&amp;#25991;&amp;#21270;&amp;#12289;&amp;#20307;&amp;#32946;&amp;#29992;&amp;#21697;&amp;#21450;&amp;#22120;&amp;#26448;&amp;#25209;&amp;#21457;&amp;#34892;&amp;#19994;&amp;#20998;&amp;#34892;&amp;#19994;&amp;#38480;&amp;#39069;&amp;#20197;&amp;#19978;&amp;#20225;&amp;#19994;&amp;#21333;&amp;#20301;&amp;#25968;&amp;#21450;&amp;#20174;&amp;#19994;&amp;#20154;&amp;#25968;&amp;#26500;&amp;#25104;&amp;#65288;&amp;#21333;&amp;#20301;&amp;#65306;&amp;#20010;&amp;#65292;&amp;#19975;&amp;#20154;&amp;#65289;&lt;/div&gt;  &lt;div&gt;&amp;#22270;&amp;#34920;76&amp;#65306;&amp;#25991;&amp;#21270;&amp;#12289;&amp;#20307;&amp;#32946;&amp;#29992;&amp;#21697;&amp;#21450;&amp;#22120;&amp;#26448;&amp;#25209;&amp;#21457;&amp;#34892;&amp;#19994;&amp;#20998;&amp;#34892;&amp;#19994;&amp;#22823;&amp;#20013;&amp;#22411;&amp;#20225;&amp;#19994;&amp;#21830;&amp;#21697;&amp;#36141;&amp;#12289;&amp;#38144;&amp;#12289;&amp;#23384;&amp;#26500;&amp;#25104;&amp;#65288;&amp;#21333;&amp;#20301;&amp;#65306;&amp;#19975;&amp;#20803;&amp;#65289;&lt;/div&gt;  &lt;div&gt;&amp;#22270;&amp;#34920;77&amp;#65306;&amp;#25991;&amp;#21270;&amp;#12289;&amp;#20307;&amp;#32946;&amp;#29992;&amp;#21697;&amp;#21450;&amp;#22120;&amp;#26448;&amp;#25209;&amp;#21457;&amp;#34892;&amp;#19994;&amp;#20998;&amp;#34892;&amp;#19994;&amp;#38480;&amp;#39069;&amp;#20197;&amp;#19978;&amp;#20225;&amp;#19994;&amp;#21830;&amp;#21697;&amp;#36141;&amp;#12289;&amp;#38144;&amp;#12289;&amp;#23384;&amp;#26500;&amp;#25104;&amp;#65288;&amp;#21333;&amp;#20301;&amp;#65306;&amp;#19975;&amp;#20803;&amp;#65289;&lt;/div&gt;  &lt;div&gt;&amp;#22270;&amp;#34920;78&amp;#65306;&amp;#25991;&amp;#21270;&amp;#12289;&amp;#20307;&amp;#32946;&amp;#29992;&amp;#21697;&amp;#21450;&amp;#22120;&amp;#26448;&amp;#25209;&amp;#21457;&amp;#34892;&amp;#19994;&amp;#20998;&amp;#34892;&amp;#19994;&amp;#22823;&amp;#20013;&amp;#22411;&amp;#20225;&amp;#19994;&amp;#20027;&amp;#33829;&amp;#19994;&amp;#21153;&amp;#25910;&amp;#20837;&amp;#21450;&amp;#21033;&amp;#28070;&amp;#26500;&amp;#25104;&amp;#65288;&amp;#21333;&amp;#20301;&amp;#65306;&amp;#19975;&amp;#20803;&amp;#65289;&lt;/div&gt;  &lt;div&gt;&amp;#22270;&amp;#34920;79&amp;#65306;&amp;#25991;&amp;#21270;&amp;#12289;&amp;#20307;&amp;#32946;&amp;#29992;&amp;#21697;&amp;#21450;&amp;#22120;&amp;#26448;&amp;#25209;&amp;#21457;&amp;#34892;&amp;#19994;&amp;#20998;&amp;#34892;&amp;#19994;&amp;#38480;&amp;#39069;&amp;#20197;&amp;#19978;&amp;#20225;&amp;#19994;&amp;#20027;&amp;#33829;&amp;#19994;&amp;#21153;&amp;#25910;&amp;#20837;&amp;#21450;&amp;#21033;&amp;#28070;&amp;#26500;&amp;#25104;&amp;#65288;&amp;#21333;&amp;#20301;&amp;#65306;&amp;#19975;&amp;#20803;&amp;#65289;&lt;/div&gt;  &lt;div&gt;&amp;#22270;&amp;#34920;80&amp;#65306;&amp;#25991;&amp;#21270;&amp;#12289;&amp;#20307;&amp;#32946;&amp;#29992;&amp;#21697;&amp;#21450;&amp;#22120;&amp;#26448;&amp;#25209;&amp;#21457;&amp;#34892;&amp;#19994;&amp;#20998;&amp;#34892;&amp;#19994;&amp;#22823;&amp;#20013;&amp;#22411;&amp;#20225;&amp;#19994;&amp;#30408;&amp;#21033;&amp;#33021;&amp;#21147;&amp;#27604;&amp;#36739;&amp;#26500;&amp;#25104;&amp;#65288;&amp;#21333;&amp;#20301;&amp;#65306;%&amp;#65292;&amp;#19975;&amp;#20803;&amp;#65289;&lt;/div&gt;  &lt;div&gt;&amp;#22270;&amp;#34920;81&amp;#65306;&amp;#25991;&amp;#21270;&amp;#12289;&amp;#20307;&amp;#32946;&amp;#29992;&amp;#21697;&amp;#21450;&amp;#22120;&amp;#26448;&amp;#25209;&amp;#21457;&amp;#34892;&amp;#19994;&amp;#20998;&amp;#34892;&amp;#19994;&amp;#38480;&amp;#39069;&amp;#20197;&amp;#19978;&amp;#20225;&amp;#19994;&amp;#30408;&amp;#21033;&amp;#33021;&amp;#21147;&amp;#27604;&amp;#36739;&amp;#26500;&amp;#25104;&amp;#65288;&amp;#21333;&amp;#20301;&amp;#65306;%&amp;#65292;&amp;#19975;&amp;#20803;&amp;#65289;&lt;/div&gt;  &lt;div&gt;&amp;#22270;&amp;#34920;82&amp;#65306;&amp;#22823;&amp;#22411;&amp;#20307;&amp;#32946;&amp;#29992;&amp;#21697;&amp;#25209;&amp;#21457;&amp;#20225;&amp;#19994;&amp;#21517;&amp;#21333;&lt;/div&gt;  &lt;div&gt;&amp;#22270;&amp;#34920;83&amp;#65306;&amp;#22823;&amp;#22411;&amp;#22270;&amp;#20070;&amp;#25209;&amp;#21457;&amp;#20225;&amp;#19994;&amp;#21517;&amp;#21333;&lt;/div&gt;  &lt;div&gt;&amp;#22270;&amp;#34920;84&amp;#65306;&amp;#22269;&amp;#33647;&amp;#25511;&amp;#32929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/div&gt;  &lt;div&gt;&amp;#22270;&amp;#34920;85&amp;#65306;2011&amp;#24180;&amp;#20197;&amp;#26469;&amp;#22269;&amp;#33647;&amp;#25511;&amp;#3292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6&amp;#65306;2011&amp;#24180;&amp;#20197;&amp;#26469;&amp;#22269;&amp;#33647;&amp;#25511;&amp;#32929;&amp;#32929;&amp;#20221;&amp;#26377;&amp;#38480;&amp;#20844;&amp;#21496;&amp;#30408;&amp;#21033;&amp;#33021;&amp;#21147;&amp;#20998;&amp;#26512;&amp;#65288;&amp;#21333;&amp;#20301;&amp;#65306;%&amp;#65289;&lt;/div&gt;  &lt;div&gt;&amp;#22270;&amp;#34920;87&amp;#65306;2011&amp;#24180;&amp;#20197;&amp;#26469;&amp;#22269;&amp;#33647;&amp;#25511;&amp;#32929;&amp;#32929;&amp;#20221;&amp;#26377;&amp;#38480;&amp;#20844;&amp;#21496;&amp;#36816;&amp;#33829;&amp;#33021;&amp;#21147;&amp;#20998;&amp;#26512;&amp;#65288;&amp;#21333;&amp;#20301;&amp;#65306;&amp;#27425;&amp;#65289;&lt;/div&gt;  &lt;div&gt;&amp;#22270;&amp;#34920;88&amp;#65306;2011&amp;#24180;&amp;#20197;&amp;#26469;&amp;#22269;&amp;#33647;&amp;#25511;&amp;#3292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9&amp;#65306;2011&amp;#24180;&amp;#20197;&amp;#26469;&amp;#22269;&amp;#33647;&amp;#25511;&amp;#32929;&amp;#32929;&amp;#20221;&amp;#26377;&amp;#38480;&amp;#20844;&amp;#21496;&amp;#21457;&amp;#23637;&amp;#33021;&amp;#21147;&amp;#20998;&amp;#26512;&amp;#65288;&amp;#21333;&amp;#20301;&amp;#65306;%&amp;#65289;&lt;/div&gt;  &lt;div&gt;&amp;#22270;&amp;#34920;90&amp;#65306;&amp;#22269;&amp;#33647;&amp;#25511;&amp;#32929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91&amp;#65306;&amp;#24222;&amp;#22823;&amp;#27773;&amp;#36152;&amp;#38598;&amp;#22242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/div&gt;  &lt;div&gt;&amp;#22270;&amp;#34920;92&amp;#65306;2011&amp;#24180;&amp;#20197;&amp;#26469;&amp;#24222;&amp;#22823;&amp;#27773;&amp;#36152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3&amp;#65306;2011&amp;#24180;&amp;#20197;&amp;#26469;&amp;#24222;&amp;#22823;&amp;#27773;&amp;#36152;&amp;#38598;&amp;#22242;&amp;#32929;&amp;#20221;&amp;#26377;&amp;#38480;&amp;#20844;&amp;#21496;&amp;#30408;&amp;#21033;&amp;#33021;&amp;#21147;&amp;#20998;&amp;#26512;&amp;#65288;&amp;#21333;&amp;#20301;&amp;#65306;%&amp;#65289;&lt;/div&gt;  &lt;div&gt;&amp;#22270;&amp;#34920;94&amp;#65306;2011&amp;#24180;&amp;#20197;&amp;#26469;&amp;#24222;&amp;#22823;&amp;#27773;&amp;#36152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95&amp;#65306;2011&amp;#24180;&amp;#20197;&amp;#26469;&amp;#24222;&amp;#22823;&amp;#27773;&amp;#36152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6&amp;#65306;2011&amp;#24180;&amp;#20197;&amp;#26469;&amp;#24222;&amp;#22823;&amp;#27773;&amp;#36152;&amp;#38598;&amp;#22242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24222;&amp;#22823;&amp;#27773;&amp;#36152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98&amp;#65306;&amp;#20061;&amp;#24030;&amp;#36890;&amp;#21307;&amp;#33647;&amp;#38598;&amp;#22242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/div&gt;  &lt;div&gt;&amp;#22270;&amp;#34920;99&amp;#65306;2011&amp;#24180;&amp;#20197;&amp;#26469;&amp;#20061;&amp;#24030;&amp;#36890;&amp;#21307;&amp;#3364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0&amp;#65306;2011&amp;#24180;&amp;#20197;&amp;#26469;&amp;#20061;&amp;#24030;&amp;#36890;&amp;#21307;&amp;#33647;&amp;#38598;&amp;#22242;&amp;#32929;&amp;#20221;&amp;#26377;&amp;#38480;&amp;#20844;&amp;#21496;&amp;#30408;&amp;#21033;&amp;#33021;&amp;#21147;&amp;#20998;&amp;#26512;&amp;#65288;&amp;#21333;&amp;#20301;&amp;#65306;%&amp;#65289;&lt;/div&gt;  &lt;div&gt;&amp;#22270;&amp;#34920;101&amp;#65306;2011&amp;#24180;&amp;#20197;&amp;#26469;&amp;#20061;&amp;#24030;&amp;#36890;&amp;#21307;&amp;#33647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102&amp;#65306;2011&amp;#24180;&amp;#20197;&amp;#26469;&amp;#20061;&amp;#24030;&amp;#36890;&amp;#21307;&amp;#33647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3&amp;#65306;2011&amp;#24180;&amp;#20197;&amp;#26469;&amp;#20061;&amp;#24030;&amp;#36890;&amp;#21307;&amp;#33647;&amp;#38598;&amp;#22242;&amp;#32929;&amp;#20221;&amp;#26377;&amp;#38480;&amp;#20844;&amp;#21496;&amp;#21457;&amp;#23637;&amp;#33021;&amp;#21147;&amp;#20998;&amp;#26512;&amp;#65288;&amp;#21333;&amp;#20301;&amp;#65306;%&amp;#65289;&lt;/div&gt;  &lt;div&gt;&amp;#22270;&amp;#34920;104&amp;#65306;&amp;#20061;&amp;#24030;&amp;#36890;&amp;#21307;&amp;#33647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105&amp;#65306;&amp;#19978;&amp;#28023;&amp;#29289;&amp;#36164;&amp;#36152;&amp;#26131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/div&gt;  &lt;div&gt;&amp;#22270;&amp;#34920;106&amp;#65306;2011&amp;#24180;&amp;#20197;&amp;#26469;&amp;#19978;&amp;#28023;&amp;#29289;&amp;#36164;&amp;#36152;&amp;#26131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7&amp;#65306;2011&amp;#24180;&amp;#20197;&amp;#26469;&amp;#19978;&amp;#28023;&amp;#29289;&amp;#36164;&amp;#36152;&amp;#26131;&amp;#32929;&amp;#20221;&amp;#26377;&amp;#38480;&amp;#20844;&amp;#21496;&amp;#30408;&amp;#21033;&amp;#33021;&amp;#21147;&amp;#20998;&amp;#26512;&amp;#65288;&amp;#21333;&amp;#20301;&amp;#65306;%&amp;#65289;&lt;/div&gt;  &lt;div&gt;&amp;#22270;&amp;#34920;108&amp;#65306;2011&amp;#24180;&amp;#20197;&amp;#26469;&amp;#19978;&amp;#28023;&amp;#29289;&amp;#36164;&amp;#36152;&amp;#26131;&amp;#32929;&amp;#20221;&amp;#26377;&amp;#38480;&amp;#20844;&amp;#21496;&amp;#36816;&amp;#33829;&amp;#33021;&amp;#21147;&amp;#20998;&amp;#26512;&amp;#65288;&amp;#21333;&amp;#20301;&amp;#65306;&amp;#27425;&amp;#65289;&lt;/div&gt;  &lt;div&gt;&amp;#22270;&amp;#34920;109&amp;#65306;2011&amp;#24180;&amp;#20197;&amp;#26469;&amp;#19978;&amp;#28023;&amp;#29289;&amp;#36164;&amp;#36152;&amp;#26131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0&amp;#65306;2011&amp;#24180;&amp;#20197;&amp;#26469;&amp;#19978;&amp;#28023;&amp;#29289;&amp;#36164;&amp;#36152;&amp;#26131;&amp;#32929;&amp;#20221;&amp;#26377;&amp;#38480;&amp;#20844;&amp;#21496;&amp;#21457;&amp;#23637;&amp;#33021;&amp;#21147;&amp;#20998;&amp;#26512;&amp;#65288;&amp;#21333;&amp;#20301;&amp;#65306;%&amp;#65289;&lt;/div&gt;  &lt;div&gt;&amp;#22270;&amp;#34920;111&amp;#65306;&amp;#19978;&amp;#28023;&amp;#29289;&amp;#36164;&amp;#36152;&amp;#26131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112&amp;#65306;&amp;#21414;&amp;#38376;&amp;#22269;&amp;#36152;&amp;#38598;&amp;#22242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/div&gt;  &lt;div&gt;&amp;#22270;&amp;#34920;113&amp;#65306;2011&amp;#24180;&amp;#20197;&amp;#26469;&amp;#21414;&amp;#38376;&amp;#22269;&amp;#36152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4&amp;#65306;2011&amp;#24180;&amp;#20197;&amp;#26469;&amp;#21414;&amp;#38376;&amp;#22269;&amp;#36152;&amp;#38598;&amp;#22242;&amp;#32929;&amp;#20221;&amp;#26377;&amp;#38480;&amp;#20844;&amp;#21496;&amp;#30408;&amp;#21033;&amp;#33021;&amp;#21147;&amp;#20998;&amp;#26512;&amp;#65288;&amp;#21333;&amp;#20301;&amp;#65306;%&amp;#65289;&lt;/div&gt;  &lt;div&gt;&amp;#22270;&amp;#34920;115&amp;#65306;2011&amp;#24180;&amp;#20197;&amp;#26469;&amp;#21414;&amp;#38376;&amp;#22269;&amp;#36152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116&amp;#65306;2011&amp;#24180;&amp;#20197;&amp;#26469;&amp;#21414;&amp;#38376;&amp;#22269;&amp;#36152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7&amp;#65306;2011&amp;#24180;&amp;#20197;&amp;#26469;&amp;#21414;&amp;#38376;&amp;#22269;&amp;#36152;&amp;#38598;&amp;#22242;&amp;#32929;&amp;#20221;&amp;#26377;&amp;#38480;&amp;#20844;&amp;#21496;&amp;#21457;&amp;#23637;&amp;#33021;&amp;#21147;&amp;#20998;&amp;#26512;&amp;#65288;&amp;#21333;&amp;#20301;&amp;#65306;%&amp;#65289;&lt;/div&gt;  &lt;div&gt;&amp;#22270;&amp;#34920;118&amp;#65306;&amp;#21414;&amp;#38376;&amp;#22269;&amp;#36152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119&amp;#65306;&amp;#36797;&amp;#23425;&amp;#25104;&amp;#22823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/div&gt;  &lt;div&gt;&amp;#22270;&amp;#34920;120&amp;#65306;2011&amp;#24180;&amp;#20197;&amp;#26469;&amp;#36797;&amp;#23425;&amp;#25104;&amp;#22823;&amp;#32929;&amp;#20221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25.html"&gt;http://www.cction.com/report/202306/371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