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35270;&amp;#39057;&amp;#324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35270;&amp;#39057;&amp;#324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35270;&amp;#39057;&amp;#324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2.html"&gt;http://www.cction.com/report/202303/34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899;&amp;#39057;&amp;#35270;&amp;#39057;&amp;#32447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8899;&amp;#39057;&amp;#35270;&amp;#39057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35270;&amp;#39057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35270;&amp;#39057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35270;&amp;#39057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35270;&amp;#39057;&amp;#32447;&amp;#34892;&amp;#19994;&amp;#26377;&amp;#20010;&amp;#31995;&amp;#32479;&amp;#30340;&amp;#20102;&amp;#35299;&amp;#25110;&amp;#32773;&amp;#24819;&amp;#25237;&amp;#36164;&amp;#38899;&amp;#39057;&amp;#35270;&amp;#39057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8899;&amp;#39057;&amp;#35270;&amp;#39057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8899;&amp;#39057;&amp;#35270;&amp;#39057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8899;&amp;#39057;&amp;#35270;&amp;#39057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8899;&amp;#39057;&amp;#35270;&amp;#39057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8899;&amp;#39057;&amp;#35270;&amp;#39057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8899;&amp;#39057;&amp;#35270;&amp;#39057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8899;&amp;#39057;&amp;#35270;&amp;#39057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8899;&amp;#39057;&amp;#35270;&amp;#39057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8899;&amp;#39057;&amp;#35270;&amp;#39057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8899;&amp;#39057;&amp;#35270;&amp;#39057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8899;&amp;#39057;&amp;#35270;&amp;#39057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8899;&amp;#39057;&amp;#35270;&amp;#39057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8899;&amp;#39057;&amp;#35270;&amp;#39057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8899;&amp;#39057;&amp;#35270;&amp;#39057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8899;&amp;#39057;&amp;#35270;&amp;#39057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8899;&amp;#39057;&amp;#35270;&amp;#39057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8899;&amp;#39057;&amp;#35270;&amp;#39057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22;&amp;#22826;&amp;#38899;&amp;#39057;&amp;#35270;&amp;#39057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8899;&amp;#39057;&amp;#35270;&amp;#39057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8899;&amp;#39057;&amp;#35270;&amp;#39057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8899;&amp;#39057;&amp;#35270;&amp;#39057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8899;&amp;#39057;&amp;#35270;&amp;#39057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8899;&amp;#39057;&amp;#35270;&amp;#39057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8899;&amp;#39057;&amp;#35270;&amp;#39057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8899;&amp;#39057;&amp;#35270;&amp;#39057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8899;&amp;#39057;&amp;#35270;&amp;#39057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8899;&amp;#39057;&amp;#35270;&amp;#39057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8899;&amp;#39057;&amp;#35270;&amp;#39057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8899;&amp;#39057;&amp;#35270;&amp;#39057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8899;&amp;#39057;&amp;#35270;&amp;#39057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8899;&amp;#39057;&amp;#35270;&amp;#39057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8899;&amp;#39057;&amp;#35270;&amp;#39057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8899;&amp;#39057;&amp;#35270;&amp;#39057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8899;&amp;#39057;&amp;#35270;&amp;#39057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8899;&amp;#39057;&amp;#35270;&amp;#39057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8899;&amp;#39057;&amp;#35270;&amp;#39057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8899;&amp;#39057;&amp;#35270;&amp;#39057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8899;&amp;#39057;&amp;#35270;&amp;#39057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8899;&amp;#39057;&amp;#35270;&amp;#39057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8899;&amp;#39057;&amp;#35270;&amp;#39057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8899;&amp;#39057;&amp;#35270;&amp;#39057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8899;&amp;#39057;&amp;#35270;&amp;#39057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8899;&amp;#39057;&amp;#35270;&amp;#39057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8899;&amp;#39057;&amp;#35270;&amp;#39057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8899;&amp;#39057;&amp;#35270;&amp;#39057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8899;&amp;#39057;&amp;#35270;&amp;#39057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8899;&amp;#39057;&amp;#35270;&amp;#39057;&amp;#3244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8899;&amp;#39057;&amp;#35270;&amp;#39057;&amp;#32447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38899;&amp;#39057;&amp;#35270;&amp;#39057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8899;&amp;#39057;&amp;#35270;&amp;#39057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8899;&amp;#39057;&amp;#35270;&amp;#39057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8899;&amp;#39057;&amp;#35270;&amp;#39057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8899;&amp;#39057;&amp;#35270;&amp;#39057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8899;&amp;#39057;&amp;#35270;&amp;#39057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8899;&amp;#39057;&amp;#35270;&amp;#39057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8899;&amp;#39057;&amp;#35270;&amp;#39057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8899;&amp;#39057;&amp;#35270;&amp;#39057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8899;&amp;#39057;&amp;#35270;&amp;#39057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8899;&amp;#39057;&amp;#35270;&amp;#39057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8899;&amp;#39057;&amp;#35270;&amp;#39057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8899;&amp;#39057;&amp;#35270;&amp;#39057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8899;&amp;#39057;&amp;#35270;&amp;#39057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8899;&amp;#39057;&amp;#35270;&amp;#39057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8899;&amp;#39057;&amp;#35270;&amp;#39057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8899;&amp;#39057;&amp;#35270;&amp;#39057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8899;&amp;#39057;&amp;#35270;&amp;#39057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8899;&amp;#39057;&amp;#35270;&amp;#39057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8899;&amp;#39057;&amp;#35270;&amp;#39057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8899;&amp;#39057;&amp;#35270;&amp;#39057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8899;&amp;#39057;&amp;#35270;&amp;#39057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52.html"&gt;http://www.cction.com/report/202303/34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