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21457;&amp;#21160;&amp;#26426;&amp;#20462;&amp;#2970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21457;&amp;#21160;&amp;#26426;&amp;#20462;&amp;#2970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21457;&amp;#21160;&amp;#26426;&amp;#20462;&amp;#2970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69.html"&gt;http://www.cction.com/report/202301/33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37;&amp;#33334;&amp;#21457;&amp;#21160;&amp;#26426;&amp;#20462;&amp;#29702;&amp;#24066;&amp;#22330;&amp;#35780;&amp;#20272;&amp;#19982;&amp;#21069;&amp;#26223;&amp;#36235;&amp;#21183;&amp;#25253;&amp;#21578;&amp;#12299;&amp;#20849;&amp;#20061;&amp;#31456;&amp;#12290;&amp;#39318;&amp;#20808;&amp;#20171;&amp;#32461;&amp;#20102;&amp;#33337;&amp;#33334;&amp;#21457;&amp;#21160;&amp;#26426;&amp;#20462;&amp;#29702;&amp;#34892;&amp;#19994;&amp;#24066;&amp;#22330;&amp;#21457;&amp;#23637;&amp;#29615;&amp;#22659;&amp;#12289;&amp;#33337;&amp;#33334;&amp;#21457;&amp;#21160;&amp;#26426;&amp;#20462;&amp;#29702;&amp;#25972;&amp;#20307;&amp;#36816;&amp;#34892;&amp;#24577;&amp;#21183;&amp;#31561;&amp;#65292;&amp;#25509;&amp;#30528;&amp;#20998;&amp;#26512;&amp;#20102;&amp;#33337;&amp;#33334;&amp;#21457;&amp;#21160;&amp;#26426;&amp;#20462;&amp;#29702;&amp;#34892;&amp;#19994;&amp;#24066;&amp;#22330;&amp;#36816;&amp;#34892;&amp;#30340;&amp;#29616;&amp;#29366;&amp;#65292;&amp;#28982;&amp;#21518;&amp;#20171;&amp;#32461;&amp;#20102;&amp;#33337;&amp;#33334;&amp;#21457;&amp;#21160;&amp;#26426;&amp;#20462;&amp;#29702;&amp;#24066;&amp;#22330;&amp;#31454;&amp;#20105;&amp;#26684;&amp;#23616;&amp;#12290;&amp;#38543;&amp;#21518;&amp;#65292;&amp;#25253;&amp;#21578;&amp;#23545;&amp;#33337;&amp;#33334;&amp;#21457;&amp;#21160;&amp;#26426;&amp;#20462;&amp;#29702;&amp;#20570;&amp;#20102;&amp;#37325;&amp;#28857;&amp;#20225;&amp;#19994;&amp;#32463;&amp;#33829;&amp;#29366;&amp;#20917;&amp;#20998;&amp;#26512;&amp;#65292;&amp;#26368;&amp;#21518;&amp;#20998;&amp;#26512;&amp;#20102;&amp;#33337;&amp;#33334;&amp;#21457;&amp;#21160;&amp;#26426;&amp;#20462;&amp;#29702;&amp;#34892;&amp;#19994;&amp;#21457;&amp;#23637;&amp;#36235;&amp;#21183;&amp;#19982;&amp;#25237;&amp;#36164;&amp;#39044;&amp;#27979;&amp;#12290;&amp;#24744;&amp;#33509;&amp;#24819;&amp;#23545;&amp;#33337;&amp;#33334;&amp;#21457;&amp;#21160;&amp;#26426;&amp;#20462;&amp;#29702;&amp;#20135;&amp;#19994;&amp;#26377;&amp;#20010;&amp;#31995;&amp;#32479;&amp;#30340;&amp;#20102;&amp;#35299;&amp;#25110;&amp;#32773;&amp;#24819;&amp;#25237;&amp;#36164;&amp;#33337;&amp;#33334;&amp;#21457;&amp;#21160;&amp;#26426;&amp;#2046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361.html"&gt;&lt;span style="font-size: small;"&gt;&lt;span style="font-family: Arial;"&gt;&amp;#33337;&amp;#33334;&amp;#21457;&amp;#21160;&amp;#26426;&amp;#20462;&amp;#29702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3337;&amp;#33334;&amp;#21457;&amp;#21160;&amp;#26426;&amp;#20462;&amp;#29702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37;&amp;#33334;&amp;#21457;&amp;#21160;&amp;#26426;&amp;#20462;&amp;#29702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3337;&amp;#33334;&amp;#21457;&amp;#21160;&amp;#26426;&amp;#20462;&amp;#29702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3337;&amp;#33334;&amp;#21457;&amp;#21160;&amp;#26426;&amp;#20462;&amp;#29702;&amp;#34892;&amp;#19994;&amp;#25216;&amp;#26415;&amp;#29615;&amp;#22659;&amp;#20998;&amp;#26512;&lt;/span&gt;&lt;/span&gt;&lt;/div&gt;&lt;div&gt;&lt;span style="font-size: small;"&gt;&lt;span style="font-family: Arial;"&gt;&amp;#19968;&amp;#12289;&amp;#20013;&amp;#22269;&amp;#33337;&amp;#33334;&amp;#21457;&amp;#21160;&amp;#26426;&amp;#20462;&amp;#29702;&amp;#25216;&amp;#26415;&amp;#21457;&amp;#23637;&amp;#27010;&amp;#20917;&lt;/span&gt;&lt;/span&gt;&lt;/div&gt;&lt;div&gt;&lt;span style="font-size: small;"&gt;&lt;span style="font-family: Arial;"&gt;&amp;#20108;&amp;#12289;&amp;#20013;&amp;#22269;&amp;#33337;&amp;#33334;&amp;#21457;&amp;#21160;&amp;#26426;&amp;#20462;&amp;#29702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3337;&amp;#33334;&amp;#21457;&amp;#21160;&amp;#26426;&amp;#20462;&amp;#2970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337;&amp;#33334;&amp;#21457;&amp;#21160;&amp;#26426;&amp;#20462;&amp;#29702;&amp;#24066;&amp;#22330;&amp;#20998;&amp;#26512;&lt;/b&gt;&lt;/span&gt;&lt;/span&gt;&lt;/div&gt;&lt;div&gt;&lt;span style="font-size: small;"&gt;&lt;span style="font-family: Arial;"&gt;&amp;#31532;&amp;#19968;&amp;#33410;&amp;#33337;&amp;#33334;&amp;#21457;&amp;#21160;&amp;#26426;&amp;#20462;&amp;#29702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0013;&amp;#22269;&amp;#33337;&amp;#33334;&amp;#21457;&amp;#21160;&amp;#26426;&amp;#20462;&amp;#29702;&amp;#24066;&amp;#22330;&amp;#35268;&amp;#27169;&amp;#20998;&amp;#26512;&lt;/span&gt;&lt;/span&gt;&lt;/div&gt;&lt;div&gt;&lt;span style="font-size: small;"&gt;&lt;span style="font-family: Arial;"&gt;&amp;#20108;&amp;#12289;2023-2029&amp;#24180;&amp;#20013;&amp;#22269;&amp;#33337;&amp;#33334;&amp;#21457;&amp;#21160;&amp;#26426;&amp;#20462;&amp;#29702;&amp;#24066;&amp;#22330;&amp;#35268;&amp;#27169;&amp;#39044;&amp;#27979;&lt;/span&gt;&lt;/span&gt;&lt;/div&gt;&lt;div&gt;&lt;span style="font-size: small;"&gt;&lt;span style="font-family: Arial;"&gt;&amp;#31532;&amp;#20108;&amp;#33410;&amp;#33337;&amp;#33334;&amp;#21457;&amp;#21160;&amp;#26426;&amp;#20462;&amp;#29702;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0013;&amp;#22269;&amp;#33337;&amp;#33334;&amp;#21457;&amp;#21160;&amp;#26426;&amp;#20462;&amp;#29702;&amp;#20135;&amp;#33021;&amp;#20998;&amp;#26512;&lt;/span&gt;&lt;/span&gt;&lt;/div&gt;&lt;div&gt;&lt;span style="font-size: small;"&gt;&lt;span style="font-family: Arial;"&gt;&amp;#20108;&amp;#12289;2023-2029&amp;#24180;&amp;#20013;&amp;#22269;&amp;#33337;&amp;#33334;&amp;#21457;&amp;#21160;&amp;#26426;&amp;#20462;&amp;#29702;&amp;#20135;&amp;#33021;&amp;#39044;&amp;#27979;&lt;/span&gt;&lt;/span&gt;&lt;/div&gt;&lt;div&gt;&lt;span style="font-size: small;"&gt;&lt;span style="font-family: Arial;"&gt;&amp;#31532;&amp;#19977;&amp;#33410;&amp;#33337;&amp;#33334;&amp;#21457;&amp;#21160;&amp;#26426;&amp;#20462;&amp;#29702;&amp;#20135;&amp;#21697;&amp;#20135;&amp;#37327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20013;&amp;#22269;&amp;#33337;&amp;#33334;&amp;#21457;&amp;#21160;&amp;#26426;&amp;#20462;&amp;#29702;&amp;#20135;&amp;#37327;&amp;#20998;&amp;#26512;-&lt;/span&gt;&lt;/span&gt;&lt;/div&gt;&lt;div&gt;&lt;span style="font-size: small;"&gt;&lt;span style="font-family: Arial;"&gt;&amp;#20108;&amp;#12289;2023-2029&amp;#24180;&amp;#20013;&amp;#22269;&amp;#33337;&amp;#33334;&amp;#21457;&amp;#21160;&amp;#26426;&amp;#20462;&amp;#29702;&amp;#20135;&amp;#37327;&amp;#39044;&amp;#27979;-&lt;/span&gt;&lt;/span&gt;&lt;/div&gt;&lt;div&gt;&lt;span style="font-size: small;"&gt;&lt;span style="font-family: Arial;"&gt;&amp;#31532;&amp;#22235;&amp;#33410;&amp;#33337;&amp;#33334;&amp;#21457;&amp;#21160;&amp;#26426;&amp;#20462;&amp;#29702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013;&amp;#22269;&amp;#33337;&amp;#33334;&amp;#21457;&amp;#21160;&amp;#26426;&amp;#20462;&amp;#29702;&amp;#24066;&amp;#22330;&amp;#38656;&amp;#27714;&amp;#20998;&amp;#26512;&lt;/span&gt;&lt;/span&gt;&lt;/div&gt;&lt;div&gt;&lt;span style="font-size: small;"&gt;&lt;span style="font-family: Arial;"&gt;&amp;#20108;&amp;#12289;2023-2029&amp;#24180;&amp;#20013;&amp;#22269;&amp;#33337;&amp;#33334;&amp;#21457;&amp;#21160;&amp;#26426;&amp;#20462;&amp;#29702;&amp;#24066;&amp;#22330;&amp;#38656;&amp;#27714;&amp;#39044;&amp;#27979;&lt;/span&gt;&lt;/span&gt;&lt;/div&gt;&lt;div&gt;&lt;span style="font-size: small;"&gt;&lt;span style="font-family: Arial;"&gt;&amp;#31532;&amp;#20116;&amp;#33410;&amp;#33337;&amp;#33334;&amp;#21457;&amp;#21160;&amp;#26426;&amp;#20462;&amp;#2970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20013;&amp;#22269;&amp;#33337;&amp;#33334;&amp;#21457;&amp;#21160;&amp;#26426;&amp;#20462;&amp;#29702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#20108;&amp;#12289;2023-2029&amp;#24180;&amp;#22269;&amp;#20869;&amp;#33337;&amp;#33334;&amp;#21457;&amp;#21160;&amp;#26426;&amp;#20462;&amp;#29702;&amp;#25152;&amp;#23646;&amp;#34892;&amp;#19994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337;&amp;#33334;&amp;#21457;&amp;#21160;&amp;#26426;&amp;#20462;&amp;#29702;&amp;#32454;&amp;#20998;&amp;#34892;&amp;#19994;&amp;#20998;&amp;#26512;&lt;/b&gt;&lt;/span&gt;&lt;/span&gt;&lt;/div&gt;&lt;div&gt;&lt;span style="font-size: small;"&gt;&lt;span style="font-family: Arial;"&gt;&amp;#31532;&amp;#19968;&amp;#33410;&amp;#12289;&amp;#22269;&amp;#22806;&amp;#21697;&amp;#29260;SWOT&lt;/span&gt;&lt;/span&gt;&lt;/div&gt;&lt;div&gt;&lt;span style="font-size: small;"&gt;&lt;span style="font-family: Arial;"&gt;&amp;#31532;&amp;#20108;&amp;#33410;&amp;#12289;&amp;#22269;&amp;#20869;&amp;#21697;&amp;#2926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337;&amp;#33334;&amp;#21457;&amp;#21160;&amp;#26426;&amp;#20462;&amp;#29702;&amp;#20135;&amp;#19994;&amp;#28192;&amp;#36947;&amp;#20998;&amp;#26512;&lt;/b&gt;&lt;/span&gt;&lt;/span&gt;&lt;/div&gt;&lt;div&gt;&lt;span style="font-size: small;"&gt;&lt;span style="font-family: Arial;"&gt;&amp;#31532;&amp;#19968;&amp;#33410;2022&amp;#24180;&amp;#22269;&amp;#20869;&amp;#33337;&amp;#33334;&amp;#21457;&amp;#21160;&amp;#26426;&amp;#20462;&amp;#29702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33337;&amp;#33334;&amp;#21457;&amp;#21160;&amp;#26426;&amp;#20462;&amp;#29702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7-2022&amp;#24180;&amp;#20013;&amp;#22269;&amp;#33337;&amp;#33334;&amp;#21457;&amp;#21160;&amp;#26426;&amp;#20462;&amp;#29702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2022&amp;#24180;&amp;#22269;&amp;#20869;&amp;#33337;&amp;#33334;&amp;#21457;&amp;#21160;&amp;#26426;&amp;#20462;&amp;#29702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33337;&amp;#33334;&amp;#21457;&amp;#21160;&amp;#26426;&amp;#20462;&amp;#297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22&amp;#24180;&amp;#22269;&amp;#20869;&amp;#33337;&amp;#33334;&amp;#21457;&amp;#21160;&amp;#26426;&amp;#20462;&amp;#2970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30340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37;&amp;#33334;&amp;#21457;&amp;#21160;&amp;#26426;&amp;#20462;&amp;#29702;&amp;#29305;&amp;#33394;&amp;#21378;&amp;#21830;&amp;#21457;&amp;#23637;&amp;#20998;&amp;#26512;&lt;/b&gt;&lt;/span&gt;&lt;/span&gt;&lt;/div&gt;&lt;div&gt;&lt;span style="font-size: small;"&gt;&lt;span style="font-family: Arial;"&gt;&amp;#31532;&amp;#19968;&amp;#33410;&amp;#12289;&amp;#24464;&amp;#24030;&amp;#28023;&amp;#39557;&amp;#33337;&amp;#33334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12289;&amp;#38738;&amp;#23707;&amp;#26519;&amp;#31166;&amp;#32511;&amp;#33394;&amp;#21160;&amp;#21147;&amp;#31995;&amp;#3247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&amp;#12289;&amp;#20142;&amp;#27888;&amp;#65288;&amp;#31119;&amp;#24314;&amp;#65289;&amp;#32463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12289;&amp;#21335;&amp;#36890;&amp;#24066;&amp;#21326;&amp;#23665;&amp;#33337;&amp;#33334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12289;&amp;#20013;&amp;#33337;&amp;#28023;&amp;#27915;&amp;#19982;&amp;#38450;&amp;#2115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37;&amp;#33334;&amp;#21457;&amp;#21160;&amp;#26426;&amp;#20462;&amp;#29702;&amp;#34892;&amp;#19994;&amp;#30456;&amp;#20851;&amp;#20135;&amp;#19994;&amp;#20998;&amp;#26512;&lt;/b&gt;&lt;/span&gt;&lt;/span&gt;&lt;/div&gt;&lt;div&gt;&lt;span style="font-size: small;"&gt;&lt;span style="font-family: Arial;"&gt;&amp;#31532;&amp;#19968;&amp;#33410;&amp;#33337;&amp;#33334;&amp;#21457;&amp;#21160;&amp;#26426;&amp;#20462;&amp;#29702;&amp;#34892;&amp;#19994;&amp;#20135;&amp;#19994;&amp;#38142;&amp;#27010;&amp;#36848;&lt;/span&gt;&lt;/span&gt;&lt;/div&gt;&lt;div&gt;&lt;span style="font-size: small;"&gt;&lt;span style="font-family: Arial;"&gt;&amp;#31532;&amp;#20108;&amp;#33410;&amp;#33337;&amp;#33334;&amp;#21457;&amp;#21160;&amp;#26426;&amp;#20462;&amp;#29702;&amp;#19978;&amp;#28216;&amp;#34892;&amp;#19994;&amp;#21457;&amp;#23637;&amp;#29366;&amp;#20917;&amp;#20998;&amp;#26512;&lt;/span&gt;&lt;/span&gt;&lt;/div&gt;&lt;div&gt;&lt;span style="font-size: small;"&gt;&lt;span style="font-family: Arial;"&gt;&amp;#31532;&amp;#19977;&amp;#33410;&amp;#33337;&amp;#33334;&amp;#21457;&amp;#21160;&amp;#26426;&amp;#20462;&amp;#29702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2023-2029&amp;#24180;&amp;#20869;&amp;#20013;&amp;#22269;&amp;#33337;&amp;#33334;&amp;#21457;&amp;#21160;&amp;#26426;&amp;#20462;&amp;#29702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33337;&amp;#33334;&amp;#21457;&amp;#21160;&amp;#26426;&amp;#20462;&amp;#29702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33337;&amp;#33334;&amp;#21457;&amp;#21160;&amp;#26426;&amp;#20462;&amp;#29702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33337;&amp;#33334;&amp;#21457;&amp;#21160;&amp;#26426;&amp;#20462;&amp;#29702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33337;&amp;#33334;&amp;#21457;&amp;#21160;&amp;#26426;&amp;#20462;&amp;#29702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33337;&amp;#33334;&amp;#21457;&amp;#21160;&amp;#26426;&amp;#20462;&amp;#29702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3-2029&amp;#24180;&amp;#22269;&amp;#20869;&amp;#33337;&amp;#33334;&amp;#21457;&amp;#21160;&amp;#26426;&amp;#20462;&amp;#29702;&amp;#34892;&amp;#19994;&amp;#36816;&amp;#33829;&amp;#25928;&amp;#29575;&amp;#20998;&amp;#26512;&lt;/span&gt;&lt;/span&gt;&lt;/div&gt;&lt;div&gt;&lt;span style="font-size: small;"&gt;&lt;span style="font-family: Arial;"&gt;&amp;#31532;&amp;#20108;&amp;#33410;2023-2029&amp;#24180;&amp;#22269;&amp;#20869;&amp;#33337;&amp;#33334;&amp;#21457;&amp;#21160;&amp;#26426;&amp;#20462;&amp;#29702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337;&amp;#33334;&amp;#21457;&amp;#21160;&amp;#26426;&amp;#20462;&amp;#29702;&amp;#34892;&amp;#19994;&amp;#30340;&amp;#25903;&amp;#25745;&amp;#22240;&amp;#32032;&amp;#20998;&amp;#26512;-&lt;/span&gt;&lt;/span&gt;&lt;/div&gt;&lt;div&gt;&lt;span style="font-size: small;"&gt;&lt;span style="font-family: Arial;"&gt;&amp;#20108;&amp;#12289;&amp;#19979;&amp;#28216;&amp;#34892;&amp;#19994;&amp;#30340;&amp;#38656;&amp;#27714;&amp;#23545;&amp;#33337;&amp;#33334;&amp;#21457;&amp;#21160;&amp;#26426;&amp;#20462;&amp;#29702;&amp;#34892;&amp;#19994;&amp;#30340;&amp;#25512;&amp;#21160;&amp;#22240;&amp;#32032;&amp;#20998;&amp;#26512;-&lt;/span&gt;&lt;/span&gt;&lt;/div&gt;&lt;div&gt;&lt;span style="font-size: small;"&gt;&lt;span style="font-family: Arial;"&gt;&amp;#19977;&amp;#12289;&amp;#33337;&amp;#33334;&amp;#21457;&amp;#21160;&amp;#26426;&amp;#20462;&amp;#29702;&amp;#20135;&amp;#21697;&amp;#30456;&amp;#20851;&amp;#20135;&amp;#19994;&amp;#30340;&amp;#21457;&amp;#23637;&amp;#23545;&amp;#33337;&amp;#33334;&amp;#21457;&amp;#21160;&amp;#26426;&amp;#20462;&amp;#29702;&amp;#34892;&amp;#19994;&amp;#30340;&amp;#24102;&amp;#21160;&amp;#22240;&amp;#32032;&amp;#20998;&amp;#26512;-&lt;/span&gt;&lt;/span&gt;&lt;/div&gt;&lt;div&gt;&lt;span style="font-size: small;"&gt;&lt;span style="font-family: Arial;"&gt;&amp;#31532;&amp;#19977;&amp;#33410;2023-2029&amp;#24180;&amp;#22269;&amp;#20869;&amp;#33337;&amp;#33334;&amp;#21457;&amp;#21160;&amp;#26426;&amp;#20462;&amp;#29702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3-2029&amp;#24180;&amp;#22269;&amp;#20869;&amp;#33337;&amp;#33334;&amp;#21457;&amp;#21160;&amp;#26426;&amp;#20462;&amp;#29702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33337;&amp;#33334;&amp;#21457;&amp;#21160;&amp;#26426;&amp;#20462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33337;&amp;#33334;&amp;#21457;&amp;#21160;&amp;#26426;&amp;#20462;&amp;#29702;&amp;#34892;&amp;#19994;&amp;#21457;&amp;#23637;&amp;#30340;&amp;#20851;&amp;#38190;&amp;#35201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3-2029&amp;#24180;&amp;#20013;&amp;#22269;&amp;#33337;&amp;#33334;&amp;#21457;&amp;#21160;&amp;#26426;&amp;#20462;&amp;#29702;&amp;#25237;&amp;#36164;&amp;#26426;&amp;#20250;&amp;#20998;&amp;#26512;&lt;/span&gt;&lt;/span&gt;&lt;/div&gt;&lt;div&gt;&lt;span style="font-size: small;"&gt;&lt;span style="font-family: Arial;"&gt;&amp;#19968;&amp;#12289;&amp;#33337;&amp;#33334;&amp;#21457;&amp;#21160;&amp;#26426;&amp;#20462;&amp;#29702;&amp;#34892;&amp;#19994;&amp;#25237;&amp;#36164;&amp;#21069;&amp;#26223;&lt;/span&gt;&lt;/span&gt;&lt;/div&gt;&lt;div&gt;&lt;span style="font-size: small;"&gt;&lt;span style="font-family: Arial;"&gt;&amp;#20108;&amp;#12289;&amp;#33337;&amp;#33334;&amp;#21457;&amp;#21160;&amp;#26426;&amp;#20462;&amp;#29702;&amp;#34892;&amp;#19994;&amp;#25237;&amp;#36164;&amp;#28909;&amp;#28857;&lt;/span&gt;&lt;/span&gt;&lt;/div&gt;&lt;div&gt;&lt;span style="font-size: small;"&gt;&lt;span style="font-family: Arial;"&gt;&amp;#19977;&amp;#12289;&amp;#33337;&amp;#33334;&amp;#21457;&amp;#21160;&amp;#26426;&amp;#20462;&amp;#29702;&amp;#34892;&amp;#19994;&amp;#25237;&amp;#36164;&amp;#21306;&amp;#22495;&lt;/span&gt;&lt;/span&gt;&lt;/div&gt;&lt;div&gt;&lt;span style="font-size: small;"&gt;&lt;span style="font-family: Arial;"&gt;&amp;#22235;&amp;#12289;&amp;#33337;&amp;#33334;&amp;#21457;&amp;#21160;&amp;#26426;&amp;#20462;&amp;#29702;&amp;#34892;&amp;#19994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33337;&amp;#33334;&amp;#21457;&amp;#21160;&amp;#26426;&amp;#20462;&amp;#29702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-&lt;/span&gt;&lt;/span&gt;&lt;/div&gt;&lt;div&gt;&lt;span style="font-size: small;"&gt;&lt;span style="font-family: Arial;"&gt;&amp;#20108;&amp;#12289;&amp;#21407;&amp;#26448;&amp;#26009;&amp;#39118;&amp;#38505;&amp;#20998;&amp;#26512;-&lt;/span&gt;&lt;/span&gt;&lt;/div&gt;&lt;div&gt;&lt;span style="font-size: small;"&gt;&lt;span style="font-family: Arial;"&gt;&amp;#19977;&amp;#12289;&amp;#25919;&amp;#31574;/&amp;#20307;&amp;#21046;&amp;#39118;&amp;#38505;&amp;#20998;&amp;#26512;-&lt;/span&gt;&lt;/span&gt;&lt;/div&gt;&lt;div&gt;&lt;span style="font-size: small;"&gt;&lt;span style="font-family: Arial;"&gt;&amp;#22235;&amp;#12289;&amp;#36827;&amp;#20837;/&amp;#36864;&amp;#20986;&amp;#39118;&amp;#38505;&amp;#20998;&amp;#26512;-&lt;/span&gt;&lt;/span&gt;&lt;/div&gt;&lt;div&gt;&lt;span style="font-size: small;"&gt;&lt;span style="font-family: Arial;"&gt;1&amp;#12289;&amp;#27785;&amp;#27809;&amp;#25104;&amp;#26412;-&lt;/span&gt;&lt;/span&gt;&lt;/div&gt;&lt;div&gt;&lt;span style="font-size: small;"&gt;&lt;span style="font-family: Arial;"&gt;2&amp;#12289;&amp;#25919;&amp;#31574;&amp;#19978;&amp;#30340;&amp;#38480;&amp;#21046;-&lt;/span&gt;&lt;/span&gt;&lt;/div&gt;&lt;div&gt;&lt;span style="font-size: small;"&gt;&lt;span style="font-family: Arial;"&gt;&amp;#20116;&amp;#12289;&amp;#32463;&amp;#33829;&amp;#31649;&amp;#29702;&amp;#39118;&amp;#38505;&amp;#20998;&amp;#26512;-&lt;/span&gt;&lt;/span&gt;&lt;/div&gt;&lt;div&gt;&lt;span style="font-size: small;"&gt;&lt;span style="font-family: Arial;"&gt;&amp;#31532;&amp;#22235;&amp;#33410;&amp;#33337;&amp;#33334;&amp;#21457;&amp;#21160;&amp;#26426;&amp;#20462;&amp;#29702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/span&gt;&lt;/span&gt;&lt;/div&gt;&lt;div&gt;&lt;span style="font-size: small;"&gt;&lt;span style="font-family: Arial;"&gt;&amp;#22270;&amp;#34920;2&amp;#12289;2017-2022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3&amp;#12289;2017-2022&amp;#24180;&amp;#22269;&amp;#20869;&amp;#29983;&amp;#20135;&amp;#24635;&amp;#20540;&amp;#21450;&amp;#20854;&amp;#22686;&amp;#38271;&amp;#36895;&amp;#24230;&amp;#22270;&lt;/span&gt;&lt;/span&gt;&lt;/div&gt;&lt;div&gt;&lt;span style="font-size: small;"&gt;&lt;span style="font-family: Arial;"&gt;&amp;#22270;&amp;#34920;4&amp;#12289;2022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5&amp;#12289;2017-2022&amp;#24180;&amp;#20013;&amp;#22269;&amp;#31038;&amp;#20250;&amp;#28040;&amp;#36153;&amp;#21697;&amp;#38646;&amp;#21806;&amp;#24635;&amp;#39069;&amp;#21450;&amp;#22686;&amp;#38271;&amp;#24773;&amp;#20917;&lt;/span&gt;&lt;/span&gt;&lt;/div&gt;&lt;div&gt;&lt;span style="font-size: small;"&gt;&lt;span style="font-family: Arial;"&gt;&amp;#22270;&amp;#34920;6&amp;#12289;2023-2029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7&amp;#12289;2017-2022&amp;#24180;&amp;#31532;&amp;#25105;&amp;#22269;&amp;#33337;&amp;#33334;&amp;#21457;&amp;#21160;&amp;#26426;&amp;#20462;&amp;#29702;&amp;#24066;&amp;#22330;&amp;#35268;&amp;#27169;&amp;#24773;&amp;#20917;&amp;#34920;&lt;/span&gt;&lt;/span&gt;&lt;/div&gt;&lt;div&gt;&lt;span style="font-size: small;"&gt;&lt;span style="font-family: Arial;"&gt;&amp;#22270;&amp;#34920;8&amp;#12289;2017-2022&amp;#24180;&amp;#31532;&amp;#25105;&amp;#22269;&amp;#33337;&amp;#33334;&amp;#21457;&amp;#21160;&amp;#26426;&amp;#20462;&amp;#29702;&amp;#24066;&amp;#22330;&amp;#35268;&amp;#27169;&amp;#24773;&amp;#20917;&amp;#22270;&lt;/span&gt;&lt;/span&gt;&lt;/div&gt;&lt;div&gt;&lt;span style="font-size: small;"&gt;&lt;span style="font-family: Arial;"&gt;&amp;#22270;&amp;#34920;9&amp;#12289;2023-2029&amp;#24180;&amp;#20013;&amp;#22269;&amp;#33337;&amp;#33334;&amp;#21457;&amp;#21160;&amp;#26426;&amp;#20462;&amp;#29702;&amp;#34892;&amp;#19994;&amp;#24066;&amp;#22330;&amp;#35268;&amp;#27169;&amp;#39044;&amp;#27979;&amp;#34920;&lt;/span&gt;&lt;/span&gt;&lt;/div&gt;&lt;div&gt;&lt;span style="font-size: small;"&gt;&lt;span style="font-family: Arial;"&gt;&amp;#22270;&amp;#34920;10&amp;#12289;2023-2029&amp;#24180;&amp;#20013;&amp;#22269;&amp;#33337;&amp;#33334;&amp;#21457;&amp;#21160;&amp;#26426;&amp;#20462;&amp;#29702;&amp;#34892;&amp;#19994;&amp;#24066;&amp;#22330;&amp;#35268;&amp;#271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69.html"&gt;http://www.cction.com/report/202301/33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