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38518;&amp;#2994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38518;&amp;#2994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38518;&amp;#2994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2.html"&gt;http://www.cction.com/report/202306/37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9983;&amp;#38518;&amp;#29943;&amp;#26159;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&amp;#65288;&amp;#21560;&amp;#27700;&amp;#29575;&amp;#23567;&amp;#20110;18%&amp;#65289;&amp;#12289;&amp;#31934;&amp;#38518;&amp;#65288;&amp;#21560;&amp;#27700;&amp;#29575;&amp;#23567;&amp;#20110;12%&amp;#65289;&amp;#12289; &amp;#21322;&amp;#29943;&amp;#65288;&amp;#21560;&amp;#27700;&amp;#29575;&amp;#23567;&amp;#20110;5%&amp;#65289;&amp;#21644;&amp;#29943;&amp;#65288;&amp;#21560;&amp;#27700;&amp;#29575;&amp;#23567;&amp;#20110;0.5%&amp;#65289;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div&gt;&lt;div&gt;&amp;#20013;&amp;#20225;&amp;#39038;&amp;#38382;&amp;#32593;&amp;#21457;&amp;#24067;&amp;#30340;&amp;#12298;2023-2029&amp;#24180;&amp;#20013;&amp;#22269;&amp;#21355;&amp;#29983;&amp;#38518;&amp;#29943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2019&amp;#24180;&amp;#19990;&amp;#30028;&amp;#21355;&amp;#29983;&amp;#38518;&amp;#29943;&amp;#25152;&amp;#23646;&amp;#34892;&amp;#19994;&amp;#24066;&amp;#22330;&amp;#21457;&amp;#23637;&amp;#29616;&amp;#29366;&amp;#20998;&amp;#26512;&lt;/div&gt;&lt;div&gt;1.1 2019&amp;#24180;&amp;#19990;&amp;#30028;&amp;#21355;&amp;#29983;&amp;#38518;&amp;#29943;&amp;#34892;&amp;#19994;&amp;#27010;&amp;#20917;&lt;/div&gt;&lt;div&gt;1.1.1 &amp;#22269;&amp;#38469;&amp;#38518;&amp;#29943;&amp;#24066;&amp;#22330;&amp;#31454;&amp;#20105;&amp;#26684;&amp;#23616;&amp;#20998;&amp;#26512;&lt;/div&gt;&lt;div&gt;1.1.2 &amp;#22269;&amp;#38469;&amp;#21355;&amp;#29983;&amp;#38518;&amp;#29943;&amp;#22120;&amp;#20855;&amp;#28903;&amp;#25104;&amp;#25216;&amp;#26415;&lt;/div&gt;&lt;div&gt;1.1.3 &amp;#19990;&amp;#30028;&amp;#21355;&amp;#29983;&amp;#38518;&amp;#29943;&amp;#34892;&amp;#19994;&amp;#24066;&amp;#22330;&amp;#36816;&amp;#34892;&amp;#29305;&amp;#28857;&amp;#20998;&amp;#26512;&lt;/div&gt;&lt;div&gt;1.2 2019&amp;#24180;&amp;#19990;&amp;#30028;&amp;#20027;&amp;#35201;&amp;#22320;&amp;#21306;&amp;#19982;&amp;#22269;&amp;#23478;&amp;#21355;&amp;#29983;&amp;#38518;&amp;#29943;&amp;#36816;&amp;#34892;&amp;#24773;&amp;#20917;&amp;#20998;&amp;#26512;&lt;/div&gt;&lt;div&gt;1.2.1 &amp;#27431;&amp;#27954;&amp;#21355;&amp;#29983;&amp;#38518;&amp;#29943;&amp;#19994;&amp;#30340;&amp;#21457;&amp;#23637;&amp;#27010;&amp;#20917;&lt;/div&gt;&lt;div&gt;1.2.2 &amp;#27431;&amp;#27954;&amp;#21355;&amp;#29983;&amp;#38518;&amp;#29943;&amp;#25250;&amp;#21344;&amp;#20122;&amp;#27954;&amp;#24066;&amp;#22330;&lt;/div&gt;&lt;div&gt;1.2.3 &amp;#26085;&amp;#26412;&amp;#21355;&amp;#29983;&amp;#38518;&amp;#29943;&amp;#21457;&amp;#23637;&amp;#27010;&amp;#20917;&lt;/div&gt;&lt;div&gt;1.2.4 &amp;#24847;&amp;#22823;&amp;#21033;&amp;#21355;&amp;#29983;&amp;#38518;&amp;#29943;&amp;#30340;&amp;#20135;&amp;#38144;&lt;/div&gt;&lt;div&gt;1.3 2023-2029&amp;#24180;&amp;#19990;&amp;#30028;&amp;#21355;&amp;#29983;&amp;#38518;&amp;#29943;&amp;#25152;&amp;#23646;&amp;#34892;&amp;#19994;&amp;#21457;&amp;#23637;&amp;#36235;&amp;#21183;&amp;#20998;&amp;#26512;&lt;/div&gt;&lt;div&gt;&amp;nbsp;&lt;/div&gt;&lt;div&gt;&amp;#31532;2&amp;#31456; &amp;#38518;&amp;#29943;&amp;#34892;&amp;#19994;&amp;#21457;&amp;#23637;&amp;#20998;&amp;#26512;&lt;/div&gt;&lt;div&gt;2.1 &amp;nbsp;&amp;#19990;&amp;#30028;&amp;#38518;&amp;#29943;&amp;#19994;&amp;#30340;&amp;#21457;&amp;#23637;&lt;/div&gt;&lt;div&gt;2.2 &amp;nbsp;&amp;#20013;&amp;#22269;&amp;#38518;&amp;#29943;&amp;#34892;&amp;#19994;&amp;#21457;&amp;#23637;&amp;#24635;&amp;#20917;&lt;/div&gt;&lt;div&gt;2.2.1 &amp;nbsp;&amp;#25105;&amp;#22269;&amp;#21457;&amp;#23637;&amp;#38518;&amp;#29943;&amp;#24037;&amp;#19994;&amp;#30340;&amp;#27604;&amp;#36739;&amp;#20248;&amp;#21183;&lt;/div&gt;&lt;div&gt;2.2.2 &amp;nbsp;&amp;#25105;&amp;#22269;&amp;#38518;&amp;#29943;&amp;#34892;&amp;#19994;&amp;#29366;&amp;#20917;&amp;#20998;&amp;#26512;&lt;/div&gt;&lt;div&gt;2.2.3 &amp;nbsp;&amp;#25105;&amp;#22269;&amp;#38518;&amp;#29943;&amp;#34892;&amp;#19994;&amp;#26032;&amp;#20225;&amp;#21457;&amp;#23637;&amp;#29616;&amp;#29366;&lt;/div&gt;&lt;div&gt;2.2.4 &amp;nbsp;&amp;#20013;&amp;#22269;&amp;#38518;&amp;#29943;&amp;#19994;&amp;#20174;&amp;ldquo;&amp;#22823;&amp;#22269;&amp;rdquo;&amp;#36808;&amp;#21521;&amp;ldquo;&amp;#24378;&amp;#22269;&amp;rdquo;&lt;/div&gt;&lt;div&gt;2.3 &amp;nbsp;2015-2019&amp;#24180;&amp;#20013;&amp;#22269;&amp;#38518;&amp;#29943;&amp;#34892;&amp;#19994;&amp;#21457;&amp;#23637;&amp;#32508;&amp;#36848;&lt;/div&gt;&lt;div&gt;2.3.1 &amp;nbsp;2019&amp;#24180;&amp;#20013;&amp;#22269;&amp;#38518;&amp;#29943;&amp;#34892;&amp;#19994;&amp;#36816;&amp;#34892;&amp;#29366;&amp;#20917;&lt;/div&gt;&lt;div&gt;2.3.2 &amp;nbsp;2019&amp;#24180;&amp;#25105;&amp;#22269;&amp;#38518;&amp;#29943;&amp;#19994;&amp;#36816;&amp;#34892;&amp;#29305;&amp;#28857;&amp;#21078;&amp;#26512;&lt;/div&gt;&lt;div&gt;2.3.3 &amp;nbsp;2019&amp;#24180;&amp;#25105;&amp;#22269;&amp;#38518;&amp;#29943;&amp;#34892;&amp;#19994;&amp;#22823;&amp;#20107;&amp;#35760;&lt;/div&gt;&lt;div&gt;2.4 &amp;nbsp;&amp;#20013;&amp;#22269;&amp;#38518;&amp;#29943;&amp;#21046;&amp;#36896;&amp;#19994;&amp;#23384;&amp;#22312;&amp;#30340;&amp;#30340;&amp;#38382;&amp;#39064;&lt;/div&gt;&lt;div&gt;2.4.1 &amp;nbsp;&amp;#20013;&amp;#22269;&amp;#38518;&amp;#29943;&amp;#19994;&amp;#19982;&amp;#22269;&amp;#38469;&amp;#27700;&amp;#24179;&amp;#30340;&amp;#24046;&amp;#36317;&lt;/div&gt;&lt;div&gt;2.4.2 &amp;nbsp;&amp;#21046;&amp;#32422;&amp;#20013;&amp;#22269;&amp;#38518;&amp;#29943;&amp;#34892;&amp;#19994;&amp;#21457;&amp;#23637;&amp;#30340;&amp;#29942;&amp;#39048;&lt;/div&gt;&lt;div&gt;2.4.3 &amp;nbsp;&amp;#20013;&amp;#22269;&amp;#38518;&amp;#29943;&amp;#34892;&amp;#19994;&amp;#21457;&amp;#23637;&amp;#20013;&amp;#30340;&amp;#30683;&amp;#30462;&lt;/div&gt;&lt;div&gt;2.4.4 &amp;nbsp;&amp;#20013;&amp;#22269;&amp;#38518;&amp;#29943;&amp;#19994;&amp;#23384;&amp;#22312;&amp;#30340;&amp;#25112;&amp;#30053;&amp;#38382;&amp;#39064;&lt;/div&gt;&lt;div&gt;2.4.5 &amp;nbsp;&amp;#20013;&amp;#22269;&amp;#38518;&amp;#29943;&amp;#20135;&amp;#21697;&amp;#20302;&amp;#20215;&amp;#20986;&amp;#21475;&amp;#30340;&amp;#21407;&amp;#22240;&amp;#25506;&amp;#26512;&lt;/div&gt;&lt;div&gt;2.5 &amp;nbsp;&amp;#20013;&amp;#22269;&amp;#38518;&amp;#29943;&amp;#20135;&amp;#19994;&amp;#30340;&amp;#21457;&amp;#23637;&amp;#23545;&amp;#31574;&lt;/div&gt;&lt;div&gt;2.5.1 &amp;nbsp;&amp;#20570;&amp;#24378;&amp;#25105;&amp;#22269;&amp;#38518;&amp;#29943;&amp;#34892;&amp;#19994;&amp;#30340;&amp;#20116;&amp;#22823;&amp;#25112;&amp;#30053;&lt;/div&gt;&lt;div&gt;2.5.2 &amp;nbsp;&amp;#32511;&amp;#33394;&amp;#20302;&amp;#30899;&amp;#26159;&amp;#20013;&amp;#22269;&amp;#38518;&amp;#29943;&amp;#19994;&amp;#24517;&amp;#28982;&amp;#21457;&amp;#23637;&amp;#20043;&amp;#36335;&lt;/div&gt;&lt;div&gt;2.5.3 &amp;nbsp;&amp;#22269;&amp;#20869;&amp;#38518;&amp;#29943;&amp;#19994;&amp;#21457;&amp;#23637;&amp;#39035;&amp;#25506;&amp;#23547;&amp;#26032;&amp;#30340;&amp;#31361;&amp;#30772;&amp;#28857;&lt;/div&gt;&lt;div&gt;2.5.4 &amp;nbsp;&amp;#38518;&amp;#29943;&amp;#34892;&amp;#19994;&amp;#21457;&amp;#23637;&amp;#24212;&amp;#21152;&amp;#24378;&amp;#24341;&amp;#36827;&amp;#21033;&amp;#29992;&amp;#26356;&amp;#22810;&amp;#31038;&amp;#20250;&amp;#36164;&amp;#28304;&lt;/div&gt;&lt;div&gt;2.5.5 &amp;nbsp;&amp;#38518;&amp;#29943;&amp;#20986;&amp;#21475;&amp;#20225;&amp;#19994;&amp;#36716;&amp;#22411;&amp;#31574;&amp;#30053;&lt;/div&gt;&lt;div&gt;&amp;nbsp;&lt;/div&gt;&lt;div&gt;&amp;#31532;3&amp;#31456; &amp;#21355;&amp;#29983;&amp;#38518;&amp;#29943;&amp;#20135;&amp;#19994;&amp;#28145;&amp;#24230;&amp;#20998;&amp;#26512;&lt;/div&gt;&lt;div&gt;3.1 &amp;nbsp;&amp;#21355;&amp;#29983;&amp;#38518;&amp;#29943;&amp;#20135;&amp;#19994;&amp;#30340;&amp;#21457;&amp;#23637;&lt;/div&gt;&lt;div&gt;3.1.1 &amp;nbsp;&amp;#21355;&amp;#29983;&amp;#38518;&amp;#29943;&amp;#24037;&amp;#19994;&amp;#21462;&amp;#24471;&amp;#24040;&amp;#22823;&amp;#25104;&amp;#23601;&lt;/div&gt;&lt;div&gt;3.1.2 &amp;nbsp;&amp;#19990;&amp;#30028;&amp;#21355;&amp;#29983;&amp;#38518;&amp;#29943;&amp;#19994;&amp;#30596;&amp;#20934;&amp;#20122;&amp;#27954;&amp;#24066;&amp;#22330;&lt;/div&gt;&lt;div&gt;3.1.3 &amp;nbsp;&amp;#21355;&amp;#29983;&amp;#38518;&amp;#29943;&amp;#20225;&amp;#19994;&amp;#25472;&amp;#36215;&amp;#22823;&amp;#20844;&amp;#21496;&amp;#21512;&amp;#24182;&amp;#28909;&lt;/div&gt;&lt;div&gt;3.1.4 &amp;nbsp;&amp;#27431;&amp;#27954;&amp;#21355;&amp;#29983;&amp;#38518;&amp;#29943;&amp;#19994;&amp;#21152;&amp;#24378;&amp;#26032;&amp;#25216;&amp;#26415;&amp;#24320;&amp;#21457;&amp;#19982;&amp;#21019;&amp;#26032;&lt;/div&gt;&lt;div&gt;3.2 &amp;nbsp;&amp;#20013;&amp;#22269;&amp;#21355;&amp;#29983;&amp;#38518;&amp;#29943;&amp;#20135;&amp;#19994;&amp;#29366;&amp;#20917;&lt;/div&gt;&lt;div&gt;3.2.1 &amp;nbsp;&amp;#25105;&amp;#22269;&amp;#21355;&amp;#29983;&amp;#38518;&amp;#29943;&amp;#24037;&amp;#19994;&amp;#30340;&amp;#21457;&amp;#23637;&amp;#38454;&amp;#27573;&lt;/div&gt;&lt;div&gt;3.2.2 &amp;nbsp;&amp;#20013;&amp;#22269;&amp;#21355;&amp;#29983;&amp;#38518;&amp;#29943;&amp;#20135;&amp;#19994;&amp;#24635;&amp;#20307;&amp;#21457;&amp;#23637;&amp;#29305;&amp;#24449;&lt;/div&gt;&lt;div&gt;3.2.3 &amp;nbsp;&amp;#25105;&amp;#22269;&amp;#21355;&amp;#29983;&amp;#38518;&amp;#29943;&amp;#34892;&amp;#19994;&amp;#29616;&amp;#29366;&amp;#35299;&amp;#26512;&lt;/div&gt;&lt;div&gt;3.2.4 &amp;nbsp;&amp;#21355;&amp;#29983;&amp;#38518;&amp;#29943;&amp;#34892;&amp;#19994;&amp;#20013;&amp;#39640;&amp;#26723;&amp;#20135;&amp;#21697;&amp;#20248;&amp;#21183;&amp;#26126;&amp;#26174;&lt;/div&gt;&lt;div&gt;3.3 &amp;nbsp;2015-2019&amp;#24180;&amp;#20013;&amp;#22269;&amp;#21355;&amp;#29983;&amp;#38518;&amp;#29943;&amp;#34892;&amp;#19994;&amp;#20998;&amp;#26512;&lt;/div&gt;&lt;div&gt;3.3.1 &amp;nbsp;2019&amp;#24180;&amp;#25105;&amp;#22269;&amp;#21355;&amp;#29983;&amp;#38518;&amp;#29943;&amp;#34892;&amp;#19994;&amp;#24635;&amp;#26512;&lt;/div&gt;&lt;div&gt;3.3.2 &amp;nbsp;2019&amp;#24180;&amp;#25105;&amp;#22269;&amp;#21355;&amp;#29983;&amp;#38518;&amp;#29943;&amp;#20135;&amp;#19994;&amp;#21457;&amp;#23637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3.3.3 &amp;nbsp;2019&amp;#24180;&amp;#22269;&amp;#20869;&amp;#21355;&amp;#29983;&amp;#38518;&amp;#29943;&amp;#34892;&amp;#19994;&amp;#21457;&amp;#23637;&amp;#32508;&amp;#36848;&lt;/div&gt;&lt;div&gt;3.3.4 &amp;nbsp;2019&amp;#24180;&amp;#25105;&amp;#22269;&amp;#21355;&amp;#29983;&amp;#38518;&amp;#29943;&amp;#24066;&amp;#22330;&amp;#21160;&amp;#24577;&lt;/div&gt;&lt;div&gt;3.3.5 &amp;nbsp;2019&amp;#24180;&amp;#25105;&amp;#22269;&amp;#21355;&amp;#29983;&amp;#38518;&amp;#29943;&amp;#34892;&amp;#19994;&amp;#25512;&amp;#20986;&amp;#26032;&amp;#22269;&amp;#26631;&lt;/div&gt;&lt;div&gt;&amp;nbsp;&lt;/div&gt;&lt;div&gt;&amp;#31532;4&amp;#31456; &amp;#20013;&amp;#22269;&amp;#21355;&amp;#29983;&amp;#38518;&amp;#29943;&amp;#21046;&amp;#21697;&amp;#21046;&amp;#36896;&amp;#25152;&amp;#23646;&amp;#34892;&amp;#19994;&amp;#36130;&amp;#21153;&amp;#29366;&amp;#20917;&lt;/div&gt;&lt;div&gt;4.1.1 2015-2019&amp;#24180;&amp;#20013;&amp;#22269;&amp;#21355;&amp;#29983;&amp;#38518;&amp;#29943;&amp;#25152;&amp;#23646;&amp;#34892;&amp;#19994;&amp;#35268;&amp;#27169;&amp;#20998;&amp;#26512;&lt;/div&gt;&lt;div&gt;&amp;#65288;1&amp;#65289;&amp;#20225;&amp;#19994;&amp;#25968;&amp;#37327;&amp;#22686;&amp;#38271;&amp;#20998;&amp;#26512;&lt;/div&gt;&lt;div&gt;&amp;#65288;2&amp;#65289;&amp;#20174;&amp;#19994;&amp;#20154;&amp;#25968;&amp;#22686;&amp;#38271;&amp;#20998;&amp;#26512;&lt;/div&gt;&lt;div&gt;&amp;#65288;3&amp;#65289;&amp;#36164;&amp;#20135;&amp;#35268;&amp;#27169;&amp;#22686;&amp;#38271;&amp;#20998;&amp;#26512;&lt;/div&gt;&lt;div&gt;&amp;#65288;4&amp;#65289;&amp;#38144;&amp;#21806;&amp;#35268;&amp;#27169;&amp;#22686;&amp;#38271;&amp;#20998;&amp;#26512;&lt;/div&gt;&lt;div&gt;4.2.2 2015-2019&amp;#24180;&amp;#20013;&amp;#22269;&amp;#21355;&amp;#29983;&amp;#38518;&amp;#29943;&amp;#25152;&amp;#23646;&amp;#34892;&amp;#19994;&amp;#24212;&amp;#25910;&amp;#36134;&amp;#27454;&amp;#24773;&amp;#20917;&amp;#20998;&amp;#26512;&lt;/div&gt;&lt;div&gt;4.4.3 2015-2019&amp;#24180;&amp;#20013;&amp;#22269;&amp;#21355;&amp;#29983;&amp;#38518;&amp;#29943;&amp;#25152;&amp;#23646;&amp;#34892;&amp;#19994;&amp;#20135;&amp;#20540;&amp;#20998;&amp;#26512;&lt;/div&gt;&lt;div&gt;&amp;#65288;1&amp;#65289;&amp;#20135;&amp;#25104;&amp;#21697;&amp;#22686;&amp;#38271;&amp;#20998;&amp;#26512;&lt;/div&gt;&lt;div&gt;&amp;#65288;2&amp;#65289;&amp;#24037;&amp;#19994;&amp;#38144;&amp;#21806;&amp;#20135;&amp;#20540;&amp;#20998;&amp;#26512;&lt;/div&gt;&lt;div&gt;4.4.4 2015-2019&amp;#24180;&amp;#20013;&amp;#22269;&amp;#21355;&amp;#29983;&amp;#38518;&amp;#29943;&amp;#25152;&amp;#23646;&amp;#34892;&amp;#19994;&amp;#25104;&amp;#26412;&amp;#36153;&amp;#29992;&amp;#20998;&amp;#26512;&lt;/div&gt;&lt;div&gt;&amp;#65288;1&amp;#65289;&amp;#38144;&amp;#21806;&amp;#25104;&amp;#26412;&amp;#20998;&amp;#26512;&lt;/div&gt;&lt;div&gt;&amp;#65288;2&amp;#65289;&amp;#36153;&amp;#29992;&amp;#20998;&amp;#26512;&lt;/div&gt;&lt;div&gt;&amp;#65288;1&amp;#65289;&amp;#20027;&amp;#35201;&amp;#30408;&amp;#21033;&amp;#25351;&amp;#26631;&amp;#20998;&amp;#26512;&lt;/div&gt;&lt;div&gt;&amp;#65288;2&amp;#65289;&amp;#20027;&amp;#35201;&amp;#30408;&amp;#21033;&amp;#33021;&amp;#21147;&amp;#25351;&amp;#26631;&amp;#20998;&amp;#26512;&lt;/div&gt;&lt;div&gt;&amp;nbsp;&lt;/div&gt;&lt;div&gt;&amp;#31532;5&amp;#31456; &amp;#32511;&amp;#33394;&amp;#21355;&amp;#29983;&amp;#38518;&amp;#29943;&amp;#19982;&amp;#25239;&amp;#33740;&amp;#21355;&amp;#29983;&amp;#38518;&amp;#29943;&lt;/div&gt;&lt;div&gt;5.1 &amp;nbsp;&amp;#32511;&amp;#33394;&amp;#29615;&amp;#20445;&amp;#21355;&amp;#29983;&amp;#38518;&amp;#29943;&lt;/div&gt;&lt;div&gt;5.1.1 &amp;nbsp;&amp;#38518;&amp;#29943;&amp;#30340;&amp;#32511;&amp;#33394;&amp;#21270;&amp;#20171;&amp;#32461;&lt;/div&gt;&lt;div&gt;5.1.2 &amp;nbsp;&amp;#21355;&amp;#29983;&amp;#38518;&amp;#29943;&amp;#32511;&amp;#33394;&amp;#21270;&amp;#21457;&amp;#23637;&amp;#27010;&amp;#36848;&lt;/div&gt;&lt;div&gt;5.1.3 &amp;nbsp;&amp;#25105;&amp;#22269;&amp;#23545;&amp;#21355;&amp;#29983;&amp;#38518;&amp;#29943;&amp;#20135;&amp;#21697;&amp;#23454;&amp;#34892;&amp;#29615;&amp;#20445;&amp;#26631;&amp;#20934;&amp;#35748;&amp;#35777;&lt;/div&gt;&lt;div&gt;5.1.4 &amp;nbsp;&amp;#32511;&amp;#33394;&amp;#21355;&amp;#29983;&amp;#38518;&amp;#29943;&amp;#23558;&amp;#25104;&amp;#20026;&amp;#26410;&amp;#26469;&amp;#21457;&amp;#23637;&amp;#36235;&amp;#21183;&lt;/div&gt;&lt;div&gt;5.2 &amp;nbsp;&amp;#25239;&amp;#33740;&amp;#21355;&amp;#29983;&amp;#38518;&amp;#29943;&lt;/div&gt;&lt;div&gt;5.2.1 &amp;nbsp;&amp;#25239;&amp;#33740;&amp;#21355;&amp;#29983;&amp;#38518;&amp;#29943;&amp;#30340;&amp;#27010;&amp;#24565;&amp;#21450;&amp;#29305;&amp;#28857;&lt;/div&gt;&lt;div&gt;5.2.2 &amp;nbsp;&amp;#38518;&amp;#29943;&amp;#20135;&amp;#21697;&amp;#24212;&amp;#29992;&amp;#25239;&amp;#33740;&amp;#25216;&amp;#26415;&amp;#30340;&amp;#24517;&amp;#35201;&amp;#24615;&lt;/div&gt;&lt;div&gt;5.2.3 &amp;nbsp;&amp;#25239;&amp;#33740;&amp;#21355;&amp;#29983;&amp;#38518;&amp;#29943;&amp;#21457;&amp;#23637;&amp;#23384;&amp;#22312;&amp;#30340;&amp;#38382;&amp;#39064;&lt;/div&gt;&lt;div&gt;5.2.4 &amp;nbsp;&amp;#25239;&amp;#33740;&amp;#21355;&amp;#29983;&amp;#38518;&amp;#29943;&amp;#30340;&amp;#21457;&amp;#23637;&amp;#36235;&amp;#21183;&lt;/div&gt;&lt;div&gt;5.2.5 &amp;nbsp;&amp;#25239;&amp;#33740;&amp;#38518;&amp;#29943;&amp;#25104;&amp;#20026;&amp;#21355;&amp;#29983;&amp;#27905;&amp;#20855;&amp;#26032;&amp;#30340;&amp;#21457;&amp;#23637;&amp;#26041;&amp;#21521;&lt;/div&gt;&lt;div&gt;&amp;nbsp;&lt;/div&gt;&lt;div&gt;&amp;#31532;6&amp;#31456; &amp;#21355;&amp;#29983;&amp;#38518;&amp;#29943;&amp;#21306;&amp;#22495;&amp;#24066;&amp;#22330;&amp;#30340;&amp;#21457;&amp;#23637;&lt;/div&gt;&lt;div&gt;6.1 &amp;nbsp;&amp;#27827;&amp;#21271;&amp;#21776;&amp;#23665;&lt;/div&gt;&lt;div&gt;6.1.1 &amp;nbsp;&amp;#21776;&amp;#23665;&amp;#24066;&amp;#21355;&amp;#29983;&amp;#38518;&amp;#29943;&amp;#34892;&amp;#19994;&amp;#21457;&amp;#23637;&amp;#27010;&amp;#20917;&lt;/div&gt;&lt;div&gt;6.1.2 &amp;nbsp;&amp;#21776;&amp;#23665;&amp;#24066;&amp;#21355;&amp;#29983;&amp;#38518;&amp;#29943;&amp;#34892;&amp;#19994;&amp;#21457;&amp;#23637;&amp;#29305;&amp;#24449;&lt;/div&gt;&lt;div&gt;6.1.3 &amp;nbsp;&amp;#21776;&amp;#23665;&amp;#24066;&amp;#21355;&amp;#29983;&amp;#38518;&amp;#29943;&amp;#20986;&amp;#21475;&amp;#37327;&amp;#39046;&amp;#36305;&amp;#20840;&amp;#22269;&lt;/div&gt;&lt;div&gt;6.1.4 &amp;nbsp;&amp;#21776;&amp;#23665;&amp;#21355;&amp;#29983;&amp;#38518;&amp;#29943;&amp;#34892;&amp;#19994;&amp;#23384;&amp;#22312;&amp;#30340;&amp;#38382;&amp;#39064;&lt;/div&gt;&lt;div&gt;6.1.5 &amp;nbsp;&amp;#21776;&amp;#23665;&amp;#21355;&amp;#29983;&amp;#38518;&amp;#29943;&amp;#20135;&amp;#19994;&amp;#21697;&amp;#29260;&amp;#25112;&amp;#30053;&amp;#20998;&amp;#26512;&lt;/div&gt;&lt;div&gt;6.2 &amp;nbsp;&amp;#24191;&amp;#19996;&amp;#28526;&amp;#24030;&lt;/div&gt;&lt;div&gt;6.2.1 &amp;nbsp;&amp;#28526;&amp;#24030;&amp;#21355;&amp;#29983;&amp;#38518;&amp;#29943;&amp;#34892;&amp;#19994;&amp;#21457;&amp;#23637;&amp;#27010;&amp;#20917;&lt;/div&gt;&lt;div&gt;6.2.2 &amp;nbsp;&amp;#28526;&amp;#24030;&amp;#21355;&amp;#29983;&amp;#38518;&amp;#29943;&amp;#34892;&amp;#19994;&amp;#21152;&amp;#24555;&amp;#36716;&amp;#22411;&amp;#21319;&amp;#32423;&lt;/div&gt;&lt;div&gt;6.2.3 &amp;nbsp;&amp;#22269;&amp;#23478;&amp;#21355;&amp;#29983;&amp;#38518;&amp;#29943;&amp;#27169;&amp;#20855;&amp;#20013;&amp;#24515;&amp;#33853;&amp;#25143;&amp;#28526;&amp;#24030;&lt;/div&gt;&lt;div&gt;6.2.4 &amp;nbsp;&amp;#28526;&amp;#24030;&amp;#21355;&amp;#29983;&amp;#38518;&amp;#29943;&amp;#34892;&amp;#19994;&amp;#22823;&amp;#21147;&amp;#23454;&amp;#26045;&amp;#25216;&amp;#26415;&amp;#26631;&amp;#20934;&amp;#25112;&amp;#30053;&lt;/div&gt;&lt;div&gt;6.2.5 &amp;nbsp;&amp;#28526;&amp;#24030;&amp;#21355;&amp;#29983;&amp;#38518;&amp;#29943;&amp;#21457;&amp;#23637;&amp;#23384;&amp;#22312;&amp;#30340;&amp;#20027;&amp;#35201;&amp;#38382;&amp;#39064;&lt;/div&gt;&lt;div&gt;6.3 &amp;nbsp;&amp;#24191;&amp;#19996;&amp;#20315;&amp;#23665;&lt;/div&gt;&lt;div&gt;6.3.1 &amp;nbsp;&amp;#20315;&amp;#23665;&amp;#24066;&amp;#21355;&amp;#29983;&amp;#38518;&amp;#29943;&amp;#20135;&amp;#19994;&amp;#38142;&amp;#23436;&amp;#25972;&lt;/div&gt;&lt;div&gt;6.3.2 &amp;nbsp;&amp;#20315;&amp;#23665;&amp;#21355;&amp;#29983;&amp;#38518;&amp;#29943;&amp;#34892;&amp;#19994;&amp;#20027;&amp;#35201;&amp;#21457;&amp;#23637;&amp;#29305;&amp;#28857;&lt;/div&gt;&lt;div&gt;6.3.3 &amp;nbsp;&amp;#20315;&amp;#23665;&amp;#34633;&amp;#22478;&amp;#21306;&amp;#24314;&amp;#35774;&amp;#21355;&amp;#29983;&amp;#38518;&amp;#29943;&amp;#29305;&amp;#33394;&amp;#20135;&amp;#19994;&amp;#22522;&amp;#22320;&lt;/div&gt;&lt;div&gt;6.3.4 &amp;nbsp;&amp;#20315;&amp;#23665;&amp;#21355;&amp;#29983;&amp;#38518;&amp;#29943;&amp;#20225;&amp;#19994;&amp;#24320;&amp;#25299;&amp;#22269;&amp;#38469;&amp;#24066;&amp;#22330;&amp;#30340;&amp;#31574;&amp;#30053;&lt;/div&gt;&lt;div&gt;6.4 &amp;nbsp;&amp;#20854;&amp;#23427;&amp;#22320;&amp;#21306;&lt;/div&gt;&lt;div&gt;6.4.1 &amp;nbsp;&amp;#27827;&amp;#21335;&amp;#38271;&amp;#33883;&amp;#21355;&amp;#29983;&amp;#38518;&amp;#29943;&amp;#34892;&amp;#19994;&amp;#21457;&amp;#23637;&amp;#29616;&amp;#29366;&lt;/div&gt;&lt;div&gt;6.4.2 &amp;nbsp;&amp;#23665;&amp;#19996;&amp;#28100;&amp;#21338;&amp;#21355;&amp;#29983;&amp;#38518;&amp;#29943;&amp;#34892;&amp;#19994;&amp;#21457;&amp;#23637;&amp;#36805;&amp;#29467;&lt;/div&gt;&lt;div&gt;6.4.3 &amp;nbsp;&amp;#31119;&amp;#24314;&amp;#21335;&amp;#23433;&amp;#27700;&amp;#26262;&amp;#19994;&amp;#19982;&amp;#21355;&amp;#29983;&amp;#38518;&amp;#29943;&amp;#19968;&amp;#20307;&amp;#21270;&amp;#21457;&amp;#23637;&lt;/div&gt;&lt;div&gt;&amp;nbsp;&lt;/div&gt;&lt;div&gt;&amp;#31532;7&amp;#31456; &amp;#21355;&amp;#29983;&amp;#38518;&amp;#29943;&amp;#25216;&amp;#26415;&amp;#30340;&amp;#27010;&amp;#36848;&lt;/div&gt;&lt;div&gt;7.1 &amp;nbsp;&amp;#21355;&amp;#29983;&amp;#38518;&amp;#29943;&amp;#25216;&amp;#26415;&amp;#24635;&amp;#20917;&lt;/div&gt;&lt;div&gt;7.1.1 &amp;nbsp;&amp;#22269;&amp;#38469;&amp;#21355;&amp;#29983;&amp;#38518;&amp;#29943;&amp;#22120;&amp;#20855;&amp;#28903;&amp;#25104;&amp;#25216;&amp;#26415;&lt;/div&gt;&lt;div&gt;7.1.2 &amp;nbsp;&amp;#21355;&amp;#29983;&amp;#38518;&amp;#29943;&amp;#22383;&amp;#20307;&amp;#24178;&amp;#29157;&amp;#25216;&amp;#26415;&lt;/div&gt;&lt;div&gt;7.1.3 &amp;nbsp;&amp;#25239;&amp;#33740;&amp;#25216;&amp;#26415;&amp;#22312;&amp;#21355;&amp;#29983;&amp;#38518;&amp;#29943;&amp;#19978;&amp;#30340;&amp;#24212;&amp;#29992;&lt;/div&gt;&lt;div&gt;7.1.4 &amp;nbsp;&amp;#34180;&amp;#22411;&amp;#36731;&amp;#36136;&amp;#39640;&amp;#24378;&amp;#21355;&amp;#29983;&amp;#38518;&amp;#29943;&amp;#30340;&amp;#29983;&amp;#20135;&amp;#25216;&amp;#26415;&amp;#24037;&amp;#33402;&lt;/div&gt;&lt;div&gt;7.2 &amp;nbsp;&amp;#21355;&amp;#29983;&amp;#38518;&amp;#29943;&amp;#30340;&amp;#37321;&amp;#26009;&amp;#25216;&amp;#26415;&amp;#20171;&amp;#32461;&lt;/div&gt;&lt;div&gt;7.2.1 &amp;nbsp;&amp;#21355;&amp;#29983;&amp;#38518;&amp;#29943;&amp;#30340;&amp;#26045;&amp;#37321;&amp;#25216;&amp;#26415;&lt;/div&gt;&lt;div&gt;7.2.2 &amp;nbsp;&amp;#21355;&amp;#29983;&amp;#38518;&amp;#29943;&amp;#30340;&amp;#39640;&amp;#21387;&amp;#38745;&amp;#30005;&amp;#26045;&amp;#37321;&amp;#25216;&amp;#26415;&lt;/div&gt;&lt;div&gt;7.2.3 &amp;nbsp;&amp;#21355;&amp;#38518;&amp;#32418;&amp;#37321;&amp;#33394;&amp;#26009;&amp;#30340;&amp;#24037;&amp;#33402;&amp;#35299;&amp;#26512;&lt;/div&gt;&lt;div&gt;7.2.4 &amp;nbsp;&amp;#20013;&amp;#22269;&amp;#20013;&amp;#39640;&amp;#26723;&amp;#21355;&amp;#29983;&amp;#38518;&amp;#29943;&amp;#30340;&amp;#37321;&amp;#38754;&amp;#35013;&amp;#39280;&amp;#25216;&amp;#26415;&lt;/div&gt;&lt;div&gt;&amp;nbsp;&lt;/div&gt;&lt;div&gt;&amp;#31532;8&amp;#31456; &amp;#21355;&amp;#29983;&amp;#38518;&amp;#29943;&amp;#24066;&amp;#22330;&amp;#31454;&amp;#20105;&amp;#20998;&amp;#26512;&lt;/div&gt;&lt;div&gt;8.1 &amp;nbsp;&amp;#21355;&amp;#29983;&amp;#38518;&amp;#29943;&amp;#30340;&amp;#31454;&amp;#20105;&amp;#26684;&amp;#23616;&lt;/div&gt;&lt;div&gt;8.1.1 &amp;nbsp;&amp;#22269;&amp;#38469;&amp;#38518;&amp;#29943;&amp;#24066;&amp;#22330;&amp;#31454;&amp;#20105;&amp;#26684;&amp;#23616;&amp;#20998;&amp;#26512;&lt;/div&gt;&lt;div&gt;8.1.2 &amp;nbsp;&amp;#22806;&amp;#36164;&amp;#21355;&amp;#29983;&amp;#38518;&amp;#29943;&amp;#21697;&amp;#29260;&amp;#25250;&amp;#21344;&amp;#20013;&amp;#22269;&amp;#24066;&amp;#22330;&lt;/div&gt;&lt;div&gt;8.1.3 &amp;nbsp;&amp;#20013;&amp;#22269;&amp;#21355;&amp;#29983;&amp;#38518;&amp;#29943;&amp;#34892;&amp;#19994;&amp;#31454;&amp;#20105;&amp;#28608;&amp;#28872;&lt;/div&gt;&lt;div&gt;8.1.4 &amp;nbsp;&amp;#22269;&amp;#20135;&amp;#21355;&amp;#29983;&amp;#38518;&amp;#29943;&amp;#21697;&amp;#29260;&amp;#22859;&amp;#36215;&amp;#30452;&amp;#36861;&lt;/div&gt;&lt;div&gt;8.1.5 &amp;#20013;&amp;#22269;&amp;#21355;&amp;#29983;&amp;#38518;&amp;#29943;&amp;#20135;&amp;#37327;&amp;#20998;&amp;#24067;&lt;/div&gt;&lt;div&gt;8.2 &amp;nbsp;&amp;#21355;&amp;#29983;&amp;#38518;&amp;#29943;&amp;#20225;&amp;#19994;&amp;#31454;&amp;#20105;&amp;#26041;&amp;#24335;&amp;#20998;&amp;#26512;&lt;/div&gt;&lt;div&gt;8.2.1 &amp;nbsp;&amp;#21697;&amp;#29260;&amp;#25112;&amp;#30053;&amp;#23450;&amp;#20301;&amp;#31454;&amp;#20105;&lt;/div&gt;&lt;div&gt;8.2.2 &amp;nbsp;&amp;#20840;&amp;#38754;&amp;#21270;&amp;#30340;&amp;#26381;&amp;#21153;&amp;#31454;&amp;#20105;&lt;/div&gt;&lt;div&gt;8.2.3 &amp;nbsp;&amp;#21355;&amp;#38518;&amp;#24066;&amp;#22330;&amp;#30340;&amp;#24378;&amp;#24369;&amp;#20860;&amp;#24182;&lt;/div&gt;&lt;div&gt;&amp;nbsp;&lt;/div&gt;&lt;div&gt;&amp;#31532;9&amp;#31456; 2023-2029&amp;#24180;&amp;#20013;&amp;#22269;&amp;#21355;&amp;#29983;&amp;#38518;&amp;#29943;&amp;#34892;&amp;#19994;&amp;#21457;&amp;#23637;&amp;#20013;&amp;#23384;&amp;#22312;&amp;#38382;&amp;#39064;&amp;#21450;&amp;#23545;&amp;#31574;&lt;/div&gt;&lt;div&gt;9.5 &amp;nbsp;&amp;#21355;&amp;#29983;&amp;#38518;&amp;#29943;&amp;#34892;&amp;#19994;&amp;#21457;&amp;#23637;&amp;#30340;&amp;#38382;&amp;#39064;&lt;/div&gt;&lt;div&gt;9.5.1 &amp;nbsp;&amp;#25105;&amp;#22269;&amp;#21355;&amp;#29983;&amp;#38518;&amp;#29943;&amp;#34892;&amp;#19994;&amp;#21457;&amp;#23637;&amp;#23384;&amp;#22312;&amp;#30340;&amp;#20116;&amp;#22823;&amp;#29942;&amp;#39048;&lt;/div&gt;&lt;div&gt;9.5.2 &amp;nbsp;&amp;#20013;&amp;#22269;&amp;#21355;&amp;#29983;&amp;#38518;&amp;#29943;&amp;#19994;&amp;#38754;&amp;#20020;&amp;#30340;&amp;#20027;&amp;#35201;&amp;#38382;&amp;#39064;&lt;/div&gt;&lt;div&gt;9.5.3 &amp;nbsp;&amp;#20013;&amp;#22269;&amp;#21355;&amp;#29983;&amp;#38518;&amp;#29943;&amp;#34892;&amp;#19994;&amp;#24066;&amp;#22330;&amp;#20302;&amp;#36855;&amp;#30340;&amp;#21407;&amp;#22240;&amp;#20998;&amp;#26512;&lt;/div&gt;&lt;div&gt;9.5.4 &amp;#38518;&amp;#29943;&amp;#21355;&amp;#28020;&amp;#38754;&amp;#20020;&amp;ldquo;&amp;#21697;&amp;#29260;&amp;#21361;&amp;#26426;&amp;rdquo;&lt;/div&gt;&lt;div&gt;9.6 &amp;nbsp;&amp;#21355;&amp;#29983;&amp;#38518;&amp;#29943;&amp;#34892;&amp;#19994;&amp;#21457;&amp;#23637;&amp;#31574;&amp;#30053;&amp;#20998;&amp;#26512;&lt;/div&gt;&lt;div&gt;9.6.1 &amp;nbsp;&amp;#20013;&amp;#22269;&amp;#21355;&amp;#29983;&amp;#38518;&amp;#29943;&amp;#34892;&amp;#19994;&amp;#21457;&amp;#23637;&amp;#24314;&amp;#35758;&lt;/div&gt;&lt;div&gt;9.6.2 &amp;nbsp;&amp;#25105;&amp;#22269;&amp;#21355;&amp;#29983;&amp;#38518;&amp;#29943;&amp;#24066;&amp;#22330;&amp;#21457;&amp;#23637;&amp;#23545;&amp;#31574;&lt;/div&gt;&lt;div&gt;9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013;&amp;#22269;&amp;#21355;&amp;#29983;&amp;#38518;&amp;#29943;&amp;#19994;&amp;#30340;&amp;#21453;&amp;#20542;&amp;#38144;&amp;#23545;&amp;#31574;&lt;/div&gt;&lt;div&gt;9.6.4 &amp;nbsp;&amp;#21152;&amp;#24555;&amp;#21355;&amp;#29983;&amp;#38518;&amp;#29943;&amp;#30740;&amp;#21457;&amp;#36895;&amp;#24230;&amp;#30340;&amp;#25514;&amp;#26045;&lt;/div&gt;&lt;div&gt;&amp;nbsp;&lt;/div&gt;&lt;div&gt;&amp;#31532;10&amp;#31456; &amp;#21355;&amp;#29983;&amp;#38518;&amp;#29943;&amp;#34892;&amp;#19994;&amp;#19978;&amp;#24066;&amp;#20844;&amp;#21496;&amp;#20998;&amp;#26512;&lt;/div&gt;&lt;div&gt;10.1 &amp;nbsp;&amp;#36149;&amp;#24030;&amp;#22235;&amp;#32500;&amp;#25511;&amp;#32929;&amp;#65288;&amp;#38598;&amp;#22242;&amp;#65289;&amp;#32929;&amp;#20221;&amp;#26377;&amp;#38480;&amp;#20844;&amp;#21496;&lt;/div&gt;&lt;div&gt;10.1.1 &amp;#20225;&amp;#19994;&amp;#22522;&amp;#26412;&amp;#27010;&amp;#20917;&lt;/div&gt;&lt;div&gt;10.1.2 &amp;#20225;&amp;#19994;&amp;#32463;&amp;#33829;&amp;#24773;&amp;#20917;&amp;#20998;&amp;#26512;&lt;/div&gt;&lt;div&gt;10.2 &amp;nbsp;&amp;#21776;&amp;#23665;&amp;#38518;&amp;#29943;&amp;#32929;&amp;#20221;&amp;#26377;&amp;#38480;&amp;#20844;&amp;#21496;&lt;/div&gt;&lt;div&gt;10.2.1 &amp;#20225;&amp;#19994;&amp;#22522;&amp;#26412;&amp;#27010;&amp;#20917;&lt;/div&gt;&lt;div&gt;10.2.2 &amp;#20225;&amp;#19994;&amp;#32463;&amp;#33829;&amp;#24773;&amp;#20917;&amp;#20998;&amp;#26512;&lt;/div&gt;&lt;div&gt;10.3 &amp;nbsp;&amp;#19978;&amp;#28023;&amp;#26031;&amp;#31859;&amp;#20811;&amp;#24314;&amp;#31569;&amp;#38518;&amp;#29943;&amp;#32929;&amp;#20221;&amp;#26377;&amp;#38480;&amp;#20844;&amp;#21496;&lt;/div&gt;&lt;div&gt;10.3.1 &amp;#20225;&amp;#19994;&amp;#22522;&amp;#26412;&amp;#27010;&amp;#20917;&lt;/div&gt;&lt;div&gt;10.3.2 &amp;#20225;&amp;#19994;&amp;#32463;&amp;#33829;&amp;#24773;&amp;#20917;&amp;#20998;&amp;#26512;&lt;/div&gt;&lt;div&gt;10.4 &amp;nbsp;&amp;#19978;&amp;#24066;&amp;#20844;&amp;#21496;&amp;#36130;&amp;#21153;&amp;#27604;&amp;#36739;&amp;#20998;&amp;#26512;&lt;/div&gt;&lt;div&gt;&amp;nbsp;&lt;/div&gt;&lt;div&gt;&amp;#31532;11&amp;#31456; &amp;#21355;&amp;#29983;&amp;#38518;&amp;#29943;&amp;#34892;&amp;#19994;&amp;#37325;&amp;#28857;&amp;#20225;&amp;#19994;&amp;#32463;&amp;#33829;&amp;#29366;&amp;#20917;&lt;/div&gt;&lt;div&gt;11.1 &amp;nbsp;&amp;#21776;&amp;#23665;&amp;#24800;&amp;#36798;&amp;#38518;&amp;#29943;&amp;#65288;&amp;#38598;&amp;#22242;&amp;#65289;&amp;#32929;&amp;#20221;&amp;#26377;&amp;#38480;&amp;#20844;&amp;#21496;&lt;/div&gt;&lt;div&gt;14.1.1 &amp;#20225;&amp;#19994;&amp;#22522;&amp;#26412;&amp;#27010;&amp;#20917;&lt;/div&gt;&lt;div&gt;14.1.2 &amp;#20225;&amp;#19994;&amp;#32463;&amp;#33829;&amp;#24773;&amp;#20917;&amp;#20998;&amp;#26512;&lt;/div&gt;&lt;div&gt;11.2 &amp;nbsp;&amp;#20315;&amp;#23665;&amp;#24066;&amp;#31109;&amp;#22478;&amp;#21306;&amp;#20013;&amp;#20896;&amp;#28020;&amp;#23460;&amp;#35774;&amp;#22791;&amp;#21378;&lt;/div&gt;&lt;div&gt;11.2.1 &amp;#20225;&amp;#19994;&amp;#22522;&amp;#26412;&amp;#27010;&amp;#20917;&lt;/div&gt;&lt;div&gt;11.2.2 &amp;#20225;&amp;#19994;&amp;#32463;&amp;#33829;&amp;#24773;&amp;#20917;&amp;#20998;&amp;#26512;&lt;/div&gt;&lt;div&gt;11.3 &amp;nbsp;&amp;#19996;&amp;#38518;&amp;#65288;&amp;#19978;&amp;#28023;&amp;#65289;&amp;#26377;&amp;#38480;&amp;#20844;&amp;#21496;&lt;/div&gt;&lt;div&gt;11.3.1 &amp;#20225;&amp;#19994;&amp;#22522;&amp;#26412;&amp;#27010;&amp;#20917;&lt;/div&gt;&lt;div&gt;11.3.2 &amp;#20225;&amp;#19994;&amp;#32463;&amp;#33829;&amp;#24773;&amp;#20917;&amp;#20998;&amp;#26512;&lt;/div&gt;&lt;div&gt;11.4 &amp;nbsp;&amp;#20315;&amp;#23665;&amp;#24066;&amp;#27861;&amp;#24681;&amp;#27905;&amp;#20855;&amp;#26377;&amp;#38480;&amp;#20844;&amp;#21496;&lt;/div&gt;&lt;div&gt;11.4.1 &amp;#20225;&amp;#19994;&amp;#22522;&amp;#26412;&amp;#27010;&amp;#20917;&lt;/div&gt;&lt;div&gt;11.4.2 &amp;#20225;&amp;#19994;&amp;#32463;&amp;#33829;&amp;#24773;&amp;#20917;&amp;#20998;&amp;#26512;&lt;/div&gt;&lt;div&gt;11.5 &amp;nbsp;&amp;#26032;&amp;#20048;&amp;#21355;&amp;#28020;&amp;#65288;&amp;#20315;&amp;#23665;&amp;#65289;&amp;#26377;&amp;#38480;&amp;#20844;&amp;#21496;&lt;/div&gt;&lt;div&gt;11.5.1 &amp;#20225;&amp;#19994;&amp;#22522;&amp;#26412;&amp;#27010;&amp;#20917;&lt;/div&gt;&lt;div&gt;11.5.2 &amp;#20225;&amp;#19994;&amp;#32463;&amp;#33829;&amp;#24773;&amp;#20917;&amp;#20998;&amp;#26512;&lt;/div&gt;&lt;div&gt;11.6 &amp;nbsp;&amp;#20315;&amp;#23665;&amp;#31185;&amp;#21202;&amp;#26377;&amp;#38480;&amp;#20844;&amp;#21496;&lt;/div&gt;&lt;div&gt;11.6.1 &amp;#20225;&amp;#19994;&amp;#22522;&amp;#26412;&amp;#27010;&amp;#20917;&lt;/div&gt;&lt;div&gt;11.6.2 &amp;#20225;&amp;#19994;&amp;#32463;&amp;#33829;&amp;#24773;&amp;#20917;&amp;#20998;&amp;#26512;&lt;/div&gt;&lt;div&gt;&amp;#22270;&amp;#34920;&amp;#30446;&amp;#24405;&amp;#65306;&lt;/div&gt;&lt;div&gt;&amp;#22270;&amp;#34920;&amp;#65306;2023-2029&amp;#24180;&amp;#20013;&amp;#22269;GDP&amp;#22686;&amp;#38271;&amp;#21464;&amp;#21270;&amp;#36235;&amp;#21183;&amp;#22270;&lt;/div&gt;&lt;div&gt;&amp;#22270;&amp;#34920;&amp;#65306;2023-2029&amp;#24180;&amp;#20013;&amp;#22269;&amp;#28040;&amp;#36153;&amp;#20215;&amp;#26684;&amp;#25351;&amp;#25968;&amp;#21464;&amp;#21270;&amp;#36235;&amp;#21183;&amp;#22270;&lt;/div&gt;&lt;div&gt;&amp;#22270;&amp;#34920;&amp;#65306;2023-2029&amp;#24180;&amp;#20013;&amp;#22269;&amp;#22478;&amp;#38215;&amp;#23621;&amp;#27665;&amp;#21487;&amp;#25903;&amp;#37197;&amp;#25910;&amp;#20837;&amp;#21464;&amp;#21270;&amp;#36235;&amp;#21183;&amp;#22270;&lt;/div&gt;&lt;div&gt;&amp;#22270;&amp;#34920;&amp;#65306;2023-2029&amp;#24180;&amp;#20013;&amp;#22269;&amp;#20892;&amp;#26449;&amp;#23621;&amp;#27665;&amp;#32431;&amp;#25910;&amp;#20837;&amp;#21464;&amp;#21270;&amp;#36235;&amp;#21183;&amp;#22270;&lt;/div&gt;&lt;div&gt;&amp;#22270;&amp;#34920;&amp;#65306;2023-2029&amp;#24180;&amp;#20013;&amp;#22269;&amp;#31038;&amp;#20250;&amp;#28040;&amp;#36153;&amp;#21697;&amp;#38646;&amp;#21806;&amp;#24635;&amp;#39069;&amp;#21464;&amp;#21270;&amp;#36235;&amp;#21183;&amp;#22270;&lt;/div&gt;&lt;div&gt;&amp;#22270;&amp;#34920;&amp;#65306;2023-2029&amp;#24180;&amp;#20013;&amp;#22269;&amp;#20840;&amp;#31038;&amp;#20250;&amp;#22266;&amp;#23450;&amp;#36164;&amp;#20135;&amp;#25237;&amp;#36164;&amp;#24635;&amp;#39069;&amp;#21464;&amp;#21270;&amp;#36235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1 2023-2029&amp;#24180;&amp;#21360;&amp;#24230;&amp;#38518;&amp;#29943;&amp;#20135;&amp;#37327;&amp;#21450;&amp;#28040;&amp;#36153;&amp;#37327;&lt;/div&gt;&lt;div&gt;&amp;#22270;&amp;#34920;2 2020&amp;#24180;&amp;#21508;&amp;#30465;&amp;#24066;&amp;#21355;&amp;#29983;&amp;#38518;&amp;#29943;&amp;#20986;&amp;#21475;&amp;#37327;&amp;#25152;&amp;#21344;&amp;#27604;&amp;#20363;&lt;/div&gt;&lt;div&gt;&amp;#22270;&amp;#34920;3 2020&amp;#24180;&amp;#21508;&amp;#30465;&amp;#24066;&amp;#21355;&amp;#29983;&amp;#38518;&amp;#29943;&amp;#20986;&amp;#21475;&amp;#39069;&amp;#25152;&amp;#21344;&amp;#27604;&amp;#20363;&lt;/div&gt;&lt;div&gt;&amp;#22270;&amp;#34920;4 2020&amp;#24180;&amp;#20013;&amp;#22269;&amp;#24314;&amp;#31569;&amp;#21355;&amp;#29983;&amp;#38518;&amp;#29943;&amp;#36827;&amp;#20986;&amp;#21475;&amp;#32479;&amp;#35745;&lt;/div&gt;&lt;div&gt;&amp;#22270;&amp;#34920;6 2023-2029&amp;#24180;&amp;#20013;&amp;#22269;&amp;#21355;&amp;#29983;&amp;#38518;&amp;#29943;&amp;#20986;&amp;#21475;&amp;#37327;&amp;#21450;&amp;#24179;&amp;#22343;&amp;#20215;&amp;#26684;&lt;/div&gt;&lt;div&gt;&amp;#22270;&amp;#34920;7 2023-2029&amp;#24180;&amp;#20013;&amp;#22269;&amp;#21355;&amp;#29983;&amp;#38518;&amp;#29943;&amp;#36827;&amp;#20986;&amp;#21475;&amp;#37327;&lt;/div&gt;&lt;div&gt;&amp;#22270;&amp;#34920;9 2023-2029&amp;#24180;&amp;#20013;&amp;#22269;&amp;#21355;&amp;#29983;&amp;#38518;&amp;#29943;&amp;#20986;&amp;#21475;&amp;#20027;&amp;#35201;&amp;#27969;&amp;#21521;&amp;#22320;&amp;#21306;&lt;/div&gt;&lt;div&gt;&amp;#22270;&amp;#34920;10 2020&amp;#24180;&amp;#20013;&amp;#22269;&amp;#21355;&amp;#29983;&amp;#38518;&amp;#29943;&amp;#20986;&amp;#21475;&amp;#37327;&amp;#27969;&amp;#21521;&amp;#21508;&amp;#22823;&amp;#27954;&amp;#25152;&amp;#21344;&amp;#27604;&amp;#20363;&lt;/div&gt;&lt;div&gt;&amp;#22270;&amp;#34920;11 2020&amp;#24180;&amp;#20013;&amp;#22269;&amp;#21355;&amp;#29983;&amp;#38518;&amp;#29943;&amp;#20986;&amp;#21475;&amp;#39069;&amp;#27969;&amp;#21521;&amp;#21508;&amp;#22823;&amp;#27954;&amp;#25152;&amp;#21344;&amp;#27604;&amp;#2036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2.html"&gt;http://www.cction.com/report/202306/37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