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57;&amp;#26222;&amp;#20998;&amp;#26512;&amp;#202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57;&amp;#26222;&amp;#20998;&amp;#26512;&amp;#20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57;&amp;#26222;&amp;#20998;&amp;#26512;&amp;#20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01.html"&gt;http://www.cction.com/report/202301/33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57;&amp;#35889;&amp;#20998;&amp;#26512;&amp;#20202;&amp;#26159;&amp;#30740;&amp;#31350;&amp;#30005;&amp;#20449;&amp;#21495;&amp;#39057;&amp;#35889;&amp;#32467;&amp;#26500;&amp;#30340;&amp;#20202;&amp;#22120;&amp;#65292;&amp;#29992;&amp;#20110;&amp;#20449;&amp;#21495;&amp;#22833;&amp;#30495;&amp;#24230;&amp;#12289;&amp;#35843;&amp;#21046;&amp;#24230;&amp;#12289;&amp;#35889;&amp;#32431;&amp;#24230;&amp;#12289;&amp;#39057;&amp;#29575;&amp;#31283;&amp;#23450;&amp;#24230;&amp;#21644;&amp;#20132;&amp;#35843;&amp;#22833;&amp;#30495;&amp;#31561;&amp;#20449;&amp;#21495;&amp;#21442;&amp;#25968;&amp;#30340;&amp;#27979;&amp;#37327;&amp;#65292;&amp;#21487;&amp;#29992;&amp;#20197;&amp;#27979;&amp;#37327;&amp;#25918;&amp;#22823;&amp;#22120;&amp;#21644;&amp;#28388;&amp;#27874;&amp;#22120;&amp;#31561;&amp;#30005;&amp;#36335;&amp;#31995;&amp;#32479;&amp;#30340;&amp;#26576;&amp;#20123;&amp;#21442;&amp;#25968;&amp;#65292;&amp;#26159;&amp;#19968;&amp;#31181;&amp;#22810;&amp;#29992;&amp;#36884;&amp;#30340;&amp;#30005;&amp;#23376;&amp;#27979;&amp;#37327;&amp;#20202;&amp;#22120;&amp;#12290;&amp;#23427;&amp;#21448;&amp;#21487;&amp;#31216;&amp;#20026;&amp;#39057;&amp;#22495;&amp;#31034;&amp;#27874;&amp;#22120;&amp;#12289;&amp;#36319;&amp;#36394;&amp;#31034;&amp;#27874;&amp;#22120;&amp;#12289;&amp;#20998;&amp;#26512;&amp;#31034;&amp;#27874;&amp;#22120;&amp;#12289;&amp;#35856;&amp;#27874;&amp;#20998;&amp;#26512;&amp;#22120;&amp;#12289;&amp;#39057;&amp;#29575;&amp;#29305;&amp;#24615;&amp;#20998;&amp;#26512;&amp;#20202;&amp;#25110;&amp;#20613;&amp;#37324;&amp;#21494;&amp;#20998;&amp;#26512;&amp;#20202;&amp;#31561;&amp;#12290;&amp;#29616;&amp;#20195;&amp;#39057;&amp;#35889;&amp;#20998;&amp;#26512;&amp;#20202;&amp;#33021;&amp;#20197;&amp;#27169;&amp;#25311;&amp;#26041;&amp;#24335;&amp;#25110;&amp;#25968;&amp;#23383;&amp;#26041;&amp;#24335;&amp;#26174;&amp;#31034;&amp;#20998;&amp;#26512;&amp;#32467;&amp;#26524;&amp;#65292;&amp;#33021;&amp;#20998;&amp;#26512;1&amp;#36203;&amp;#20197;&amp;#19979;&amp;#30340;&amp;#29978;&amp;#20302;&amp;#39057;&amp;#21040;&amp;#20122;&amp;#27627;&amp;#31859;&amp;#27874;&amp;#27573;&amp;#30340;&amp;#20840;&amp;#37096;&amp;#26080;&amp;#32447;&amp;#30005;&amp;#39057;&amp;#27573;&amp;#30340;&amp;#30005;&amp;#20449;&amp;#21495;&amp;#12290;&amp;#20202;&amp;#22120;&amp;#20869;&amp;#37096;&amp;#33509;&amp;#37319;&amp;#29992;&amp;#25968;&amp;#23383;&amp;#30005;&amp;#36335;&amp;#21644;&amp;#24494;&amp;#22788;&amp;#29702;&amp;#22120;&amp;#65292;&amp;#20855;&amp;#26377;&amp;#23384;&amp;#20648;&amp;#21644;&amp;#36816;&amp;#31639;&amp;#21151;&amp;#33021;&amp;#65307;&amp;#37197;&amp;#32622;&amp;#26631;&amp;#20934;&amp;#25509;&amp;#21475;&amp;#65292;&amp;#23601;&amp;#23481;&amp;#26131;&amp;#26500;&amp;#25104;&amp;#33258;&amp;#21160;&amp;#27979;&amp;#35797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57;&amp;#26222;&amp;#20998;&amp;#26512;&amp;#20202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9057;&amp;#26222;&amp;#20998;&amp;#26512;&amp;#20202;&amp;#34892;&amp;#19994;&amp;#24066;&amp;#22330;&amp;#21457;&amp;#23637;&amp;#29615;&amp;#22659;&amp;#12289;&amp;#39057;&amp;#26222;&amp;#20998;&amp;#26512;&amp;#20202;&amp;#25972;&amp;#20307;&amp;#36816;&amp;#34892;&amp;#24577;&amp;#21183;&amp;#31561;&amp;#65292;&amp;#25509;&amp;#30528;&amp;#20998;&amp;#26512;&amp;#20102;&amp;#39057;&amp;#26222;&amp;#20998;&amp;#26512;&amp;#20202;&amp;#34892;&amp;#19994;&amp;#24066;&amp;#22330;&amp;#36816;&amp;#34892;&amp;#30340;&amp;#29616;&amp;#29366;&amp;#65292;&amp;#28982;&amp;#21518;&amp;#20171;&amp;#32461;&amp;#20102;&amp;#39057;&amp;#26222;&amp;#20998;&amp;#26512;&amp;#20202;&amp;#24066;&amp;#22330;&amp;#31454;&amp;#20105;&amp;#26684;&amp;#23616;&amp;#12290;&amp;#38543;&amp;#21518;&amp;#65292;&amp;#25253;&amp;#21578;&amp;#23545;&amp;#39057;&amp;#26222;&amp;#20998;&amp;#26512;&amp;#20202;&amp;#20570;&amp;#20102;&amp;#37325;&amp;#28857;&amp;#20225;&amp;#19994;&amp;#32463;&amp;#33829;&amp;#29366;&amp;#20917;&amp;#20998;&amp;#26512;&amp;#65292;&amp;#26368;&amp;#21518;&amp;#20998;&amp;#26512;&amp;#20102;&amp;#39057;&amp;#26222;&amp;#20998;&amp;#26512;&amp;#20202;&amp;#34892;&amp;#19994;&amp;#21457;&amp;#23637;&amp;#36235;&amp;#21183;&amp;#19982;&amp;#25237;&amp;#36164;&amp;#39044;&amp;#27979;&amp;#12290;&amp;#24744;&amp;#33509;&amp;#24819;&amp;#23545;&amp;#39057;&amp;#26222;&amp;#20998;&amp;#26512;&amp;#20202;&amp;#20135;&amp;#19994;&amp;#26377;&amp;#20010;&amp;#31995;&amp;#32479;&amp;#30340;&amp;#20102;&amp;#35299;&amp;#25110;&amp;#32773;&amp;#24819;&amp;#25237;&amp;#36164;&amp;#39057;&amp;#26222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204/284186.html"&gt;&lt;span style="font-size: small;"&gt;&lt;span style="font-family: Arial;"&gt;&amp;#39057;&amp;#26222;&amp;#20998;&amp;#26512;&amp;#20202;&lt;/span&gt;&lt;/span&gt;&lt;/a&gt;&lt;/b&gt;&lt;span style="font-size: small;"&gt;&lt;span style="font-family: Arial;"&gt;&lt;b&gt;&amp;#34892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 2017-2022&amp;#24180;&amp;#19990;&amp;#30028;&amp;#39057;&amp;#26222;&amp;#20998;&amp;#26512;&amp;#20202;&amp;#34892;&amp;#19994;&amp;#24066;&amp;#22330;&amp;#21457;&amp;#23637;&amp;#26684;&amp;#23616; &lt;/span&gt;&lt;/span&gt;&lt;/div&gt;&lt;div&gt;&lt;span style="font-size: small;"&gt;&lt;span style="font-family: Arial;"&gt;&amp;#19968;&amp;#12289;&amp;#19990;&amp;#30028;&amp;#39057;&amp;#26222;&amp;#20998;&amp;#26512;&amp;#20202;&amp;#24066;&amp;#22330;&amp;#36816;&amp;#34892;&amp;#29305;&amp;#28857;&amp;#20998;&amp;#26512; &lt;/span&gt;&lt;/span&gt;&lt;/div&gt;&lt;div&gt;&lt;span style="font-size: small;"&gt;&lt;span style="font-family: Arial;"&gt;&amp;#20108;&amp;#12289;&amp;#19990;&amp;#30028;&amp;#39057;&amp;#26222;&amp;#20998;&amp;#26512;&amp;#20202;&amp;#26032;&amp;#25216;&amp;#26415;&amp;#28857;&amp;#35780; &lt;/span&gt;&lt;/span&gt;&lt;/div&gt;&lt;div&gt;&lt;span style="font-size: small;"&gt;&lt;span style="font-family: Arial;"&gt;&amp;#19977;&amp;#12289;&amp;#19990;&amp;#30028;&amp;#39057;&amp;#26222;&amp;#20998;&amp;#26512;&amp;#20202;&amp;#24066;&amp;#22330;&amp;#21160;&amp;#24577;&amp;#20998;&amp;#26512; &lt;/span&gt;&lt;/span&gt;&lt;/div&gt;&lt;div&gt;&lt;span style="font-size: small;"&gt;&lt;span style="font-family: Arial;"&gt;&amp;#31532;&amp;#20108;&amp;#33410; 2017-2022&amp;#24180;&amp;#19990;&amp;#30028;&amp;#20027;&amp;#35201;&amp;#22269;&amp;#23478;&amp;#39057;&amp;#26222;&amp;#20998;&amp;#26512;&amp;#20202;&amp;#36816;&amp;#34892;&amp;#20998;&amp;#26512; &lt;/span&gt;&lt;/span&gt;&lt;/div&gt;&lt;div&gt;&lt;span style="font-size: small;"&gt;&lt;span style="font-family: Arial;"&gt;&amp;#19968;&amp;#12289;&amp;#32654;&amp;#22269;&amp;#39057;&amp;#26222;&amp;#20998;&amp;#26512;&amp;#20202;&amp;#24066;&amp;#22330;&amp;#36816;&amp;#34892;&amp;#29616;&amp;#29366;&amp;#20998;&amp;#26512; &lt;/span&gt;&lt;/span&gt;&lt;/div&gt;&lt;div&gt;&lt;span style="font-size: small;"&gt;&lt;span style="font-family: Arial;"&gt;&amp;#20108;&amp;#12289;&amp;#26085;&amp;#26412;&amp;#27888;&amp;#20811;&amp;#25512;&amp;#20986;&amp;#25163;&amp;#25552;&amp;#24335;&amp;#23454;&amp;#26102;&amp;#39057;&amp;#35889;&amp;#20998;&amp;#26512;&amp;#20202; &lt;/span&gt;&lt;/span&gt;&lt;/div&gt;&lt;div&gt;&lt;span style="font-size: small;"&gt;&lt;span style="font-family: Arial;"&gt;&amp;#19977;&amp;#12289;&amp;#24503;&amp;#22269;&amp;#39057;&amp;#26222;&amp;#20998;&amp;#26512;&amp;#20202;&amp;#24066;&amp;#22330;&amp;#26032;&amp;#26684;&amp;#24418;&amp;#21183;&amp;#20998;&amp;#26512; &lt;/span&gt;&lt;/span&gt;&lt;/div&gt;&lt;div&gt;&lt;span style="font-size: small;"&gt;&lt;span style="font-family: Arial;"&gt;&amp;#31532;&amp;#19977;&amp;#33410; 2023-2029&amp;#24180;&amp;#19990;&amp;#30028;&amp;#39057;&amp;#26222;&amp;#20998;&amp;#26512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9057;&amp;#26222;&amp;#20998;&amp;#26512;&amp;#20202;&amp;#20135;&amp;#19994;&amp;#36816;&amp;#34892;&amp;#29615;&amp;#22659;&amp;#35299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9057;&amp;#26222;&amp;#20998;&amp;#26512;&amp;#20202;&amp;#24066;&amp;#22330;&amp;#25919;&amp;#31574;&amp;#29615;&amp;#22659;&amp;#20998;&amp;#26512; &lt;/span&gt;&lt;/span&gt;&lt;/div&gt;&lt;div&gt;&lt;span style="font-size: small;"&gt;&lt;span style="font-family: Arial;"&gt;&amp;#19968;&amp;#12289;&amp;#34892;&amp;#19994;&amp;#25919;&amp;#31574; &lt;/span&gt;&lt;/span&gt;&lt;/div&gt;&lt;div&gt;&lt;span style="font-size: small;"&gt;&lt;span style="font-family: Arial;"&gt;&amp;#20108;&amp;#12289;&amp;#30456;&amp;#20851;&amp;#34892;&amp;#19994;&amp;#25919;&amp;#3157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61;&amp;#24459;&amp;#27861;&amp;#35268; &lt;/span&gt;&lt;/span&gt;&lt;/div&gt;&lt;div&gt;&lt;span style="font-size: small;"&gt;&lt;span style="font-family: Arial;"&gt;&amp;#31532;&amp;#19977;&amp;#33410; 2017-2022&amp;#24180;&amp;#20013;&amp;#22269;&amp;#39057;&amp;#26222;&amp;#20998;&amp;#26512;&amp;#2020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057;&amp;#26222;&amp;#20998;&amp;#26512;&amp;#20202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2017-2022&amp;#24180;&amp;#20013;&amp;#22269;&amp;#39057;&amp;#26222;&amp;#20998;&amp;#26512;&amp;#20202;&amp;#20135;&amp;#19994;&amp;#29616;&amp;#29366;&amp;#32508;&amp;#36848; &lt;/span&gt;&lt;/span&gt;&lt;/div&gt;&lt;div&gt;&lt;span style="font-size: small;"&gt;&lt;span style="font-family: Arial;"&gt;&amp;#19968;&amp;#12289;&amp;#39057;&amp;#26222;&amp;#20998;&amp;#26512;&amp;#20202;&amp;#20135;&amp;#19994;&amp;#36816;&amp;#34892;&amp;#29305;&amp;#28857; &lt;/span&gt;&lt;/span&gt;&lt;/div&gt;&lt;div&gt;&lt;span style="font-size: small;"&gt;&lt;span style="font-family: Arial;"&gt;&amp;#20108;&amp;#12289;&amp;#39057;&amp;#26222;&amp;#20998;&amp;#26512;&amp;#20202;&amp;#37325;&amp;#20135;&amp;#21306;&amp;#20998;&amp;#24067; &lt;/span&gt;&lt;/span&gt;&lt;/div&gt;&lt;div&gt;&lt;span style="font-size: small;"&gt;&lt;span style="font-family: Arial;"&gt;&amp;#19977;&amp;#12289;&amp;#39057;&amp;#26222;&amp;#20998;&amp;#26512;&amp;#20202;&amp;#24212;&amp;#29992;&amp;#29616;&amp;#29366; &lt;/span&gt;&lt;/span&gt;&lt;/div&gt;&lt;div&gt;&lt;span style="font-size: small;"&gt;&lt;span style="font-family: Arial;"&gt;&amp;#31532;&amp;#20108;&amp;#33410; 2017-2022&amp;#24180;&amp;#20013;&amp;#22269;&amp;#39057;&amp;#26222;&amp;#20998;&amp;#26512;&amp;#20202;&amp;#25216;&amp;#26415;&amp;#20998;&amp;#26512; &lt;/span&gt;&lt;/span&gt;&lt;/div&gt;&lt;div&gt;&lt;span style="font-size: small;"&gt;&lt;span style="font-family: Arial;"&gt;&amp;#19968;&amp;#12289;&amp;#20013;&amp;#22269;&amp;#39057;&amp;#26222;&amp;#20998;&amp;#26512;&amp;#20202;&amp;#25216;&amp;#26415;&amp;#25104;&amp;#29087;&amp;#24230;&amp;#20998;&amp;#26512; &lt;/span&gt;&lt;/span&gt;&lt;/div&gt;&lt;div&gt;&lt;span style="font-size: small;"&gt;&lt;span style="font-family: Arial;"&gt;&amp;#20108;&amp;#12289;&amp;#20013;&amp;#22269;&amp;#39057;&amp;#26222;&amp;#20998;&amp;#26512;&amp;#20202;&amp;#26032;&amp;#25216;&amp;#26415;&amp;#36827;&amp;#23637;&amp;#24773;&amp;#20917;&amp;#20998;&amp;#26512; &lt;/span&gt;&lt;/span&gt;&lt;/div&gt;&lt;div&gt;&lt;span style="font-size: small;"&gt;&lt;span style="font-family: Arial;"&gt;&amp;#19977;&amp;#12289;&amp;#22269;&amp;#22806;&amp;#39057;&amp;#26222;&amp;#20998;&amp;#26512;&amp;#20202;&amp;#32463;&amp;#39564;&amp;#20511;&amp;#37492; &lt;/span&gt;&lt;/span&gt;&lt;/div&gt;&lt;div&gt;&lt;span style="font-size: small;"&gt;&lt;span style="font-family: Arial;"&gt;&amp;#31532;&amp;#19977;&amp;#33410; 2017-2022&amp;#24180;&amp;#20013;&amp;#22269;&amp;#39057;&amp;#26222;&amp;#20998;&amp;#26512;&amp;#20202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9057;&amp;#26222;&amp;#20998;&amp;#26512;&amp;#20202;&amp;#24066;&amp;#22330;&amp;#36816;&amp;#33829;&amp;#24577;&amp;#21183;&amp;#20998;&amp;#26512; &lt;/b&gt;&lt;/span&gt;&lt;/span&gt;&lt;/div&gt;&lt;div&gt;&lt;span style="font-size: small;"&gt;&lt;span style="font-family: Arial;"&gt;&amp;#31532;&amp;#19968;&amp;#33410; 2017-2022&amp;#24180;&amp;#20013;&amp;#22269;&amp;#39057;&amp;#26222;&amp;#20998;&amp;#26512;&amp;#20202;&amp;#24066;&amp;#22330;&amp;#20379;&amp;#32473;&amp;#20998;&amp;#26512; &lt;/span&gt;&lt;/span&gt;&lt;/div&gt;&lt;div&gt;&lt;span style="font-size: small;"&gt;&lt;span style="font-family: Arial;"&gt;&amp;#19968;&amp;#12289;&amp;#24066;&amp;#22330;&amp;#25972;&amp;#20307;&amp;#20379;&amp;#32473;&amp;#24577;&amp;#21183;&amp;#20998;&amp;#26512; &lt;/span&gt;&lt;/span&gt;&lt;/div&gt;&lt;div&gt;&lt;span style="font-size: small;"&gt;&lt;span style="font-family: Arial;"&gt;&amp;#20108;&amp;#12289;&amp;#20013;&amp;#22269;&amp;#39057;&amp;#26222;&amp;#20998;&amp;#26512;&amp;#20202;&amp;#20135;&amp;#21697;&amp;#36136;&amp;#37327;&amp;#12289;&amp;#26032;&amp;#20135;&amp;#21697;&amp;#24320;&amp;#21457;&amp;#20998;&amp;#26512; &lt;/span&gt;&lt;/span&gt;&lt;/div&gt;&lt;div&gt;&lt;span style="font-size: small;"&gt;&lt;span style="font-family: Arial;"&gt;&amp;#31532;&amp;#20108;&amp;#33410; 2017-2022&amp;#24180;&amp;#20013;&amp;#22269;&amp;#39057;&amp;#26222;&amp;#20998;&amp;#26512;&amp;#20202;&amp;#24066;&amp;#22330;&amp;#38656;&amp;#27714;&amp;#20998;&amp;#26512; &lt;/span&gt;&lt;/span&gt;&lt;/div&gt;&lt;div&gt;&lt;span style="font-size: small;"&gt;&lt;span style="font-family: Arial;"&gt;&amp;#19968;&amp;#12289;&amp;#39057;&amp;#26222;&amp;#20998;&amp;#26512;&amp;#20202;&amp;#24066;&amp;#22330;&amp;#38656;&amp;#27714;&amp;#24418;&amp;#21183;&amp;#20998;&amp;#26512; &lt;/span&gt;&lt;/span&gt;&lt;/div&gt;&lt;div&gt;&lt;span style="font-size: small;"&gt;&lt;span style="font-family: Arial;"&gt;&amp;#20108;&amp;#12289;&amp;#37325;&amp;#28857;&amp;#24212;&amp;#29992;&amp;#39046;&amp;#22495;&amp;#29616;&amp;#29366; &lt;/span&gt;&lt;/span&gt;&lt;/div&gt;&lt;div&gt;&lt;span style="font-size: small;"&gt;&lt;span style="font-family: Arial;"&gt;&amp;#19977;&amp;#12289;&amp;#24433;&amp;#21709;&amp;#39057;&amp;#26222;&amp;#20998;&amp;#26512;&amp;#20202;&amp;#24066;&amp;#22330;&amp;#20379;&amp;#38656;&amp;#30340;&amp;#22240;&amp;#32032;&amp;#20998;&amp;#26512; &lt;/span&gt;&lt;/span&gt;&lt;/div&gt;&lt;div&gt;&lt;span style="font-size: small;"&gt;&lt;span style="font-family: Arial;"&gt;&amp;#31532;&amp;#19977;&amp;#33410; 2017-2022&amp;#24180;&amp;#20013;&amp;#22269;&amp;#39057;&amp;#26222;&amp;#20998;&amp;#26512;&amp;#20202;&amp;#36827;&amp;#20986;&amp;#21475;&amp;#36152;&amp;#26131;&amp;#20998;&amp;#26512; &lt;/span&gt;&lt;/span&gt;&lt;/div&gt;&lt;div&gt;&lt;span style="font-size: small;"&gt;&lt;span style="font-family: Arial;"&gt;&amp;#19968;&amp;#12289;&amp;#39057;&amp;#26222;&amp;#20998;&amp;#26512;&amp;#20202;&amp;#36827;&amp;#20986;&amp;#21475;&amp;#24066;&amp;#22330;&amp;#25972;&amp;#20307;&amp;#24577;&amp;#21183;&amp;#20998;&amp;#26512; &lt;/span&gt;&lt;/span&gt;&lt;/div&gt;&lt;div&gt;&lt;span style="font-size: small;"&gt;&lt;span style="font-family: Arial;"&gt;&amp;#20108;&amp;#12289;&amp;#36827;&amp;#20986;&amp;#21475;&amp;#20135;&amp;#21697;&amp;#29305;&amp;#28857;&amp;#21450;&amp;#27969;&amp;#21521; &lt;/span&gt;&lt;/span&gt;&lt;/div&gt;&lt;div&gt;&lt;span style="font-size: small;"&gt;&lt;span style="font-family: Arial;"&gt;&amp;#19977;&amp;#12289;&amp;#24433;&amp;#21709;&amp;#36827;&amp;#20986;&amp;#39057;&amp;#26222;&amp;#20998;&amp;#26512;&amp;#20202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057;&amp;#26222;&amp;#20998;&amp;#26512;&amp;#20202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7-2022&amp;#24180;&amp;#20013;&amp;#22269;&amp;#27668;&amp;#30456;&amp;#33394;&amp;#35889;&amp;#20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7668;&amp;#30456;&amp;#33394;&amp;#35889;&amp;#20202;&amp;#36827;&amp;#21475;&amp;#25968;&amp;#25454;&amp;#20998;&amp;#26512;&lt;/span&gt;&lt;/span&gt;&lt;/div&gt;&lt;div&gt;&lt;span style="font-size: small;"&gt;&lt;span style="font-family: Arial;"&gt;&amp;#20108;&amp;#12289;2017-2022&amp;#24180;&amp;#20013;&amp;#22269;&amp;#27668;&amp;#30456;&amp;#33394;&amp;#35889;&amp;#20202;&amp;#20986;&amp;#21475;&amp;#25968;&amp;#25454;&amp;#20998;&amp;#26512;&lt;/span&gt;&lt;/span&gt;&lt;/div&gt;&lt;div&gt;&lt;span style="font-size: small;"&gt;&lt;span style="font-family: Arial;"&gt;&amp;#19977;&amp;#12289;2017-2022&amp;#24180;&amp;#20013;&amp;#22269;&amp;#27668;&amp;#30456;&amp;#33394;&amp;#35889;&amp;#20202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7668;&amp;#30456;&amp;#33394;&amp;#35889;&amp;#20202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8082;&amp;#30456;&amp;#33394;&amp;#35889;&amp;#20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8082;&amp;#30456;&amp;#33394;&amp;#35889;&amp;#20202;&amp;#36827;&amp;#21475;&amp;#25968;&amp;#25454;&amp;#20998;&amp;#26512;&lt;/span&gt;&lt;/span&gt;&lt;/div&gt;&lt;div&gt;&lt;span style="font-size: small;"&gt;&lt;span style="font-family: Arial;"&gt;&amp;#20108;&amp;#12289;2017-2022&amp;#24180;&amp;#20013;&amp;#22269;&amp;#28082;&amp;#30456;&amp;#33394;&amp;#35889;&amp;#20202;&amp;#20986;&amp;#21475;&amp;#25968;&amp;#25454;&amp;#20998;&amp;#26512;&lt;/span&gt;&lt;/span&gt;&lt;/div&gt;&lt;div&gt;&lt;span style="font-size: small;"&gt;&lt;span style="font-family: Arial;"&gt;&amp;#19977;&amp;#12289;2017-2022&amp;#24180;&amp;#20013;&amp;#22269;&amp;#28082;&amp;#30456;&amp;#33394;&amp;#35889;&amp;#20202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8082;&amp;#30456;&amp;#33394;&amp;#35889;&amp;#2020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36136;&amp;#35889;&amp;#20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36136;&amp;#35889;&amp;#20202;&amp;#36827;&amp;#21475;&amp;#25968;&amp;#25454;&amp;#20998;&amp;#26512;&lt;/span&gt;&lt;/span&gt;&lt;/div&gt;&lt;div&gt;&lt;span style="font-size: small;"&gt;&lt;span style="font-family: Arial;"&gt;&amp;#20108;&amp;#12289;2017-2022&amp;#24180;&amp;#20013;&amp;#22269;&amp;#36136;&amp;#35889;&amp;#20202;&amp;#20986;&amp;#21475;&amp;#25968;&amp;#25454;&amp;#20998;&amp;#26512;&lt;/span&gt;&lt;/span&gt;&lt;/div&gt;&lt;div&gt;&lt;span style="font-size: small;"&gt;&lt;span style="font-family: Arial;"&gt;&amp;#19977;&amp;#12289;2017-2022&amp;#24180;&amp;#20013;&amp;#22269;&amp;#36136;&amp;#35889;&amp;#20202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6136;&amp;#35889;&amp;#2020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057;&amp;#26222;&amp;#20998;&amp;#26512;&amp;#20202;&amp;#24066;&amp;#22330;&amp;#33829;&amp;#38144;&amp;#31574;&amp;#30053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7-2022&amp;#24180;&amp;#20013;&amp;#22269;&amp;#39057;&amp;#35889;&amp;#20998;&amp;#26512;&amp;#20202;&amp;#24066;&amp;#22330;&amp;#38144;&amp;#21806;&amp;#32456;&amp;#31471;&amp;#20998;&amp;#26512; &lt;/span&gt;&lt;/span&gt;&lt;/div&gt;&lt;div&gt;&lt;span style="font-size: small;"&gt;&lt;span style="font-family: Arial;"&gt;&amp;#19968;&amp;#12289;&amp;#20013;&amp;#22269;&amp;#39057;&amp;#35889;&amp;#20998;&amp;#26512;&amp;#20202;&amp;#24066;&amp;#22330;&amp;#21508;&amp;#32456;&amp;#31471;&amp;#30340;&amp;#22522;&amp;#26412;&amp;#29305;&amp;#28857; &lt;/span&gt;&lt;/span&gt;&lt;/div&gt;&lt;div&gt;&lt;span style="font-size: small;"&gt;&lt;span style="font-family: Arial;"&gt;&amp;#20108;&amp;#12289;&amp;#21508;&amp;#31867;&amp;#39057;&amp;#35889;&amp;#20998;&amp;#26512;&amp;#20202;&amp;#32456;&amp;#31471;&amp;#30340;&amp;#20998;&amp;#24067;&amp;#26684;&amp;#23616; &lt;/span&gt;&lt;/span&gt;&lt;/div&gt;&lt;div&gt;&lt;span style="font-size: small;"&gt;&lt;span style="font-family: Arial;"&gt;&amp;#31532;&amp;#20108;&amp;#33410; 2017-2022&amp;#24180;&amp;#20013;&amp;#22269;&amp;#39057;&amp;#35889;&amp;#20998;&amp;#26512;&amp;#20202;&amp;#38144;&amp;#21806;&amp;#27169;&amp;#24335;&amp;#20998;&amp;#26512; &lt;/span&gt;&lt;/span&gt;&lt;/div&gt;&lt;div&gt;&lt;span style="font-size: small;"&gt;&lt;span style="font-family: Arial;"&gt;&amp;#19968;&amp;#12289;&amp;#25307;&amp;#26631;&amp;#37319;&amp;#36141; &lt;/span&gt;&lt;/span&gt;&lt;/div&gt;&lt;div&gt;&lt;span style="font-size: small;"&gt;&lt;span style="font-family: Arial;"&gt;&amp;#20108;&amp;#12289;&amp;#20135;&amp;#21697;&amp;#23637;&amp;#35272;&amp;#20250; &lt;/span&gt;&lt;/span&gt;&lt;/div&gt;&lt;div&gt;&lt;span style="font-size: small;"&gt;&lt;span style="font-family: Arial;"&gt;&amp;#19977;&amp;#12289;&amp;#25919;&amp;#24220;&amp;#36151;&amp;#27454;&amp;#21644;&amp;#34701;&amp;#36164;&amp;#31199;&amp;#36161; &lt;/span&gt;&lt;/span&gt;&lt;/div&gt;&lt;div&gt;&lt;span style="font-size: small;"&gt;&lt;span style="font-family: Arial;"&gt;&amp;#31532;&amp;#19977;&amp;#33410; 2017-2022&amp;#24180;&amp;#20013;&amp;#22269;&amp;#39057;&amp;#26222;&amp;#20998;&amp;#26512;&amp;#20202;&amp;#24066;&amp;#22330;&amp;#33829;&amp;#38144;&amp;#31574;&amp;#20998;&amp;#26512; &lt;/span&gt;&lt;/span&gt;&lt;/div&gt;&lt;div&gt;&lt;span style="font-size: small;"&gt;&lt;span style="font-family: Arial;"&gt;&amp;#19968;&amp;#12289;&amp;#20256;&amp;#25773;&amp;#31574;&amp;#30053; 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454;&amp;#39564;&amp;#20998;&amp;#26512;&amp;#20202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454;&amp;#39564;&amp;#20998;&amp;#26512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3454;&amp;#39564;&amp;#20998;&amp;#26512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3454;&amp;#39564;&amp;#20998;&amp;#26512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3454;&amp;#39564;&amp;#20998;&amp;#26512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3454;&amp;#39564;&amp;#20998;&amp;#2651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9057;&amp;#26222;&amp;#20998;&amp;#26512;&amp;#20202;&amp;#24066;&amp;#22330;&amp;#31454;&amp;#20105;&amp;#26684;&amp;#23616;&amp;#36879;&amp;#26512; &lt;/b&gt;&lt;/span&gt;&lt;/span&gt;&lt;/div&gt;&lt;div&gt;&lt;span style="font-size: small;"&gt;&lt;span style="font-family: Arial;"&gt;&amp;#31532;&amp;#19968;&amp;#33410; 2017-2022&amp;#24180;&amp;#20013;&amp;#22269;&amp;#39057;&amp;#26222;&amp;#20998;&amp;#26512;&amp;#20202;&amp;#34892;&amp;#19994;&amp;#31454;&amp;#20105;&amp;#29616;&amp;#29366;&amp;#20998;&amp;#26512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33829;&amp;#38144;&amp;#28192;&amp;#36947;&amp;#31454;&amp;#20105;&amp;#20998;&amp;#26512; &lt;/span&gt;&lt;/span&gt;&lt;/div&gt;&lt;div&gt;&lt;span style="font-size: small;"&gt;&lt;span style="font-family: Arial;"&gt;&amp;#31532;&amp;#20108;&amp;#33410; 2017-2022&amp;#24180;&amp;#20013;&amp;#22269;&amp;#39057;&amp;#26222;&amp;#20998;&amp;#26512;&amp;#20202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 2023-2029&amp;#24180;&amp;#20013;&amp;#22269;&amp;#39057;&amp;#26222;&amp;#20998;&amp;#26512;&amp;#20202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057;&amp;#26222;&amp;#20998;&amp;#26512;&amp;#2020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22825;&amp;#32654;&amp;#31185;&amp;#23398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1185;&amp;#21019;&amp;#28023;&amp;#20809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93;&amp;#27743;&amp;#31119;&amp;#31435;&amp;#20998;&amp;#26512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24066;&amp;#23433;&amp;#27888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22885;&amp;#26032;&amp;#20202;&amp;#349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24030;&amp;#24066;&amp;#26280;&amp;#21326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5215;&amp;#24503;&amp;#24066;&amp;#37329;&amp;#24314;&amp;#26816;&amp;#27979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7325;&amp;#24198;&amp;#24067;&amp;#33713;&amp;#36842;&amp;#20202;&amp;#22120;&amp;#20202;&amp;#349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1271;&amp;#20140;&amp;#29790;&amp;#21033;&amp;#40857;&amp;#21019;&amp;#31934;&amp;#23494;&amp;#2020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2825;&amp;#27941;&amp;#24066;&amp;#24658;&amp;#22885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9057;&amp;#26222;&amp;#20998;&amp;#26512;&amp;#20202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3-2029&amp;#24180;&amp;#20013;&amp;#22269;&amp;#39057;&amp;#26222;&amp;#20998;&amp;#26512;&amp;#20202;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 &lt;/span&gt;&lt;/span&gt;&lt;/div&gt;&lt;div&gt;&lt;span style="font-size: small;"&gt;&lt;span style="font-family: Arial;"&gt;&amp;#19968;&amp;#12289;&amp;#39057;&amp;#26222;&amp;#20998;&amp;#26512;&amp;#20202;&amp;#34892;&amp;#19994;&amp;#21457;&amp;#23637;&amp;#20998;&amp;#26512; &lt;/span&gt;&lt;/span&gt;&lt;/div&gt;&lt;div&gt;&lt;span style="font-size: small;"&gt;&lt;span style="font-family: Arial;"&gt;&amp;#20108;&amp;#12289;&amp;#39057;&amp;#26222;&amp;#20998;&amp;#26512;&amp;#20202;&amp;#25216;&amp;#26415;&amp;#24320;&amp;#21457;&amp;#26041;&amp;#21521; &lt;/span&gt;&lt;/span&gt;&lt;/div&gt;&lt;div&gt;&lt;span style="font-size: small;"&gt;&lt;span style="font-family: Arial;"&gt;&amp;#31532;&amp;#20108;&amp;#33410; 2023-2029&amp;#24180;&amp;#20013;&amp;#22269;&amp;#39057;&amp;#26222;&amp;#20998;&amp;#26512;&amp;#20202;&amp;#34892;&amp;#19994;&amp;#24066;&amp;#22330;&amp;#39044;&amp;#27979;&amp;#20998;&amp;#26512; &lt;/span&gt;&lt;/span&gt;&lt;/div&gt;&lt;div&gt;&lt;span style="font-size: small;"&gt;&lt;span style="font-family: Arial;"&gt;&amp;#19968;&amp;#12289;&amp;#24066;&amp;#22330;&amp;#20379;&amp;#32473;&amp;#24773;&amp;#20917;&amp;#39044;&amp;#27979;&amp;#20998;&amp;#26512; &lt;/span&gt;&lt;/span&gt;&lt;/div&gt;&lt;div&gt;&lt;span style="font-size: small;"&gt;&lt;span style="font-family: Arial;"&gt;&amp;#20108;&amp;#12289;&amp;#24066;&amp;#22330;&amp;#38656;&amp;#27714;&amp;#24773;&amp;#20917;&amp;#39044;&amp;#27979;&amp;#20998;&amp;#26512; &lt;/span&gt;&lt;/span&gt;&lt;/div&gt;&lt;div&gt;&lt;span style="font-size: small;"&gt;&lt;span style="font-family: Arial;"&gt;&amp;#19977;&amp;#12289;&amp;#36827;&amp;#20986;&amp;#21475;&amp;#36152;&amp;#26131;&amp;#39044;&amp;#27979;&amp;#20998;&amp;#26512; &lt;/span&gt;&lt;/span&gt;&lt;/div&gt;&lt;div&gt;&lt;span style="font-size: small;"&gt;&lt;span style="font-family: Arial;"&gt;&amp;#31532;&amp;#19977;&amp;#33410; 2023-2029&amp;#24180;&amp;#20013;&amp;#22269;&amp;#39057;&amp;#26222;&amp;#20998;&amp;#26512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057;&amp;#26222;&amp;#20998;&amp;#26512;&amp;#20202;&amp;#20135;&amp;#19994;&amp;#25237;&amp;#36164;&amp;#21069;&amp;#26223;&amp;#39044;&amp;#27979;&lt;/b&gt;&lt;/span&gt;&lt;/span&gt;&lt;/div&gt;&lt;div&gt;&lt;span style="font-size: small;"&gt;&lt;span style="font-family: Arial;"&gt;&amp;#31532;&amp;#19968;&amp;#33410; 2017-2022&amp;#24180;&amp;#20013;&amp;#22269;&amp;#39057;&amp;#26222;&amp;#20998;&amp;#26512;&amp;#20202;&amp;#20135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39057;&amp;#26222;&amp;#20998;&amp;#26512;&amp;#20202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1560;&amp;#24341;&amp;#21147;&amp;#20998;&amp;#26512; &lt;/span&gt;&lt;/span&gt;&lt;/div&gt;&lt;div&gt;&lt;span style="font-size: small;"&gt;&lt;span style="font-family: Arial;"&gt;&amp;#20108;&amp;#12289;&amp;#21306;&amp;#22495;&amp;#25237;&amp;#36164;&amp;#28508;&amp;#21147;&amp;#20998;&amp;#26512; &lt;/span&gt;&lt;/span&gt;&lt;/div&gt;&lt;div&gt;&lt;span style="font-size: small;"&gt;&lt;span style="font-family: Arial;"&gt;&amp;#31532;&amp;#19977;&amp;#33410; 2023-2029&amp;#24180;&amp;#20013;&amp;#22269;&amp;#39057;&amp;#26222;&amp;#20998;&amp;#26512;&amp;#20202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68;&amp;#30456;&amp;#33394;&amp;#35889;&amp;#202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7668;&amp;#30456;&amp;#33394;&amp;#35889;&amp;#202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7668;&amp;#30456;&amp;#33394;&amp;#35889;&amp;#202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7668;&amp;#30456;&amp;#33394;&amp;#35889;&amp;#202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7668;&amp;#30456;&amp;#33394;&amp;#3588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7668;&amp;#30456;&amp;#33394;&amp;#35889;&amp;#202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7668;&amp;#30456;&amp;#33394;&amp;#35889;&amp;#202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8082;&amp;#30456;&amp;#33394;&amp;#35889;&amp;#202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8082;&amp;#30456;&amp;#33394;&amp;#35889;&amp;#202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8082;&amp;#30456;&amp;#33394;&amp;#35889;&amp;#202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8082;&amp;#30456;&amp;#33394;&amp;#35889;&amp;#202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8082;&amp;#30456;&amp;#33394;&amp;#3588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8082;&amp;#30456;&amp;#33394;&amp;#35889;&amp;#202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8082;&amp;#30456;&amp;#33394;&amp;#35889;&amp;#202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6136;&amp;#35889;&amp;#20202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6136;&amp;#35889;&amp;#20202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6136;&amp;#35889;&amp;#20202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6136;&amp;#35889;&amp;#20202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6136;&amp;#35889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6136;&amp;#35889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6136;&amp;#35889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34892;&amp;#19994;&amp;#20111;&amp;#25439;&amp;#20225;&amp;#19994;&amp;#25968;&amp;#37327;&amp;#21450;&amp;#22686;&amp;#38271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1333;&amp;#20301;&amp;#65306;&amp;#20010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3454;&amp;#39564;&amp;#20998;&amp;#26512;&amp;#20202;&amp;#2212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01.html"&gt;http://www.cction.com/report/202301/33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