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5511;&amp;#28201;&amp;#28909;&amp;#20957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5511;&amp;#28201;&amp;#28909;&amp;#20957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5511;&amp;#28201;&amp;#28909;&amp;#20957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3.html"&gt;http://www.cction.com/report/202210/32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25511;&amp;#28201;&amp;#28909;&amp;#20957;&amp;#22120;&amp;#26159;&amp;#20020;&amp;#24202;&amp;#19978;&amp;#29992;&amp;#20110;&amp;#27835;&amp;#30103;&amp;#21508;&amp;#31181;&amp;#31070;&amp;#32463;&amp;#30149;&amp;#29702;&amp;#24615;&amp;#30140;&amp;#30171;&amp;#12289;&amp;#36719;&amp;#32452;&amp;#32455;&amp;#30140;&amp;#30171;&amp;#21644;&amp;#26894;&amp;#38388;&amp;#30424;&amp;#31361;&amp;#20986;&amp;#30151;&amp;#30340;&amp;#24494;&amp;#21019;&amp;#25163;&amp;#26415;&amp;#35774;&amp;#22791;&amp;#12290;&amp;#33021;&amp;#22815;&amp;#21457;&amp;#20986;&amp;#39640;&amp;#39057;&amp;#30340;&amp;#20132;&amp;#21464;&amp;#30005;&amp;#27969;&amp;#65292;&amp;#20351;&amp;#38774;&amp;#28857;&amp;#32452;&amp;#32455;&amp;#20869;&amp;#30340;&amp;#31163;&amp;#23376;&amp;#36816;&amp;#21160;&amp;#21152;&amp;#21095;&amp;#65292;&amp;#25705;&amp;#25830;&amp;#29983;&amp;#28909;&amp;#65292;&amp;#36827;&amp;#32780;&amp;#20957;&amp;#22266;&amp;#12289;&amp;#27585;&amp;#25439;&amp;#38774;&amp;#28857;&amp;#21306;&amp;#22495;&amp;#30340;&amp;#32452;&amp;#32455;&amp;#21644;&amp;#31070;&amp;#32463;&amp;#12290;&amp;#19968;&amp;#33324;&amp;#29992;&amp;#20110;&amp;#27585;&amp;#25439;&amp;#30171;&amp;#35273;&amp;#31070;&amp;#32463;&amp;#32420;&amp;#32500;&amp;#20256;&amp;#23548;&amp;#25903;&amp;#65292;&amp;#38459;&amp;#26029;&amp;#30140;&amp;#30171;&amp;#20256;&amp;#23548;&amp;#36890;&amp;#36335;&amp;#65292;&amp;#20174;&amp;#32780;&amp;#36798;&amp;#21040;&amp;#25511;&amp;#21046;&amp;#30140;&amp;#30171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25511;&amp;#28201;&amp;#28909;&amp;#20957;&amp;#22120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3556;&amp;#39057;&amp;#25511;&amp;#28201;&amp;#28909;&amp;#20957;&amp;#22120;&amp;#34892;&amp;#19994;&amp;#24066;&amp;#22330;&amp;#21457;&amp;#23637;&amp;#29615; &amp;#22659;&amp;#12289;&amp;#23556;&amp;#39057;&amp;#25511;&amp;#28201;&amp;#28909;&amp;#20957;&amp;#22120;&amp;#25972;&amp;#20307;&amp;#36816;&amp;#34892;&amp;#24577;&amp;#21183;&amp;#31561;&amp;#65292;&amp;#25509;&amp;#30528;&amp;#20998;&amp;#26512;&amp;#20102;&amp;#20013;&amp;#22269;&amp;#23556;&amp;#39057;&amp;#25511;&amp;#28201;&amp;#28909;&amp;#20957;&amp;#22120;&amp;#34892;&amp;#19994;&amp;#24066;&amp;#22330;&amp;#36816;&amp;#34892;&amp;#30340;&amp;#29616;&amp;#29366;&amp;#65292;&amp;#28982;&amp;#21518;&amp;#20171;&amp;#32461;&amp;#20102;&amp;#23556;&amp;#39057;&amp;#25511;&amp;#28201;&amp;#28909;&amp;#20957;&amp;#22120;&amp;#24066;&amp;#22330;&amp;#31454;&amp;#20105;&amp;#26684;&amp;#23616;&amp;#12290;&amp;#38543;&amp;#21518;&amp;#65292;&amp;#25253;&amp;#21578;&amp;#23545;&amp;#23556;&amp;#39057;&amp;#25511;&amp;#28201;&amp;#28909;&amp;#20957;&amp;#22120;&amp;#20570;&amp;#20102;&amp;#37325;&amp;#28857;&amp;#20225;&amp;#19994;&amp;#32463;&amp;#33829;&amp;#29366;&amp;#20917;&amp;#20998;&amp;#26512;&amp;#65292;&amp;#26368;&amp;#21518;&amp;#20998;&amp;#26512;&amp;#20102;&amp;#20013;&amp;#22269;&amp;#23556;&amp;#39057;&amp;#25511;&amp;#28201;&amp;#28909;&amp;#20957;&amp;#22120;&amp;#34892;&amp;#19994;&amp;#21457;&amp;#23637;&amp;#36235;&amp;#21183;&amp;#19982;&amp;#25237;&amp;#36164;&amp;#39044;&amp;#27979;&amp;#12290;&amp;#24744;&amp;#33509;&amp;#24819;&amp;#23545;&amp;#23556;&amp;#39057;&amp;#25511;&amp;#28201;&amp;#28909;&amp;#20957;&amp;#22120;&amp;#20135;&amp;#19994;&amp;#26377;&amp;#20010;&amp;#31995;&amp;#32479;&amp;#30340;&amp;#20102;&amp;#35299;&amp;#25110;&amp;#32773;&amp;#24819;&amp;#25237;&amp;#36164;&amp;#20013;&amp;#22269;&amp;#23556;&amp;#39057;&amp;#25511;&amp;#28201;&amp;#2890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97.html"&gt;&lt;span style="font-size: small;"&gt;&lt;span style="font-family: Arial;"&gt;&amp;#23556;&amp;#39057;&amp;#25511;&amp;#28201;&amp;#28909;&amp;#20957;&amp;#22120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3556;&amp;#39057;&amp;#25511;&amp;#28201;&amp;#28909;&amp;#20957;&amp;#22120;&amp;#34892;&amp;#19994;&amp;#23450;&amp;#20041;&lt;/span&gt;&lt;/span&gt;&lt;/div&gt;&lt;div&gt;&lt;span style="font-size: small;"&gt;&lt;span style="font-family: Arial;"&gt;&amp;#31532;&amp;#20108;&amp;#33410; &amp;#23556;&amp;#39057;&amp;#25511;&amp;#28201;&amp;#28909;&amp;#20957;&amp;#22120;&amp;#34892;&amp;#19994;&amp;#29305;&amp;#24449;&amp;#30740;&amp;#31350;&lt;/span&gt;&lt;/span&gt;&lt;/div&gt;&lt;div&gt;&lt;span style="font-size: small;"&gt;&lt;span style="font-family: Arial;"&gt;&amp;#19968;&amp;#12289;2017-2022&amp;#24180;&amp;#23556;&amp;#39057;&amp;#25511;&amp;#28201;&amp;#28909;&amp;#20957;&amp;#22120;&amp;#34892;&amp;#19994;&amp;#35268;&amp;#27169;&lt;/span&gt;&lt;/span&gt;&lt;/div&gt;&lt;div&gt;&lt;span style="font-size: small;"&gt;&lt;span style="font-family: Arial;"&gt;&amp;#20108;&amp;#12289;2017-2022&amp;#24180;&amp;#23556;&amp;#39057;&amp;#25511;&amp;#28201;&amp;#28909;&amp;#20957;&amp;#22120;&amp;#34892;&amp;#19994;&amp;#25104;&amp;#38271;&amp;#24615;&amp;#20998;&amp;#26512;&lt;/span&gt;&lt;/span&gt;&lt;/div&gt;&lt;div&gt;&lt;span style="font-size: small;"&gt;&lt;span style="font-family: Arial;"&gt;&amp;#19977;&amp;#12289;2017-2022&amp;#24180;&amp;#23556;&amp;#39057;&amp;#25511;&amp;#28201;&amp;#28909;&amp;#20957;&amp;#22120;&amp;#34892;&amp;#19994;&amp;#30408;&amp;#21033;&amp;#24615;&amp;#20998;&amp;#26512;&lt;/span&gt;&lt;/span&gt;&lt;/div&gt;&lt;div&gt;&lt;span style="font-size: small;"&gt;&lt;span style="font-family: Arial;"&gt;&amp;#22235;&amp;#12289;2017-2022&amp;#24180;&amp;#23556;&amp;#39057;&amp;#25511;&amp;#28201;&amp;#28909;&amp;#20957;&amp;#22120;&amp;#34892;&amp;#19994;&amp;#31454;&amp;#20105;&amp;#24378;&amp;#24230;&amp;#20998;&amp;#26512;&lt;/span&gt;&lt;/span&gt;&lt;/div&gt;&lt;div&gt;&lt;span style="font-size: small;"&gt;&lt;span style="font-family: Arial;"&gt;&amp;#20116;&amp;#12289;2017-2022&amp;#24180;&amp;#23556;&amp;#39057;&amp;#25511;&amp;#28201;&amp;#28909;&amp;#20957;&amp;#2212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556;&amp;#39057;&amp;#25511;&amp;#28201;&amp;#28909;&amp;#20957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3556;&amp;#39057;&amp;#25511;&amp;#28201;&amp;#28909;&amp;#20957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3556;&amp;#39057;&amp;#25511;&amp;#28201;&amp;#28909;&amp;#20957;&amp;#2212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3556;&amp;#39057;&amp;#25511;&amp;#28201;&amp;#28909;&amp;#20957;&amp;#22120;&amp;#20135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19990;&amp;#30028;&amp;#23556;&amp;#39057;&amp;#25511;&amp;#28201;&amp;#28909;&amp;#20957;&amp;#22120;&amp;#20135;&amp;#19994;&amp;#21457;&amp;#23637;&amp;#29616;&amp;#29366;&lt;/span&gt;&lt;/span&gt;&lt;/div&gt;&lt;div&gt;&lt;span style="font-size: small;"&gt;&lt;span style="font-family: Arial;"&gt;&amp;#19968;&amp;#12289;&amp;#19990;&amp;#30028;&amp;#23556;&amp;#39057;&amp;#25511;&amp;#28201;&amp;#28909;&amp;#20957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3556;&amp;#39057;&amp;#25511;&amp;#28201;&amp;#28909;&amp;#20957;&amp;#22120;&amp;#20135;&amp;#19994;&amp;#35268;&amp;#27169;&amp;#20998;&amp;#26512;&lt;/span&gt;&lt;/span&gt;&lt;/div&gt;&lt;div&gt;&lt;span style="font-size: small;"&gt;&lt;span style="font-family: Arial;"&gt;&amp;#19977;&amp;#12289;&amp;#19990;&amp;#30028;&amp;#23556;&amp;#39057;&amp;#25511;&amp;#28201;&amp;#28909;&amp;#20957;&amp;#22120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3556;&amp;#39057;&amp;#25511;&amp;#28201;&amp;#28909;&amp;#20957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3556;&amp;#39057;&amp;#25511;&amp;#28201;&amp;#28909;&amp;#20957;&amp;#22120;&amp;#24066;&amp;#22330;&amp;#21457;&amp;#23637;&amp;#20998;&amp;#26512;&lt;/span&gt;&lt;/span&gt;&lt;/div&gt;&lt;div&gt;&lt;span style="font-size: small;"&gt;&lt;span style="font-family: Arial;"&gt;&amp;#20108;&amp;#12289;&amp;#26085;&amp;#26412;&amp;#23556;&amp;#39057;&amp;#25511;&amp;#28201;&amp;#28909;&amp;#20957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3556;&amp;#39057;&amp;#25511;&amp;#28201;&amp;#28909;&amp;#20957;&amp;#22120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3556;&amp;#39057;&amp;#25511;&amp;#28201;&amp;#28909;&amp;#20957;&amp;#22120;&amp;#20135;&amp;#19994;&amp;#21457;&amp;#23637;&amp;#36235;&amp;#21183;&amp;#20998;&amp;#26512; &lt;/span&gt;&lt;/span&gt;&lt;/div&gt;&lt;div&gt;&lt;span style="font-size: small;"&gt;&lt;span style="font-family: Arial;"&gt;&amp;#31532;&amp;#22235;&amp;#31456; 2017-2022&amp;#24180;&amp;#20013;&amp;#22269;&amp;#23556;&amp;#39057;&amp;#25511;&amp;#28201;&amp;#28909;&amp;#20957;&amp;#22120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56;&amp;#39057;&amp;#25511;&amp;#28201;&amp;#28909;&amp;#20957;&amp;#22120;&amp;#20135;&amp;#19994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20135;&amp;#19994;&amp;#21457;&amp;#23637;&amp;#32508;&amp;#36848;&lt;/span&gt;&lt;/span&gt;&lt;/div&gt;&lt;div&gt;&lt;span style="font-size: small;"&gt;&lt;span style="font-family: Arial;"&gt;&amp;#19968;&amp;#12289;&amp;#23556;&amp;#39057;&amp;#25511;&amp;#28201;&amp;#28909;&amp;#20957;&amp;#22120;&amp;#20135;&amp;#19994;&amp;#21457;&amp;#23637;&amp;#29305;&amp;#28857;&amp;#20998;&amp;#26512;&lt;/span&gt;&lt;/span&gt;&lt;/div&gt;&lt;div&gt;&lt;span style="font-size: small;"&gt;&lt;span style="font-family: Arial;"&gt;&amp;#20108;&amp;#12289;&amp;#23556;&amp;#39057;&amp;#25511;&amp;#28201;&amp;#28909;&amp;#20957;&amp;#22120;&amp;#25216;&amp;#26415;&amp;#20998;&amp;#26512;&lt;/span&gt;&lt;/span&gt;&lt;/div&gt;&lt;div&gt;&lt;span style="font-size: small;"&gt;&lt;span style="font-family: Arial;"&gt;&amp;#19977;&amp;#12289;&amp;#23556;&amp;#39057;&amp;#25511;&amp;#28201;&amp;#28909;&amp;#20957;&amp;#22120;&amp;#20215;&amp;#26684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24066;&amp;#22330;&amp;#20998;&amp;#26512;&lt;/span&gt;&lt;/span&gt;&lt;/div&gt;&lt;div&gt;&lt;span style="font-size: small;"&gt;&lt;span style="font-family: Arial;"&gt;&amp;#19968;&amp;#12289;&amp;#23556;&amp;#39057;&amp;#25511;&amp;#28201;&amp;#28909;&amp;#20957;&amp;#22120;&amp;#24066;&amp;#22330;&amp;#38656;&amp;#27714;&amp;#29366;&amp;#20917;&amp;#20998;&amp;#26512;&lt;/span&gt;&lt;/span&gt;&lt;/div&gt;&lt;div&gt;&lt;span style="font-size: small;"&gt;&lt;span style="font-family: Arial;"&gt;&amp;#20108;&amp;#12289;&amp;#23556;&amp;#39057;&amp;#25511;&amp;#28201;&amp;#28909;&amp;#20957;&amp;#22120;&amp;#24066;&amp;#22330;&amp;#20379;&amp;#32473;&amp;#29366;&amp;#20917;&amp;#20998;&amp;#26512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56;&amp;#39057;&amp;#25511;&amp;#28201;&amp;#28909;&amp;#20957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3556;&amp;#39057;&amp;#25511;&amp;#28201;&amp;#28909;&amp;#2095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3556;&amp;#39057;&amp;#25511;&amp;#28201;&amp;#28909;&amp;#20957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3556;&amp;#39057;&amp;#25511;&amp;#28201;&amp;#28909;&amp;#2095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3556;&amp;#39057;&amp;#25511;&amp;#28201;&amp;#28909;&amp;#20957;&amp;#22120;&amp;#20135;&amp;#21697;&amp;#25152;&amp;#23646;&amp;#34892;&amp;#19994;&amp;#36827;&amp;#20986;&amp;#2147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17-2022&amp;#24180;&amp;#23556;&amp;#39057;&amp;#25511;&amp;#28201;&amp;#28909;&amp;#20957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23556;&amp;#39057;&amp;#25511;&amp;#28201;&amp;#28909;&amp;#20957;&amp;#22120;&amp;#20135;&amp;#21697;&amp;#36827;&amp;#21475;&amp;#24635;&amp;#39069;&lt;/span&gt;&lt;/span&gt;&lt;/div&gt;&lt;div&gt;&lt;span style="font-size: small;"&gt;&lt;span style="font-family: Arial;"&gt;&amp;#20108;&amp;#12289;2017-2022&amp;#24180;&amp;#23556;&amp;#39057;&amp;#25511;&amp;#28201;&amp;#28909;&amp;#20957;&amp;#22120;&amp;#20135;&amp;#21697;&amp;#36827;&amp;#21475;&amp;#24635;&amp;#37327;&lt;/span&gt;&lt;/span&gt;&lt;/div&gt;&lt;div&gt;&lt;span style="font-size: small;"&gt;&lt;span style="font-family: Arial;"&gt;&amp;#31532;&amp;#20108;&amp;#33410; 2017-2022&amp;#24180;&amp;#23556;&amp;#39057;&amp;#25511;&amp;#28201;&amp;#28909;&amp;#20957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3556;&amp;#39057;&amp;#25511;&amp;#28201;&amp;#28909;&amp;#20957;&amp;#22120;&amp;#20135;&amp;#21697;&amp;#20986;&amp;#21475;&amp;#24635;&amp;#39069;&lt;/span&gt;&lt;/span&gt;&lt;/div&gt;&lt;div&gt;&lt;span style="font-size: small;"&gt;&lt;span style="font-family: Arial;"&gt;&amp;#20108;&amp;#12289;2017-2022&amp;#24180;&amp;#23556;&amp;#39057;&amp;#25511;&amp;#28201;&amp;#28909;&amp;#20957;&amp;#22120;&amp;#20135;&amp;#21697;&amp;#20986;&amp;#21475;&amp;#24635;&amp;#37327;&lt;/span&gt;&lt;/span&gt;&lt;/div&gt;&lt;div&gt;&lt;span style="font-size: small;"&gt;&lt;span style="font-family: Arial;"&gt;&amp;#31532;&amp;#19977;&amp;#33410; 2017-2022&amp;#24180;&amp;#23556;&amp;#39057;&amp;#25511;&amp;#28201;&amp;#28909;&amp;#20957;&amp;#22120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2&amp;#24180;&amp;#23556;&amp;#39057;&amp;#25511;&amp;#28201;&amp;#28909;&amp;#20957;&amp;#22120;&amp;#20135;&amp;#21697;&amp;#20986;&amp;#21475;&amp;#26684;&amp;#23616;&lt;/span&gt;&lt;/span&gt;&lt;/div&gt;&lt;div&gt;&lt;span style="font-size: small;"&gt;&lt;span style="font-family: Arial;"&gt;&amp;#20108;&amp;#12289;2017-2022&amp;#24180;&amp;#23556;&amp;#39057;&amp;#25511;&amp;#28201;&amp;#28909;&amp;#20957;&amp;#22120;&amp;#20135;&amp;#21697;&amp;#36827;&amp;#21475;&amp;#26684;&amp;#23616;&lt;/span&gt;&lt;/span&gt;&lt;/div&gt;&lt;div&gt;&lt;span style="font-size: small;"&gt;&lt;span style="font-family: Arial;"&gt;&amp;#31532;&amp;#22235;&amp;#33410; 2017-2022&amp;#24180;&amp;#23556;&amp;#39057;&amp;#25511;&amp;#28201;&amp;#28909;&amp;#20957;&amp;#22120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3556;&amp;#39057;&amp;#25511;&amp;#28201;&amp;#28909;&amp;#20957;&amp;#22120;&amp;#20135;&amp;#21697;&amp;#36827;&amp;#21475;&amp;#20215;&amp;#26684;&amp;#36208;&amp;#21183;&lt;/span&gt;&lt;/span&gt;&lt;/div&gt;&lt;div&gt;&lt;span style="font-size: small;"&gt;&lt;span style="font-family: Arial;"&gt;&amp;#20108;&amp;#12289;2017-2022&amp;#24180;&amp;#23556;&amp;#39057;&amp;#25511;&amp;#28201;&amp;#28909;&amp;#20957;&amp;#22120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3556;&amp;#39057;&amp;#25511;&amp;#28201;&amp;#28909;&amp;#20957;&amp;#22120;&amp;#25216;&amp;#26415;&amp;#21457;&amp;#23637;&amp;#20998;&amp;#26512;&lt;/b&gt;&lt;/span&gt;&lt;/span&gt;&lt;/div&gt;&lt;div&gt;&lt;span style="font-size: small;"&gt;&lt;span style="font-family: Arial;"&gt;&amp;#31532;&amp;#19968;&amp;#33410; &amp;#22269;&amp;#22806;&amp;#23556;&amp;#39057;&amp;#25511;&amp;#28201;&amp;#28909;&amp;#20957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3556;&amp;#39057;&amp;#25511;&amp;#28201;&amp;#28909;&amp;#20957;&amp;#22120;&amp;#25216;&amp;#26415;&amp;#21457;&amp;#23637;&amp;#20998;&amp;#26512;&lt;/span&gt;&lt;/span&gt;&lt;/div&gt;&lt;div&gt;&lt;span style="font-size: small;"&gt;&lt;span style="font-family: Arial;"&gt;&amp;#19968;&amp;#12289;&amp;#23556;&amp;#39057;&amp;#25511;&amp;#28201;&amp;#28909;&amp;#20957;&amp;#22120;&amp;#30340;&amp;#26500;&amp;#36896;&amp;#29305;&amp;#28857;&lt;/span&gt;&lt;/span&gt;&lt;/div&gt;&lt;div&gt;&lt;span style="font-size: small;"&gt;&lt;span style="font-family: Arial;"&gt;&amp;#20108;&amp;#12289;&amp;#22269;&amp;#20869;&amp;#23556;&amp;#39057;&amp;#25511;&amp;#28201;&amp;#28909;&amp;#20957;&amp;#22120;&amp;#30340;&amp;#25216;&amp;#26415;&amp;#27700;&amp;#24179;&lt;/span&gt;&lt;/span&gt;&lt;/div&gt;&lt;div&gt;&lt;span style="font-size: small;"&gt;&lt;span style="font-family: Arial;"&gt;&amp;#31532;&amp;#19977;&amp;#33410; &amp;#20013;&amp;#22269;&amp;#23556;&amp;#39057;&amp;#25511;&amp;#28201;&amp;#28909;&amp;#20957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3556;&amp;#39057;&amp;#25511;&amp;#28201;&amp;#28909;&amp;#20957;&amp;#22120;&amp;#25216;&amp;#26415;&amp;#27700;&amp;#24179;&lt;/span&gt;&lt;/span&gt;&lt;/div&gt;&lt;div&gt;&lt;span style="font-size: small;"&gt;&lt;span style="font-family: Arial;"&gt;&amp;#20108;&amp;#12289;&amp;#25105;&amp;#22269;&amp;#23556;&amp;#39057;&amp;#25511;&amp;#28201;&amp;#28909;&amp;#20957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3556;&amp;#39057;&amp;#25511;&amp;#28201;&amp;#28909;&amp;#20957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34892;&amp;#19994;&amp;#31454;&amp;#20105;&amp;#21147;&amp;#20998;&amp;#26512;&lt;/span&gt;&lt;/span&gt;&lt;/div&gt;&lt;div&gt;&lt;span style="font-size: small;"&gt;&lt;span style="font-family: Arial;"&gt;&amp;#19968;&amp;#12289;&amp;#20013;&amp;#22269;&amp;#23556;&amp;#39057;&amp;#25511;&amp;#28201;&amp;#28909;&amp;#20957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556;&amp;#39057;&amp;#25511;&amp;#28201;&amp;#28909;&amp;#20957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3556;&amp;#39057;&amp;#25511;&amp;#28201;&amp;#28909;&amp;#20957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2269;&amp;#38469;&amp;#21307;&amp;#30103;&amp;#22120;&amp;#26800;&amp;#34892;&amp;#19994;&amp;#21457;&amp;#2363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2017-2022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7-2022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2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7-2022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3556;&amp;#39057;&amp;#25511;&amp;#28201;&amp;#28909;&amp;#20957;&amp;#22120;&amp;#20027;&amp;#35201;&amp;#20225;&amp;#19994;&amp;#20998;&amp;#26512;&lt;/b&gt;&lt;/span&gt;&lt;/span&gt;&lt;/div&gt;&lt;div&gt;&lt;span style="font-size: small;"&gt;&lt;span style="font-family: Arial;"&gt;&amp;#31532;&amp;#19968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2501;&amp;#38451;&amp;#31435;&amp;#245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271;&amp;#20140;&amp;#21271;&amp;#2973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5104;&amp;#37117;&amp;#37329;&amp;#35834;&amp;#23572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352;&amp;#23478;&amp;#28207;&amp;#24066;&amp;#33487;&amp;#21335;&amp;#21307;&amp;#30103;&amp;#22120;&amp;#26448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556;&amp;#39057;&amp;#25511;&amp;#28201;&amp;#28909;&amp;#20957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556;&amp;#39057;&amp;#25511;&amp;#28201;&amp;#28909;&amp;#20957;&amp;#22120;&amp;#34892;&amp;#19994;&amp;#21069;&amp;#26223;&amp;#23637;&amp;#26395;&lt;/span&gt;&lt;/span&gt;&lt;/div&gt;&lt;div&gt;&lt;span style="font-size: small;"&gt;&lt;span style="font-family: Arial;"&gt;&amp;#19968;&amp;#12289;&amp;#23556;&amp;#39057;&amp;#25511;&amp;#28201;&amp;#28909;&amp;#20957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556;&amp;#39057;&amp;#25511;&amp;#28201;&amp;#28909;&amp;#20957;&amp;#2212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3556;&amp;#39057;&amp;#25511;&amp;#28201;&amp;#28909;&amp;#20957;&amp;#22120;&amp;#34892;&amp;#19994;&amp;#24066;&amp;#22330;&amp;#39044;&amp;#27979;&amp;#20998;&amp;#26512;&lt;/span&gt;&lt;/span&gt;&lt;/div&gt;&lt;div&gt;&lt;span style="font-size: small;"&gt;&lt;span style="font-family: Arial;"&gt;&amp;#19968;&amp;#12289;&amp;#23556;&amp;#39057;&amp;#25511;&amp;#28201;&amp;#28909;&amp;#20957;&amp;#22120;&amp;#24066;&amp;#22330;&amp;#20379;&amp;#32473;&amp;#39044;&amp;#27979;&amp;#20998;&amp;#26512;&lt;/span&gt;&lt;/span&gt;&lt;/div&gt;&lt;div&gt;&lt;span style="font-size: small;"&gt;&lt;span style="font-family: Arial;"&gt;&amp;#20108;&amp;#12289;&amp;#23556;&amp;#39057;&amp;#25511;&amp;#28201;&amp;#28909;&amp;#20957;&amp;#22120;&amp;#38656;&amp;#27714;&amp;#39044;&amp;#27979;&amp;#20998;&amp;#26512;&lt;/span&gt;&lt;/span&gt;&lt;/div&gt;&lt;div&gt;&lt;span style="font-size: small;"&gt;&lt;span style="font-family: Arial;"&gt;&amp;#19977;&amp;#12289;&amp;#23556;&amp;#39057;&amp;#25511;&amp;#28201;&amp;#28909;&amp;#20957;&amp;#2212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3556;&amp;#39057;&amp;#25511;&amp;#28201;&amp;#28909;&amp;#20957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23556;&amp;#39057;&amp;#25511;&amp;#28201;&amp;#28909;&amp;#20957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3556;&amp;#39057;&amp;#25511;&amp;#28201;&amp;#28909;&amp;#2095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556;&amp;#39057;&amp;#25511;&amp;#28201;&amp;#28909;&amp;#20957;&amp;#2212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3556;&amp;#39057;&amp;#25511;&amp;#28201;&amp;#28909;&amp;#20957;&amp;#22120;&amp;#34892;&amp;#19994;&amp;#36827;&amp;#20837;&amp;#22721;&amp;#22418;&lt;/span&gt;&lt;/span&gt;&lt;/div&gt;&lt;div&gt;&lt;span style="font-size: small;"&gt;&lt;span style="font-family: Arial;"&gt;&amp;#20108;&amp;#12289;2023-2029&amp;#24180;&amp;#20013;&amp;#22269;&amp;#23556;&amp;#39057;&amp;#25511;&amp;#28201;&amp;#28909;&amp;#20957;&amp;#22120;&amp;#34892;&amp;#19994;&amp;#30408;&amp;#21033;&amp;#27169;&amp;#24335;&lt;/span&gt;&lt;/span&gt;&lt;/div&gt;&lt;div&gt;&lt;span style="font-size: small;"&gt;&lt;span style="font-family: Arial;"&gt;&amp;#19977;&amp;#12289;2023-2029&amp;#24180;&amp;#20013;&amp;#22269;&amp;#23556;&amp;#39057;&amp;#25511;&amp;#28201;&amp;#28909;&amp;#20957;&amp;#22120;&amp;#34892;&amp;#19994;&amp;#30408;&amp;#21033;&amp;#22240;&amp;#32032;&lt;/span&gt;&lt;/span&gt;&lt;/div&gt;&lt;div&gt;&lt;span style="font-size: small;"&gt;&lt;span style="font-family: Arial;"&gt;&amp;#31532;&amp;#19977;&amp;#33410; 2023-2029&amp;#24180;&amp;#23556;&amp;#39057;&amp;#25511;&amp;#28201;&amp;#28909;&amp;#20957;&amp;#2212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3556;&amp;#39057;&amp;#25511;&amp;#28201;&amp;#28909;&amp;#20957;&amp;#22120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3556;&amp;#39057;&amp;#25511;&amp;#28201;&amp;#28909;&amp;#20957;&amp;#22120;&amp;#34892;&amp;#19994;&amp;#25216;&amp;#26415;&amp;#39118;&amp;#38505;&lt;/span&gt;&lt;/span&gt;&lt;/div&gt;&lt;div&gt;&lt;span style="font-size: small;"&gt;&lt;span style="font-family: Arial;"&gt;&amp;#19977;&amp;#12289;2023-2029&amp;#24180;&amp;#20013;&amp;#22269;&amp;#23556;&amp;#39057;&amp;#25511;&amp;#28201;&amp;#28909;&amp;#20957;&amp;#22120;&amp;#34892;&amp;#19994;&amp;#20379;&amp;#27714;&amp;#39118;&amp;#38505;&lt;/span&gt;&lt;/span&gt;&lt;/div&gt;&lt;div&gt;&lt;span style="font-size: small;"&gt;&lt;span style="font-family: Arial;"&gt;&amp;#22235;&amp;#12289;2023-2029&amp;#24180;&amp;#20013;&amp;#22269;&amp;#23556;&amp;#39057;&amp;#25511;&amp;#28201;&amp;#28909;&amp;#20957;&amp;#2212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3556;&amp;#39057;&amp;#25511;&amp;#28201;&amp;#28909;&amp;#20957;&amp;#22120;&amp;#34892;&amp;#19994;&amp;#25237;&amp;#36164;&amp;#26426;&amp;#20250;&lt;/span&gt;&lt;/span&gt;&lt;/div&gt;&lt;div&gt;&lt;span style="font-size: small;"&gt;&lt;span style="font-family: Arial;"&gt;&amp;#19968;&amp;#12289;2023-2029&amp;#24180;&amp;#20013;&amp;#22269;&amp;#23556;&amp;#39057;&amp;#25511;&amp;#28201;&amp;#28909;&amp;#20957;&amp;#2212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3556;&amp;#39057;&amp;#25511;&amp;#28201;&amp;#28909;&amp;#20957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56;&amp;#39057;&amp;#25511;&amp;#28201;&amp;#28909;&amp;#20957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556;&amp;#39057;&amp;#25511;&amp;#28201;&amp;#28909;&amp;#20957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556;&amp;#39057;&amp;#25511;&amp;#28201;&amp;#28909;&amp;#20957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3556;&amp;#39057;&amp;#25511;&amp;#28201;&amp;#28909;&amp;#20957;&amp;#22120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6164;&amp;#20135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20013;&amp;#22269;&amp;#23556;&amp;#39057;&amp;#25511;&amp;#28201;&amp;#28909;&amp;#20957;&amp;#2212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3556;&amp;#39057;&amp;#25511;&amp;#28201;&amp;#28909;&amp;#2095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5105;&amp;#22269;&amp;#23556;&amp;#39057;&amp;#25511;&amp;#28201;&amp;#28909;&amp;#20957;&amp;#22120;&amp;#20135;&amp;#21697;&amp;#36827;&amp;#21475;&amp;#25968;&amp;#37327;&amp;#20998;&amp;#26512;&lt;/span&gt;&lt;/span&gt;&lt;/div&gt;&lt;div&gt;&lt;span style="font-size: small;"&gt;&lt;span style="font-family: Arial;"&gt;&amp;#22270;&amp;#34920; 2017-2022&amp;#24180;&amp;#25105;&amp;#22269;&amp;#23556;&amp;#39057;&amp;#25511;&amp;#28201;&amp;#28909;&amp;#20957;&amp;#22120;&amp;#20135;&amp;#21697;&amp;#36827;&amp;#21475;&amp;#37329;&amp;#39069;&amp;#20998;&amp;#26512;&lt;/span&gt;&lt;/span&gt;&lt;/div&gt;&lt;div&gt;&lt;span style="font-size: small;"&gt;&lt;span style="font-family: Arial;"&gt;&amp;#22270;&amp;#34920; 2017-2022&amp;#24180;&amp;#25105;&amp;#22269;&amp;#23556;&amp;#39057;&amp;#25511;&amp;#28201;&amp;#28909;&amp;#20957;&amp;#22120;&amp;#20135;&amp;#21697;&amp;#20986;&amp;#21475;&amp;#25968;&amp;#37327;&amp;#20998;&amp;#26512;&lt;/span&gt;&lt;/span&gt;&lt;/div&gt;&lt;div&gt;&lt;span style="font-size: small;"&gt;&lt;span style="font-family: Arial;"&gt;&amp;#22270;&amp;#34920; 2017-2022&amp;#24180;&amp;#25105;&amp;#22269;&amp;#23556;&amp;#39057;&amp;#25511;&amp;#28201;&amp;#28909;&amp;#20957;&amp;#22120;&amp;#20135;&amp;#21697;&amp;#20986;&amp;#21475;&amp;#37329;&amp;#39069;&amp;#20998;&amp;#26512;&lt;/span&gt;&lt;/span&gt;&lt;/div&gt;&lt;div&gt;&lt;span style="font-size: small;"&gt;&lt;span style="font-family: Arial;"&gt;&amp;#22270;&amp;#34920; 2017-2022&amp;#24180;&amp;#25105;&amp;#22269;&amp;#23556;&amp;#39057;&amp;#25511;&amp;#28201;&amp;#28909;&amp;#20957;&amp;#2212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3.html"&gt;http://www.cction.com/report/202210/32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