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825;&amp;#2683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825;&amp;#2683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825;&amp;#2683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1.html"&gt;http://www.cction.com/report/202303/34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9983;&amp;#26825;&amp;#2683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55;&amp;#29983;&amp;#26825;&amp;#2683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55;&amp;#29983;&amp;#26825;&amp;#2683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55;&amp;#29983;&amp;#26825;&amp;#2683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39;&amp;#35266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355;&amp;#29983;&amp;#26825;&amp;#26834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36816;&amp;#34892;&amp;#29615;&amp;#22659;&amp;#23545;&amp;#20013;&amp;#22269;&amp;#21355;&amp;#29983;&amp;#26825;&amp;#268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55;&amp;#29983;&amp;#26825;&amp;#26834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1355;&amp;#29983;&amp;#26825;&amp;#26834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1355;&amp;#29983;&amp;#26825;&amp;#2683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55;&amp;#29983;&amp;#26825;&amp;#26834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55;&amp;#29983;&amp;#26825;&amp;#26834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6;&amp;#22495;&amp;#24066;&amp;#22330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55;&amp;#29983;&amp;#26825;&amp;#2683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0135;&amp;#2169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0135;&amp;#21697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55;&amp;#29983;&amp;#26825;&amp;#26834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1355;&amp;#29983;&amp;#26825;&amp;#26834;&amp;#34892;&amp;#19994;&amp;#29983;&amp;#20135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55;&amp;#29983;&amp;#26825;&amp;#26834;&amp;#34892;&amp;#19994;&amp;#20135;&amp;#37327;&amp;#20135;&amp;#33021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55;&amp;#29983;&amp;#26825;&amp;#26834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55;&amp;#29983;&amp;#26825;&amp;#26834;&amp;#34892;&amp;#19994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6;&amp;#22495;&amp;#29983;&amp;#20135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8857;&amp;#30465;&amp;#2406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55;&amp;#29983;&amp;#26825;&amp;#26834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54;&amp;#20105;&amp;#20998;&amp;#26512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55;&amp;#29983;&amp;#26825;&amp;#2683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55;&amp;#29983;&amp;#26825;&amp;#2683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1355;&amp;#29983;&amp;#26825;&amp;#2683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1355;&amp;#29983;&amp;#26825;&amp;#26834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355;&amp;#29983;&amp;#26825;&amp;#26834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27;&amp;#35201;&amp;#21355;&amp;#29983;&amp;#26825;&amp;#268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55;&amp;#29983;&amp;#26825;&amp;#26834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08;&amp;#31867;&amp;#28192;&amp;#36947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27;&amp;#35201;&amp;#21355;&amp;#29983;&amp;#26825;&amp;#2683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55;&amp;#29983;&amp;#26825;&amp;#26834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55;&amp;#29983;&amp;#26825;&amp;#26834;&amp;#34892;&amp;#19994;&amp;#20986;&amp;#21475;&amp;#24635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55;&amp;#29983;&amp;#26825;&amp;#26834;&amp;#28023;&amp;#22806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55;&amp;#29983;&amp;#26825;&amp;#26834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55;&amp;#29983;&amp;#26825;&amp;#26834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55;&amp;#29983;&amp;#26825;&amp;#26834;&amp;#34892;&amp;#19994;&amp;#36827;&amp;#21475;&amp;#24635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55;&amp;#29983;&amp;#26825;&amp;#26834;&amp;#36827;&amp;#21475;&amp;#20027;&amp;#35201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1475;&amp;#21697;&amp;#29260;&amp;#23545;&amp;#21355;&amp;#29983;&amp;#26825;&amp;#26834;&amp;#34892;&amp;#19994;&amp;#30340;&amp;#20419;&amp;#3682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55;&amp;#29983;&amp;#26825;&amp;#26834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55;&amp;#29983;&amp;#26825;&amp;#26834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216;&amp;#34892;&amp;#19994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55;&amp;#29983;&amp;#26825;&amp;#2683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34892;&amp;#19994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55;&amp;#29983;&amp;#26825;&amp;#26834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92;&amp;#25143;&amp;#35748;&amp;#3069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367;&amp;#20195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114;&amp;#34917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14;&amp;#34917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14;&amp;#34917;&amp;#21697;&amp;#23545;&amp;#21355;&amp;#29983;&amp;#26825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1355;&amp;#29983;&amp;#26825;&amp;#26834;&amp;#34892;&amp;#19994;&amp;#24037;&amp;#3340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334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1355;&amp;#29983;&amp;#26825;&amp;#26834;&amp;#34892;&amp;#19994;&amp;#20027;&amp;#23548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56;&amp;#2085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7325;&amp;#28857;&amp;#21355;&amp;#29983;&amp;#26825;&amp;#2683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24030;&amp;#23453;&amp;#279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78;&amp;#29983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46;&amp;#21271;&amp;#19997;&amp;#2345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20065;&amp;#38271;&amp;#29983;&amp;#21355;&amp;#29983;&amp;#29992;&amp;#2169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9;&amp;#20336;&amp;#21033;&amp;#20013;&amp;#222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21355;&amp;#29983;&amp;#26825;&amp;#26834;&amp;#34892;&amp;#19994;&amp;#36827;&amp;#20837;&amp;#22721;&amp;#22418;&amp;#2145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55;&amp;#29983;&amp;#26825;&amp;#26834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1355;&amp;#29983;&amp;#26825;&amp;#2683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&amp;#21355;&amp;#29983;&amp;#26825;&amp;#26834;&amp;#34892;&amp;#19994;&amp;#24066;&amp;#22330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7325;&amp;#28857;&amp;#20225;&amp;#19994;&amp;#25237;&amp;#36164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55;&amp;#29983;&amp;#26825;&amp;#26834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55;&amp;#29983;&amp;#26825;&amp;#26834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nbsp;&amp;#21355;&amp;#29983;&amp;#26825;&amp;#26834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1.html"&gt;http://www.cction.com/report/202303/34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