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209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209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209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1.html"&gt;http://www.cction.com/report/202303/34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9057;&amp;#30005;&amp;#2099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640;&amp;#39057;&amp;#30005;&amp;#2099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9057;&amp;#30005;&amp;#209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9057;&amp;#30005;&amp;#2099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640;&amp;#39057;&amp;#30005;&amp;#2099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9057;&amp;#30005;&amp;#2099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9057;&amp;#30005;&amp;#20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9057;&amp;#30005;&amp;#2099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9057;&amp;#30005;&amp;#2099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9640;&amp;#39057;&amp;#30005;&amp;#2099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9640;&amp;#39057;&amp;#30005;&amp;#209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9640;&amp;#39057;&amp;#3000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9640;&amp;#39057;&amp;#30005;&amp;#2099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9640;&amp;#39057;&amp;#30005;&amp;#2099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9640;&amp;#39057;&amp;#30005;&amp;#2099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9057;&amp;#30005;&amp;#2099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9057;&amp;#3000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9640;&amp;#39057;&amp;#30005;&amp;#2099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9057;&amp;#30005;&amp;#2099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9057;&amp;#30005;&amp;#2099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9057;&amp;#30005;&amp;#2099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9057;&amp;#30005;&amp;#2099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9057;&amp;#30005;&amp;#20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9640;&amp;#39057;&amp;#30005;&amp;#2099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39057;&amp;#30005;&amp;#2099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9640;&amp;#39057;&amp;#30005;&amp;#2099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9640;&amp;#39057;&amp;#30005;&amp;#2099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9640;&amp;#39057;&amp;#30005;&amp;#2099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9057;&amp;#30005;&amp;#2099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9057;&amp;#30005;&amp;#209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9640;&amp;#39057;&amp;#30005;&amp;#2099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640;&amp;#39057;&amp;#30005;&amp;#2099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9640;&amp;#39057;&amp;#30005;&amp;#2099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9640;&amp;#39057;&amp;#30005;&amp;#2099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9640;&amp;#39057;&amp;#30005;&amp;#2099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9640;&amp;#39057;&amp;#30005;&amp;#2099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9640;&amp;#39057;&amp;#30005;&amp;#2099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9640;&amp;#39057;&amp;#30005;&amp;#2099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640;&amp;#39057;&amp;#30005;&amp;#209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9057;&amp;#30005;&amp;#2099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9057;&amp;#30005;&amp;#2099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9057;&amp;#30005;&amp;#2099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9057;&amp;#30005;&amp;#2099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9057;&amp;#30005;&amp;#2099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9640;&amp;#39057;&amp;#30005;&amp;#2099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33521;&amp;#26480;&amp;#2132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64;&amp;#28023;&amp;#24066;&amp;#22269;&amp;#3315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023;&amp;#27818;&amp;#36890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19996;&amp;#26041;&amp;#31070;&amp;#205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20;&amp;#24030;&amp;#24066;&amp;#24310;&amp;#38517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145;&amp;#22323;&amp;#24066;&amp;#37329;&amp;#31185;&amp;#2304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3433;&amp;#24509;&amp;#33521;&amp;#29305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3041;&amp;#28023;&amp;#20247;&amp;#24658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Medrange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Gyrus Medical Lt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SATELEC Acteon Group Division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22885;&amp;#26519;&amp;#24052;&amp;#26031;&amp;#21307;&amp;#30103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9057;&amp;#3000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9057;&amp;#3000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9640;&amp;#39057;&amp;#30005;&amp;#209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640;&amp;#39057;&amp;#30005;&amp;#2099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9057;&amp;#30005;&amp;#209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9640;&amp;#39057;&amp;#30005;&amp;#2099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9640;&amp;#39057;&amp;#30005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9057;&amp;#30005;&amp;#2099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9057;&amp;#30005;&amp;#2099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640;&amp;#39057;&amp;#30005;&amp;#2099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39057;&amp;#30005;&amp;#2099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39057;&amp;#30005;&amp;#2099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39057;&amp;#30005;&amp;#2099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39057;&amp;#30005;&amp;#209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640;&amp;#39057;&amp;#30005;&amp;#2099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640;&amp;#39057;&amp;#30005;&amp;#2099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9640;&amp;#39057;&amp;#30005;&amp;#2099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9640;&amp;#39057;&amp;#30005;&amp;#2099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640;&amp;#39057;&amp;#30005;&amp;#20992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9640;&amp;#39057;&amp;#30005;&amp;#2099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640;&amp;#39057;&amp;#30005;&amp;#2099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39057;&amp;#30005;&amp;#2099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39057;&amp;#30005;&amp;#2099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39057;&amp;#30005;&amp;#2099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39057;&amp;#30005;&amp;#2099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39057;&amp;#30005;&amp;#2099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640;&amp;#39057;&amp;#30005;&amp;#2099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39057;&amp;#30005;&amp;#2099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39057;&amp;#30005;&amp;#2099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1.html"&gt;http://www.cction.com/report/202303/34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