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36866;&amp;#29992;&amp;#2515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36866;&amp;#29992;&amp;#2515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36866;&amp;#29992;&amp;#2515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0.html"&gt;http://www.cction.com/report/202308/39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&amp;nbsp;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p&gt;&lt;div&gt;&amp;nbsp;&amp;nbsp;&amp;nbsp;&amp;nbsp;&amp;nbsp;&amp;nbsp;&amp;nbsp;&amp;nbsp;&amp;#20013;&amp;#20225;&amp;#39038;&amp;#38382;&amp;#32593;&amp;#21457;&amp;#24067;&amp;#30340;&amp;#12298;2023-2029&amp;#24180;&amp;#20013;&amp;#22269;&amp;#32463;&amp;#27982;&amp;#36866;&amp;#29992;&amp;#25151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63;&amp;#27982;&amp;#36866;&amp;#29992;&amp;#25151;&amp;#30456;&amp;#20851;&amp;#27010;&amp;#36848;&lt;/div&gt;  &lt;div&gt;1.1&amp;nbsp;&amp;#32463;&amp;#27982;&amp;#36866;&amp;#29992;&amp;#25151;&amp;#22522;&amp;#26412;&amp;#27010;&amp;#24565;&lt;/div&gt;  &lt;div&gt;1.1.1&amp;nbsp;&amp;#32463;&amp;#27982;&amp;#36866;&amp;#29992;&amp;#25151;&amp;#31616;&amp;#20171;&lt;/div&gt;  &lt;div&gt;1.1.2&amp;nbsp;&amp;#24314;&amp;#35774;&amp;#32463;&amp;#27982;&amp;#36866;&amp;#29992;&amp;#25151;&amp;#30340;&amp;#24847;&amp;#20041;&lt;/div&gt;  &lt;div&gt;1.1.3&amp;nbsp;&amp;#32463;&amp;#27982;&amp;#36866;&amp;#29992;&amp;#25151;&amp;#30340;&amp;#21457;&amp;#23637;&amp;#21382;&amp;#31243;&lt;/div&gt;  &lt;div&gt;1.2&amp;nbsp;&amp;#32463;&amp;#27982;&amp;#36866;&amp;#29992;&amp;#25151;&amp;#20854;&amp;#23427;&amp;#29305;&amp;#24615;&lt;/div&gt;  &lt;div&gt;1.2.1&amp;nbsp;&amp;#32463;&amp;#27982;&amp;#36866;&amp;#29992;&amp;#25151;&amp;#25919;&amp;#31574;&amp;#20381;&amp;#25454;&lt;/div&gt;  &lt;div&gt;1.2.2&amp;nbsp;&amp;#32463;&amp;#27982;&amp;#36866;&amp;#29992;&amp;#25151;&amp;#24314;&amp;#35774;&amp;#26631;&amp;#20934;&lt;/div&gt;  &lt;div&gt;1.2.3&amp;nbsp;&amp;#32463;&amp;#27982;&amp;#36866;&amp;#29992;&amp;#25151;&amp;#30340;&amp;#20215;&amp;#26684;&amp;#26500;&amp;#25104;&lt;/div&gt;  &lt;div&gt;1.2.4&amp;nbsp;&amp;#32463;&amp;#36866;&amp;#25151;&amp;#19982;&amp;#21830;&amp;#21697;&amp;#25151;&amp;#30340;&amp;#21306;&amp;#21035;&lt;/div&gt;  &lt;div&gt;&amp;nbsp;&lt;/div&gt;  &lt;div&gt;&amp;#31532;&amp;#20108;&amp;#31456;&amp;nbsp;2022&amp;#24180;&amp;#32463;&amp;#27982;&amp;#36866;&amp;#29992;&amp;#25151;&amp;#24314;&amp;#35774;&amp;#21457;&amp;#23637;&amp;#29615;&amp;#22659;&amp;#20998;&amp;#26512;&lt;/div&gt;  &lt;div&gt;2.1&amp;nbsp;&amp;#32463;&amp;#27982;&amp;#29615;&amp;#22659;&amp;#20998;&amp;#26512;&lt;/div&gt;  &lt;div&gt;2.2&amp;nbsp;&amp;#25919;&amp;#31574;&amp;#29615;&amp;#22659;&amp;#20998;&amp;#26512;&lt;/div&gt;  &lt;div&gt;&amp;nbsp;&lt;/div&gt;  &lt;div&gt;&amp;#31532;&amp;#19977;&amp;#31456;&amp;nbsp;2022&amp;#24180;&amp;#32463;&amp;#27982;&amp;#36866;&amp;#29992;&amp;#25151;&amp;#24314;&amp;#35774;&amp;#21457;&amp;#23637;&amp;#20998;&amp;#26512;&lt;/div&gt;  &lt;div&gt;3.1 2022&amp;#24180;&amp;#20027;&amp;#35201;&amp;#22269;&amp;#23478;&amp;#21644;&amp;#22320;&amp;#21306;&amp;#32463;&amp;#36866;&amp;#25151;&amp;#24314;&amp;#35774;&amp;#21457;&amp;#23637;&amp;#27010;&amp;#20917;&lt;/div&gt;  &lt;div&gt;3.1.1&amp;nbsp;&amp;#20013;&amp;#22269;&amp;#39321;&amp;#28207;&amp;#22320;&amp;#21306;&lt;/div&gt;  &lt;div&gt;3.1.2&amp;nbsp;&amp;#32654;&amp;#22269;&lt;/div&gt;  &lt;div&gt;3.1.3&amp;nbsp;&amp;#26032;&amp;#21152;&amp;#22369;&lt;/div&gt;  &lt;div&gt;3.1.4&amp;nbsp;&amp;#27861;&amp;#22269;&lt;/div&gt;  &lt;div&gt;3.1.5&amp;nbsp;&amp;#21360;&amp;#24230;&lt;/div&gt;  &lt;div&gt;3.1.6&amp;nbsp;&amp;#26085;&amp;#26412;&lt;/div&gt;  &lt;div&gt;3.2 2022&amp;#24180;&amp;#20013;&amp;#22269;&amp;#32463;&amp;#27982;&amp;#36866;&amp;#29992;&amp;#25151;&amp;#24314;&amp;#35774;&amp;#21457;&amp;#23637;&amp;#20998;&amp;#26512;&lt;/div&gt;  &lt;div&gt;3.2.1&amp;nbsp;&amp;#20013;&amp;#22269;&amp;#32463;&amp;#27982;&amp;#36866;&amp;#29992;&amp;#25151;&amp;#24314;&amp;#35774;&amp;#21457;&amp;#23637;&amp;#27010;&amp;#36848;&lt;/div&gt;  &lt;div&gt;3.2.2&amp;nbsp;&amp;#25105;&amp;#22269;&amp;#32463;&amp;#27982;&amp;#36866;&amp;#29992;&amp;#25151;&amp;#24320;&amp;#24037;&amp;#24314;&amp;#35774;&amp;#29366;&amp;#20917;&amp;#20998;&amp;#26512;&lt;/div&gt;  &lt;div&gt;3.2.3&amp;nbsp;&amp;#22269;&amp;#20869;&amp;#32463;&amp;#27982;&amp;#36866;&amp;#29992;&amp;#25151;&amp;#24320;&amp;#21457;&amp;#24314;&amp;#35774;&amp;#29616;&amp;#29366;&amp;#35843;&amp;#30740;&lt;/div&gt;  &lt;div&gt;3.2.4&amp;nbsp;&amp;#25105;&amp;#22269;&amp;#37096;&amp;#20998;&amp;#30465;&amp;#24066;&amp;#24323;&amp;#24314;&amp;#32463;&amp;#27982;&amp;#36866;&amp;#29992;&amp;#25151;&lt;/div&gt;  &lt;div&gt;3.3&amp;nbsp;&amp;#20013;&amp;#22269;&amp;#32463;&amp;#27982;&amp;#36866;&amp;#29992;&amp;#25151;&amp;#21046;&amp;#24230;&amp;#21457;&amp;#23637;&amp;#25506;&amp;#26512;&lt;/div&gt;  &lt;div&gt;3.3.1&amp;nbsp;&amp;#35268;&amp;#33539;&amp;#32463;&amp;#27982;&amp;#36866;&amp;#29992;&amp;#25151;&amp;#21046;&amp;#24230;&amp;#30340;&amp;#25506;&amp;#35752;&lt;/div&gt;  &lt;div&gt;3.3.2&amp;nbsp;&amp;#32463;&amp;#27982;&amp;#36866;&amp;#29992;&amp;#25151;&amp;#20849;&amp;#26377;&amp;#20135;&amp;#26435;&amp;#21046;&amp;#24230;&amp;#30740;&amp;#31350;&lt;/div&gt;  &lt;div&gt;3.3.3&amp;nbsp;&amp;#32463;&amp;#27982;&amp;#36866;&amp;#29992;&amp;#25151;&amp;#20869;&amp;#24490;&amp;#29615;&amp;#21046;&amp;#24230;&amp;#27010;&amp;#36848;&lt;/div&gt;  &lt;div&gt;3.3.4&amp;nbsp;&amp;#25105;&amp;#22269;&amp;#32463;&amp;#27982;&amp;#36866;&amp;#29992;&amp;#25151;&amp;#21046;&amp;#24230;&amp;#20127;&amp;#24453;&amp;#21019;&amp;#26032;&lt;/div&gt;  &lt;div&gt;3.4&amp;nbsp;&amp;#32463;&amp;#36866;&amp;#25151;&amp;#24314;&amp;#35774;&amp;#20013;&amp;#22320;&amp;#26041;&amp;#19982;&amp;#20013;&amp;#22830;&amp;#25919;&amp;#24220;&amp;#30340;&amp;#21338;&amp;#24328;&amp;#20998;&amp;#26512;&lt;/div&gt;  &lt;div&gt;3.4.1&amp;nbsp;&amp;#22320;&amp;#26041;&amp;#25919;&amp;#24220;&amp;#22312;&amp;#32463;&amp;#36866;&amp;#25151;&amp;#24314;&amp;#35774;&amp;#20013;&amp;#23384;&amp;#22312;&amp;#30340;&amp;#38382;&amp;#39064;&lt;/div&gt;  &lt;div&gt;3.4.2&amp;nbsp;&amp;#22320;&amp;#26041;&amp;#25919;&amp;#24220;&amp;#21644;&amp;#20013;&amp;#22830;&amp;#25919;&amp;#24220;&amp;#20043;&amp;#38388;&amp;#30340;&amp;ldquo;&amp;#26234;&amp;#29482;&amp;#21338;&amp;#24328;&amp;rdquo;&lt;/div&gt;  &lt;div&gt;3.4.3&amp;nbsp;&amp;#22320;&amp;#26041;&amp;#25919;&amp;#24220;&amp;#19982;&amp;#20013;&amp;#22830;&amp;#25919;&amp;#24220;&amp;#30340;&amp;#21338;&amp;#24328;&amp;#20998;&amp;#26512;&lt;/div&gt;  &lt;div&gt;&amp;nbsp;&lt;/div&gt;  &lt;div&gt;&amp;#31532;&amp;#22235;&amp;#31456;&amp;nbsp;2022&amp;#24180;&amp;#32463;&amp;#27982;&amp;#36866;&amp;#29992;&amp;#25151;&amp;#24066;&amp;#22330;&amp;#21457;&amp;#23637;&amp;#20998;&amp;#26512;&lt;/div&gt;  &lt;div&gt;4.1 2022&amp;#24180;&amp;#32463;&amp;#27982;&amp;#36866;&amp;#29992;&amp;#25151;&amp;#24066;&amp;#22330;&amp;#21457;&amp;#23637;&amp;#27010;&amp;#20917;&lt;/div&gt;  &lt;div&gt;4.1.1&amp;nbsp;&amp;#32463;&amp;#27982;&amp;#36866;&amp;#29992;&amp;#25151;&amp;#24066;&amp;#22330;&amp;#21457;&amp;#23637;&amp;#29616;&amp;#29366;&amp;#35843;&amp;#30740;&lt;/div&gt;  &lt;div&gt;4.1.2&amp;nbsp;&amp;#32463;&amp;#27982;&amp;#36866;&amp;#29992;&amp;#25151;&amp;#24066;&amp;#22330;&amp;#21457;&amp;#23637;&amp;#25928;&amp;#24212;&amp;#20998;&amp;#26512;&lt;/div&gt;  &lt;div&gt;4.1.3&amp;nbsp;&amp;#26410;&amp;#26469;&amp;#32463;&amp;#27982;&amp;#36866;&amp;#29992;&amp;#25151;&amp;#24066;&amp;#22330;&amp;#21457;&amp;#23637;&amp;#36208;&amp;#21521;&lt;/div&gt;  &lt;div&gt;4.2 2022&amp;#24180;&amp;#32463;&amp;#27982;&amp;#36866;&amp;#29992;&amp;#25151;&amp;#24066;&amp;#22330;&amp;#36816;&amp;#20316;&amp;#26032;&amp;#27169;&amp;#24335;&amp;#20998;&amp;#26512;&lt;/div&gt;  &lt;div&gt;4.2.1&amp;nbsp;&amp;#32463;&amp;#27982;&amp;#36866;&amp;#29992;&amp;#25151;&amp;#24066;&amp;#22330;&amp;#26032;&amp;#27169;&amp;#24335;&amp;#30340;&amp;#23450;&amp;#20301;&lt;/div&gt;  &lt;div&gt;4.2.2&amp;nbsp;&amp;#32463;&amp;#27982;&amp;#36866;&amp;#29992;&amp;#25151;&amp;#24066;&amp;#22330;&amp;#26032;&amp;#27169;&amp;#24335;&amp;#30340;&amp;#20027;&amp;#35201;&amp;#20869;&amp;#23481;&lt;/div&gt;  &lt;div&gt;4.2.3&amp;nbsp;&amp;#32463;&amp;#27982;&amp;#36866;&amp;#29992;&amp;#25151;&amp;#24066;&amp;#22330;&amp;#26032;&amp;#27169;&amp;#24335;&amp;#30340;&amp;#21487;&amp;#34892;&amp;#24615;&amp;#20998;&amp;#26512;&lt;/div&gt;  &lt;div&gt;4.3&amp;nbsp;&amp;#20013;&amp;#22269;&amp;#21457;&amp;#23637;&amp;#32463;&amp;#36866;&amp;#25151;&amp;#31199;&amp;#36161;&amp;#24066;&amp;#22330;&amp;#30340;&amp;#24517;&amp;#35201;&amp;#24615;&amp;#21644;&amp;#23545;&amp;#31574;&lt;/div&gt;  &lt;div&gt;4.3.1&amp;nbsp;&amp;#20197;&amp;#31199;&amp;#36161;&amp;#26041;&amp;#24335;&amp;#20379;&amp;#24212;&amp;#32463;&amp;#27982;&amp;#36866;&amp;#29992;&amp;#20303;&amp;#25151;&amp;#30340;&amp;#20248;&amp;#28857;&lt;/div&gt;  &lt;div&gt;4.3.2&amp;nbsp;&amp;#22521;&amp;#32946;&amp;#21644;&amp;#21457;&amp;#23637;&amp;#32463;&amp;#36866;&amp;#25151;&amp;#31199;&amp;#36161;&amp;#24066;&amp;#22330;&amp;#30340;&amp;#24517;&amp;#35201;&amp;#24615;&lt;/div&gt;  &lt;div&gt;4.3.3&amp;nbsp;&amp;#22521;&amp;#32946;&amp;#21644;&amp;#21457;&amp;#23637;&amp;#32463;&amp;#36866;&amp;#25151;&amp;#31199;&amp;#36161;&amp;#24066;&amp;#22330;&amp;#30340;&amp;#23545;&amp;#31574;&lt;/div&gt;  &lt;div&gt;4.4&amp;nbsp;&amp;#27833;&amp;#30000;&amp;#32463;&amp;#36866;&amp;#25151;&amp;#24314;&amp;#35774;&amp;#30340;&amp;#25104;&amp;#26412;&amp;#20998;&amp;#26512;&amp;#19982;&amp;#25511;&amp;#21046;&lt;/div&gt;  &lt;div&gt;4.4.1&amp;nbsp;&amp;#27833;&amp;#30000;&amp;#32463;&amp;#27982;&amp;#36866;&amp;#29992;&amp;#25151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nbsp;&amp;#27833;&amp;#30000;&amp;#32463;&amp;#27982;&amp;#36866;&amp;#29992;&amp;#25151;&amp;#36896;&amp;#20215;&amp;#20998;&amp;#26512;&lt;/div&gt;  &lt;div&gt;4.4.3&amp;nbsp;&amp;#25630;&amp;#22909;&amp;#32463;&amp;#27982;&amp;#36866;&amp;#29992;&amp;#25151;&amp;#36896;&amp;#20215;&amp;#25511;&amp;#21046;&amp;#30340;&amp;#24314;&amp;#35758;&lt;/div&gt;  &lt;div&gt;4.5&amp;nbsp;&amp;#20013;&amp;#22269;&amp;#32463;&amp;#36866;&amp;#25151;&amp;#38144;&amp;#21806;&amp;#26426;&amp;#21046;&amp;#24330;&amp;#31471;&amp;#19982;&amp;#23545;&amp;#31574;&amp;#30740;&amp;#35752;&lt;/div&gt;  &lt;div&gt;4.5.1&amp;nbsp;&amp;#32463;&amp;#27982;&amp;#36866;&amp;#29992;&amp;#25151;&amp;#29616;&amp;#34892;&amp;#38144;&amp;#21806;&amp;#20307;&amp;#21046;&amp;#24330;&amp;#31471;&lt;/div&gt;  &lt;div&gt;4.5.2&amp;nbsp;&amp;#23618;&amp;#27425;&amp;#20998;&amp;#26512;&amp;#27861;&amp;#22312;&amp;#32463;&amp;#27982;&amp;#36866;&amp;#29992;&amp;#25151;&amp;#38144;&amp;#21806;&amp;#20013;&amp;#30340;&amp;#24212;&amp;#29992;&lt;/div&gt;  &lt;div&gt;4.5.3&amp;nbsp;&amp;#23436;&amp;#21892;&amp;#32463;&amp;#27982;&amp;#36866;&amp;#29992;&amp;#25151;&amp;#38144;&amp;#21806;&amp;#20307;&amp;#21046;&amp;#30340;&amp;#37197;&amp;#22871;&amp;#25514;&amp;#26045;&lt;/div&gt;  &lt;div&gt;4.6&amp;nbsp;&amp;#32463;&amp;#36866;&amp;#25151;&amp;#24066;&amp;#22330;&amp;#21457;&amp;#23637;&amp;#38754;&amp;#20020;&amp;#30340;&amp;#25361;&amp;#25112;&amp;#21450;&amp;#23545;&amp;#31574;&lt;/div&gt;  &lt;div&gt;4.6.1&amp;#32463;&amp;#27982;&amp;#36866;&amp;#29992;&amp;#25151;&amp;#28382;&amp;#38144;&amp;#30340;&amp;#21407;&amp;#22240;&amp;#21078;&amp;#26512;&lt;/div&gt;  &lt;div&gt;4.6.2&amp;nbsp;&amp;#32463;&amp;#27982;&amp;#36866;&amp;#29992;&amp;#25151;&amp;#21046;&amp;#24230;&amp;#36816;&amp;#34892;&amp;#20013;&amp;#23384;&amp;#22312;&amp;#30340;&amp;#38382;&amp;#39064;&lt;/div&gt;  &lt;div&gt;4.6.3&amp;nbsp;&amp;#29616;&amp;#26377;&amp;#32463;&amp;#27982;&amp;#36866;&amp;#20303;&amp;#25151;&amp;#24066;&amp;#22330;&amp;#23384;&amp;#22312;&amp;#30340;&amp;#38382;&amp;#39064;&lt;/div&gt;  &lt;div&gt;4.6.4&amp;nbsp;&amp;#20013;&amp;#22269;&amp;#32463;&amp;#27982;&amp;#36866;&amp;#29992;&amp;#20303;&amp;#25151;&amp;#25919;&amp;#31574;&amp;#35843;&amp;#25972;&amp;#24314;&amp;#35758;&lt;/div&gt;  &lt;div&gt;4.6.5&amp;nbsp;&amp;#25105;&amp;#22269;&amp;#32463;&amp;#36866;&amp;#25151;&amp;#24212;&amp;#26681;&amp;#25454;&amp;#24066;&amp;#22330;&amp;#20379;&amp;#27714;&amp;#20851;&amp;#31995;&amp;#36827;&amp;#34892;&amp;#35843;&amp;#33410;&lt;/div&gt;  &lt;div&gt;&amp;nbsp;&lt;/div&gt;  &lt;div&gt;&amp;#31532;&amp;#20116;&amp;#31456;&amp;nbsp;2022&amp;#24180;&amp;#20027;&amp;#35201;&amp;#22478;&amp;#24066;&amp;#32463;&amp;#27982;&amp;#36866;&amp;#29992;&amp;#25151;&amp;#21457;&amp;#23637;&amp;#27010;&amp;#20917;&lt;/div&gt;  &lt;div&gt;5.1 2022&amp;#24180;&amp;#19978;&amp;#28023;&amp;#32463;&amp;#36866;&amp;#25151;&amp;#21457;&amp;#23637;&lt;/div&gt;  &lt;div&gt;5.2 2022&amp;#24180;&amp;#21271;&amp;#20140;&amp;#32463;&amp;#36866;&amp;#25151;&amp;#21457;&amp;#23637;&lt;/div&gt;  &lt;div&gt;5.3 2022&amp;#24180;&amp;#24191;&amp;#24030;&amp;#32463;&amp;#36866;&amp;#25151;&amp;#21457;&amp;#23637;&lt;/div&gt;  &lt;div&gt;5.4 2022&amp;#24180;&amp;#28145;&amp;#22323;&amp;#32463;&amp;#36866;&amp;#25151;&amp;#21457;&amp;#23637;&lt;/div&gt;  &lt;div&gt;5.5 2022&amp;#24180;&amp;#27494;&amp;#27721;&amp;#32463;&amp;#36866;&amp;#25151;&amp;#21457;&amp;#23637;&lt;/div&gt;  &lt;div&gt;5.6 2022&amp;#24180;&amp;#20854;&amp;#23427;&amp;#22478;&amp;#24066;&amp;#32463;&amp;#36866;&amp;#25151;&amp;#24314;&amp;#35774;&amp;#21457;&amp;#23637;&amp;#27010;&amp;#20917;&lt;/div&gt;  &lt;div&gt;5.6.1&amp;nbsp;&amp;#21335;&amp;#20140;&lt;/div&gt;  &lt;div&gt;5.6.2&amp;nbsp;&amp;#37073;&amp;#24030;&lt;/div&gt;  &lt;div&gt;5.6.3&amp;nbsp;&amp;#22825;&amp;#27941;&lt;/div&gt;  &lt;div&gt;5.6.4&amp;nbsp;&amp;#27982;&amp;#21335;&lt;/div&gt;  &lt;div&gt;&amp;nbsp;&lt;/div&gt;  &lt;div&gt;&amp;#31532;&amp;#20845;&amp;#31456;&amp;nbsp;2022&amp;#24180;&amp;#32463;&amp;#27982;&amp;#36866;&amp;#29992;&amp;#25151;&amp;#25237;&amp;#34701;&amp;#36164;&amp;#20998;&amp;#26512;&amp;#21450;&amp;#21069;&amp;#26223;&amp;#23637;&amp;#26395;&lt;/div&gt;  &lt;div&gt;6.1 2022&amp;#24180;&amp;#32463;&amp;#27982;&amp;#36866;&amp;#29992;&amp;#25151;&amp;#25237;&amp;#34701;&amp;#36164;&amp;#25506;&amp;#26512;&lt;/div&gt;  &lt;div&gt;6.1.1&amp;nbsp;&amp;#32463;&amp;#27982;&amp;#36866;&amp;#29992;&amp;#25151;&amp;#25237;&amp;#34701;&amp;#36164;&amp;#21046;&amp;#24230;&amp;#30340;&amp;#38382;&amp;#39064;&lt;/div&gt;  &lt;div&gt;6.1.2&amp;nbsp;&amp;#32463;&amp;#27982;&amp;#36866;&amp;#29992;&amp;#25151;&amp;#25237;&amp;#34701;&amp;#36164;&amp;#21046;&amp;#24230;&amp;#21019;&amp;#26032;&amp;#27973;&amp;#26512;&lt;/div&gt;  &lt;div&gt;6.1.3&amp;nbsp;&amp;#32463;&amp;#27982;&amp;#36866;&amp;#29992;&amp;#25151;&amp;#30340;reits&amp;#34701;&amp;#36164;&amp;#27169;&amp;#24335;&amp;#20998;&amp;#26512;&lt;/div&gt;  &lt;div&gt;6.2&amp;nbsp;&amp;#32463;&amp;#27982;&amp;#36866;&amp;#29992;&amp;#25151;&amp;#30340;&amp;#21457;&amp;#23637;&amp;#21069;&amp;#26223;&lt;/div&gt;  &lt;div&gt;6.3.1&amp;nbsp;&amp;#20013;&amp;#22269;&amp;#32463;&amp;#27982;&amp;#36866;&amp;#29992;&amp;#25151;&amp;#24635;&amp;#20307;&amp;#21457;&amp;#23637;&amp;#26041;&amp;#21521;&lt;/div&gt;  &lt;div&gt;6.3.2&amp;nbsp;&amp;#32463;&amp;#27982;&amp;#36866;&amp;#29992;&amp;#25151;&amp;#24314;&amp;#35774;&amp;#25289;&amp;#21160;&amp;#20869;&amp;#38656;&amp;#23637;&amp;#26395;&lt;/div&gt;  &lt;div&gt;6.3.3&amp;nbsp;&amp;#25105;&amp;#22269;&amp;#32463;&amp;#27982;&amp;#36866;&amp;#29992;&amp;#25151;&amp;#24314;&amp;#35774;&amp;#26377;&amp;#26395;&amp;#25552;&amp;#36895;&lt;/div&gt;  &lt;div&gt;6.3.4 2023-2029&amp;#24180;&amp;#20013;&amp;#22269;&amp;#32463;&amp;#27982;&amp;#36866;&amp;#29992;&amp;#25151;&amp;#2145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0.html"&gt;http://www.cction.com/report/202308/39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