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4180;&amp;#234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4180;&amp;#234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4180;&amp;#234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2.html"&gt;http://www.cction.com/report/202307/37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9;&amp;#24180;&amp;#23467;&amp;#26159;&amp;#25919;&amp;#24220;&amp;#20026;&amp;#32435;&amp;#31246;&amp;#20154;&amp;#25552;&amp;#20379;&amp;#38738;&amp;#23569;&amp;#24180;&amp;#20844;&amp;#20849;&amp;#26381;&amp;#21153;&amp;#37325;&amp;#35201;&amp;#24418;&amp;#24335;&amp;#21644;&amp;#22330;&amp;#25152;&amp;#65292;&amp;#24182;&amp;#24517;&amp;#23558;&amp;#36880;&amp;#28176;&amp;#21457;&amp;#23637;&amp;#25104;&amp;#20026;&amp;#25919;&amp;#24220;&amp;#32479;&amp;#31609;&amp;#21508;&amp;#31867;&amp;#31038;&amp;#20250;&amp;#36164;&amp;#28304;&amp;#26381;&amp;#21153;&amp;#38738;&amp;#23569;&amp;#24180;&amp;#30340;&amp;#24179;&amp;#21488;&amp;#12290;&amp;#31616;&amp;#21333;&amp;#22320;&amp;#35828;&amp;#65292;&amp;#23569;&amp;#24180;&amp;#23467;&amp;#26159;&amp;#23401;&amp;#23376;&amp;#20204;&amp;#22312;&amp;#38386;&amp;#26247;&amp;#26102;&amp;#38388;&amp;#23398;&amp;#20064;&amp;#20154;&amp;#25991;&amp;#12289;&amp;#33402;&amp;#26415;&amp;#21644;&amp;#31185;&amp;#23398;&amp;#65292;&amp;#35748;&amp;#30693;&amp;#26379;&amp;#21451;&amp;#12289;&amp;#23478;&amp;#24237;&amp;#21644;&amp;#31038;&amp;#20250;&amp;#65292;&amp;#22521;&amp;#20859;&amp;#20852;&amp;#36259;&amp;#12289;&amp;#29233;&amp;#22909;&amp;#21644;&amp;#24773;&amp;#24863;&amp;#65292;&amp;#36827;&amp;#34892;&amp;#34920;&amp;#28436;&amp;#12289;&amp;#28216;&amp;#25103;&amp;#21644;&amp;#38203;&amp;#28860;&amp;#65292;&amp;#20197;&amp;#21450;&amp;#20139;&amp;#21463;&amp;#38738;&amp;#23569;&amp;#24180;&amp;#30456;&amp;#20851;&amp;#20844;&amp;#20849;&amp;#26381;&amp;#21153;&amp;#30340;&amp;#26657;&amp;#22806;&amp;#25945;&amp;#32946;&amp;#21644;&amp;#27963;&amp;#21160;&amp;#22330;&amp;#25152;&amp;#65292;&amp;#21516;&amp;#26102;&amp;#20063;&amp;#26159;&amp;#21508;&amp;#22320;&amp;#23569;&amp;#20808;&amp;#38431;&amp;#32452;&amp;#32455;&amp;#31649;&amp;#29702;&amp;#12289;&amp;#22521;&amp;#35757;&amp;#21644;&amp;#24320;&amp;#23637;&amp;#27963;&amp;#21160;&amp;#30340;&amp;#20027;&amp;#35201;&amp;#38453;&amp;#22320;&amp;#12290;&lt;/p&gt;&lt;div&gt;&amp;nbsp;&amp;nbsp;&amp;nbsp;&amp;nbsp;&amp;nbsp; &amp;#20013;&amp;#20225;&amp;#39038;&amp;#38382;&amp;#32593;&amp;#21457;&amp;#24067;&amp;#30340;&amp;#12298;2023-2029&amp;#24180;&amp;#20013;&amp;#22269;&amp;#23569;&amp;#24180;&amp;#23467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3569;&amp;#24180;&amp;#23467;&amp;#34892;&amp;#19994;&amp;#24066;&amp;#22330;&amp;#21457;&amp;#23637;&amp;#29615;&amp;#22659;&amp;#12289;&amp;#23569;&amp;#24180;&amp;#23467;&amp;#25972;&amp;#20307;&amp;#36816;&amp;#34892;&amp;#24577;&amp;#21183;&amp;#31561;&amp;#65292;&amp;#25509;&amp;#30528;&amp;#20998;&amp;#26512;&amp;#20102;&amp;#23569;&amp;#24180;&amp;#23467;&amp;#34892;&amp;#19994;&amp;#24066;&amp;#22330;&amp;#36816;&amp;#34892;&amp;#30340;&amp;#29616;&amp;#29366;&amp;#65292;&amp;#28982;&amp;#21518;&amp;#20171;&amp;#32461;&amp;#20102;&amp;#23569;&amp;#24180;&amp;#23467;&amp;#24066;&amp;#22330;&amp;#31454;&amp;#20105;&amp;#26684;&amp;#23616;&amp;#12290;&amp;#38543;&amp;#21518;&amp;#65292;&amp;#25253;&amp;#21578;&amp;#23545;&amp;#23569;&amp;#24180;&amp;#23467;&amp;#20570;&amp;#20102;&amp;#37325;&amp;#28857;&amp;#20225;&amp;#19994;&amp;#32463;&amp;#33829;&amp;#29366;&amp;#20917;&amp;#20998;&amp;#26512;&amp;#65292;&amp;#26368;&amp;#21518;&amp;#20998;&amp;#26512;&amp;#20102;&amp;#23569;&amp;#24180;&amp;#23467;&amp;#34892;&amp;#19994;&amp;#21457;&amp;#23637;&amp;#36235;&amp;#21183;&amp;#19982;&amp;#25237;&amp;#36164;&amp;#39044;&amp;#27979;&amp;#12290;&amp;#24744;&amp;#33509;&amp;#24819;&amp;#23545;&amp;#23569;&amp;#24180;&amp;#23467;&amp;#20135;&amp;#19994;&amp;#26377;&amp;#20010;&amp;#31995;&amp;#32479;&amp;#30340;&amp;#20102;&amp;#35299;&amp;#25110;&amp;#32773;&amp;#24819;&amp;#25237;&amp;#36164;&amp;#23569;&amp;#24180;&amp;#234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69;&amp;#24180;&amp;#23467;&amp;#21457;&amp;#23637;&amp;#32508;&amp;#36848;&lt;/div&gt;  &lt;div&gt;&amp;#31532;&amp;#19968;&amp;#33410; &amp;#23569;&amp;#24180;&amp;#23467;&amp;#30340;&amp;#21457;&amp;#23637;&amp;#27010;&amp;#36848;&lt;/div&gt;  &lt;div&gt;&amp;#19968;&amp;#12289;&amp;#23569;&amp;#24180;&amp;#23467;&amp;#30340;&amp;#27010;&amp;#24565;&lt;/div&gt;  &lt;div&gt;&amp;#20108;&amp;#12289;&amp;#23569;&amp;#24180;&amp;#23467;&amp;#20027;&amp;#35201;&amp;#23646;&amp;#24615;&lt;/div&gt;  &lt;div&gt;&amp;#19977;&amp;#12289;&amp;#23569;&amp;#24180;&amp;#23467;&amp;#20027;&amp;#35201;&amp;#21151;&amp;#33021;&lt;/div&gt;  &lt;div&gt;&amp;#65288;&amp;#19968;&amp;#65289;&amp;#31038;&amp;#20250;&amp;#25945;&amp;#32946;&amp;#21151;&amp;#33021;&lt;/div&gt;  &lt;div&gt;&amp;#65288;&amp;#20108;&amp;#65289;&amp;#31038;&amp;#20250;&amp;#26381;&amp;#21153;&amp;#21151;&amp;#33021;&lt;/div&gt;  &lt;div&gt;&amp;#65288;&amp;#19977;&amp;#65289;&amp;#31038;&amp;#20250;&amp;#25937;&amp;#21161;&amp;#21151;&amp;#33021;&lt;/div&gt;  &lt;div&gt;&amp;#22235;&amp;#12289;&amp;#23569;&amp;#24180;&amp;#23467;&amp;#25945;&amp;#32946;&amp;#29305;&amp;#28857;&lt;/div&gt;  &lt;div&gt;&amp;#20116;&amp;#12289;&amp;#23569;&amp;#24180;&amp;#23467;&amp;#22312;&amp;#25945;&amp;#32946;&amp;#20013;&amp;#30340;&amp;#20316;&amp;#29992;&amp;#22320;&amp;#20301;&lt;/div&gt;  &lt;div&gt;&amp;#31532;&amp;#20108;&amp;#33410; &amp;#23569;&amp;#24180;&amp;#23467;&amp;#30340;&amp;#21457;&amp;#23637;&amp;#29615;&amp;#22659;&amp;#20998;&amp;#26512;&lt;/div&gt;  &lt;div&gt;&amp;#19968;&amp;#12289;&amp;#23569;&amp;#24180;&amp;#23467;&amp;#21457;&amp;#23637;&amp;#30340;&amp;#25919;&amp;#31574;&amp;#29615;&amp;#22659;&amp;#20998;&amp;#26512;&lt;/div&gt;  &lt;div&gt;&amp;#65288;&amp;#19968;&amp;#65289;&amp;#23569;&amp;#24180;&amp;#23467;&amp;#30417;&amp;#31649;&amp;#20307;&amp;#21046;&amp;#20998;&amp;#26512;&lt;/div&gt;  &lt;div&gt;&amp;#65288;&amp;#20108;&amp;#65289;&amp;#23569;&amp;#24180;&amp;#23467;&amp;#30456;&amp;#20851;&amp;#21457;&amp;#23637;&amp;#25919;&amp;#31574;&lt;/div&gt;  &lt;div&gt;&amp;#20108;&amp;#12289;&amp;#23569;&amp;#24180;&amp;#23467;&amp;#21457;&amp;#23637;&amp;#30340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19977;&amp;#12289;&amp;#23569;&amp;#24180;&amp;#23467;&amp;#21457;&amp;#23637;&amp;#30340;&amp;#31038;&amp;#20250;&amp;#29615;&amp;#22659;&amp;#20998;&amp;#26512;&lt;/div&gt;  &lt;div&gt;&amp;#65288;&amp;#19968;&amp;#65289;&amp;#20154;&amp;#21475;&amp;#35268;&amp;#27169;&amp;#21450;&amp;#32467;&amp;#26500;&amp;#24773;&amp;#20917;&lt;/div&gt;  &lt;div&gt;&amp;#65288;&amp;#20108;&amp;#65289;&amp;#22478;&amp;#38215;&amp;#21270;&amp;#21457;&amp;#23637;&amp;#36827;&amp;#31243;&amp;#24773;&amp;#20917;&lt;/div&gt;  &lt;div&gt;&amp;#65288;&amp;#19977;&amp;#65289;&amp;#25945;&amp;#32946;&amp;#28040;&amp;#36153;&amp;#25903;&amp;#20986;&amp;#24773;&amp;#20917;&amp;#20998;&amp;#26512;&lt;/div&gt;  &lt;div&gt;&amp;#31532;&amp;#19977;&amp;#33410; &amp;#20844;&amp;#20849;&amp;#25991;&amp;#21270;&amp;#26381;&amp;#21153;&amp;#20307;&amp;#31995;&amp;#24314;&amp;#35774;&amp;#20998;&amp;#26512;&lt;/div&gt;  &lt;div&gt;&amp;#19968;&amp;#12289;&amp;#20844;&amp;#20849;&amp;#25991;&amp;#21270;&amp;#26381;&amp;#21153;&amp;#20307;&amp;#31995;&amp;#24314;&amp;#35774;&amp;#36164;&amp;#37329;&amp;#20998;&amp;#26512;&lt;/div&gt;  &lt;div&gt;&amp;#20108;&amp;#12289;&amp;#20844;&amp;#20849;&amp;#25991;&amp;#21270;&amp;#26381;&amp;#21153;&amp;#20307;&amp;#31995;&amp;#24314;&amp;#35774;&amp;#24773;&amp;#20917;&amp;#20998;&amp;#26512;&lt;/div&gt;  &lt;div&gt;&amp;#19977;&amp;#12289;&amp;#20844;&amp;#20849;&amp;#25991;&amp;#21270;&amp;#26381;&amp;#21153;&amp;#20307;&amp;#31995;&amp;#31034;&amp;#33539;&amp;#24773;&amp;#20917;&amp;#20998;&amp;#26512;&lt;/div&gt;  &lt;div&gt;&amp;#65288;&amp;#19968;&amp;#65289;&amp;#31532;&amp;#19968;&amp;#25209;&amp;#20844;&amp;#20849;&amp;#25991;&amp;#21270;&amp;#26381;&amp;#21153;&amp;#20307;&amp;#31995;&amp;#31034;&amp;#33539;&amp;#21517;&amp;#21333;&lt;/div&gt;  &lt;div&gt;&amp;#65288;&amp;#20108;&amp;#65289;&amp;#31532;&amp;#20108;&amp;#25209;&amp;#20844;&amp;#20849;&amp;#25991;&amp;#21270;&amp;#26381;&amp;#21153;&amp;#20307;&amp;#31995;&amp;#31034;&amp;#33539;&amp;#21517;&amp;#21333;&lt;/div&gt;  &lt;div&gt;&amp;#22235;&amp;#12289;&amp;#20844;&amp;#20849;&amp;#25991;&amp;#21270;&amp;#26381;&amp;#21153;&amp;#20307;&amp;#31995;&amp;#24314;&amp;#35774;&amp;#23384;&amp;#22312;&amp;#30340;&amp;#38382;&amp;#39064;&lt;/div&gt;  &lt;div&gt;&amp;nbsp;&lt;/div&gt;  &lt;div&gt;&amp;#31532;&amp;#20108;&amp;#31456; &amp;#20013;&amp;#22269;&amp;#23569;&amp;#24180;&amp;#23467;&amp;#36816;&amp;#33829;&amp;#21457;&amp;#23637;&amp;#29366;&amp;#20917;&amp;#20998;&amp;#26512;&lt;/div&gt;  &lt;div&gt;&amp;#31532;&amp;#19968;&amp;#33410; &amp;#23569;&amp;#24180;&amp;#23467;&amp;#24314;&amp;#35774;&amp;#36816;&amp;#33829;&amp;#29366;&amp;#20917;&amp;#20998;&amp;#26512;&lt;/div&gt;  &lt;div&gt;&amp;#19968;&amp;#12289;&amp;#23569;&amp;#24180;&amp;#23467;&amp;#30340;&amp;#32463;&amp;#36153;&amp;#26469;&amp;#28304;&amp;#24773;&amp;#20917;&lt;/div&gt;  &lt;div&gt;&amp;#20108;&amp;#12289;&amp;#23569;&amp;#24180;&amp;#23467;&amp;#30340;&amp;#24314;&amp;#35774;&amp;#24773;&amp;#20917;&amp;#20998;&amp;#26512;&lt;/div&gt;  &lt;div&gt;&amp;#19977;&amp;#12289;&amp;#22320;&amp;#21306;&amp;#23569;&amp;#24180;&amp;#23467;&amp;#30340;&amp;#24314;&amp;#35774;&amp;#24773;&amp;#20917;&lt;/div&gt;  &lt;div&gt;&amp;#22235;&amp;#12289;&amp;#22320;&amp;#21306;&amp;#23569;&amp;#24180;&amp;#23467;&amp;#22521;&amp;#35757;&amp;#29677;&amp;#24773;&amp;#20917;&lt;/div&gt;  &lt;div&gt;&amp;#20116;&amp;#12289;&amp;#23569;&amp;#24180;&amp;#23467;&amp;#30340;&amp;#32463;&amp;#33829;&amp;#25910;&amp;#36153;&amp;#20998;&amp;#26512;&lt;/div&gt;  &lt;div&gt;&amp;#65288;&amp;#19968;&amp;#65289;&amp;#22521;&amp;#35757;&amp;#25910;&amp;#36153;&lt;/div&gt;  &lt;div&gt;&amp;#65288;&amp;#20108;&amp;#65289;&amp;#27963;&amp;#21160;&amp;#25910;&amp;#36153;&lt;/div&gt;  &lt;div&gt;&amp;#65288;&amp;#19977;&amp;#65289;&amp;#24188;&amp;#20799;&amp;#22253;&amp;#21644;&amp;#23398;&amp;#21069;&amp;#29677;&amp;#25910;&amp;#36153;&lt;/div&gt;  &lt;div&gt;&amp;#65288;&amp;#22235;&amp;#65289;&amp;#37197;&amp;#22871;&amp;#26381;&amp;#21153;&amp;#25910;&amp;#36153;&lt;/div&gt;  &lt;div&gt;&amp;#65288;&amp;#20116;&amp;#65289;&amp;#28216;&amp;#20048;&amp;#39033;&amp;#30446;&amp;#25910;&amp;#36153;&lt;/div&gt;  &lt;div&gt;&amp;#20845;&amp;#12289;&amp;#23569;&amp;#24180;&amp;#23467;&amp;#24314;&amp;#35774;&amp;#23384;&amp;#22312;&amp;#30340;&amp;#38382;&amp;#39064;&lt;/div&gt;  &lt;div&gt;&amp;#19971;&amp;#12289;&amp;#23569;&amp;#24180;&amp;#23467;&amp;#21457;&amp;#23637;&amp;#30340;&amp;#24212;&amp;#23545;&amp;#31574;&amp;#30053;&lt;/div&gt;  &lt;div&gt;&amp;#31532;&amp;#20108;&amp;#33410; &amp;#23569;&amp;#24180;&amp;#23467;&amp;#31649;&amp;#29702;&amp;#36816;&amp;#20316;&amp;#24773;&amp;#20917;&amp;#20998;&amp;#26512;&lt;/div&gt;  &lt;div&gt;&amp;#19968;&amp;#12289;&amp;#23569;&amp;#24180;&amp;#23467;&amp;#30340;&amp;#24066;&amp;#22330;&amp;#21270;&amp;#36816;&amp;#20316;&amp;#20998;&amp;#26512;&lt;/div&gt;  &lt;div&gt;&amp;#20108;&amp;#12289;&amp;#23569;&amp;#24180;&amp;#23467;&amp;#26657;&amp;#22806;&amp;#36164;&amp;#28304;&amp;#25972;&amp;#21512;&amp;#20998;&amp;#26512;&lt;/div&gt;  &lt;div&gt;&amp;#19977;&amp;#12289;&amp;#23569;&amp;#24180;&amp;#23467;&amp;#19994;&amp;#21153;&amp;#20449;&amp;#24687;&amp;#21270;&amp;#31649;&amp;#29702;&amp;#20998;&amp;#26512;&lt;/div&gt;  &lt;div&gt;&amp;#65288;&amp;#19968;&amp;#65289;&amp;#25253;&amp;#21517;&amp;#21450;&amp;#25307;&amp;#29983;&amp;#25910;&amp;#36153;&amp;#31649;&amp;#29702;&amp;#31995;&amp;#32479;&lt;/div&gt;  &lt;div&gt;&amp;#65288;&amp;#20108;&amp;#65289;&amp;#21150;&amp;#20844;&amp;#33258;&amp;#21160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69;&amp;#24180;&amp;#23467;&amp;#36130;&amp;#21153;&amp;#31649;&amp;#29702;&amp;#27169;&amp;#24335;&amp;#20998;&amp;#26512;&lt;/div&gt;  &lt;div&gt;&amp;#65288;&amp;#19968;&amp;#65289;&amp;#36130;&amp;#21153;&amp;#31649;&amp;#29702;&amp;#27169;&amp;#24335;&amp;#30340;&amp;#24330;&amp;#31471;&lt;/div&gt;  &lt;div&gt;&amp;#65288;&amp;#20108;&amp;#65289;&amp;#36130;&amp;#21153;&amp;#31649;&amp;#29702;&amp;#27169;&amp;#24335;&amp;#30340;&amp;#25913;&amp;#38761;&lt;/div&gt;  &lt;div&gt;&amp;#31532;&amp;#19977;&amp;#33410; &amp;#23569;&amp;#24180;&amp;#23467;&amp;#25945;&amp;#32946;&amp;#21151;&amp;#33021;&amp;#21457;&amp;#23637;&amp;#20998;&amp;#26512;&lt;/div&gt;  &lt;div&gt;&amp;#19968;&amp;#12289;&amp;#23569;&amp;#24180;&amp;#23467;&amp;#25945;&amp;#32946;&amp;#30340;&amp;#21457;&amp;#23637;&amp;#23450;&amp;#20301;&amp;#20998;&amp;#26512;&lt;/div&gt;  &lt;div&gt;&amp;#65288;&amp;#19968;&amp;#65289;&amp;#23569;&amp;#24180;&amp;#23467;&amp;#30340;&amp;#25945;&amp;#32946;&amp;#24615;&amp;#36136;&amp;#23450;&amp;#20301;&lt;/div&gt;  &lt;div&gt;&amp;#65288;&amp;#20108;&amp;#65289;&amp;#23569;&amp;#24180;&amp;#23467;&amp;#30340;&amp;#25945;&amp;#32946;&amp;#21151;&amp;#33021;&amp;#23450;&amp;#20301;&lt;/div&gt;  &lt;div&gt;&amp;#65288;&amp;#19977;&amp;#65289;&amp;#23569;&amp;#24180;&amp;#23467;&amp;#30340;&amp;#25945;&amp;#32946;&amp;#20869;&amp;#23481;&amp;#23450;&amp;#20301;&lt;/div&gt;  &lt;div&gt;&amp;#65288;&amp;#22235;&amp;#65289;&amp;#23569;&amp;#24180;&amp;#23467;&amp;#30340;&amp;#25945;&amp;#32946;&amp;#26041;&amp;#24335;&amp;#23450;&amp;#20301;&lt;/div&gt;  &lt;div&gt;&amp;#20108;&amp;#12289;&amp;#23569;&amp;#24180;&amp;#23467;&amp;#27963;&amp;#21160;&amp;#32946;&amp;#20154;&amp;#21151;&amp;#33021;&amp;#21457;&amp;#23637;&amp;#36884;&amp;#24452;&lt;/div&gt;  &lt;div&gt;&amp;#65288;&amp;#19968;&amp;#65289;&amp;#36890;&amp;#36807;&amp;#23569;&amp;#20808;&amp;#38431;&amp;#27963;&amp;#21160;&amp;#26469;&amp;#21457;&amp;#23637;&lt;/div&gt;  &lt;div&gt;&amp;#65288;&amp;#20108;&amp;#65289;&amp;#36890;&amp;#36807;&amp;#38453;&amp;#22320;&amp;#27963;&amp;#21160;&amp;#26469;&amp;#21457;&amp;#23637;&lt;/div&gt;  &lt;div&gt;&amp;#65288;&amp;#19977;&amp;#65289;&amp;#36890;&amp;#36807;&amp;#22521;&amp;#35757;&amp;#27963;&amp;#21160;&amp;#26469;&amp;#21457;&amp;#23637;&lt;/div&gt;  &lt;div&gt;&amp;#19977;&amp;#12289;&amp;#23569;&amp;#24180;&amp;#23467;&amp;#25945;&amp;#32946;&amp;#21457;&amp;#23637;&amp;#23384;&amp;#22312;&amp;#30340;&amp;#38382;&amp;#39064;&lt;/div&gt;  &lt;div&gt;&amp;#31532;&amp;#22235;&amp;#33410; &amp;#23569;&amp;#24180;&amp;#23467;&amp;#36816;&amp;#33829;&amp;#21019;&amp;#26032;&amp;#21457;&amp;#23637;&amp;#20998;&amp;#26512;&lt;/div&gt;  &lt;div&gt;&amp;#19968;&amp;#12289;&amp;#23569;&amp;#24180;&amp;#23467;&amp;#31649;&amp;#29702;&amp;#26426;&amp;#21046;&amp;#21019;&amp;#26032;&amp;#20998;&amp;#26512;&lt;/div&gt;  &lt;div&gt;&amp;#20108;&amp;#12289;&amp;#23569;&amp;#24180;&amp;#23467;&amp;#19994;&amp;#21153;&amp;#21019;&amp;#26032;&amp;#21457;&amp;#23637;&amp;#20998;&amp;#26512;&lt;/div&gt;  &lt;div&gt;&amp;#19977;&amp;#12289;&amp;#23569;&amp;#24180;&amp;#23467;&amp;#31649;&amp;#29702;&amp;#26041;&amp;#24335;&amp;#21019;&amp;#26032;&amp;#20998;&amp;#26512;&lt;/div&gt;  &lt;div&gt;&amp;#22235;&amp;#12289;&amp;#23569;&amp;#24180;&amp;#23467;&amp;#26381;&amp;#21153;&amp;#26041;&amp;#24335;&amp;#21019;&amp;#26032;&amp;#20998;&amp;#26512;&lt;/div&gt;  &lt;div&gt;&amp;nbsp;&lt;/div&gt;  &lt;div&gt;&amp;#31532;&amp;#19977;&amp;#31456; &amp;#20013;&amp;#22269;&amp;#23569;&amp;#24180;&amp;#23467;&amp;#20813;&amp;#36153;&amp;#24320;&amp;#25918;&amp;#21457;&amp;#23637;&amp;#20998;&amp;#26512;&lt;/div&gt;  &lt;div&gt;&amp;#31532;&amp;#19968;&amp;#33410; &amp;#23569;&amp;#24180;&amp;#23467;&amp;#20813;&amp;#36153;&amp;#24320;&amp;#25918;&amp;#36816;&amp;#33829;&amp;#20998;&amp;#26512;&lt;/div&gt;  &lt;div&gt;&amp;#19968;&amp;#12289;&amp;#23569;&amp;#24180;&amp;#23467;&amp;#20813;&amp;#36153;&amp;#24320;&amp;#25918;&amp;#30340;&amp;#21046;&amp;#32422;&amp;#26465;&amp;#20214;&lt;/div&gt;  &lt;div&gt;&amp;#20108;&amp;#12289;&amp;#23569;&amp;#24180;&amp;#23467;&amp;#20813;&amp;#36153;&amp;#24320;&amp;#25918;&amp;#23384;&amp;#22312;&amp;#30340;&amp;#38382;&amp;#39064;&lt;/div&gt;  &lt;div&gt;&amp;#19977;&amp;#12289;&amp;#23569;&amp;#24180;&amp;#23467;&amp;#20813;&amp;#36153;&amp;#24320;&amp;#25918;&amp;#21457;&amp;#23637;&amp;#25514;&amp;#26045;&amp;#20998;&amp;#26512;&lt;/div&gt;  &lt;div&gt;&amp;#65288;&amp;#19968;&amp;#65289;&amp;#20986;&amp;#21488;&amp;#38738;&amp;#23569;&amp;#24180;&amp;#23467;&amp;#20813;&amp;#36153;&amp;#24320;&amp;#25918;&amp;#30340;&amp;#25919;&amp;#31574;&lt;/div&gt;  &lt;div&gt;&amp;#65288;&amp;#20108;&amp;#65289;&amp;#25919;&amp;#24220;&amp;#20026;&amp;#20813;&amp;#36153;&amp;#24320;&amp;#25918;&amp;#25552;&amp;#20379;&amp;#32463;&amp;#36153;&amp;#25903;&amp;#25345;&lt;/div&gt;  &lt;div&gt;&amp;#65288;&amp;#19977;&amp;#65289;&amp;#25913;&amp;#38761;&amp;#19981;&amp;#36866;&amp;#24212;&amp;#38738;&amp;#23569;&amp;#24180;&amp;#23467;&amp;#20813;&amp;#36153;&amp;#24320;&amp;#25918;&amp;#30340;&amp;#20307;&amp;#21046;&amp;#26426;&amp;#21046;&lt;/div&gt;  &lt;div&gt;&amp;#31532;&amp;#20108;&amp;#33410; &amp;#23569;&amp;#24180;&amp;#23467;&amp;#20813;&amp;#36153;&amp;#24320;&amp;#25918;&amp;#36816;&amp;#33829;&amp;#27169;&amp;#24335;&lt;/div&gt;  &lt;div&gt;&amp;#19968;&amp;#12289;&amp;#23569;&amp;#24180;&amp;#23467;&amp;#20813;&amp;#36153;&amp;#24320;&amp;#25918;&amp;#26041;&amp;#24335;&amp;#20998;&amp;#26512;&lt;/div&gt;  &lt;div&gt;&amp;#65288;&amp;#19968;&amp;#65289;&amp;#29305;&amp;#23450;&amp;#26102;&amp;#38388;&amp;#20813;&amp;#36153;&amp;#24320;&amp;#25918;&lt;/div&gt;  &lt;div&gt;&amp;#65288;&amp;#20108;&amp;#65289;&amp;#29305;&amp;#23450;&amp;#31354;&amp;#38388;&amp;#20813;&amp;#36153;&amp;#24320;&amp;#25918;&lt;/div&gt;  &lt;div&gt;&amp;#65288;&amp;#19977;&amp;#65289;&amp;#29305;&amp;#23450;&amp;#32676;&amp;#20307;&amp;#20813;&amp;#36153;&amp;#24320;&amp;#25918;&lt;/div&gt;  &lt;div&gt;&amp;#65288;&amp;#22235;&amp;#65289;&amp;#29305;&amp;#23450;&amp;#27963;&amp;#21160;&amp;#20813;&amp;#36153;&amp;#24320;&amp;#25918;&lt;/div&gt;  &lt;div&gt;&amp;#65288;&amp;#20116;&amp;#65289;&amp;#23436;&amp;#20840;&amp;#20813;&amp;#36153;&amp;#24320;&amp;#25918;&lt;/div&gt;  &lt;div&gt;&amp;#20108;&amp;#12289;&amp;#23569;&amp;#24180;&amp;#23467;&amp;#20813;&amp;#36153;&amp;#24320;&amp;#25918;&amp;#23454;&amp;#29616;&amp;#36335;&amp;#24452;&lt;/div&gt;  &lt;div&gt;&amp;#65288;&amp;#19968;&amp;#65289;&amp;#25919;&amp;#24220;&amp;#36130;&amp;#25919;&amp;#25320;&amp;#27454;&lt;/div&gt;  &lt;div&gt;&amp;#65288;&amp;#20108;&amp;#65289;&amp;#25919;&amp;#24220;&amp;#36141;&amp;#20080;&amp;#38738;&amp;#23569;&amp;#24180;&amp;#23467;&amp;#26381;&amp;#21153;&lt;/div&gt;  &lt;div&gt;&amp;#65288;&amp;#19977;&amp;#65289;&amp;#25919;&amp;#24220;&amp;#32844;&amp;#33021;&amp;#37096;&amp;#38376;&amp;#25919;&amp;#31574;&amp;#25903;&amp;#25345;&lt;/div&gt;  &lt;div&gt;&amp;#65288;&amp;#22235;&amp;#65289;&amp;#31038;&amp;#20250;&amp;#22823;&amp;#21147;&amp;#25903;&amp;#25345;&lt;/div&gt;  &lt;div&gt;&amp;#31532;&amp;#19977;&amp;#33410; &amp;#20856;&amp;#22411;&amp;#23569;&amp;#24180;&amp;#23467;&amp;#20813;&amp;#36153;&amp;#24320;&amp;#25918;&amp;#32463;&amp;#39564;&amp;#20511;&amp;#37492;&lt;/div&gt;  &lt;div&gt;&amp;#19968;&amp;#12289;&amp;#27896;&amp;#24030;&amp;#24066;&amp;#38738;&amp;#23569;&amp;#24180;&amp;#23467;&amp;#20813;&amp;#36153;&amp;#24320;&amp;#25918;&amp;#20998;&amp;#26512;&lt;/div&gt;  &lt;div&gt;&amp;#20108;&amp;#12289;&amp;#19996;&amp;#20016;&amp;#21439;&amp;#23569;&amp;#24180;&amp;#23467;&amp;#20813;&amp;#36153;&amp;#21521;&amp;#38738;&amp;#23569;&amp;#24180;&amp;#24320;&amp;#25918;&lt;/div&gt;  &lt;div&gt;&amp;#19977;&amp;#12289;&amp;#23433;&amp;#27801;&amp;#38215;&amp;#38738;&amp;#23569;&amp;#24180;&amp;#23467;&amp;#20813;&amp;#36153;&amp;#24320;&amp;#25918;&amp;#20998;&amp;#26512;&lt;/div&gt;  &lt;div&gt;&amp;#22235;&amp;#12289;&amp;#20013;&amp;#23725;&amp;#20065;&amp;#26449;&amp;#23569;&amp;#24180;&amp;#23467;&amp;#20813;&amp;#36153;&amp;#24320;&amp;#25918;&amp;#20998;&amp;#26512;&lt;/div&gt;  &lt;div&gt;&amp;nbsp;&lt;/div&gt;  &lt;div&gt;&amp;#31532;&amp;#22235;&amp;#31456; &amp;#20013;&amp;#22269;&amp;#23569;&amp;#24180;&amp;#23467;&amp;#19994;&amp;#21153;&amp;#27963;&amp;#21160;&amp;#21457;&amp;#23637;&amp;#20998;&amp;#26512;&lt;/div&gt;  &lt;div&gt;&amp;#31532;&amp;#19968;&amp;#33410; &amp;#23569;&amp;#24180;&amp;#23467;&amp;#26657;&amp;#22806;&amp;#25945;&amp;#32946;&amp;#27963;&amp;#21160;&amp;#20998;&amp;#26512;&lt;/div&gt;  &lt;div&gt;&amp;#19968;&amp;#12289;&amp;#26657;&amp;#22806;&amp;#25945;&amp;#32946;&amp;#27963;&amp;#21160;&amp;#36981;&amp;#24490;&amp;#21407;&amp;#21017;&lt;/div&gt;  &lt;div&gt;&amp;#65288;&amp;#19968;&amp;#65289;&amp;#24605;&amp;#24819;&amp;#24615;&lt;/div&gt;  &lt;div&gt;&amp;#65288;&amp;#20108;&amp;#65289;&amp;#33258;&amp;#20027;&amp;#24615;&lt;/div&gt;  &lt;div&gt;&amp;#65288;&amp;#19977;&amp;#65289;&amp;#20844;&amp;#30410;&amp;#24615;&lt;/div&gt;  &lt;div&gt;&amp;#20108;&amp;#12289;&amp;#26657;&amp;#22806;&amp;#25945;&amp;#32946;&amp;#27963;&amp;#21160;&amp;#35838;&amp;#31243;&amp;#35774;&amp;#32622;&lt;/div&gt;  &lt;div&gt;&amp;#65288;&amp;#19968;&amp;#65289;&amp;#20027;&amp;#39064;&amp;#23500;&amp;#26377;&amp;#26102;&amp;#20195;&amp;#24615;&lt;/div&gt;  &lt;div&gt;&amp;#65288;&amp;#20108;&amp;#65289;&amp;#20869;&amp;#23481;&amp;#20855;&amp;#26377;&amp;#36259;&amp;#21619;&amp;#24615;&lt;/div&gt;  &lt;div&gt;&amp;#19977;&amp;#12289;&amp;#26657;&amp;#22806;&amp;#25945;&amp;#32946;&amp;#27963;&amp;#21160;&amp;#35838;&amp;#31243;&amp;#29305;&amp;#28857;&lt;/div&gt;  &lt;div&gt;&amp;#65288;&amp;#19968;&amp;#65289;&amp;#23454;&amp;#36341;&amp;#24615;&lt;/div&gt;  &lt;div&gt;&amp;#65288;&amp;#20108;&amp;#65289;&amp;#21019;&amp;#36896;&amp;#24615;&lt;/div&gt;  &lt;div&gt;&amp;#65288;&amp;#19977;&amp;#65289;&amp;#24046;&amp;#24322;&amp;#24615;&lt;/div&gt;  &lt;div&gt;&amp;#22235;&amp;#12289;&amp;#26657;&amp;#22806;&amp;#25945;&amp;#32946;&amp;#27963;&amp;#21160;&amp;#32452;&amp;#32455;&amp;#24418;&amp;#24335;&lt;/div&gt;  &lt;div&gt;&amp;#65288;&amp;#19968;&amp;#65289;&amp;#26377;&amp;#32452;&amp;#32455;&amp;#30340;&amp;#32676;&amp;#20247;&amp;#24615;&amp;#27963;&amp;#21160;&lt;/div&gt;  &lt;div&gt;&amp;#65288;&amp;#20108;&amp;#65289;&amp;#38453;&amp;#22320;&amp;#24320;&amp;#25918;&amp;#27963;&amp;#21160;&lt;/div&gt;  &lt;div&gt;&amp;#65288;&amp;#19977;&amp;#65289;&amp;#26657;&amp;#20869;&amp;#22806;&amp;#25945;&amp;#32946;&amp;#30456;&amp;#32467;&amp;#21512;&lt;/div&gt;  &lt;div&gt;&amp;#65288;&amp;#22235;&amp;#65289;&amp;#26657;&amp;#22806;&amp;#25945;&amp;#32946;&amp;#35201;&amp;#19982;&amp;#31038;&amp;#21306;&amp;#24314;&amp;#35774;&amp;#12289;&amp;#20065;&amp;#22303;&amp;#25991;&amp;#21270;&amp;#24314;&amp;#35774;&amp;#30456;&amp;#32467;&amp;#21512;&lt;/div&gt;  &lt;div&gt;&amp;#31532;&amp;#20108;&amp;#33410; &amp;#23569;&amp;#24180;&amp;#23467;&amp;#33402;&amp;#26415;&amp;#25945;&amp;#32946;&amp;#21457;&amp;#23637;&amp;#20998;&amp;#26512;&lt;/div&gt;  &lt;div&gt;&amp;#19968;&amp;#12289;&amp;#23569;&amp;#24180;&amp;#23467;&amp;#33402;&amp;#26415;&amp;#25945;&amp;#32946;&amp;#21457;&amp;#23637;&amp;#20248;&amp;#21183;&lt;/div&gt;  &lt;div&gt;&amp;#20108;&amp;#12289;&amp;#23569;&amp;#24180;&amp;#23467;&amp;#33402;&amp;#26415;&amp;#25945;&amp;#32946;&amp;#23384;&amp;#22312;&amp;#30340;&amp;#38382;&amp;#39064;&lt;/div&gt;  &lt;div&gt;&amp;#19977;&amp;#12289;&amp;#23569;&amp;#24180;&amp;#23467;&amp;#33402;&amp;#26415;&amp;#25945;&amp;#32946;&amp;#30340;&amp;#21019;&amp;#26032;&amp;#21457;&amp;#23637;&lt;/div&gt;  &lt;div&gt;&amp;#65288;&amp;#19968;&amp;#65289;&amp;#26126;&amp;#30830;&amp;#23569;&amp;#24180;&amp;#23467;&amp;#33402;&amp;#26415;&amp;#21151;&amp;#33021;&amp;#23450;&amp;#20301;&lt;/div&gt;  &lt;div&gt;&amp;#65288;&amp;#20108;&amp;#65289;&amp;#25506;&amp;#32034;&amp;#23454;&amp;#36341;&amp;#27963;&amp;#21160;&amp;#25945;&amp;#23398;&amp;#27169;&amp;#24335;&lt;/div&gt;  &lt;div&gt;&amp;#65288;&amp;#19977;&amp;#65289;&amp;#21152;&amp;#24378;&amp;#27963;&amp;#21160;&amp;#30340;&amp;#21697;&amp;#29260;&amp;#21270;&amp;#24314;&amp;#35774;&lt;/div&gt;  &lt;div&gt;&amp;#65288;&amp;#22235;&amp;#65289;&amp;#21152;&amp;#24378;&amp;#38738;&amp;#23569;&amp;#24180;&amp;#33402;&amp;#26415;&amp;#31038;&amp;#22242;&amp;#24314;&amp;#35774;&lt;/div&gt;  &lt;div&gt;&amp;#65288;&amp;#20116;&amp;#65289;&amp;#21152;&amp;#24378;&amp;#24072;&amp;#36164;&amp;#36136;&amp;#37327;&amp;#24314;&amp;#35774;&lt;/div&gt;  &lt;div&gt;&amp;#65288;&amp;#20845;&amp;#65289;&amp;#21152;&amp;#24378;&amp;#32479;&amp;#31609;&amp;#25972;&amp;#21512;&amp;#33021;&amp;#21147;&amp;#24314;&amp;#35774;&lt;/div&gt;  &lt;div&gt;&amp;#22235;&amp;#12289;&amp;#23569;&amp;#24180;&amp;#23467;&amp;#22521;&amp;#35757;&amp;#25945;&amp;#23398;&amp;#27963;&amp;#21160;&amp;#20998;&amp;#26512;&lt;/div&gt;  &lt;div&gt;&amp;#65288;&amp;#19968;&amp;#65289;&amp;#23569;&amp;#24180;&amp;#23467;&amp;#38899;&amp;#20048;&amp;#25945;&amp;#23398;&amp;#27963;&amp;#21160;&lt;/div&gt;  &lt;div&gt;&amp;#65288;&amp;#20108;&amp;#65289;&amp;#23569;&amp;#24180;&amp;#23467;&amp;#32032;&amp;#25551;&amp;#25945;&amp;#23398;&amp;#27963;&amp;#21160;&lt;/div&gt;  &lt;div&gt;&amp;#31532;&amp;#19977;&amp;#33410; &amp;#22810;&amp;#20803;&amp;#26234;&amp;#33021;&amp;#29702;&amp;#35770;&amp;#23545;&amp;#38738;&amp;#23569;&amp;#24180;&amp;#23467;&amp;#20852;&amp;#36259;&amp;#22521;&amp;#35757;&amp;#39033;&amp;#30446;&amp;#30340;&amp;#21551;&amp;#31034;&lt;/div&gt;  &lt;div&gt;&amp;#19968;&amp;#12289;&amp;#22810;&amp;#20803;&amp;#26234;&amp;#33021;&amp;#29702;&amp;#35770;&amp;#20869;&amp;#28085;&lt;/div&gt;  &lt;div&gt;&amp;#20108;&amp;#12289;&amp;#38738;&amp;#23569;&amp;#24180;&amp;#23467;&amp;#20852;&amp;#36259;&amp;#22521;&amp;#35757;&amp;#30340;&amp;#29305;&amp;#27530;&amp;#24615;&lt;/div&gt;  &lt;div&gt;&amp;#19977;&amp;#12289;&amp;#22810;&amp;#20803;&amp;#26234;&amp;#33021;&amp;#29702;&amp;#35770;&amp;#23545;&amp;#38738;&amp;#23569;&amp;#24180;&amp;#23467;&amp;#20852;&amp;#36259;&amp;#22521;&amp;#35757;&amp;#39033;&amp;#30446;&amp;#30340;&amp;#21551;&amp;#31034;&lt;/div&gt;  &lt;div&gt;&amp;#31532;&amp;#22235;&amp;#33410; &amp;#23569;&amp;#24180;&amp;#23467;&amp;#24066;&amp;#22330;&amp;#21270;&amp;#36816;&amp;#20316;&amp;#20998;&amp;#26512;&lt;/div&gt;  &lt;div&gt;&amp;#19968;&amp;#12289;&amp;#38738;&amp;#23569;&amp;#24180;&amp;#23467;&amp;#24066;&amp;#22330;&amp;#33829;&amp;#38144;&amp;#29615;&amp;#22659;&lt;/div&gt;  &lt;div&gt;&amp;#20108;&amp;#12289;&amp;#24433;&amp;#21709;&amp;#23569;&amp;#24180;&amp;#23467;&amp;#24066;&amp;#22330;&amp;#33829;&amp;#38144;&amp;#30340;&amp;#29305;&amp;#28857;&lt;/div&gt;  &lt;div&gt;&amp;#65288;&amp;#19968;&amp;#65289;&amp;#23458;&amp;#35266;&amp;#24615;&lt;/div&gt;  &lt;div&gt;&amp;#65288;&amp;#20108;&amp;#65289;&amp;#24046;&amp;#24322;&amp;#24615;&lt;/div&gt;  &lt;div&gt;&amp;#65288;&amp;#19977;&amp;#65289;&amp;#30456;&amp;#20851;&amp;#24615;&lt;/div&gt;  &lt;div&gt;&amp;#65288;&amp;#22235;&amp;#65289;&amp;#21160;&amp;#24577;&amp;#24615;&lt;/div&gt;  &lt;div&gt;&amp;#65288;&amp;#20116;&amp;#65289;&amp;#19981;&amp;#21487;&amp;#25511;&amp;#24615;&lt;/div&gt;  &lt;div&gt;&amp;#19977;&amp;#12289;&amp;#38738;&amp;#23569;&amp;#24180;&amp;#23467;&amp;#24066;&amp;#22330;&amp;#21270;&amp;#20869;&amp;#22240;&amp;#20998;&amp;#26512;&amp;#199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lt;/div&gt;  &lt;div&gt;&amp;#65288;&amp;#19968;&amp;#65289;&amp;#20844;&amp;#30410;&amp;#24615;&amp;#38738;&amp;#23569;&amp;#24180;&amp;#23467;&amp;#24330;&amp;#31471;&lt;/div&gt;  &lt;div&gt;&amp;#65288;&amp;#20108;&amp;#65289;&amp;#38738;&amp;#23569;&amp;#24180;&amp;#23467;&amp;#24066;&amp;#22330;&amp;#21270;&amp;#30340;&amp;#21407;&amp;#22240;&lt;/div&gt;  &lt;div&gt;&amp;#65288;&amp;#19977;&amp;#65289;&amp;#38738;&amp;#23569;&amp;#24180;&amp;#23467;&amp;#24066;&amp;#22330;&amp;#21270;&amp;#30340;&amp;#24847;&amp;#20041;&lt;/div&gt;  &lt;div&gt;&amp;#65288;&amp;#22235;&amp;#65289;&amp;#38738;&amp;#23569;&amp;#24180;&amp;#23467;&amp;#24066;&amp;#22330;&amp;#21270;&amp;#30340;&amp;#26377;&amp;#21033;&amp;#26465;&amp;#20214;&lt;/div&gt;  &lt;div&gt;&amp;#22235;&amp;#12289;&amp;#38738;&amp;#23569;&amp;#24180;&amp;#23467;&amp;#19982;&amp;#33829;&amp;#38144;&amp;#29615;&amp;#22659;&amp;#30340;&amp;#20114;&amp;#21160;&amp;#20998;&amp;#26512;&lt;/div&gt;  &lt;div&gt;&amp;#65288;&amp;#19968;&amp;#65289;&amp;#33829;&amp;#38144;&amp;#29615;&amp;#22659;&amp;#24433;&amp;#21709;&amp;#38738;&amp;#23569;&amp;#24180;&amp;#23467;&amp;#30340;&amp;#33829;&amp;#38144;&amp;#27963;&amp;#21160;&lt;/div&gt;  &lt;div&gt;&amp;#65288;&amp;#20108;&amp;#65289;&amp;#38738;&amp;#23569;&amp;#24180;&amp;#23467;&amp;#33829;&amp;#38144;&amp;#27963;&amp;#21160;&amp;#25913;&amp;#21464;&amp;#33829;&amp;#38144;&amp;#29615;&amp;#22659;&lt;/div&gt;  &lt;div&gt;&amp;#20116;&amp;#12289;&amp;#31038;&amp;#20250;&amp;#23545;&amp;#38738;&amp;#23569;&amp;#24180;&amp;#23467;&amp;#21457;&amp;#23637;&amp;#30340;&amp;#38656;&amp;#27714;&amp;#20998;&amp;#26512;&lt;/div&gt;  &lt;div&gt;&amp;#65288;&amp;#19968;&amp;#65289;&amp;#26500;&amp;#24314;&amp;#21644;&amp;#35856;&amp;#31038;&amp;#20250;&amp;#30340;&amp;#38656;&amp;#35201;&lt;/div&gt;  &lt;div&gt;&amp;#65288;&amp;#20108;&amp;#65289;&amp;#21487;&amp;#25345;&amp;#32493;&amp;#21457;&amp;#23637;&amp;#30340;&amp;#38656;&amp;#35201;&lt;/div&gt;  &lt;div&gt;&amp;#65288;&amp;#19977;&amp;#65289;&amp;#31934;&amp;#31070;&amp;#25991;&amp;#21270;&amp;#29983;&amp;#27963;&amp;#30340;&amp;#38656;&amp;#35201;&lt;/div&gt;  &lt;div&gt;&amp;#65288;&amp;#22235;&amp;#65289;&amp;#31185;&amp;#26222;&amp;#25945;&amp;#32946;&amp;#30340;&amp;#38656;&amp;#35201;&lt;/div&gt;  &lt;div&gt;&amp;#65288;&amp;#20116;&amp;#65289;&amp;#38738;&amp;#23569;&amp;#24180;&amp;#32844;&amp;#19994;&amp;#25945;&amp;#32946;&amp;#30340;&amp;#38656;&amp;#35201;&lt;/div&gt;  &lt;div&gt;&amp;#20845;&amp;#12289;&amp;#38738;&amp;#23569;&amp;#24180;&amp;#25991;&amp;#21270;&amp;#28040;&amp;#36153;&amp;#20998;&amp;#26512;&lt;/div&gt;  &lt;div&gt;&amp;#65288;&amp;#19968;&amp;#65289;&amp;#38738;&amp;#23569;&amp;#24180;&amp;#28040;&amp;#36153;&amp;#29305;&amp;#24449;&lt;/div&gt;  &lt;div&gt;&amp;#65288;&amp;#20108;&amp;#65289;&amp;#38738;&amp;#23569;&amp;#24180;&amp;#28040;&amp;#36153;&amp;#24515;&amp;#29702;&lt;/div&gt;  &lt;div&gt;&amp;#19971;&amp;#12289;&amp;#38738;&amp;#23569;&amp;#24180;&amp;#27963;&amp;#21160;&amp;#22330;&amp;#25152;&amp;#30340;&amp;#32463;&amp;#33829;&amp;#31574;&amp;#30053;&lt;/div&gt;  &lt;div&gt;&amp;#65288;&amp;#19968;&amp;#65289;&amp;#21697;&amp;#29260;&amp;#32463;&amp;#33829;&amp;#31574;&amp;#30053;&lt;/div&gt;  &lt;div&gt;&amp;#65288;&amp;#20108;&amp;#65289;&amp;#25972;&amp;#21512;&amp;#32463;&amp;#33829;&amp;#31574;&amp;#30053;&lt;/div&gt;  &lt;div&gt;&amp;#65288;&amp;#19977;&amp;#65289;&amp;#32593;&amp;#32476;&amp;#24066;&amp;#22330;&amp;#21270;&amp;#31574;&amp;#30053;&lt;/div&gt;  &lt;div&gt;&amp;#31532;&amp;#20116;&amp;#33410; &amp;#23569;&amp;#24180;&amp;#23467;&amp;#30340;&amp;#24605;&amp;#24819;&amp;#36947;&amp;#24503;&amp;#25945;&amp;#32946;&amp;#21151;&amp;#33021;&amp;#20998;&amp;#26512;&lt;/div&gt;  &lt;div&gt;&amp;#19968;&amp;#12289;&amp;#23569;&amp;#24180;&amp;#23467;&amp;#30340;&amp;#24605;&amp;#24819;&amp;#36947;&amp;#24503;&amp;#25945;&amp;#32946;&amp;#21151;&amp;#33021;&amp;#27010;&amp;#36848;&lt;/div&gt;  &lt;div&gt;&amp;#20108;&amp;#12289;&amp;#23569;&amp;#24180;&amp;#23467;&amp;#30340;&amp;#24605;&amp;#24819;&amp;#25945;&amp;#32946;&amp;#21151;&amp;#33021;&lt;/div&gt;  &lt;div&gt;&amp;#19977;&amp;#12289;&amp;#21152;&amp;#24378;&amp;#23569;&amp;#24180;&amp;#23467;&amp;#21457;&amp;#25381;&amp;#24605;&amp;#24819;&amp;#36947;&amp;#24503;&amp;#25945;&amp;#32946;&amp;#21151;&amp;#33021;&amp;#25514;&amp;#26045;&lt;/div&gt;  &lt;div&gt;&amp;#65288;&amp;#19968;&amp;#65289;&amp;#23558;&amp;#23569;&amp;#24180;&amp;#23467;&amp;#20013;&amp;#30340;&amp;#26381;&amp;#21153;&amp;#21151;&amp;#33021;&amp;#36827;&amp;#34892;&amp;#23436;&amp;#21892;&lt;/div&gt;  &lt;div&gt;&amp;#65288;&amp;#20108;&amp;#65289;&amp;#23545;&amp;#20048;&amp;#20110;&amp;#22857;&amp;#29486;&amp;#30340;&amp;#31215;&amp;#26497;&amp;#31934;&amp;#31070;&amp;#22823;&amp;#21147;&amp;#20513;&amp;#23548;&lt;/div&gt;  &lt;div&gt;&amp;#65288;&amp;#19977;&amp;#65289;&amp;#26641;&amp;#31435;&amp;#23545;&amp;#26381;&amp;#21153;&amp;#32946;&amp;#20154;&amp;#29702;&amp;#24565;&amp;#30340;&amp;#24847;&amp;#35782;&lt;/div&gt;  &lt;div&gt;&amp;#65288;&amp;#22235;&amp;#65289;&amp;#21019;&amp;#36896;&amp;#20248;&amp;#36234;&amp;#30340;&amp;#25945;&amp;#32946;&amp;#29615;&amp;#22659;&lt;/div&gt;  &lt;div&gt;&amp;nbsp;&lt;/div&gt;  &lt;div&gt;&amp;#31532;&amp;#20116;&amp;#31456; &amp;#20013;&amp;#22269;&amp;#21508;&amp;#31867;&amp;#23569;&amp;#24180;&amp;#23467;&amp;#36816;&amp;#33829;&amp;#21457;&amp;#23637;&amp;#20998;&amp;#26512;&lt;/div&gt;  &lt;div&gt;&amp;#31532;&amp;#19968;&amp;#33410; &amp;#25968;&amp;#23383;&amp;#23569;&amp;#24180;&amp;#23467;&amp;#21457;&amp;#23637;&amp;#29366;&amp;#20917;&amp;#20998;&amp;#26512;&lt;/div&gt;  &lt;div&gt;&amp;#19968;&amp;#12289;&amp;#25968;&amp;#23383;&amp;#23569;&amp;#24180;&amp;#23467;&amp;#24314;&amp;#35774;&amp;#24773;&amp;#20917;&amp;#20998;&amp;#26512;&lt;/div&gt;  &lt;div&gt;&amp;#65288;&amp;#19968;&amp;#65289;&amp;#25968;&amp;#23383;&amp;#23569;&amp;#24180;&amp;#23467;&amp;#20449;&amp;#24687;&amp;#21270;&amp;#24314;&amp;#35774;&amp;#24773;&amp;#20917;&lt;/div&gt;  &lt;div&gt;&amp;#65288;&amp;#20108;&amp;#65289;&amp;#25968;&amp;#23383;&amp;#23569;&amp;#24180;&amp;#23467;&amp;#24314;&amp;#35774;&amp;#24773;&amp;#20917;&amp;#20998;&amp;#26512;&lt;/div&gt;  &lt;div&gt;&amp;#20108;&amp;#12289;&amp;#23569;&amp;#24180;&amp;#23467;&amp;#22312;&amp;#32447;&amp;#24212;&amp;#29992;&amp;#21644;&amp;#21333;&amp;#20301;&amp;#29420;&amp;#31435;&amp;#37096;&amp;#32626;&amp;#27604;&amp;#36739;&lt;/div&gt;  &lt;div&gt;&amp;#19977;&amp;#12289;&amp;#25968;&amp;#23383;&amp;#23569;&amp;#24180;&amp;#23467;&amp;#21457;&amp;#23637;&amp;#29616;&amp;#29366;&amp;#20998;&amp;#26512;&lt;/div&gt;  &lt;div&gt;&amp;#22235;&amp;#12289;&amp;#20856;&amp;#22411;&amp;#25968;&amp;#23383;&amp;#23569;&amp;#24180;&amp;#23467;&amp;#21457;&amp;#23637;&amp;#32463;&amp;#39564;&amp;#20511;&amp;#37492;&lt;/div&gt;  &lt;div&gt;&amp;#65288;&amp;#19968;&amp;#65289;&amp;#31119;&amp;#24030;&amp;#24066;&amp;#25968;&amp;#23383;&amp;#38738;&amp;#23569;&amp;#24180;&amp;#23467;&lt;/div&gt;  &lt;div&gt;&amp;#65288;&amp;#20108;&amp;#65289;&amp;#31119;&amp;#28165;&amp;#25968;&amp;#23383;&amp;#38738;&amp;#23569;&amp;#24180;&amp;#23467;&lt;/div&gt;  &lt;div&gt;&amp;#65288;&amp;#19977;&amp;#65289;&amp;#28023;&amp;#23425;&amp;#24066;&amp;#38738;&amp;#23569;&amp;#24180;&amp;#23467;&amp;#24212;&amp;#29992;&amp;#25968;&amp;#23383;&amp;#23569;&amp;#24180;&amp;#23467;&amp;#31995;&amp;#32479;&lt;/div&gt;  &lt;div&gt;&amp;#31532;&amp;#20108;&amp;#33410; &amp;#20065;&amp;#26449;&amp;#23569;&amp;#24180;&amp;#23467;&amp;#21457;&amp;#23637;&amp;#29366;&amp;#20917;&amp;#20998;&amp;#26512;&lt;/div&gt;  &lt;div&gt;&amp;#19968;&amp;#12289;&amp;#20065;&amp;#26449;&amp;#23569;&amp;#24180;&amp;#23467;&amp;#24314;&amp;#35774;&amp;#30340;&amp;#24847;&amp;#20041;&lt;/div&gt;  &lt;div&gt;&amp;#20108;&amp;#12289;&amp;#20065;&amp;#26449;&amp;#23569;&amp;#24180;&amp;#23467;&amp;#32463;&amp;#36153;&amp;#36816;&amp;#33829;&amp;#20998;&amp;#26512;&lt;/div&gt;  &lt;div&gt;&amp;#19977;&amp;#12289;&amp;#20065;&amp;#26449;&amp;#23569;&amp;#24180;&amp;#23467;&amp;#24314;&amp;#35774;&amp;#24773;&amp;#20917;&amp;#20998;&amp;#26512;&lt;/div&gt;  &lt;div&gt;&amp;#22235;&amp;#12289;&amp;#20065;&amp;#26449;&amp;#23569;&amp;#24180;&amp;#23467;&amp;#24314;&amp;#35774;&amp;#25928;&amp;#26524;&amp;#20998;&amp;#26512;&lt;/div&gt;  &lt;div&gt;&amp;#20116;&amp;#12289;&amp;#20065;&amp;#26449;&amp;#23569;&amp;#24180;&amp;#23467;&amp;#19994;&amp;#21153;&amp;#29305;&amp;#33394;&amp;#20998;&amp;#26512;&lt;/div&gt;  &lt;div&gt;&amp;#31532;&amp;#19977;&amp;#33410; &amp;#31038;&amp;#21306;&amp;#23569;&amp;#24180;&amp;#23467;&amp;#21457;&amp;#23637;&amp;#29366;&amp;#20917;&amp;#20998;&amp;#26512;&lt;/div&gt;  &lt;div&gt;&amp;#19968;&amp;#12289;&amp;#31038;&amp;#21306;&amp;#23569;&amp;#24180;&amp;#23467;&amp;#21457;&amp;#23637;&amp;#29616;&amp;#29366;&amp;#20998;&amp;#26512;&lt;/div&gt;  &lt;div&gt;&amp;#20108;&amp;#12289;&amp;#31038;&amp;#21306;&amp;#23569;&amp;#24180;&amp;#23467;&amp;#25910;&amp;#36153;&amp;#27169;&amp;#24335;&amp;#20998;&amp;#26512;&lt;/div&gt;  &lt;div&gt;&amp;#19977;&amp;#12289;&amp;#31038;&amp;#21306;&amp;#23569;&amp;#24180;&amp;#23467;&amp;#36816;&amp;#20316;&amp;#27169;&amp;#24335;&amp;#20998;&amp;#26512;&lt;/div&gt;  &lt;div&gt;&amp;#65288;&amp;#19968;&amp;#65289;&amp;#21697;&amp;#29260;&amp;#30417;&amp;#21046;&amp;#27169;&amp;#24335;&lt;/div&gt;  &lt;div&gt;&amp;#65288;&amp;#20108;&amp;#65289;&amp;#36164;&amp;#28304;&amp;#36755;&amp;#20986;&amp;#27169;&amp;#24335;&lt;/div&gt;  &lt;div&gt;&amp;#65288;&amp;#19977;&amp;#65289;&amp;#30452;&amp;#33829;&amp;#27169;&amp;#24335;&lt;/div&gt;  &lt;div&gt;&amp;#22235;&amp;#12289;&amp;#31038;&amp;#21306;&amp;#23569;&amp;#24180;&amp;#23467;&amp;#19994;&amp;#21153;&amp;#29305;&amp;#33394;&amp;#20998;&amp;#26512;&lt;/div&gt;  &lt;div&gt;&amp;#20116;&amp;#12289;&amp;#20027;&amp;#35201;&amp;#22478;&amp;#24066;&amp;#31038;&amp;#21306;&amp;#23569;&amp;#24180;&amp;#23467;&amp;#21457;&amp;#23637;&amp;#20511;&amp;#37492;&lt;/div&gt;  &lt;div&gt;&amp;#65288;&amp;#19968;&amp;#65289;&amp;#24191;&amp;#24030;&amp;#24066;&amp;#31038;&amp;#21306;&amp;#23569;&amp;#24180;&amp;#23467;&amp;#21457;&amp;#23637;&amp;#24773;&amp;#20917;&lt;/div&gt;  &lt;div&gt;&amp;#65288;&amp;#20108;&amp;#65289;&amp;#20848;&amp;#24030;&amp;#24066;&amp;#31038;&amp;#21306;&amp;#23569;&amp;#24180;&amp;#23467;&amp;#21457;&amp;#23637;&amp;#24773;&amp;#20917;&lt;/div&gt;  &lt;div&gt;&amp;#65288;&amp;#19977;&amp;#65289;&amp;#26666;&amp;#27954;&amp;#24066;&amp;#31038;&amp;#21306;&amp;#23569;&amp;#24180;&amp;#23467;&amp;#21457;&amp;#23637;&amp;#24773;&amp;#20917;&lt;/div&gt;  &lt;div&gt;&amp;#31532;&amp;#22235;&amp;#33410; &amp;#27969;&amp;#21160;&amp;#23569;&amp;#24180;&amp;#23467;&amp;#21457;&amp;#23637;&amp;#29366;&amp;#20917;&amp;#20998;&amp;#26512;&lt;/div&gt;  &lt;div&gt;&amp;#19968;&amp;#12289;&amp;#27969;&amp;#21160;&amp;#23569;&amp;#24180;&amp;#23467;&amp;#21457;&amp;#23637;&amp;#30340;&amp;#24517;&amp;#35201;&amp;#24615;&lt;/div&gt;  &lt;div&gt;&amp;#20108;&amp;#12289;&amp;#27969;&amp;#21160;&amp;#23569;&amp;#24180;&amp;#23467;&amp;#21457;&amp;#23637;&amp;#29616;&amp;#29366;&amp;#20998;&amp;#26512;&lt;/div&gt;  &lt;div&gt;&amp;#19977;&amp;#12289;&amp;#27969;&amp;#21160;&amp;#23569;&amp;#24180;&amp;#23467;&amp;#19994;&amp;#21153;&amp;#29305;&amp;#33394;&amp;#20998;&amp;#26512;&lt;/div&gt;  &lt;div&gt;&amp;#22235;&amp;#12289;&amp;#27969;&amp;#21160;&amp;#23569;&amp;#24180;&amp;#23467;&amp;#27963;&amp;#21160;&amp;#27169;&amp;#24335;&amp;#20998;&amp;#26512;&lt;/div&gt;  &lt;div&gt;&amp;#20116;&amp;#12289;&amp;#20856;&amp;#22411;&amp;#27969;&amp;#21160;&amp;#23569;&amp;#24180;&amp;#23467;&amp;#21457;&amp;#23637;&amp;#20511;&amp;#37492;&lt;/div&gt;  &lt;div&gt;&amp;#65288;&amp;#19968;&amp;#65289;&amp;#22825;&amp;#27941;&amp;#24066;&amp;#27969;&amp;#21160;&amp;#23569;&amp;#24180;&amp;#23467;&amp;#21457;&amp;#23637;&amp;#24773;&amp;#20917;&lt;/div&gt;  &lt;div&gt;&amp;#65288;&amp;#20108;&amp;#65289;&amp;#37325;&amp;#24198;&amp;#24066;&amp;#27969;&amp;#21160;&amp;#23569;&amp;#24180;&amp;#23467;&amp;#21457;&amp;#23637;&amp;#24773;&amp;#20917;&lt;/div&gt;  &lt;div&gt;&amp;#20845;&amp;#12289;&amp;#27969;&amp;#21160;&amp;#23569;&amp;#24180;&amp;#23467;&amp;#21457;&amp;#23637;&amp;#23384;&amp;#22312;&amp;#30340;&amp;#38382;&amp;#39064;&lt;/div&gt;  &lt;div&gt;&amp;#31532;&amp;#20116;&amp;#33410; &amp;#20799;&amp;#31461;&amp;#27963;&amp;#21160;&amp;#20013;&amp;#24515;&amp;#21457;&amp;#23637;&amp;#29366;&amp;#20917;&amp;#20998;&amp;#26512;&lt;/div&gt;  &lt;div&gt;&amp;#19968;&amp;#12289;&amp;#20799;&amp;#31461;&amp;#27963;&amp;#21160;&amp;#20013;&amp;#24515;&amp;#24314;&amp;#35774;&amp;#29616;&amp;#29366;&amp;#20998;&amp;#26512;&lt;/div&gt;  &lt;div&gt;&amp;#20108;&amp;#12289;&amp;#20799;&amp;#31461;&amp;#27963;&amp;#21160;&amp;#20013;&amp;#24515;&amp;#25945;&amp;#32946;&amp;#27963;&amp;#21160;&amp;#24320;&amp;#23637;&lt;/div&gt;  &lt;div&gt;&amp;#31532;&amp;#20845;&amp;#33410; &amp;#38738;&amp;#23569;&amp;#24180;&amp;#27963;&amp;#21160;&amp;#20013;&amp;#24515;&amp;#21457;&amp;#23637;&amp;#29366;&amp;#20917;&amp;#20998;&amp;#26512;&lt;/div&gt;  &lt;div&gt;&amp;#19968;&amp;#12289;&amp;#38738;&amp;#23569;&amp;#24180;&amp;#27963;&amp;#21160;&amp;#20013;&amp;#24515;&amp;#21151;&amp;#33021;&amp;#35774;&amp;#32622;&amp;#20998;&amp;#26512;&lt;/div&gt;  &lt;div&gt;&amp;#65288;&amp;#19968;&amp;#65289;&amp;#19987;&amp;#19994;&amp;#25945;&amp;#32946;&amp;#22521;&amp;#35757;&amp;#21151;&amp;#33021;&lt;/div&gt;  &lt;div&gt;&amp;#65288;&amp;#20108;&amp;#65289;&amp;#31038;&amp;#20250;&amp;#25945;&amp;#32946;&amp;#20307;&amp;#39564;&amp;#39033;&amp;#30446;&amp;#21151;&amp;#33021;&lt;/div&gt;  &lt;div&gt;&amp;#65288;&amp;#19977;&amp;#65289;&amp;#20027;&amp;#39064;&amp;#27963;&amp;#21160;&amp;#21151;&amp;#33021;&lt;/div&gt;  &lt;div&gt;&amp;#65288;&amp;#22235;&amp;#65289;&amp;#38738;&amp;#23569;&amp;#24180;&amp;#27963;&amp;#21160;&amp;#20013;&amp;#24515;&amp;#21151;&amp;#33021;&amp;#35774;&amp;#32622;&lt;/div&gt;  &lt;div&gt;&amp;#20108;&amp;#12289;&amp;#38738;&amp;#23569;&amp;#24180;&amp;#27963;&amp;#21160;&amp;#20013;&amp;#24515;&amp;#24179;&amp;#38754;&amp;#24067;&amp;#23616;&amp;#20998;&amp;#26512;&lt;/div&gt;  &lt;div&gt;&amp;#19977;&amp;#12289;&amp;#38738;&amp;#23569;&amp;#24180;&amp;#27963;&amp;#21160;&amp;#20013;&amp;#24515;&amp;#21457;&amp;#23637;&amp;#20248;&amp;#21183;&amp;#20998;&amp;#26512;&lt;/div&gt;  &lt;div&gt;&amp;#22235;&amp;#12289;&amp;#38738;&amp;#23569;&amp;#24180;&amp;#27963;&amp;#21160;&amp;#20013;&amp;#24515;&amp;#32032;&amp;#36136;&amp;#25945;&amp;#32946;&amp;#23454;&amp;#26045;&amp;#36884;&amp;#24452;&lt;/div&gt;  &lt;div&gt;&amp;nbsp;&lt;/div&gt;  &lt;div&gt;&amp;#31532;&amp;#20845;&amp;#31456; &amp;#20013;&amp;#22269;&amp;#37325;&amp;#28857;&amp;#30465;&amp;#24066;&amp;#23569;&amp;#24180;&amp;#23467;&amp;#21457;&amp;#23637;&amp;#29366;&amp;#20917;&amp;#20998;&amp;#26512;&lt;/div&gt;  &lt;div&gt;&amp;#31532;&amp;#19968;&amp;#33410; &amp;#21271;&amp;#20140;&amp;#24066;&amp;#23569;&amp;#24180;&amp;#23467;&amp;#21457;&amp;#23637;&amp;#20998;&amp;#26512;&lt;/div&gt;  &lt;div&gt;&amp;#19968;&amp;#12289;&amp;#21271;&amp;#20140;&amp;#24066;&amp;#26657;&amp;#2280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1;&amp;#20140;&amp;#23569;&amp;#24180;&amp;#23467;&amp;#24314;&amp;#35774;&amp;#24773;&amp;#20917;&amp;#20998;&amp;#26512;&lt;/div&gt;  &lt;div&gt;&amp;#19977;&amp;#12289;&amp;#21271;&amp;#20140;&amp;#20065;&amp;#26449;&amp;#23569;&amp;#24180;&amp;#23467;&amp;#24314;&amp;#35774;&amp;#24773;&amp;#20917;&lt;/div&gt;  &lt;div&gt;&amp;#22235;&amp;#12289;&amp;#21271;&amp;#20140;&amp;#23569;&amp;#24180;&amp;#23467;&amp;#21457;&amp;#23637;&amp;#21160;&amp;#24577;&amp;#20998;&amp;#26512;&lt;/div&gt;  &lt;div&gt;&amp;#31532;&amp;#20108;&amp;#33410; &amp;#27827;&amp;#21271;&amp;#30465;&amp;#23569;&amp;#24180;&amp;#23467;&amp;#21457;&amp;#23637;&amp;#20998;&amp;#26512;&lt;/div&gt;  &lt;div&gt;&amp;#19968;&amp;#12289;&amp;#27827;&amp;#21271;&amp;#30465;&amp;#26657;&amp;#22806;&amp;#25945;&amp;#32946;&amp;#21457;&amp;#23637;&amp;#20998;&amp;#26512;&lt;/div&gt;  &lt;div&gt;&amp;#20108;&amp;#12289;&amp;#27827;&amp;#21271;&amp;#37325;&amp;#28857;&amp;#23569;&amp;#24180;&amp;#23467;&amp;#24773;&amp;#20917;&amp;#20998;&amp;#26512;&lt;/div&gt;  &lt;div&gt;&amp;#19977;&amp;#12289;&amp;#27827;&amp;#21271;&amp;#20065;&amp;#26449;&amp;#23569;&amp;#24180;&amp;#23467;&amp;#24314;&amp;#35774;&amp;#24773;&amp;#20917;&lt;/div&gt;  &lt;div&gt;&amp;#22235;&amp;#12289;&amp;#27827;&amp;#21271;&amp;#30707;&amp;#23478;&amp;#24196;&amp;#23569;&amp;#24180;&amp;#23467;&amp;#36816;&amp;#33829;&amp;#24773;&amp;#20917;&lt;/div&gt;  &lt;div&gt;&amp;#31532;&amp;#19977;&amp;#33410; &amp;#24191;&amp;#19996;&amp;#30465;&amp;#23569;&amp;#24180;&amp;#23467;&amp;#21457;&amp;#23637;&amp;#20998;&amp;#26512;&lt;/div&gt;  &lt;div&gt;&amp;#19968;&amp;#12289;&amp;#24191;&amp;#19996;&amp;#30465;&amp;#26657;&amp;#22806;&amp;#25945;&amp;#32946;&amp;#21457;&amp;#23637;&amp;#20998;&amp;#26512;&lt;/div&gt;  &lt;div&gt;&amp;#20108;&amp;#12289;&amp;#24191;&amp;#19996;&amp;#37325;&amp;#28857;&amp;#23569;&amp;#24180;&amp;#23467;&amp;#24773;&amp;#20917;&amp;#20998;&amp;#26512;&lt;/div&gt;  &lt;div&gt;&amp;#19977;&amp;#12289;&amp;#24191;&amp;#19996;&amp;#20065;&amp;#26449;&amp;#23569;&amp;#24180;&amp;#23467;&amp;#24314;&amp;#35774;&amp;#24773;&amp;#20917;&lt;/div&gt;  &lt;div&gt;&amp;#22235;&amp;#12289;&amp;#24191;&amp;#19996;&amp;#24191;&amp;#24030;&amp;#23569;&amp;#24180;&amp;#23467;&amp;#36816;&amp;#33829;&amp;#24773;&amp;#20917;&lt;/div&gt;  &lt;div&gt;&amp;#20116;&amp;#12289;&amp;#24191;&amp;#19996;&amp;#24191;&amp;#24030;&amp;#23569;&amp;#24180;&amp;#23467;&amp;#24314;&amp;#35774;&amp;#24773;&amp;#20917;&lt;/div&gt;  &lt;div&gt;&amp;#20845;&amp;#12289;&amp;#24191;&amp;#19996;&amp;#28145;&amp;#22323;&amp;#23569;&amp;#24180;&amp;#23467;&amp;#36816;&amp;#33829;&amp;#24773;&amp;#20917;&lt;/div&gt;  &lt;div&gt;&amp;#31532;&amp;#22235;&amp;#33410; &amp;#19978;&amp;#28023;&amp;#24066;&amp;#23569;&amp;#24180;&amp;#23467;&amp;#21457;&amp;#23637;&amp;#20998;&amp;#26512;&lt;/div&gt;  &lt;div&gt;&amp;#19968;&amp;#12289;&amp;#19978;&amp;#28023;&amp;#24066;&amp;#26657;&amp;#22806;&amp;#25945;&amp;#32946;&amp;#21457;&amp;#23637;&amp;#20998;&amp;#26512;&lt;/div&gt;  &lt;div&gt;&amp;#20108;&amp;#12289;&amp;#19978;&amp;#28023;&amp;#37325;&amp;#28857;&amp;#23569;&amp;#24180;&amp;#23467;&amp;#24773;&amp;#20917;&amp;#20998;&amp;#26512;&lt;/div&gt;  &lt;div&gt;&amp;#19977;&amp;#12289;&amp;#19978;&amp;#28023;&amp;#20065;&amp;#26449;&amp;#23569;&amp;#24180;&amp;#23467;&amp;#24314;&amp;#35774;&amp;#24773;&amp;#20917;&lt;/div&gt;  &lt;div&gt;&amp;#22235;&amp;#12289;&amp;#19978;&amp;#28023;&amp;#23569;&amp;#24180;&amp;#23467;&amp;#36816;&amp;#33829;&amp;#24773;&amp;#20917;&amp;#20998;&amp;#26512;&lt;/div&gt;  &lt;div&gt;&amp;#31532;&amp;#20116;&amp;#33410; &amp;#27993;&amp;#27743;&amp;#30465;&amp;#23569;&amp;#24180;&amp;#23467;&amp;#21457;&amp;#23637;&amp;#20998;&amp;#26512;&lt;/div&gt;  &lt;div&gt;&amp;#19968;&amp;#12289;&amp;#27993;&amp;#27743;&amp;#30465;&amp;#26657;&amp;#22806;&amp;#25945;&amp;#32946;&amp;#21457;&amp;#23637;&amp;#20998;&amp;#26512;&lt;/div&gt;  &lt;div&gt;&amp;#20108;&amp;#12289;&amp;#27993;&amp;#27743;&amp;#37325;&amp;#28857;&amp;#23569;&amp;#24180;&amp;#23467;&amp;#24773;&amp;#20917;&amp;#20998;&amp;#26512;&lt;/div&gt;  &lt;div&gt;&amp;#19977;&amp;#12289;&amp;#27993;&amp;#27743;&amp;#20065;&amp;#26449;&amp;#23569;&amp;#24180;&amp;#23467;&amp;#24314;&amp;#35774;&amp;#24773;&amp;#20917;&lt;/div&gt;  &lt;div&gt;&amp;#22235;&amp;#12289;&amp;#27993;&amp;#27743;&amp;#26477;&amp;#24030;&amp;#23569;&amp;#24180;&amp;#23467;&amp;#36816;&amp;#33829;&amp;#24773;&amp;#20917;&lt;/div&gt;  &lt;div&gt;&amp;nbsp;&lt;/div&gt;  &lt;div&gt;&amp;#31532;&amp;#19971;&amp;#31456; &amp;#20013;&amp;#22269;&amp;#20856;&amp;#22411;&amp;#23569;&amp;#24180;&amp;#23467;&amp;#36816;&amp;#33829;&amp;#21457;&amp;#23637;&amp;#24773;&amp;#20917;&amp;#20998;&amp;#26512;&lt;/div&gt;  &lt;div&gt;&amp;#31532;&amp;#19968;&amp;#33410; &amp;#21271;&amp;#20140;&amp;#24066;&amp;#23569;&amp;#24180;&amp;#23467;&lt;/div&gt;  &lt;div&gt;&amp;#19968;&amp;#12289;&amp;#23569;&amp;#24180;&amp;#23467;&amp;#21457;&amp;#23637;&amp;#22522;&amp;#26412;&amp;#24773;&amp;#20917;&lt;/div&gt;  &lt;div&gt;&amp;#20108;&amp;#12289;&amp;#23569;&amp;#24180;&amp;#23467;&amp;#24314;&amp;#35774;&amp;#24773;&amp;#20917;&amp;#20998;&amp;#26512;&lt;/div&gt;  &lt;div&gt;&amp;#19977;&amp;#12289;&amp;#23569;&amp;#24180;&amp;#23467;&amp;#19994;&amp;#21153;&amp;#24320;&amp;#23637;&amp;#24773;&amp;#20917;&lt;/div&gt;  &lt;div&gt;&amp;#22235;&amp;#12289;&amp;#23569;&amp;#24180;&amp;#23467;&amp;#23545;&amp;#22806;&amp;#20132;&amp;#27969;&amp;#24773;&amp;#20917;&lt;/div&gt;  &lt;div&gt;&amp;#20116;&amp;#12289;&amp;#23569;&amp;#24180;&amp;#23467;&amp;#25104;&amp;#23601;&amp;#33635;&amp;#35465;&amp;#20998;&amp;#26512;&lt;/div&gt;  &lt;div&gt;&amp;#31532;&amp;#20108;&amp;#33410; &amp;#28145;&amp;#22323;&amp;#24066;&amp;#23569;&amp;#24180;&amp;#23467;&lt;/div&gt;  &lt;div&gt;&amp;#19968;&amp;#12289;&amp;#23569;&amp;#24180;&amp;#23467;&amp;#21457;&amp;#23637;&amp;#22522;&amp;#26412;&amp;#24773;&amp;#20917;&lt;/div&gt;  &lt;div&gt;&amp;#20108;&amp;#12289;&amp;#23569;&amp;#24180;&amp;#23467;&amp;#19994;&amp;#21153;&amp;#24320;&amp;#23637;&amp;#24773;&amp;#20917;&lt;/div&gt;  &lt;div&gt;&amp;#19977;&amp;#12289;&amp;#23569;&amp;#24180;&amp;#23467;&amp;#20813;&amp;#36153;&amp;#24320;&amp;#25918;&amp;#24773;&amp;#20917;&lt;/div&gt;  &lt;div&gt;&amp;#22235;&amp;#12289;&amp;#23569;&amp;#24180;&amp;#23467;&amp;#25104;&amp;#23601;&amp;#33635;&amp;#35465;&amp;#20998;&amp;#26512;&lt;/div&gt;  &lt;div&gt;&amp;#31532;&amp;#19977;&amp;#33410; &amp;#19978;&amp;#28023;&amp;#24066;&amp;#23569;&amp;#24180;&amp;#23467;&lt;/div&gt;  &lt;div&gt;&amp;#19968;&amp;#12289;&amp;#23569;&amp;#24180;&amp;#23467;&amp;#21457;&amp;#23637;&amp;#22522;&amp;#26412;&amp;#24773;&amp;#20917;&lt;/div&gt;  &lt;div&gt;&amp;#20108;&amp;#12289;&amp;#23569;&amp;#24180;&amp;#23467;&amp;#19994;&amp;#21153;&amp;#24320;&amp;#23637;&amp;#24773;&amp;#20917;&lt;/div&gt;  &lt;div&gt;&amp;#19977;&amp;#12289;&amp;#23569;&amp;#24180;&amp;#23467;&amp;#23545;&amp;#22806;&amp;#20132;&amp;#27969;&amp;#24773;&amp;#20917;&lt;/div&gt;  &lt;div&gt;&amp;#22235;&amp;#12289;&amp;#23569;&amp;#24180;&amp;#23467;&amp;#25104;&amp;#23601;&amp;#33635;&amp;#35465;&amp;#20998;&amp;#26512;&lt;/div&gt;  &lt;div&gt;&amp;#31532;&amp;#22235;&amp;#33410; &amp;#24191;&amp;#24030;&amp;#24066;&amp;#23569;&amp;#24180;&amp;#23467;&lt;/div&gt;  &lt;div&gt;&amp;#19968;&amp;#12289;&amp;#23569;&amp;#24180;&amp;#23467;&amp;#21457;&amp;#23637;&amp;#22522;&amp;#26412;&amp;#24773;&amp;#20917;&lt;/div&gt;  &lt;div&gt;&amp;#20108;&amp;#12289;&amp;#23569;&amp;#24180;&amp;#23467;&amp;#19994;&amp;#21153;&amp;#24320;&amp;#23637;&amp;#24773;&amp;#20917;&lt;/div&gt;  &lt;div&gt;&amp;#19977;&amp;#12289;&amp;#23569;&amp;#24180;&amp;#23467;&amp;#23545;&amp;#22806;&amp;#20132;&amp;#27969;&amp;#24773;&amp;#20917;&lt;/div&gt;  &lt;div&gt;&amp;#22235;&amp;#12289;&amp;#23569;&amp;#24180;&amp;#23467;&amp;#25104;&amp;#23601;&amp;#33635;&amp;#35465;&amp;#20998;&amp;#26512;&lt;/div&gt;  &lt;div&gt;&amp;#31532;&amp;#20116;&amp;#33410; &amp;#37325;&amp;#24198;&amp;#24066;&amp;#23569;&amp;#24180;&amp;#23467;&lt;/div&gt;  &lt;div&gt;&amp;#19968;&amp;#12289;&amp;#23569;&amp;#24180;&amp;#23467;&amp;#21457;&amp;#23637;&amp;#22522;&amp;#26412;&amp;#24773;&amp;#20917;&lt;/div&gt;  &lt;div&gt;&amp;#20108;&amp;#12289;&amp;#23569;&amp;#24180;&amp;#23467;&amp;#19994;&amp;#21153;&amp;#24320;&amp;#23637;&amp;#24773;&amp;#20917;&lt;/div&gt;  &lt;div&gt;&amp;#19977;&amp;#12289;&amp;#23569;&amp;#24180;&amp;#23467;&amp;#32463;&amp;#33829;&amp;#24773;&amp;#20917;&amp;#20998;&amp;#26512;&lt;/div&gt;  &lt;div&gt;&amp;#22235;&amp;#12289;&amp;#23569;&amp;#24180;&amp;#23467;&amp;#25104;&amp;#23601;&amp;#33635;&amp;#35465;&amp;#20998;&amp;#26512;&lt;/div&gt;  &lt;div&gt;&amp;nbsp;&lt;/div&gt;  &lt;div&gt;&amp;#31532;&amp;#20843;&amp;#31456; 2023-2029&amp;#24180;&amp;#20013;&amp;#22269;&amp;#23569;&amp;#24180;&amp;#23467;&amp;#21457;&amp;#23637;&amp;#21069;&amp;#26223;&amp;#21450;&amp;#25237;&amp;#34701;&amp;#36164;&amp;#31574;&amp;#30053;&amp;#20998;&amp;#26512;&lt;/div&gt;  &lt;div&gt;&amp;#31532;&amp;#19968;&amp;#33410; 2023-2029&amp;#24180;&amp;#23569;&amp;#24180;&amp;#23467;&amp;#21457;&amp;#23637;&amp;#21069;&amp;#26223;&amp;#20998;&amp;#26512;&lt;/div&gt;  &lt;div&gt;&amp;#19968;&amp;#12289;&amp;#25968;&amp;#23383;&amp;#23569;&amp;#24180;&amp;#23467;&amp;#21457;&amp;#23637;&amp;#21069;&amp;#26223;&lt;/div&gt;  &lt;div&gt;&amp;#20108;&amp;#12289;&amp;#20065;&amp;#26449;&amp;#23569;&amp;#24180;&amp;#23467;&amp;#21457;&amp;#23637;&amp;#21069;&amp;#26223;&lt;/div&gt;  &lt;div&gt;&amp;#19977;&amp;#12289;&amp;#31038;&amp;#21306;&amp;#23569;&amp;#24180;&amp;#23467;&amp;#21457;&amp;#23637;&amp;#21069;&amp;#26223;&lt;/div&gt;  &lt;div&gt;&amp;#31532;&amp;#20108;&amp;#33410; 2023-2029&amp;#24180;&amp;#23569;&amp;#24180;&amp;#23467;&amp;#21457;&amp;#23637;&amp;#26041;&amp;#21521;&amp;#20998;&amp;#26512;&lt;/div&gt;  &lt;div&gt;&amp;#19968;&amp;#12289;&amp;#26356;&amp;#26032;&amp;#32946;&amp;#20154;&amp;#35266;&amp;#24565;&lt;/div&gt;  &lt;div&gt;&amp;#20108;&amp;#12289;&amp;#25913;&amp;#38761;&amp;#32946;&amp;#25165;&amp;#26041;&amp;#24335;&lt;/div&gt;  &lt;div&gt;&amp;#19977;&amp;#12289;&amp;#24320;&amp;#25918;&amp;#32463;&amp;#33829;&amp;#27169;&amp;#24335;&lt;/div&gt;  &lt;div&gt;&amp;#22235;&amp;#12289;&amp;#24378;&amp;#21270;&amp;#26381;&amp;#21153;&amp;#33021;&amp;#21147;&lt;/div&gt;  &lt;div&gt;&amp;#20116;&amp;#12289;&amp;#24320;&amp;#23637;&amp;#20010;&amp;#24615;&amp;#21270;&amp;#30340;&amp;#22521;&amp;#35757;&lt;/div&gt;  &lt;div&gt;&amp;#20845;&amp;#12289;&amp;#35201;&amp;#22987;&amp;#32456;&amp;#22362;&amp;#25345;&amp;#20844;&amp;#30410;&amp;#24615;&lt;/div&gt;  &lt;div&gt;&amp;#22270;&amp;#34920;&amp;#30446;&amp;#24405;&amp;#65306;&lt;/div&gt;  &lt;div&gt;&amp;#22270;&amp;#34920;1 2023-2029&amp;#24180;&amp;#20013;&amp;#22269;&amp;#22269;&amp;#20869;&amp;#29983;&amp;#20135;&amp;#24635;&amp;#20540;&amp;#21450;&amp;#22686;&amp;#38271;&amp;#21464;&amp;#21270;&amp;#36235;&amp;#21183;&amp;#22270;&lt;/div&gt;  &lt;div&gt;&amp;#22270;&amp;#34920;2 2023-2029&amp;#24180;&amp;#22269;&amp;#20869;&amp;#29983;&amp;#20135;&amp;#24635;&amp;#20540;&amp;#26500;&amp;#25104;&amp;#21450;&amp;#22686;&amp;#38271;&amp;#36895;&amp;#24230;&amp;#32479;&amp;#35745;&lt;/div&gt;  &lt;div&gt;&amp;#22270;&amp;#34920;3 2023-2029&amp;#24180;&amp;#20013;&amp;#22269;&amp;#24037;&amp;#19994;&amp;#22686;&amp;#21152;&amp;#20540;&amp;#21450;&amp;#22686;&amp;#38271;&amp;#36895;&amp;#24230;&amp;#36235;&amp;#21183;&amp;#22270;&lt;/div&gt;  &lt;div&gt;&amp;#22270;&amp;#34920;4 2019&amp;#24180;&amp;#20013;&amp;#22269;&amp;#35268;&amp;#27169;&amp;#20197;&amp;#19978;&amp;#24037;&amp;#19994;&amp;#22686;&amp;#21152;&amp;#20540;&amp;#26376;&amp;#24230;&amp;#22686;&amp;#38271;&amp;#36895;&amp;#24230;&lt;/div&gt;  &lt;div&gt;&amp;#22270;&amp;#34920;5 2023-2029&amp;#24180;&amp;#20013;&amp;#22269;&amp;#20840;&amp;#31038;&amp;#20250;&amp;#22266;&amp;#23450;&amp;#36164;&amp;#20135;&amp;#25237;&amp;#36164;&amp;#36235;&amp;#21183;&amp;#22270;&lt;/div&gt;  &lt;div&gt;&amp;#22270;&amp;#34920;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 2023-2029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8 2023-2029&amp;#24180;&amp;#20013;&amp;#22269;&amp;#20892;&amp;#26449;&amp;#23621;&amp;#27665;&amp;#20154;&amp;#22343;&amp;#32431;&amp;#25910;&amp;#20837;&amp;#21450;&amp;#22686;&amp;#38271;&amp;#36235;&amp;#21183;&amp;#22270;&lt;/div&gt;  &lt;div&gt;&amp;#22270;&amp;#34920;9 2019&amp;#24180;&amp;#20013;&amp;#22269;&amp;#23621;&amp;#27665;&amp;#28040;&amp;#36153;&amp;#20215;&amp;#26684;&amp;#26376;&amp;#24230;&amp;#21464;&amp;#21270;&amp;#36235;&amp;#21183;&amp;#22270;&lt;/div&gt;  &lt;div&gt;&amp;#22270;&amp;#34920;10 2023-2029&amp;#24180;&amp;#20013;&amp;#22269;&amp;#20154;&amp;#21475;&amp;#24635;&amp;#37327;&amp;#22686;&amp;#38271;&amp;#36235;&amp;#21183;&amp;#22270;&lt;/div&gt;  &lt;div&gt;&amp;#22270;&amp;#34920;11 2023-2029&amp;#24180;&amp;#20013;&amp;#22269;&amp;#22478;&amp;#38215;&amp;#21270;&amp;#29575;&amp;#21464;&amp;#21270;&amp;#36235;&amp;#21183;&amp;#22270;&lt;/div&gt;  &lt;div&gt;&amp;#22270;&amp;#34920;12 2023-2029&amp;#24180;&amp;#20013;&amp;#22269;&amp;#20844;&amp;#20849;&amp;#36130;&amp;#25919;&amp;#25945;&amp;#32946;&amp;#25903;&amp;#20986;&amp;#21464;&amp;#21270;&amp;#36235;&amp;#21183;&amp;#22270;&lt;/div&gt;  &lt;div&gt;&amp;#22270;&amp;#34920;13 &amp;#20013;&amp;#22269;&amp;#31532;&amp;#19968;&amp;#25209;&amp;#21019;&amp;#24314;&amp;#22269;&amp;#23478;&amp;#20844;&amp;#20849;&amp;#25991;&amp;#21270;&amp;#26381;&amp;#21153;&amp;#20307;&amp;#31995;&amp;#31034;&amp;#33539;&amp;#21306;&amp;#21517;&amp;#21333;&lt;/div&gt;  &lt;div&gt;&amp;#22270;&amp;#34920;14 &amp;#20013;&amp;#22269;&amp;#31532;&amp;#19968;&amp;#25209;&amp;#21019;&amp;#24314;&amp;#22269;&amp;#23478;&amp;#20844;&amp;#20849;&amp;#25991;&amp;#21270;&amp;#26381;&amp;#21153;&amp;#20307;&amp;#31995;&amp;#31034;&amp;#33539;&amp;#39033;&amp;#30446;&amp;#21517;&amp;#21333;&lt;/div&gt;  &lt;div&gt;&amp;#22270;&amp;#34920;15 &amp;#20013;&amp;#22269;&amp;#31532;&amp;#20108;&amp;#25209;&amp;#21019;&amp;#24314;&amp;#22269;&amp;#23478;&amp;#20844;&amp;#20849;&amp;#25991;&amp;#21270;&amp;#26381;&amp;#21153;&amp;#20307;&amp;#31995;&amp;#31034;&amp;#33539;&amp;#21306;&amp;#21517;&amp;#21333;&lt;/div&gt;  &lt;div&gt;&amp;#22270;&amp;#34920;16 &amp;#20013;&amp;#22269;&amp;#31532;&amp;#20108;&amp;#25209;&amp;#21019;&amp;#24314;&amp;#22269;&amp;#23478;&amp;#20844;&amp;#20849;&amp;#25991;&amp;#21270;&amp;#26381;&amp;#21153;&amp;#20307;&amp;#31995;&amp;#31034;&amp;#33539;&amp;#39033;&amp;#30446;&amp;#21517;&amp;#21333;&lt;/div&gt;  &lt;div&gt;&amp;#22270;&amp;#34920;17 2023-2029&amp;#24180;&amp;#37096;&amp;#20998;&amp;#38738;&amp;#23569;&amp;#24180;&amp;#23467;&amp;#20852;&amp;#36259;&amp;#22521;&amp;#3575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68;&amp;#37327;&amp;#32479;&amp;#35745;&lt;/div&gt;  &lt;div&gt;&amp;#22270;&amp;#34920;18 2023-2029&amp;#24180;&amp;#37096;&amp;#20998;&amp;#38738;&amp;#23569;&amp;#24180;&amp;#23467;&amp;#20852;&amp;#36259;&amp;#22521;&amp;#35757;&amp;#29677;&amp;#25968;&amp;#37327;&amp;#32479;&amp;#35745;&lt;/div&gt;  &lt;div&gt;&amp;#22270;&amp;#34920;19 2023-2029&amp;#24180;&amp;#37096;&amp;#20998;&amp;#38738;&amp;#23569;&amp;#24180;&amp;#23467;&amp;#20852;&amp;#36259;&amp;#22521;&amp;#35757;&amp;#23398;&amp;#21592;&amp;#25968;&amp;#37327;&amp;#32479;&amp;#35745;&lt;/div&gt;  &lt;div&gt;&amp;#22270;&amp;#34920;20 &amp;#25968;&amp;#23383;&amp;#23569;&amp;#24180;&amp;#23467;&amp;#22312;&amp;#32447;&amp;#24212;&amp;#29992;&amp;#21644;&amp;#21333;&amp;#20301;&amp;#29420;&amp;#31435;&amp;#37096;&amp;#32626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2.html"&gt;http://www.cction.com/report/202307/37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