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&amp;#25239;&amp;#33740;&amp;#38450;&amp;#33261;&amp;#3497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&amp;#25239;&amp;#33740;&amp;#38450;&amp;#33261;&amp;#3497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&amp;#25239;&amp;#33740;&amp;#38450;&amp;#33261;&amp;#3497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3.html"&gt;http://www.cction.com/report/202303/34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89;&amp;#29702;&amp;#25239;&amp;#33740;&amp;#38450;&amp;#33261;&amp;#34972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289;&amp;#29702;&amp;#25239;&amp;#33740;&amp;#38450;&amp;#33261;&amp;#34972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9702;&amp;#25239;&amp;#33740;&amp;#38450;&amp;#33261;&amp;#3497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89;&amp;#29702;&amp;#25239;&amp;#33740;&amp;#38450;&amp;#33261;&amp;#34972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89;&amp;#29702;&amp;#25239;&amp;#33740;&amp;#38450;&amp;#33261;&amp;#3497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9702;&amp;#25239;&amp;#33740;&amp;#38450;&amp;#33261;&amp;#3497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9289;&amp;#29702;&amp;#25239;&amp;#33740;&amp;#38450;&amp;#33261;&amp;#34972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289;&amp;#29702;&amp;#25239;&amp;#33740;&amp;#38450;&amp;#33261;&amp;#34972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9702;&amp;#25239;&amp;#33740;&amp;#38450;&amp;#33261;&amp;#34972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9289;&amp;#29702;&amp;#25239;&amp;#33740;&amp;#38450;&amp;#33261;&amp;#3497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289;&amp;#29702;&amp;#25239;&amp;#33740;&amp;#38450;&amp;#33261;&amp;#3497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9702;&amp;#25239;&amp;#33740;&amp;#38450;&amp;#33261;&amp;#34972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9702;&amp;#25239;&amp;#33740;&amp;#38450;&amp;#33261;&amp;#34972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9702;&amp;#25239;&amp;#33740;&amp;#38450;&amp;#33261;&amp;#34972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89;&amp;#29702;&amp;#25239;&amp;#33740;&amp;#38450;&amp;#33261;&amp;#3497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289;&amp;#29702;&amp;#25239;&amp;#33740;&amp;#38450;&amp;#33261;&amp;#34972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9289;&amp;#29702;&amp;#25239;&amp;#33740;&amp;#38450;&amp;#33261;&amp;#3497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9289;&amp;#29702;&amp;#25239;&amp;#33740;&amp;#38450;&amp;#33261;&amp;#3497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9289;&amp;#29702;&amp;#25239;&amp;#33740;&amp;#38450;&amp;#33261;&amp;#3497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9289;&amp;#29702;&amp;#25239;&amp;#33740;&amp;#38450;&amp;#33261;&amp;#34972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89;&amp;#29702;&amp;#25239;&amp;#33740;&amp;#38450;&amp;#33261;&amp;#34972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89;&amp;#29702;&amp;#25239;&amp;#33740;&amp;#38450;&amp;#33261;&amp;#34972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89;&amp;#29702;&amp;#25239;&amp;#33740;&amp;#38450;&amp;#33261;&amp;#34972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289;&amp;#29702;&amp;#25239;&amp;#33740;&amp;#38450;&amp;#33261;&amp;#3497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289;&amp;#29702;&amp;#25239;&amp;#33740;&amp;#38450;&amp;#33261;&amp;#3497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9702;&amp;#25239;&amp;#33740;&amp;#38450;&amp;#33261;&amp;#34972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289;&amp;#29702;&amp;#25239;&amp;#33740;&amp;#38450;&amp;#33261;&amp;#3497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289;&amp;#29702;&amp;#25239;&amp;#33740;&amp;#38450;&amp;#33261;&amp;#3497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289;&amp;#29702;&amp;#25239;&amp;#33740;&amp;#38450;&amp;#33261;&amp;#34972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9702;&amp;#25239;&amp;#33740;&amp;#38450;&amp;#33261;&amp;#34972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289;&amp;#29702;&amp;#25239;&amp;#33740;&amp;#38450;&amp;#33261;&amp;#3497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289;&amp;#29702;&amp;#25239;&amp;#33740;&amp;#38450;&amp;#33261;&amp;#34972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289;&amp;#29702;&amp;#25239;&amp;#33740;&amp;#38450;&amp;#33261;&amp;#34972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289;&amp;#29702;&amp;#25239;&amp;#33740;&amp;#38450;&amp;#33261;&amp;#3497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289;&amp;#29702;&amp;#25239;&amp;#33740;&amp;#38450;&amp;#33261;&amp;#34972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9702;&amp;#25239;&amp;#33740;&amp;#38450;&amp;#33261;&amp;#3497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289;&amp;#29702;&amp;#25239;&amp;#33740;&amp;#38450;&amp;#33261;&amp;#3497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289;&amp;#29702;&amp;#25239;&amp;#33740;&amp;#38450;&amp;#33261;&amp;#34972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89;&amp;#29702;&amp;#25239;&amp;#33740;&amp;#38450;&amp;#33261;&amp;#34972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289;&amp;#29702;&amp;#25239;&amp;#33740;&amp;#38450;&amp;#33261;&amp;#34972;&amp;#24066;&amp;#22330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89;&amp;#29702;&amp;#25239;&amp;#33740;&amp;#38450;&amp;#33261;&amp;#34972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289;&amp;#29702;&amp;#25239;&amp;#33740;&amp;#38450;&amp;#33261;&amp;#34972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9289;&amp;#29702;&amp;#25239;&amp;#33740;&amp;#38450;&amp;#33261;&amp;#34972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9289;&amp;#29702;&amp;#25239;&amp;#33740;&amp;#38450;&amp;#33261;&amp;#34972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9289;&amp;#29702;&amp;#25239;&amp;#33740;&amp;#38450;&amp;#33261;&amp;#3497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289;&amp;#29702;&amp;#25239;&amp;#33740;&amp;#38450;&amp;#33261;&amp;#34972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9702;&amp;#25239;&amp;#33740;&amp;#38450;&amp;#33261;&amp;#34972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9289;&amp;#29702;&amp;#25239;&amp;#33740;&amp;#38450;&amp;#33261;&amp;#34972;&amp;#24066;&amp;#22330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89;&amp;#29702;&amp;#25239;&amp;#33740;&amp;#38450;&amp;#33261;&amp;#3497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9702;&amp;#25239;&amp;#33740;&amp;#38450;&amp;#33261;&amp;#34972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89;&amp;#29702;&amp;#25239;&amp;#33740;&amp;#38450;&amp;#33261;&amp;#3497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89;&amp;#29702;&amp;#25239;&amp;#33740;&amp;#38450;&amp;#33261;&amp;#34972;&amp;#37325;&amp;#28857;&amp;#20225;&amp;#19994;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289;&amp;#29702;&amp;#25239;&amp;#33740;&amp;#38450;&amp;#33261;&amp;#34972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89;&amp;#29702;&amp;#25239;&amp;#33740;&amp;#38450;&amp;#33261;&amp;#3497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89;&amp;#29702;&amp;#25239;&amp;#33740;&amp;#38450;&amp;#33261;&amp;#3497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289;&amp;#29702;&amp;#25239;&amp;#33740;&amp;#38450;&amp;#33261;&amp;#3497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9702;&amp;#25239;&amp;#33740;&amp;#38450;&amp;#33261;&amp;#3497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289;&amp;#29702;&amp;#25239;&amp;#33740;&amp;#38450;&amp;#33261;&amp;#3497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289;&amp;#29702;&amp;#25239;&amp;#33740;&amp;#38450;&amp;#33261;&amp;#3497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89;&amp;#29702;&amp;#25239;&amp;#33740;&amp;#38450;&amp;#33261;&amp;#34972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9702;&amp;#25239;&amp;#33740;&amp;#38450;&amp;#33261;&amp;#34972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9702;&amp;#25239;&amp;#33740;&amp;#38450;&amp;#33261;&amp;#34972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9702;&amp;#25239;&amp;#33740;&amp;#38450;&amp;#33261;&amp;#34972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89;&amp;#29702;&amp;#25239;&amp;#33740;&amp;#38450;&amp;#33261;&amp;#34972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9289;&amp;#29702;&amp;#25239;&amp;#33740;&amp;#38450;&amp;#33261;&amp;#3497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289;&amp;#29702;&amp;#25239;&amp;#33740;&amp;#38450;&amp;#33261;&amp;#34972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289;&amp;#29702;&amp;#25239;&amp;#33740;&amp;#38450;&amp;#33261;&amp;#34972;&amp;#24066;&amp;#22330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89;&amp;#29702;&amp;#25239;&amp;#33740;&amp;#38450;&amp;#33261;&amp;#3497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9289;&amp;#29702;&amp;#25239;&amp;#33740;&amp;#38450;&amp;#33261;&amp;#3497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9289;&amp;#29702;&amp;#25239;&amp;#33740;&amp;#38450;&amp;#33261;&amp;#34972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9289;&amp;#29702;&amp;#25239;&amp;#33740;&amp;#38450;&amp;#33261;&amp;#3497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9289;&amp;#29702;&amp;#25239;&amp;#33740;&amp;#38450;&amp;#33261;&amp;#3497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9702;&amp;#25239;&amp;#33740;&amp;#38450;&amp;#33261;&amp;#3497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289;&amp;#29702;&amp;#25239;&amp;#33740;&amp;#38450;&amp;#33261;&amp;#3497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9702;&amp;#25239;&amp;#33740;&amp;#38450;&amp;#33261;&amp;#3497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289;&amp;#29702;&amp;#25239;&amp;#33740;&amp;#38450;&amp;#33261;&amp;#34972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289;&amp;#29702;&amp;#25239;&amp;#33740;&amp;#38450;&amp;#33261;&amp;#3497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89;&amp;#29702;&amp;#25239;&amp;#33740;&amp;#38450;&amp;#33261;&amp;#34972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89;&amp;#29702;&amp;#25239;&amp;#33740;&amp;#38450;&amp;#33261;&amp;#3497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9702;&amp;#25239;&amp;#33740;&amp;#38450;&amp;#33261;&amp;#34972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89;&amp;#29702;&amp;#25239;&amp;#33740;&amp;#38450;&amp;#33261;&amp;#34972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89;&amp;#29702;&amp;#25239;&amp;#33740;&amp;#38450;&amp;#33261;&amp;#3497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89;&amp;#29702;&amp;#25239;&amp;#33740;&amp;#38450;&amp;#33261;&amp;#3497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9289;&amp;#29702;&amp;#25239;&amp;#33740;&amp;#38450;&amp;#33261;&amp;#34972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9289;&amp;#29702;&amp;#25239;&amp;#33740;&amp;#38450;&amp;#33261;&amp;#3497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9289;&amp;#29702;&amp;#25239;&amp;#33740;&amp;#38450;&amp;#33261;&amp;#34972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9289;&amp;#29702;&amp;#25239;&amp;#33740;&amp;#38450;&amp;#33261;&amp;#3497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89;&amp;#29702;&amp;#25239;&amp;#33740;&amp;#38450;&amp;#33261;&amp;#34972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89;&amp;#29702;&amp;#25239;&amp;#33740;&amp;#38450;&amp;#33261;&amp;#34972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89;&amp;#29702;&amp;#25239;&amp;#33740;&amp;#38450;&amp;#33261;&amp;#34972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89;&amp;#29702;&amp;#25239;&amp;#33740;&amp;#38450;&amp;#33261;&amp;#34972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89;&amp;#29702;&amp;#25239;&amp;#33740;&amp;#38450;&amp;#33261;&amp;#34972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89;&amp;#29702;&amp;#25239;&amp;#33740;&amp;#38450;&amp;#33261;&amp;#34972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89;&amp;#29702;&amp;#25239;&amp;#33740;&amp;#38450;&amp;#33261;&amp;#34972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89;&amp;#29702;&amp;#25239;&amp;#33740;&amp;#38450;&amp;#33261;&amp;#3497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89;&amp;#29702;&amp;#25239;&amp;#33740;&amp;#38450;&amp;#33261;&amp;#34972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3.html"&gt;http://www.cction.com/report/202303/34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