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72;&amp;#2337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72;&amp;#2337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72;&amp;#2337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82.html"&gt;http://www.cction.com/report/202303/34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972;&amp;#23376;&amp;#26159;&amp;#29983;&amp;#27963;&amp;#20013;&amp;#20154;&amp;#20154;&amp;#38656;&amp;#35201;&amp;#65292;&amp;#24517;&amp;#19981;&amp;#21487;&amp;#23569;&amp;#30340;&amp;#26381;&amp;#39280;&amp;#29992;&amp;#21697;&amp;#65292;&amp;#26159;&amp;#20856;&amp;#22411;&amp;#30340;&amp;#24555;&amp;#36895;&amp;#28040;&amp;#36153;&amp;#21697;&amp;#65292;&amp;#19988;&amp;#34972;&amp;#23376;&amp;#24179;&amp;#22343;&amp;#28040;&amp;#36153;&amp;#21333;&amp;#20215;&amp;#30456;&amp;#23545;&amp;#20110;&amp;#20854;&amp;#20182;&amp;#32442;&amp;#32455;&amp;#26381;&amp;#35013;&amp;#31867;&amp;#21830;&amp;#21697;&amp;#26469;&amp;#35828;&amp;#35201;&amp;#20302;&amp;#24456;&amp;#22810;&amp;#65292;&amp;#28040;&amp;#36153;&amp;#27700;&amp;#24179;&amp;#23436;&amp;#20840;&amp;#26159;&amp;#28040;&amp;#36153;&amp;#32773;&amp;#21487;&amp;#20197;&amp;#25215;&amp;#25285;&amp;#30340;&amp;#65292;&amp;#34972;&amp;#23376;&amp;#24066;&amp;#22330;&amp;#26159;&amp;#19968;&amp;#20010;&amp;#26080;&amp;#27604;&amp;#24040;&amp;#22823;&amp;#30340;&amp;#24066;&amp;#22330;&amp;#12290;&amp;#26681;&amp;#25454;OXYLANE&amp;#32479;&amp;#35745;&amp;#65292;2010&amp;#24180;&amp;#20840;&amp;#29699;&amp;#34972;&amp;#23376;&amp;#38144;&amp;#21806;&amp;#37327;&amp;#36798;&amp;#21040;620&amp;#20159;&amp;#21452;&amp;#65292;&amp;#38144;&amp;#21806;&amp;#39069;&amp;#36798;920&amp;#20159;&amp;#27431;&amp;#20803;&amp;#65292;&amp;#24066;&amp;#22330;&amp;#23481;&amp;#37327;&amp;#24040;&amp;#22823;&amp;#65292;&amp;#19988;&amp;#21576;&amp;#36880;&amp;#24180;&amp;#36882;&amp;#22686;&amp;#36235;&amp;#21183;&amp;#12290;&amp;#38500;&amp;#26085;&amp;#26412;&amp;#12289;&amp;#27431;&amp;#32654;&amp;#31561;&amp;#21457;&amp;#36798;&amp;#22269;&amp;#23478;&amp;#24180;&amp;#28040;&amp;#36153;&amp;#37327;&amp;#22522;&amp;#26412;&amp;#36235;&amp;#21521;&amp;#39281;&amp;#21644;&amp;#22806;&amp;#65292;&amp;#20854;&amp;#20182;&amp;#22320;&amp;#21306;&amp;#37117;&amp;#36824;&amp;#22312;&amp;#19981;&amp;#26029;&amp;#22686;&amp;#3827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4972;&amp;#2337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2269;&amp;#20869;&amp;#22806;&amp;#34972;&amp;#19994;&amp;#21160;&amp;#24577;&amp;#20998;&amp;#26512;&lt;/span&gt;&lt;/span&gt;&lt;/div&gt;&lt;div&gt;&lt;span style="font-size: small;"&gt;&lt;span style="font-family: Arial;"&gt;&amp;#31532;&amp;#19968;&amp;#31456;&amp;nbsp;2022-2023&amp;#24180;&amp;#19990;&amp;#30028;&amp;#34972;&amp;#23376;&amp;#24066;&amp;#2233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0;&amp;#30028;&amp;#34972;&amp;#2337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34972;&amp;#23376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34972;&amp;#23376;&amp;#29983;&amp;#201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34972;&amp;#19994;&amp;#21457;&amp;#23637;&amp;#21464;&amp;#36801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0;&amp;#30028;&amp;#26032;&amp;#27010;&amp;#24565;&amp;#34972;&amp;#23376;&amp;#30340;&amp;#27969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90;&amp;#30028;&amp;#19997;&amp;#34972;&amp;#21697;&amp;#29260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19990;&amp;#30028;&amp;#34972;&amp;#23376;&amp;#24066;&amp;#22330;&amp;#28040;&amp;#36153;&amp;#29305;&amp;#28857;&amp;#19982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20027;&amp;#35201;&amp;#22269;&amp;#23478;&amp;#34972;&amp;#2337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0;&amp;#30028;&amp;#34972;&amp;#23376;&amp;#24066;&amp;#22330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34972;&amp;#23376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34972;&amp;#31867;&amp;#20225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34972;&amp;#23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4972;&amp;#23376;&amp;#20135;&amp;#19994;&amp;#36816;&amp;#34892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4972;&amp;#23376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1649;&amp;#37096;&amp;#38376;&amp;#21450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24;&amp;#32455;&amp;#34972;&amp;#23376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9;&amp;#24220;&amp;#20986;&amp;#21488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12289;&amp;#20986;&amp;#21475;&amp;#36152;&amp;#2613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&amp;nbsp;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34972;&amp;#2337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34972;&amp;#23376;&amp;#20135;&amp;#19994;&amp;#36816;&amp;#34892;&amp;#26032;&amp;#24418;&amp;#2118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4972;&amp;#23376;&amp;#20135;&amp;#19994;&amp;#36816;&amp;#34892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2;&amp;#32455;&amp;#19994;&amp;#26410;&amp;#26469;&amp;#21457;&amp;#23637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72;&amp;#23376;&amp;#34892;&amp;#1999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013;&amp;#22269;&amp;#34972;&amp;#23376;&amp;#3034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0013;&amp;#22269;&amp;#34972;&amp;#23376;&amp;#30340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972;&amp;#23376;&amp;#20135;&amp;#19994;&amp;#30740;&amp;#21457;&amp;#21019;&amp;#26032;&amp;#2637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39318;&amp;#23478;&amp;#19968;&amp;#31449;&amp;#24335;&amp;#34972;&amp;#23376;&amp;#35746;&amp;#3614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2-2023&amp;#24180;&amp;#20013;&amp;#22269;&amp;#34972;&amp;#19994;&amp;#21313;&amp;#22823;&amp;#21697;&amp;#29260;&amp;#27036;&amp;#21333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2823;&amp;#21776;&amp;#21457;&amp;#24067;&amp;#20013;&amp;#22269;&amp;#39318;&amp;#20010;&amp;#34972;&amp;#1999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972;&amp;#23376;&amp;#20135;&amp;#19994;&amp;#21457;&amp;#23637;&amp;#21160;&amp;#24577;&amp;#19982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4972;&amp;#23376;&amp;#37325;&amp;#28857;&amp;#20135;&amp;#21306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5832;&amp;#26280;&amp;#22823;&amp;#2177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832;&amp;#26280;&amp;#22823;&amp;#21776;&amp;#3497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832;&amp;#26280;&amp;#24066;&amp;#22823;&amp;#21776;&amp;#38215;&amp;#34972;&amp;#19994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21776;&amp;#34972;&amp;#19994;SWOT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3;&amp;#21776;&amp;#34972;&amp;#19994;&amp;#22312;&amp;#26410;&amp;#26469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93;&amp;#27743;&amp;#20041;&amp;#2004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41;&amp;#20044;&amp;#24066;&amp;#3497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41;&amp;#20044;&amp;#24066;&amp;#34972;&amp;#19994;&amp;#38754;&amp;#20020;&amp;#30340;&amp;#25361;&amp;#25112;&amp;#2145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91;&amp;#19996;&amp;#37324;&amp;#277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4;&amp;#27700;&amp;#34972;&amp;#23376;&amp;#20135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4;&amp;#27700;&amp;#38215;&amp;#34972;&amp;#23376;&amp;#20135;&amp;#19994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4972;&amp;#23376;&amp;#21046;&amp;#3689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4972;&amp;#23376;&amp;#21046;&amp;#36896;&amp;#20135;&amp;#2054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4972;&amp;#23376;&amp;#21046;&amp;#36896;&amp;#34892;&amp;#19994;&amp;#21033;&amp;#2807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972;&amp;#23376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4972;&amp;#23376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34972;&amp;#23376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013;&amp;#22269;&amp;#34972;&amp;#19994;&amp;#24066;&amp;#22330;&amp;#30417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34972;&amp;#23376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4972;&amp;#23376;&amp;#24066;&amp;#22330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972;&amp;#23376;&amp;#32442;&amp;#3245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72;&amp;#23376;&amp;#35774;&amp;#35745;&amp;#19982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4972;&amp;#23376;&amp;#28040;&amp;#36153;&amp;#24847;&amp;#35782;&amp;#24418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4972;&amp;#23376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972;&amp;#23376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972;&amp;#23376;&amp;#24066;&amp;#22330;&amp;#32593;&amp;#32476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4972;&amp;#23376;&amp;#24066;&amp;#22330;&amp;#36816;&amp;#33829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972;&amp;#23376;&amp;#34892;&amp;#19994;&amp;#21697;&amp;#29260;&amp;#21457;&amp;#2363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72;&amp;#23376;&amp;#34892;&amp;#19994;&amp;#21306;&amp;#22495;&amp;#21697;&amp;#2926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4972;&amp;#23376;&amp;#24066;&amp;#22330;&amp;#38656;&amp;#27714;&amp;#28040;&amp;#36153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972;&amp;#2337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4972;&amp;#2337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4972;&amp;#23376;&amp;#32454;&amp;#20998;&amp;#24066;&amp;#22330;&amp;#28145;&amp;#242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01;&amp;#349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701;&amp;#34972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701;&amp;#34972;&amp;#24066;&amp;#22330;&amp;#28040;&amp;#3615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701;&amp;#3497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16;&amp;#21160;&amp;#349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816;&amp;#21160;&amp;#34972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34972;&amp;#34892;&amp;#19994;&amp;#21457;&amp;#23637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6816;&amp;#21160;&amp;#34972;&amp;#20135;&amp;#21697;&amp;#30340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99;&amp;#349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99;&amp;#34972;&amp;#24066;&amp;#2233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99;&amp;#34972;&amp;#24066;&amp;#22330;&amp;#21306;&amp;#22495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99;&amp;#34972;&amp;#24066;&amp;#22330;&amp;#26032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007;&amp;#349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7;&amp;#34972;&amp;#24066;&amp;#22330;&amp;#28040;&amp;#3615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7;&amp;#34972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7;&amp;#34972;&amp;#21457;&amp;#23637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97;&amp;#349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97;&amp;#34972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7;&amp;#34972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7;&amp;#34972;&amp;#24066;&amp;#22330;&amp;#21457;&amp;#23637;&amp;#21069;&amp;#26223;&amp;#24191;&amp;#384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845;&amp;#33410;&amp;nbsp;&amp;#36830;&amp;#35044;&amp;#349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30;&amp;#35044;&amp;#34972;&amp;#27969;&amp;#3489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30;&amp;#35044;&amp;#34972;&amp;#20135;&amp;#21697;&amp;#20998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7-2022&amp;#24180;&amp;#20013;&amp;#22269;&amp;#21508;&amp;#24335;&amp;#26679;&amp;#34972;&amp;#23376;&amp;#36827;&amp;#12289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176;&amp;#32039;&amp;#21387;&amp;#34972;&amp;#31867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8176;&amp;#32039;&amp;#21387;&amp;#34972;&amp;#31867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176;&amp;#32039;&amp;#21387;&amp;#34972;&amp;#3186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512;&amp;#32420;&amp;#38024;&amp;#25110;&amp;#38057;&amp;#32455;&amp;#36830;&amp;#35044;&amp;#21450;&amp;#32039;&amp;#36523;&amp;#35044;&amp;#34972;&amp;#65292;&amp;#21333;&amp;#19997;&amp;#32454;&amp;#65308;67&amp;#20998;&amp;#29305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512;&amp;#32420;&amp;#38024;&amp;#25110;&amp;#38057;&amp;#32455;&amp;#36830;&amp;#35044;&amp;#21450;&amp;#32039;&amp;#36523;&amp;#35044;&amp;#34972;&amp;#65292;&amp;#21333;&amp;#19997;&amp;#32454;&amp;#65308;67&amp;#20998;&amp;#29305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512;&amp;#32420;&amp;#38024;&amp;#25110;&amp;#38057;&amp;#32455;&amp;#36830;&amp;#35044;&amp;#21450;&amp;#32039;&amp;#36523;&amp;#35044;&amp;#34972;&amp;#65292;&amp;#21333;&amp;#19997;&amp;#32454;&amp;#65308;67&amp;#20998;&amp;#29305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512;&amp;#32420;&amp;#38024;&amp;#25110;&amp;#38057;&amp;#32455;&amp;#36830;&amp;#35044;&amp;#21450;&amp;#32039;&amp;#36523;&amp;#35044;&amp;#34972;&amp;#65292;&amp;#21333;&amp;#19997;&amp;#32454;&amp;ge;67&amp;#20998;&amp;#29305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512;&amp;#32420;&amp;#38024;&amp;#25110;&amp;#38057;&amp;#32455;&amp;#36830;&amp;#35044;&amp;#21450;&amp;#32039;&amp;#36523;&amp;#35044;&amp;#34972;&amp;#65292;&amp;#21333;&amp;#19997;&amp;#32454;&amp;ge;67&amp;#20998;&amp;#29305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512;&amp;#32420;&amp;#38024;&amp;#25110;&amp;#38057;&amp;#32455;&amp;#36830;&amp;#35044;&amp;#21450;&amp;#32039;&amp;#36523;&amp;#35044;&amp;#34972;&amp;#65292;&amp;#21333;&amp;#19997;&amp;#32454;&amp;ge;67&amp;#20998;&amp;#29305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6825;&amp;#21046;&amp;#38024;&amp;#32455;&amp;#25110;&amp;#38057;&amp;#32534;&amp;#30340;&amp;#36830;&amp;#35044;&amp;#34972;&amp;#21450;&amp;#32039;&amp;#36523;&amp;#35044;&amp;#34972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825;&amp;#21046;&amp;#38024;&amp;#32455;&amp;#25110;&amp;#38057;&amp;#32534;&amp;#30340;&amp;#36830;&amp;#35044;&amp;#34972;&amp;#21450;&amp;#32039;&amp;#36523;&amp;#35044;&amp;#34972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825;&amp;#21046;&amp;#38024;&amp;#32455;&amp;#25110;&amp;#38057;&amp;#32534;&amp;#30340;&amp;#36830;&amp;#35044;&amp;#34972;&amp;#21450;&amp;#32039;&amp;#36523;&amp;#35044;&amp;#34972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6410;&amp;#21015;&amp;#21517;&amp;#32442;&amp;#32455;&amp;#26448;&amp;#26009;&amp;#38024;&amp;#32455;&amp;#25110;&amp;#38057;&amp;#32534;&amp;#36830;&amp;#35044;&amp;#34972;&amp;#21450;&amp;#32039;&amp;#36523;&amp;#35044;&amp;#34972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410;&amp;#21015;&amp;#21517;&amp;#32442;&amp;#32455;&amp;#26448;&amp;#26009;&amp;#38024;&amp;#32455;&amp;#25110;&amp;#38057;&amp;#32534;&amp;#36830;&amp;#35044;&amp;#34972;&amp;#21450;&amp;#32039;&amp;#36523;&amp;#35044;&amp;#34972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410;&amp;#21015;&amp;#21517;&amp;#32442;&amp;#32455;&amp;#26448;&amp;#26009;&amp;#38024;&amp;#32455;&amp;#25110;&amp;#38057;&amp;#32534;&amp;#36830;&amp;#35044;&amp;#34972;&amp;#21450;&amp;#32039;&amp;#36523;&amp;#35044;&amp;#34972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013;&amp;#22269;&amp;#20854;&amp;#20182;&amp;#22899;&amp;#24335;&amp;#38271;&amp;#32479;&amp;#34972;&amp;#21450;&amp;#20013;&amp;#32479;&amp;#34972;&amp;#65292;&amp;#21333;&amp;#19997;&amp;#32454;&amp;#24230;&amp;#65308;67&amp;#20998;&amp;#29305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54;&amp;#20182;&amp;#22899;&amp;#24335;&amp;#38271;&amp;#32479;&amp;#34972;&amp;#21450;&amp;#20013;&amp;#32479;&amp;#34972;&amp;#65292;&amp;#21333;&amp;#19997;&amp;#32454;&amp;#24230;&amp;#65308;67&amp;#20998;&amp;#29305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54;&amp;#20182;&amp;#22899;&amp;#24335;&amp;#38271;&amp;#32479;&amp;#34972;&amp;#21450;&amp;#20013;&amp;#32479;&amp;#34972;&amp;#65292;&amp;#21333;&amp;#19997;&amp;#32454;&amp;#24230;&amp;#65308;67&amp;#20998;&amp;#29305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013;&amp;#22269;&amp;#27611;&amp;#21046;&amp;#20854;&amp;#20182;&amp;#34972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611;&amp;#21046;&amp;#20854;&amp;#20182;&amp;#34972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611;&amp;#21046;&amp;#20854;&amp;#20182;&amp;#34972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4972;&amp;#23376;&amp;#24066;&amp;#2233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972;&amp;#23376;&amp;#28040;&amp;#36153;&amp;#32773;&amp;#36141;&amp;#20080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040;&amp;#36153;&amp;#32773;&amp;#36141;&amp;#20080;&amp;#34892;&amp;#20026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8040;&amp;#36153;&amp;#32773;&amp;#36141;&amp;#20080;&amp;#34892;&amp;#20026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6136;&amp;#3732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8040;&amp;#36153;&amp;#32773;&amp;#25910;&amp;#208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3829;&amp;#38144;&amp;#20915;&amp;#31574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32463;&amp;#3382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972;&amp;#23376;&amp;#36141;&amp;#20080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40;&amp;#36153;&amp;#32773;&amp;#36141;&amp;#20080;&amp;#34972;&amp;#23376;&amp;#3034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40;&amp;#36153;&amp;#32773;&amp;#23545;&amp;#34972;&amp;#23376;&amp;#30340;&amp;#28040;&amp;#36153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4972;&amp;#2337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972;&amp;#23376;&amp;#32456;&amp;#31471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972;&amp;#23376;&amp;#24191;&amp;#21578;&amp;#20256;&amp;#25773;&amp;#31574;&amp;#30053;&amp;#21644;&amp;#30446;&amp;#26631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56;&amp;#25773;&amp;#31574;&amp;#30053;&amp;#30340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91;&amp;#21578;&amp;#20256;&amp;#25773;&amp;#30446;&amp;#26631;&amp;#30340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697;&amp;#29260;&amp;#25193;&amp;#24314;&amp;#24066;&amp;#22330;&amp;#20221;&amp;#3906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1019;&amp;#26032;&amp;#22686;&amp;#21152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02;&amp;#20215;&amp;#31574;&amp;#30053;&amp;#22686;&amp;#21152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4182;&amp;#36141;&amp;#22686;&amp;#21152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51;&amp;#27700;&amp;#25720;&amp;#40060;&amp;#25193;&amp;#2282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4972;&amp;#23376;&amp;#30340;&amp;#38754;&amp;#26009;&amp;#24066;&amp;#22330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42;&amp;#32455;&amp;#21697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25;&amp;#32442;&amp;#24212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40635;&amp;#32442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013;&amp;#22269;&amp;#34972;&amp;#19994;&amp;#24066;&amp;#22330;&amp;#31454;&amp;#20105;&amp;#21147;&amp;#27979;&amp;#357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2-2023&amp;#24180;&amp;#20013;&amp;#22269;&amp;#34972;&amp;#23376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4972;&amp;#23376;&amp;#24066;&amp;#22330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972;&amp;#2337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&amp;nbsp;2022-2023&amp;#24180;&amp;#20013;&amp;#22269;&amp;#34972;&amp;#23376;&amp;#21697;&amp;#29260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972;&amp;#31867;&amp;#20135;&amp;#21697;&amp;#21697;&amp;#29260;&amp;#30340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72;&amp;#23376;&amp;#21697;&amp;#29260;&amp;#21306;&amp;#22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4972;&amp;#23376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1697;&amp;#29260;&amp;#34972;&amp;#19994;&amp;#36816;&amp;#33829;&amp;#20851;&amp;#38190;&amp;#24615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35;&amp;#24029;&amp;#28010;&amp;#33678;&amp;#25511;&amp;#3292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93;&amp;#27743;&amp;#26790;&amp;#23068;&amp;#34972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23;&amp;#23425;&amp;#32784;&amp;#23572;&amp;#3497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738;&amp;#23707;&amp;#21363;&amp;#21457;&amp;#38598;&amp;#22242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93;&amp;#27743;&amp;#33452;&amp;#33673;&amp;#3497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993;&amp;#27743;&amp;#24773;&amp;#24609;&amp;#3497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7993;&amp;#27743;&amp;#27493;&amp;#20154;&amp;#3497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7993;&amp;#27743;&amp;#23453;&amp;#23068;&amp;#26031;&amp;#3497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7993;&amp;#27743;&amp;#25391;&amp;#27721;&amp;#3497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8895;&amp;#21488;&amp;#21402;&amp;#26408;&amp;#21326;&amp;#28070;&amp;#3497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4972;&amp;#23376;&amp;#34892;&amp;#19994;&amp;#21457;&amp;#23637;&amp;#36235;&amp;#21183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4972;&amp;#2337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972;&amp;#23376;&amp;#19994;&amp;#24066;&amp;#22330;&amp;#2603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72;&amp;#23376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16;&amp;#25351;&amp;#3497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4972;&amp;#23376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972;&amp;#23376;&amp;#24066;&amp;#22330;&amp;#3034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972;&amp;#23376;&amp;#24066;&amp;#22330;&amp;#3034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15;&amp;#26684;&amp;#21450;&amp;#21407;&amp;#26448;&amp;#26009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4972;&amp;#23376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34972;&amp;#23376;&amp;#24066;&amp;#22330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4972;&amp;#23376;&amp;#24066;&amp;#22330;&amp;#25237;&amp;#3616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4972;&amp;#23376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4972;&amp;#23376;&amp;#24066;&amp;#22330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4972;&amp;#23376;&amp;#24066;&amp;#22330;&amp;#25237;&amp;#36164;&amp;#31574;&amp;#30053;&amp;#21450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82.html"&gt;http://www.cction.com/report/202303/34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