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7;&amp;#20869;&amp;#25480;&amp;#31934;&amp;#35774;&amp;#227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7;&amp;#20869;&amp;#25480;&amp;#31934;&amp;#35774;&amp;#227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7;&amp;#20869;&amp;#25480;&amp;#31934;&amp;#35774;&amp;#227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49.html"&gt;http://www.cction.com/report/202301/33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67;&amp;#20869;&amp;#25480;&amp;#31934;&amp;#35774;&amp;#22791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3467;&amp;#20869;&amp;#25480;&amp;#31934;&amp;#35774;&amp;#22791;&amp;#34892;&amp;#19994;&amp;#24066;&amp;#22330;&amp;#21457;&amp;#23637;&amp;#29615;&amp;#22659;&amp;#12289;&amp;#23467;&amp;#20869;&amp;#25480;&amp;#31934;&amp;#35774;&amp;#22791;&amp;#25972;&amp;#20307;&amp;#36816;&amp;#34892;&amp;#24577;&amp;#21183;&amp;#31561;&amp;#65292;&amp;#25509;&amp;#30528;&amp;#20998;&amp;#26512;&amp;#20102;&amp;#23467;&amp;#20869;&amp;#25480;&amp;#31934;&amp;#35774;&amp;#22791;&amp;#34892;&amp;#19994;&amp;#24066;&amp;#22330;&amp;#36816;&amp;#34892;&amp;#30340;&amp;#29616;&amp;#29366;&amp;#65292;&amp;#28982;&amp;#21518;&amp;#20171;&amp;#32461;&amp;#20102;&amp;#23467;&amp;#20869;&amp;#25480;&amp;#31934;&amp;#35774;&amp;#22791;&amp;#24066;&amp;#22330;&amp;#31454;&amp;#20105;&amp;#26684;&amp;#23616;&amp;#12290;&amp;#38543;&amp;#21518;&amp;#65292;&amp;#25253;&amp;#21578;&amp;#23545;&amp;#23467;&amp;#20869;&amp;#25480;&amp;#31934;&amp;#35774;&amp;#22791;&amp;#20570;&amp;#20102;&amp;#37325;&amp;#28857;&amp;#20225;&amp;#19994;&amp;#32463;&amp;#33829;&amp;#29366;&amp;#20917;&amp;#20998;&amp;#26512;&amp;#65292;&amp;#26368;&amp;#21518;&amp;#20998;&amp;#26512;&amp;#20102;&amp;#23467;&amp;#20869;&amp;#25480;&amp;#31934;&amp;#35774;&amp;#22791;&amp;#34892;&amp;#19994;&amp;#21457;&amp;#23637;&amp;#36235;&amp;#21183;&amp;#19982;&amp;#25237;&amp;#36164;&amp;#39044;&amp;#27979;&amp;#12290;&amp;#24744;&amp;#33509;&amp;#24819;&amp;#23545;&amp;#23467;&amp;#20869;&amp;#25480;&amp;#31934;&amp;#35774;&amp;#22791;&amp;#20135;&amp;#19994;&amp;#26377;&amp;#20010;&amp;#31995;&amp;#32479;&amp;#30340;&amp;#20102;&amp;#35299;&amp;#25110;&amp;#32773;&amp;#24819;&amp;#25237;&amp;#36164;&amp;#23467;&amp;#20869;&amp;#25480;&amp;#3193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a name="_Hlk73609640"&gt;&lt;/a&gt;&lt;span style="font-size: small;"&gt;&lt;a name="_Hlk73609640"&gt;&lt;span style="font-family: Arial;"&gt;&lt;b&gt;&amp;#31532;&amp;#19968;&amp;#31456; &lt;/b&gt;&lt;/span&gt;&lt;/a&gt;&lt;span style="font-family: Arial;"&gt;&lt;b&gt;&amp;#23467;&amp;#20869;&amp;#25480;&amp;#31934;&amp;#35774;&amp;#22791;&amp;#34892;&amp;#19994;&amp;#30028;&amp;#23450;&lt;/b&gt;&lt;/span&gt;&lt;/span&gt;&lt;/div&gt;&lt;div&gt;&lt;span style="font-size: small;"&gt;&lt;span style="font-family: Arial;"&gt;&amp;#31532;&amp;#19968;&amp;#33410; &amp;#23467;&amp;#20869;&amp;#25480;&amp;#31934;&amp;#35774;&amp;#22791;&amp;#34892;&amp;#19994;&amp;#23450;&amp;#20041;&lt;/span&gt;&lt;/span&gt;&lt;/div&gt;&lt;div&gt;&lt;span style="font-size: small;"&gt;&lt;span style="font-family: Arial;"&gt;&amp;#31532;&amp;#20108;&amp;#33410; &amp;#23467;&amp;#20869;&amp;#25480;&amp;#31934;&amp;#35774;&amp;#22791;&amp;#34892;&amp;#19994;&amp;#29305;&amp;#28857;&amp;#20998;&amp;#26512;&lt;/span&gt;&lt;/span&gt;&lt;/div&gt;&lt;div&gt;&lt;span style="font-size: small;"&gt;&lt;span style="font-family: Arial;"&gt;&amp;#31532;&amp;#19977;&amp;#33410; &amp;#23467;&amp;#20869;&amp;#25480;&amp;#31934;&amp;#35774;&amp;#22791;&amp;#20135;&amp;#21697;&amp;#20027;&amp;#35201;&amp;#20998;&amp;#31867;&lt;/span&gt;&lt;/span&gt;&lt;/div&gt;&lt;div&gt;&lt;span style="font-size: small;"&gt;&lt;span style="font-family: Arial;"&gt;&amp;#19968;&amp;#12289;IUI&amp;#23548;&amp;#31649;&amp;nbsp;&lt;/span&gt;&lt;/span&gt;&lt;/div&gt;&lt;div&gt;&lt;span style="font-size: small;"&gt;&lt;span style="font-family: Arial;"&gt;&amp;#20108;&amp;#12289;IUI&amp;#31934;&amp;#23376;&amp;#28165;&amp;#27927;&lt;/span&gt;&lt;/span&gt;&lt;/div&gt;&lt;div&gt;&lt;span style="font-size: small;"&gt;&lt;span style="font-family: Arial;"&gt;&amp;#31532;&amp;#22235;&amp;#33410; &amp;#23467;&amp;#20869;&amp;#25480;&amp;#31934;&amp;#35774;&amp;#22791;&amp;#20027;&amp;#35201;&amp;#24212;&amp;#29992;&amp;#39046;&amp;#22495;&amp;#20998;&amp;#26512;&lt;/span&gt;&lt;/span&gt;&lt;/div&gt;&lt;div&gt;&lt;span style="font-size: small;"&gt;&lt;span style="font-family: Arial;"&gt;&amp;#19968;&amp;#12289;&amp;nbsp;&amp;#21307;&amp;#38498;&amp;nbsp;&lt;/span&gt;&lt;/span&gt;&lt;/div&gt;&lt;div&gt;&lt;span style="font-size: small;"&gt;&lt;span style="font-family: Arial;"&gt;&amp;#20108;&amp;#12289;&amp;#35797;&amp;#31649;&amp;#23156;&amp;#20799;&amp;#35786;&amp;#25152;&lt;/span&gt;&lt;/span&gt;&lt;/div&gt;&lt;div&gt;&lt;span style="font-size: small;"&gt;&lt;span style="font-family: Arial;"&gt;&amp;#31532;&amp;#20116;&amp;#33410; &amp;#23467;&amp;#20869;&amp;#25480;&amp;#31934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3467;&amp;#20869;&amp;#25480;&amp;#31934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467;&amp;#20869;&amp;#25480;&amp;#31934;&amp;#35774;&amp;#22791;&amp;#34892;&amp;#19994;&amp;#24635;&amp;#20307;&amp;#24773;&amp;#20917;&lt;/span&gt;&lt;/span&gt;&lt;/div&gt;&lt;div&gt;&lt;span style="font-size: small;"&gt;&lt;span style="font-family: Arial;"&gt;&amp;#31532;&amp;#20108;&amp;#33410; &amp;#23467;&amp;#20869;&amp;#25480;&amp;#31934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3467;&amp;#20869;&amp;#25480;&amp;#31934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3467;&amp;#20869;&amp;#25480;&amp;#31934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67;&amp;#20869;&amp;#25480;&amp;#31934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3467;&amp;#20869;&amp;#25480;&amp;#31934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67;&amp;#20869;&amp;#25480;&amp;#31934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3467;&amp;#20869;&amp;#25480;&amp;#31934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3467;&amp;#20869;&amp;#25480;&amp;#31934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3467;&amp;#20869;&amp;#25480;&amp;#31934;&amp;#35774;&amp;#22791;&amp;#25216;&amp;#26415;&amp;#30340;&amp;#23545;&amp;#31574;&lt;/span&gt;&lt;/span&gt;&lt;/div&gt;&lt;div&gt;&lt;span style="font-size: small;"&gt;&lt;span style="font-family: Arial;"&gt;&amp;#31532;&amp;#22235;&amp;#33410; &amp;#20013;&amp;#22269;&amp;#23467;&amp;#20869;&amp;#25480;&amp;#31934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67;&amp;#20869;&amp;#25480;&amp;#31934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3467;&amp;#20869;&amp;#25480;&amp;#31934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23467;&amp;#20869;&amp;#25480;&amp;#31934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23467;&amp;#20869;&amp;#25480;&amp;#31934;&amp;#35774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&amp;#23467;&amp;#20869;&amp;#25480;&amp;#31934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3467;&amp;#20869;&amp;#25480;&amp;#31934;&amp;#35774;&amp;#22791;&amp;#34892;&amp;#19994;&amp;#24066;&amp;#22330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366;&amp;#20917;&lt;/span&gt;&lt;/span&gt;&lt;/div&gt;&lt;div&gt;&lt;span style="font-size: small;"&gt;&lt;span style="font-family: Arial;"&gt;&amp;#19968;&amp;#12289;2017-2022&amp;#24180;&amp;#23467;&amp;#20869;&amp;#25480;&amp;#31934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23467;&amp;#20869;&amp;#25480;&amp;#31934;&amp;#35774;&amp;#2279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67;&amp;#20869;&amp;#25480;&amp;#31934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3467;&amp;#20869;&amp;#25480;&amp;#31934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3467;&amp;#20869;&amp;#25480;&amp;#31934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3467;&amp;#20869;&amp;#25480;&amp;#31934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3467;&amp;#20869;&amp;#25480;&amp;#31934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23467;&amp;#20869;&amp;#25480;&amp;#31934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67;&amp;#20869;&amp;#25480;&amp;#31934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3467;&amp;#20869;&amp;#25480;&amp;#31934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3467;&amp;#20869;&amp;#25480;&amp;#31934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3467;&amp;#20869;&amp;#25480;&amp;#31934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3467;&amp;#20869;&amp;#25480;&amp;#31934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467;&amp;#20869;&amp;#25480;&amp;#31934;&amp;#35774;&amp;#22791;&amp;#34892;&amp;#19994;&amp;#19978;&amp;#28216;&lt;/span&gt;&lt;/span&gt;&lt;/div&gt;&lt;div&gt;&lt;span style="font-size: small;"&gt;&lt;span style="font-family: Arial;"&gt;&amp;#31532;&amp;#20108;&amp;#33410; &amp;#23467;&amp;#20869;&amp;#25480;&amp;#31934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467;&amp;#20869;&amp;#25480;&amp;#31934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4211;&amp;#20811;&amp;#65288;&amp;#20013;&amp;#22269;&amp;#65289;&amp;#21307;&amp;#30103;&amp;#36152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KitazatoCorp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SurgimedikHealthcar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67;&amp;#20869;&amp;#25480;&amp;#31934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3467;&amp;#20869;&amp;#25480;&amp;#31934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3467;&amp;#20869;&amp;#25480;&amp;#31934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3467;&amp;#20869;&amp;#25480;&amp;#31934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67;&amp;#20869;&amp;#25480;&amp;#31934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3467;&amp;#20869;&amp;#25480;&amp;#31934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3467;&amp;#20869;&amp;#25480;&amp;#31934;&amp;#35774;&amp;#22791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3467;&amp;#20869;&amp;#25480;&amp;#31934;&amp;#35774;&amp;#22791;&amp;#21697;&amp;#29260;&amp;#30340;&amp;#25112;&amp;#30053;&amp;#24605;&amp;#32771;&lt;/span&gt;&lt;/span&gt;&lt;/div&gt;&lt;div&gt;&lt;span style="font-size: small;"&gt;&lt;span style="font-family: Arial;"&gt;&amp;#19968;&amp;#12289;&amp;#23467;&amp;#20869;&amp;#25480;&amp;#31934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3467;&amp;#20869;&amp;#25480;&amp;#31934;&amp;#35774;&amp;#22791;&amp;#20225;&amp;#19994;&amp;#30340;&amp;#21697;&amp;#29260;&amp;#25112;&amp;#30053;&lt;/span&gt;&lt;/span&gt;&lt;/div&gt;&lt;div&gt;&lt;span style="font-size: small;"&gt;&lt;span style="font-family: Arial;"&gt;&amp;#19977;&amp;#12289;&amp;#23467;&amp;#20869;&amp;#25480;&amp;#31934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49.html"&gt;http://www.cction.com/report/202301/33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