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29289;&amp;#26723;&amp;#26696;&amp;#25968;&amp;#23383;&amp;#2127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29289;&amp;#26723;&amp;#26696;&amp;#25968;&amp;#23383;&amp;#2127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29289;&amp;#26723;&amp;#26696;&amp;#25968;&amp;#23383;&amp;#2127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71.html"&gt;http://www.cction.com/report/202307/382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54;&amp;#29289;&amp;#26723;&amp;#26696;&amp;#25968;&amp;#23383;&amp;#21270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454;&amp;#29289;&amp;#26723;&amp;#26696;&amp;#25968;&amp;#23383;&amp;#21270;&amp;#32508;&amp;#36848;&amp;#21450;&amp;#25968;&amp;#25454;&amp;#26469;&amp;#28304;&amp;#35828;&amp;#26126;&lt;/div&gt;  &lt;div&gt;1.1 &amp;#26723;&amp;#26696;&amp;#20449;&amp;#24687;&amp;#21270;&amp;#23450;&amp;#20041;&lt;/div&gt;  &lt;div&gt;1.2 &amp;#23454;&amp;#29289;&amp;#26723;&amp;#26696;&amp;#25968;&amp;#23383;&amp;#21270;&amp;#26415;&amp;#35821;&amp;#19982;&amp;#23450;&amp;#20041;&lt;/div&gt;  &lt;div&gt;1.3 &amp;#23454;&amp;#29289;&amp;#26723;&amp;#26696;&amp;#25968;&amp;#23383;&amp;#21270;&amp;#26159;&amp;#26723;&amp;#26696;&amp;#20449;&amp;#24687;&amp;#21270;&amp;#30340;&amp;#22522;&amp;#26412;&amp;#29305;&amp;#24449;&amp;#21450;&amp;#26680;&amp;#24515;&amp;#24314;&amp;#35774;&amp;#20869;&amp;#23481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3454;&amp;#29289;&amp;#26723;&amp;#26696;&amp;#25968;&amp;#23383;&amp;#21270;&amp;#21457;&amp;#23637;&amp;#29616;&amp;#29366;&amp;#21450;&amp;#32463;&amp;#39564;&amp;#20511;&amp;#37492;&lt;/div&gt;  &lt;div&gt;2.1 &amp;#20840;&amp;#29699;&amp;#23454;&amp;#29289;&amp;#26723;&amp;#26696;&amp;#25968;&amp;#23383;&amp;#21270;&amp;#21457;&amp;#23637;&amp;#21382;&amp;#31243;&amp;#20171;&amp;#32461;&lt;/div&gt;  &lt;div&gt;2.2 &amp;#20840;&amp;#29699;&amp;#23454;&amp;#29289;&amp;#26723;&amp;#26696;&amp;#25968;&amp;#23383;&amp;#21270;&amp;#21457;&amp;#23637;&amp;#27010;&amp;#20917;&amp;#20998;&amp;#26512;&lt;/div&gt;  &lt;div&gt;2.3 &amp;#20840;&amp;#29699;&amp;#23454;&amp;#29289;&amp;#26723;&amp;#26696;&amp;#25968;&amp;#23383;&amp;#21270;&amp;#24067;&amp;#23616;&amp;#29366;&amp;#20917;&amp;#20998;&amp;#26512;&lt;/div&gt;  &lt;div&gt;2.3.1 &amp;#32654;&amp;#22269;&amp;#23454;&amp;#29289;&amp;#26723;&amp;#26696;&amp;#25968;&amp;#23383;&amp;#21270;&amp;#24067;&amp;#23616;&amp;#29366;&amp;#20917;&lt;/div&gt;  &lt;div&gt;&amp;#65288;1&amp;#65289;&amp;#32654;&amp;#22269;&amp;#26723;&amp;#26696;&amp;#39302;&amp;#29616;&amp;#29366;&lt;/div&gt;  &lt;div&gt;&amp;#65288;2&amp;#65289;&amp;#32654;&amp;#22269;&amp;#23454;&amp;#29289;&amp;#26723;&amp;#26696;&amp;#25968;&amp;#23383;&amp;#21270;&amp;#30456;&amp;#20851;&amp;#25919;&amp;#31574;&lt;/div&gt;  &lt;div&gt;&amp;#65288;3&amp;#65289;&amp;#32654;&amp;#22269;&amp;#23454;&amp;#29289;&amp;#26723;&amp;#26696;&amp;#25968;&amp;#23383;&amp;#21270;&amp;#21450;&amp;#25968;&amp;#23383;&amp;#26723;&amp;#26696;&amp;#39302;&amp;#24314;&amp;#35774;&amp;#29616;&amp;#29366;&lt;/div&gt;  &lt;div&gt;&amp;#65288;4&amp;#65289;&amp;#32654;&amp;#22269;&amp;#22269;&amp;#23478;&amp;#26723;&amp;#26696;&amp;#19982;&amp;#25991;&amp;#20214;&amp;#32626;&amp;#65288;NARA&amp;#65289;&amp;#26696;&amp;#20363;&amp;#20998;&amp;#26512;&lt;/div&gt;  &lt;div&gt;2.3.2 &amp;#33521;&amp;#22269;&amp;#23454;&amp;#29289;&amp;#26723;&amp;#26696;&amp;#25968;&amp;#23383;&amp;#21270;&amp;#24067;&amp;#23616;&amp;#29366;&amp;#20917;&lt;/div&gt;  &lt;div&gt;&amp;#65288;1&amp;#65289;&amp;#33521;&amp;#22269;&amp;#26723;&amp;#26696;&amp;#39302;&amp;#29616;&amp;#29366;&lt;/div&gt;  &lt;div&gt;&amp;#65288;2&amp;#65289;&amp;#33521;&amp;#22269;&amp;#23454;&amp;#29289;&amp;#26723;&amp;#26696;&amp;#25968;&amp;#23383;&amp;#21270;&amp;#30456;&amp;#20851;&amp;#25919;&amp;#31574;&lt;/div&gt;  &lt;div&gt;&amp;#65288;3&amp;#65289;&amp;#33521;&amp;#22269;&amp;#23454;&amp;#29289;&amp;#26723;&amp;#26696;&amp;#25968;&amp;#23383;&amp;#21270;&amp;#21450;&amp;#25968;&amp;#23383;&amp;#26723;&amp;#26696;&amp;#39302;&amp;#24314;&amp;#35774;&amp;#29616;&amp;#29366;&lt;/div&gt;  &lt;div&gt;&amp;#65288;4&amp;#65289;&amp;#33521;&amp;#22269;&amp;#22269;&amp;#23478;&amp;#26723;&amp;#26696;&amp;#39302;&amp;#30340;&amp;#22269;&amp;#23478;&amp;#25968;&amp;#23383;&amp;#26723;&amp;#26696;&amp;#25968;&amp;#25454;&amp;#38598;(NDAD)&amp;#26696;&amp;#20363;&amp;#20998;&amp;#26512;&lt;/div&gt;  &lt;div&gt;2.3.3 &amp;#26085;&amp;#26412;&amp;#23454;&amp;#29289;&amp;#26723;&amp;#26696;&amp;#25968;&amp;#23383;&amp;#21270;&amp;#24067;&amp;#23616;&amp;#29366;&amp;#20917;&lt;/div&gt;  &lt;div&gt;&amp;#65288;1&amp;#65289;&amp;#26085;&amp;#26412;&amp;#26723;&amp;#26696;&amp;#39302;&amp;#29616;&amp;#29366;&lt;/div&gt;  &lt;div&gt;&amp;#65288;2&amp;#65289;&amp;#26085;&amp;#26412;&amp;#23454;&amp;#29289;&amp;#26723;&amp;#26696;&amp;#25968;&amp;#23383;&amp;#21270;&amp;#30456;&amp;#20851;&amp;#25919;&amp;#31574;&lt;/div&gt;  &lt;div&gt;&amp;#65288;3&amp;#65289;&amp;#26085;&amp;#26412;&amp;#23454;&amp;#29289;&amp;#26723;&amp;#26696;&amp;#25968;&amp;#23383;&amp;#21270;&amp;#21450;&amp;#25968;&amp;#23383;&amp;#26723;&amp;#26696;&amp;#39302;&amp;#24314;&amp;#35774;&amp;#29616;&amp;#29366;&lt;/div&gt;  &lt;div&gt;&amp;#65288;4&amp;#65289;&amp;#26085;&amp;#26412;&amp;#23454;&amp;#29289;&amp;#26723;&amp;#26696;&amp;#25968;&amp;#23383;&amp;#21270;&amp;#21450;&amp;#25968;&amp;#23383;&amp;#26723;&amp;#26696;&amp;#39302;&amp;#24314;&amp;#35774;&amp;#26696;&amp;#20363;&lt;/div&gt;  &lt;div&gt;2.4 &amp;#20840;&amp;#29699;&amp;#23454;&amp;#29289;&amp;#26723;&amp;#26696;&amp;#25968;&amp;#23383;&amp;#21270;&amp;#24066;&amp;#22330;&amp;#23481;&amp;#37327;&amp;#27979;&amp;#31639;&lt;/div&gt;  &lt;div&gt;2.5 &amp;#20840;&amp;#29699;&amp;#23454;&amp;#29289;&amp;#26723;&amp;#26696;&amp;#25968;&amp;#23383;&amp;#21270;&amp;#21457;&amp;#23637;&amp;#36235;&amp;#21183;&amp;#39044;&amp;#21028;&lt;/div&gt;  &lt;div&gt;2.6 &amp;#20840;&amp;#29699;&amp;#23454;&amp;#29289;&amp;#26723;&amp;#26696;&amp;#25968;&amp;#23383;&amp;#21270;&amp;#21457;&amp;#23637;&amp;#32463;&amp;#39564;&amp;#20511;&amp;#37492;&lt;/div&gt;  &lt;div&gt;&amp;nbsp;&lt;/div&gt;  &lt;div&gt;&amp;#31532;3&amp;#31456;&amp;#65306;&amp;#20013;&amp;#22269;&amp;#26723;&amp;#26696;&amp;#20449;&amp;#24687;&amp;#21270;&amp;#21457;&amp;#23637;&amp;#29616;&amp;#29366;&amp;#21450;&amp;#23454;&amp;#29289;&amp;#26723;&amp;#26696;&amp;#25968;&amp;#23383;&amp;#21270;&amp;#24517;&amp;#35201;&amp;#24615;&amp;#20998;&amp;#26512;&lt;/div&gt;  &lt;div&gt;3.1 &amp;#20013;&amp;#22269;&amp;#26723;&amp;#26696;&amp;#20027;&amp;#31649;&amp;#37096;&amp;#38376;&amp;#25968;&amp;#37327;&amp;#21450;&amp;#32467;&amp;#26500;&lt;/div&gt;  &lt;div&gt;3.2 &amp;#20013;&amp;#22269;&amp;#26723;&amp;#26696;&amp;#39302;&amp;#26426;&amp;#26500;&amp;#31867;&amp;#22411;&amp;#21450;&amp;#25968;&amp;#37327;&amp;#20998;&amp;#24067;&lt;/div&gt;  &lt;div&gt;3.3 &amp;#26723;&amp;#26696;&amp;#39302;&amp;#9312;_&amp;#20013;&amp;#22269;&amp;#22269;&amp;#23478;&amp;#32508;&amp;#21512;&amp;#26723;&amp;#26696;&amp;#39302;&amp;#21457;&amp;#23637;&amp;#29616;&amp;#29366;&lt;/div&gt;  &lt;div&gt;3.3.1 &amp;#20013;&amp;#22269;&amp;#22269;&amp;#23478;&amp;#32508;&amp;#21512;&amp;#26723;&amp;#26696;&amp;#39302;&amp;#25968;&amp;#37327;&amp;#21464;&amp;#21270;&lt;/div&gt;  &lt;div&gt;3.3.2 &amp;#20013;&amp;#22269;&amp;#22269;&amp;#23478;&amp;#32508;&amp;#21512;&amp;#26723;&amp;#26696;&amp;#39302;&amp;#19987;&amp;#32844;&amp;#20154;&amp;#21592;&amp;#25968;&amp;#37327;&lt;/div&gt;  &lt;div&gt;3.3.3 &amp;#20013;&amp;#22269;&amp;#22269;&amp;#23478;&amp;#32508;&amp;#21512;&amp;#26723;&amp;#26696;&amp;#39302;&amp;#39302;&amp;#34255;&amp;#36164;&amp;#26009;&amp;#24773;&amp;#20917;&lt;/div&gt;  &lt;div&gt;3.3.4 &amp;#20013;&amp;#22269;&amp;#22269;&amp;#23478;&amp;#32508;&amp;#21512;&amp;#26723;&amp;#26696;&amp;#39302;&amp;#24320;&amp;#25918;&amp;#26723;&amp;#26696;&amp;#24773;&amp;#20917;&lt;/div&gt;  &lt;div&gt;3.3.5 &amp;#20013;&amp;#22269;&amp;#22269;&amp;#23478;&amp;#32508;&amp;#21512;&amp;#26723;&amp;#26696;&amp;#39302;&amp;#21033;&amp;#29992;&amp;#26723;&amp;#26696;&amp;#12289;&amp;#25991;&amp;#20214;&amp;#21450;&amp;#36164;&amp;#26009;&amp;#24773;&amp;#20917;&lt;/div&gt;  &lt;div&gt;3.3.6 &amp;#20013;&amp;#22269;&amp;#22269;&amp;#23478;&amp;#32508;&amp;#21512;&amp;#26723;&amp;#26696;&amp;#39302;&amp;#32534;&amp;#30740;&amp;#26723;&amp;#26696;&amp;#36164;&amp;#26009;&amp;#24773;&amp;#20917;&lt;/div&gt;  &lt;div&gt;3.3.7 &amp;#20013;&amp;#22269;&amp;#25919;&amp;#24220;&amp;#20449;&amp;#24687;&amp;#20844;&amp;#24320;&amp;#26597;&amp;#38405;&amp;#22330;&amp;#25152;&amp;#21644;&amp;#26723;&amp;#26696;&amp;#23637;&amp;#35272;&amp;#24773;&amp;#20917;&lt;/div&gt;  &lt;div&gt;&amp;#65288;1&amp;#65289;&amp;#20840;&amp;#22269;&amp;#21508;&amp;#32423;&amp;#32508;&amp;#21512;&amp;#26723;&amp;#26696;&amp;#39302;&amp;#25919;&amp;#24220;&amp;#20449;&amp;#24687;&amp;#20844;&amp;#24320;&amp;#26597;&amp;#38405;&amp;#22330;&amp;#25152;&lt;/div&gt;  &lt;div&gt;&amp;#65288;2&amp;#65289;&amp;#20840;&amp;#22269;&amp;#21508;&amp;#32423;&amp;#32508;&amp;#21512;&amp;#26723;&amp;#26696;&amp;#39302;&amp;#29233;&amp;#22269;&amp;#20027;&amp;#20041;&amp;#25945;&amp;#32946;&amp;#22522;&amp;#22320;&lt;/div&gt;  &lt;div&gt;&amp;#65288;3&amp;#65289;&amp;#20840;&amp;#22269;&amp;#21508;&amp;#32423;&amp;#32508;&amp;#21512;&amp;#26723;&amp;#26696;&amp;#39302;&amp;#20030;&amp;#21150;&amp;#26723;&amp;#26696;&amp;#23637;&amp;#35272;&lt;/div&gt;  &lt;div&gt;3.3.8 &amp;#20013;&amp;#22269;&amp;#22269;&amp;#23478;&amp;#32508;&amp;#21512;&amp;#26723;&amp;#26696;&amp;#39302;&amp;#24314;&amp;#31569;&amp;#38754;&amp;#31215;&lt;/div&gt;  &lt;div&gt;3.3.9 &amp;#22269;&amp;#23478;&amp;#32508;&amp;#21512;&amp;#26723;&amp;#26696;&amp;#39302;&amp;#39302;&amp;#34255;&amp;#25968;&amp;#23383;&amp;#36164;&amp;#28304;&lt;/div&gt;  &lt;div&gt;&amp;#65288;1&amp;#65289;&amp;#29031;&amp;#29255;&amp;#26723;&amp;#26696;&lt;/div&gt;  &lt;div&gt;&amp;#65288;2&amp;#65289;&amp;#24405;&amp;#38899;&amp;#30913;&amp;#24102;&amp;#12289;&amp;#24405;&amp;#20687;&amp;#30913;&amp;#24102;&amp;#12289;&amp;#24433;&amp;#29255;&amp;#26723;&amp;#26696;&lt;/div&gt;  &lt;div&gt;&amp;#65288;3&amp;#65289;&amp;#30005;&amp;#23376;&amp;#26723;&amp;#26696;&lt;/div&gt;  &lt;div&gt;3.4 &amp;#26723;&amp;#26696;&amp;#39302;&amp;#9313;_&amp;#20013;&amp;#22269;&amp;#22269;&amp;#23478;&amp;#19987;&amp;#38376;&amp;#26723;&amp;#26696;&amp;#39302;&amp;#21457;&amp;#23637;&amp;#29616;&amp;#29366;&lt;/div&gt;  &lt;div&gt;3.4.1 &amp;#20013;&amp;#22269;&amp;#22269;&amp;#23478;&amp;#19987;&amp;#38376;&amp;#26723;&amp;#26696;&amp;#39302;&amp;#25968;&amp;#37327;&amp;#21464;&amp;#21270;&lt;/div&gt;  &lt;div&gt;3.4.2 &amp;#20013;&amp;#22269;&amp;#22269;&amp;#23478;&amp;#19987;&amp;#38376;&amp;#26723;&amp;#26696;&amp;#39302;&amp;#19987;&amp;#32844;&amp;#20154;&amp;#21592;&amp;#25968;&amp;#37327;&lt;/div&gt;  &lt;div&gt;3.5 &amp;#26723;&amp;#26696;&amp;#39302;&amp;#9314;_&amp;#20013;&amp;#22269;&amp;#37096;&amp;#38376;&amp;#26723;&amp;#26696;&amp;#39302;&amp;#9314;&amp;#21457;&amp;#23637;&amp;#29616;&amp;#29366;&lt;/div&gt;  &lt;div&gt;3.5.1 &amp;#20013;&amp;#22269;&amp;#37096;&amp;#38376;&amp;#26723;&amp;#26696;&amp;#39302;&amp;#25968;&amp;#37327;&amp;#21464;&amp;#21270;&lt;/div&gt;  &lt;div&gt;3.5.2 &amp;#20013;&amp;#22269;&amp;#37096;&amp;#38376;&amp;#26723;&amp;#26696;&amp;#39302;&amp;#19987;&amp;#32844;&amp;#20154;&amp;#21592;&amp;#25968;&amp;#37327;&lt;/div&gt;  &lt;div&gt;3.6 &amp;#26723;&amp;#26696;&amp;#39302;&amp;#9315;_&amp;#20013;&amp;#22269;&amp;#20225;&amp;#19994;&amp;#26723;&amp;#26696;&amp;#39302;&amp;#21457;&amp;#23637;&amp;#29616;&amp;#29366;&lt;/div&gt;  &lt;div&gt;3.6.1 &amp;#20013;&amp;#22269;&amp;#20225;&amp;#19994;&amp;#26723;&amp;#26696;&amp;#39302;&amp;#25968;&amp;#37327;&amp;#21464;&amp;#21270;&lt;/div&gt;  &lt;div&gt;3.6.2 &amp;#20013;&amp;#22269;&amp;#20225;&amp;#19994;&amp;#26723;&amp;#26696;&amp;#39302;&amp;#19987;&amp;#32844;&amp;#20154;&amp;#21592;&amp;#25968;&amp;#37327;&lt;/div&gt;  &lt;div&gt;3.7 &amp;#26723;&amp;#26696;&amp;#39302;&amp;#9316;_&amp;#20013;&amp;#22269;&amp;#30465;&amp;#12289;&amp;#37096;&amp;#23646;&amp;#20107;&amp;#19994;&amp;#21333;&amp;#20301;&amp;#26723;&amp;#26696;&amp;#39302;&amp;#21457;&amp;#23637;&amp;#29616;&amp;#29366;&lt;/div&gt;  &lt;div&gt;3.7.1 &amp;#20013;&amp;#22269;&amp;#30465;&amp;#12289;&amp;#37096;&amp;#23646;&amp;#20107;&amp;#19994;&amp;#21333;&amp;#20301;&amp;#26723;&amp;#26696;&amp;#39302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2 &amp;#20013;&amp;#22269;&amp;#30465;&amp;#12289;&amp;#37096;&amp;#23646;&amp;#20107;&amp;#19994;&amp;#21333;&amp;#20301;&amp;#26723;&amp;#26696;&amp;#39302;&amp;#19987;&amp;#32844;&amp;#20154;&amp;#21592;&amp;#25968;&amp;#37327;&lt;/div&gt;  &lt;div&gt;3.8 &amp;#20013;&amp;#22269;&amp;#23454;&amp;#29289;&amp;#26723;&amp;#26696;&amp;#25968;&amp;#23383;&amp;#21270;&amp;#21457;&amp;#23637;&amp;#21382;&amp;#31243;&lt;/div&gt;  &lt;div&gt;3.9 &amp;#20013;&amp;#22269;&amp;#23454;&amp;#29289;&amp;#26723;&amp;#26696;&amp;#25968;&amp;#23383;&amp;#21270;&amp;#21457;&amp;#23637;&amp;#27010;&amp;#20917;&lt;/div&gt;  &lt;div&gt;3.10 &amp;#23454;&amp;#29289;&amp;#26723;&amp;#26696;&amp;#25968;&amp;#23383;&amp;#21270;&amp;#21457;&amp;#23637;&amp;#30340;&amp;#24517;&amp;#35201;&amp;#24615;&amp;#20998;&amp;#26512;&lt;/div&gt;  &lt;div&gt;3.10.1 &amp;#26723;&amp;#26696;&amp;#20449;&amp;#24687;&amp;#21270;&amp;#26159;&amp;#20449;&amp;#24687;&amp;#21270;&amp;#31038;&amp;#20250;&amp;#21457;&amp;#23637;&amp;#30340;&amp;#24517;&amp;#28982;&amp;#35201;&amp;#27714;&lt;/div&gt;  &lt;div&gt;3.10.2 &amp;#23454;&amp;#29289;&amp;#26723;&amp;#26696;&amp;#25968;&amp;#23383;&amp;#21270;&amp;#26159;&amp;#26723;&amp;#26696;&amp;#20449;&amp;#24687;&amp;#21270;&amp;#24314;&amp;#35774;&amp;#30340;&amp;#26680;&amp;#24515;&amp;#20869;&amp;#23481;&lt;/div&gt;  &lt;div&gt;&amp;nbsp;&lt;/div&gt;  &lt;div&gt;&amp;#31532;4&amp;#31456;&amp;#65306;&amp;#20013;&amp;#22269;&amp;#23454;&amp;#29289;&amp;#26723;&amp;#26696;&amp;#25968;&amp;#23383;&amp;#21270;&amp;#26631;&amp;#20934;&amp;#35268;&amp;#33539;&amp;#21450;&amp;#25919;&amp;#31574;&amp;#29615;&amp;#22659;&amp;#20998;&amp;#26512;&lt;/div&gt;  &lt;div&gt;4.1 &amp;#20013;&amp;#22269;&amp;#26723;&amp;#26696;&amp;#20449;&amp;#24687;&amp;#21270;&amp;#30417;&amp;#31649;&amp;#20307;&amp;#31995;&amp;#21450;&amp;#26426;&amp;#26500;&amp;#20171;&amp;#32461;&lt;/div&gt;  &lt;div&gt;4.1.1 &amp;#20013;&amp;#22269;&amp;#26723;&amp;#26696;&amp;#20449;&amp;#24687;&amp;#21270;&amp;#20027;&amp;#31649;&amp;#37096;&amp;#38376;&lt;/div&gt;  &lt;div&gt;4.1.2 &amp;#20013;&amp;#22269;&amp;#26723;&amp;#26696;&amp;#20449;&amp;#24687;&amp;#21270;&amp;#33258;&amp;#24459;&amp;#32452;&amp;#32455;&lt;/div&gt;  &lt;div&gt;4.2 &amp;#20013;&amp;#22269;&amp;#26723;&amp;#26696;&amp;#20449;&amp;#24687;&amp;#21270;&amp;#26631;&amp;#20934;&amp;#20307;&amp;#31995;&amp;#26694;&amp;#26550;&amp;#32467;&amp;#26500;&lt;/div&gt;  &lt;div&gt;4.3 &amp;#20013;&amp;#22269;&amp;#26723;&amp;#26696;&amp;#20449;&amp;#24687;&amp;#21270;&amp;mdash;&amp;mdash;&amp;#36164;&amp;#28304;&amp;#24314;&amp;#35774;&amp;mdash;&amp;mdash;&amp;#25968;&amp;#23383;&amp;#21270;&amp;#26631;&amp;#20934;&amp;#27719;&amp;#24635;&lt;/div&gt;  &lt;div&gt;4.3.1 &amp;#20013;&amp;#22269;&amp;#23454;&amp;#29289;&amp;#26723;&amp;#26696;&amp;#25968;&amp;#23383;&amp;#21270;&amp;#22269;&amp;#23478;&amp;#26631;&amp;#20934;&lt;/div&gt;  &lt;div&gt;4.3.2 &amp;#20013;&amp;#22269;&amp;#23454;&amp;#29289;&amp;#26723;&amp;#26696;&amp;#25968;&amp;#23383;&amp;#21270;&amp;#34892;&amp;#19994;&amp;#26631;&amp;#20934;&lt;/div&gt;  &lt;div&gt;4.4 &amp;#20013;&amp;#22269;&amp;#26723;&amp;#26696;&amp;#20449;&amp;#24687;&amp;#21270;&amp;mdash;&amp;mdash;&amp;#36164;&amp;#28304;&amp;#24314;&amp;#35774;&amp;mdash;&amp;mdash;&amp;#25968;&amp;#23383;&amp;#21270;&amp;#26631;&amp;#20934;&amp;#35299;&amp;#35835;&lt;/div&gt;  &lt;div&gt;4.4.1 &amp;#32440;&amp;#36136;&amp;#23454;&amp;#29289;&amp;#26723;&amp;#26696;&amp;#25968;&amp;#23383;&amp;#21270;&amp;#35268;&amp;#33539;&amp;#65288;DA/T 31-2017&amp;#65289;&lt;/div&gt;  &lt;div&gt;4.4.2 &amp;#24405;&amp;#38899;&amp;#24405;&amp;#20687;&amp;#23454;&amp;#29289;&amp;#26723;&amp;#26696;&amp;#25968;&amp;#23383;&amp;#21270;&amp;#35268;&amp;#33539;&amp;#65288;DA/T 62-2017&amp;#65289;&lt;/div&gt;  &lt;div&gt;4.4.3 &amp;#32440;&amp;#36136;&amp;#26723;&amp;#26696;&amp;#32553;&amp;#24494;&amp;#25968;&amp;#23383;&amp;#19968;&amp;#20307;&amp;#21270;&amp;#25216;&amp;#26415;&amp;#35268;&amp;#33539;&amp;#65288;DA/T 71-2018&amp;#65289;&lt;/div&gt;  &lt;div&gt;4.4.4 &amp;#23454;&amp;#29289;&amp;#26723;&amp;#26696;&amp;#25968;&amp;#23383;&amp;#21270;&amp;#35268;&amp;#33539;&amp;#65288;DA/T 89&amp;mdash;2022&amp;#65289;&lt;/div&gt;  &lt;div&gt;4.5 &amp;#25919;&amp;#31574;&amp;#29615;&amp;#22659;&amp;#23545;&amp;#23454;&amp;#29289;&amp;#26723;&amp;#26696;&amp;#25968;&amp;#23383;&amp;#21270;&amp;#21457;&amp;#23637;&amp;#30340;&amp;#24433;&amp;#21709;&amp;#24635;&amp;#32467;&lt;/div&gt;  &lt;div&gt;&amp;nbsp;&lt;/div&gt;  &lt;div&gt;&amp;#31532;5&amp;#31456;&amp;#65306;&amp;#20013;&amp;#22269;&amp;#26723;&amp;#26696;&amp;#20449;&amp;#24687;&amp;#21270;&amp;#26550;&amp;#26500;&amp;#21450;&amp;#23454;&amp;#29289;&amp;#26723;&amp;#26696;&amp;#25968;&amp;#23383;&amp;#21270;&amp;#35299;&amp;#35835;&lt;/div&gt;  &lt;div&gt;5.1 &amp;#20013;&amp;#22269;&amp;#26723;&amp;#26696;&amp;#20449;&amp;#24687;&amp;#21270;&amp;#24314;&amp;#35774;&amp;#36335;&amp;#24452;&amp;#30740;&amp;#31350;&lt;/div&gt;  &lt;div&gt;5.2 &amp;#20013;&amp;#22269;&amp;#26723;&amp;#26696;&amp;#20449;&amp;#24687;&amp;#21270;&amp;#26550;&amp;#26500;&amp;#20307;&amp;#31995;&amp;#22270;&amp;#35299;&lt;/div&gt;  &lt;div&gt;5.3 &amp;#26723;&amp;#26696;&amp;#20449;&amp;#24687;&amp;#21270;&amp;#26550;&amp;#26500;&amp;#20998;&amp;#35299;&amp;mdash;&amp;mdash;&amp;#36164;&amp;#28304;&amp;#23618;&amp;mdash;&amp;mdash;&amp;#26723;&amp;#26696;&amp;#20449;&amp;#24687;&amp;#36164;&amp;#28304;&amp;#20307;&amp;#31995;&amp;#24314;&amp;#35774;&lt;/div&gt;  &lt;div&gt;5.4 &amp;#26723;&amp;#26696;&amp;#20449;&amp;#24687;&amp;#36164;&amp;#28304;&amp;#20307;&amp;#31995;&amp;#24314;&amp;#35774;&amp;#24037;&amp;#20316;&amp;#37325;&amp;#28857;&amp;#65306;&amp;#23384;&amp;#37327;&amp;#25968;&amp;#23383;&amp;#21270;&amp;#12289;&amp;#22686;&amp;#37327;&amp;#30005;&amp;#23376;&amp;#21270;&lt;/div&gt;  &lt;div&gt;5.5 &amp;#26723;&amp;#26696;&amp;#20449;&amp;#24687;&amp;#36164;&amp;#28304;&amp;#20307;&amp;#31995;&amp;#24314;&amp;#35774;&amp;#25163;&amp;#27573;&amp;#65306;&amp;#23454;&amp;#29289;&amp;#26723;&amp;#26696;&amp;#25968;&amp;#23383;&amp;#21270;&lt;/div&gt;  &lt;div&gt;5.6 &amp;#23454;&amp;#29289;&amp;#26723;&amp;#26696;&amp;#25968;&amp;#23383;&amp;#21270;&amp;#27969;&amp;#31243;&amp;#22270;&amp;#35299;&lt;/div&gt;  &lt;div&gt;5.7 &amp;#23454;&amp;#29289;&amp;#26723;&amp;#26696;&amp;#25968;&amp;#23383;&amp;#21270;&amp;#27969;&amp;#31243;&amp;#20998;&amp;#35299;&lt;/div&gt;  &lt;div&gt;&amp;nbsp;&lt;/div&gt;  &lt;div&gt;&amp;#31532;6&amp;#31456;&amp;#65306;&amp;#23454;&amp;#29289;&amp;#26723;&amp;#26696;&amp;#25968;&amp;#23383;&amp;#21270;&amp;#20135;&amp;#19994;&amp;#38142;&amp;#20840;&amp;#26223;&amp;#26803;&amp;#29702;&amp;#21450;&amp;#37197;&amp;#22871;&amp;#20135;&amp;#19994;&amp;#21457;&amp;#23637;&amp;#20998;&amp;#26512;&lt;/div&gt;  &lt;div&gt;6.1 &amp;#23454;&amp;#29289;&amp;#26723;&amp;#26696;&amp;#25968;&amp;#23383;&amp;#21270;&amp;#20135;&amp;#19994;&amp;#38142;&amp;#32467;&amp;#26500;&amp;#26803;&amp;#29702;&amp;#65288;&amp;#20135;&amp;#19994;&amp;#38142;&amp;#21457;&amp;#23637;&amp;#29616;&amp;#29366;&amp;#65289;&lt;/div&gt;  &lt;div&gt;6.2 &amp;#23454;&amp;#29289;&amp;#26723;&amp;#26696;&amp;#25968;&amp;#23383;&amp;#21270;&amp;#20135;&amp;#19994;&amp;#38142;&amp;#29983;&amp;#24577;&amp;#22270;&amp;#35889;&amp;#65288;&amp;#24066;&amp;#22330;&amp;#21442;&amp;#19982;&amp;#32773;&amp;#31867;&amp;#22411;&amp;#65289;&lt;/div&gt;  &lt;div&gt;6.3 &amp;#23454;&amp;#29289;&amp;#26723;&amp;#26696;&amp;#25968;&amp;#23383;&amp;#21270;&amp;#25104;&amp;#26412;&amp;#25237;&amp;#20837;&amp;#21450;&amp;#32467;&amp;#26500;&amp;#20998;&amp;#26512;&lt;/div&gt;  &lt;div&gt;6.4 &amp;#20013;&amp;#22269;&amp;#23454;&amp;#29289;&amp;#26723;&amp;#26696;&amp;#25968;&amp;#23383;&amp;#21270;&amp;#37197;&amp;#22871;&amp;#30828;&amp;#20214;&amp;#35774;&amp;#22791;&amp;#24066;&amp;#22330;&amp;#20998;&amp;#26512;&lt;/div&gt;  &lt;div&gt;6.4.1 &amp;#20013;&amp;#22269;&amp;#23454;&amp;#29289;&amp;#26723;&amp;#26696;&amp;#25968;&amp;#23383;&amp;#21270;&amp;#37197;&amp;#22871;&amp;#30828;&amp;#20214;&amp;#35774;&amp;#22791;&amp;#31867;&amp;#22411;&amp;#65288;&amp;#25195;&amp;#25551;&amp;#35774;&amp;#22791;&amp;#12289;&amp;#23384;&amp;#20648;&amp;#35774;&amp;#22791;&amp;#31561;&amp;#65289;&lt;/div&gt;  &lt;div&gt;6.4.2 &amp;#20013;&amp;#22269;&amp;#23454;&amp;#29289;&amp;#26723;&amp;#26696;&amp;#25968;&amp;#23383;&amp;#21270;&amp;#37197;&amp;#22871;&amp;#30828;&amp;#20214;&amp;#35774;&amp;#22791;&amp;#24066;&amp;#22330;&amp;#29616;&amp;#29366;&lt;/div&gt;  &lt;div&gt;6.4.3 &amp;#20013;&amp;#22269;&amp;#23454;&amp;#29289;&amp;#26723;&amp;#26696;&amp;#25968;&amp;#23383;&amp;#21270;&amp;#37197;&amp;#22871;&amp;#30828;&amp;#20214;&amp;#35774;&amp;#22791;&amp;#38656;&amp;#27714;&amp;#36235;&amp;#21183;&lt;/div&gt;  &lt;div&gt;6.5 &amp;#20013;&amp;#22269;&amp;#23454;&amp;#29289;&amp;#26723;&amp;#26696;&amp;#25968;&amp;#23383;&amp;#21270;&amp;#37197;&amp;#22871;&amp;#36719;&amp;#20214;&amp;#24066;&amp;#22330;&amp;#20998;&amp;#26512;&lt;/div&gt;  &lt;div&gt;6.5.1 &amp;#20013;&amp;#22269;&amp;#23454;&amp;#29289;&amp;#26723;&amp;#26696;&amp;#25968;&amp;#23383;&amp;#21270;&amp;#37197;&amp;#22871;&amp;#36719;&amp;#20214;&amp;#25903;&amp;#25345;&amp;#31867;&amp;#22411;&amp;#65288;&amp;#26723;&amp;#26696;&amp;#31649;&amp;#29702;&amp;#36719;&amp;#20214;&amp;#12289;&amp;#25968;&amp;#25454;&amp;#24211;&amp;#23384;&amp;#20648;&amp;#31561;&amp;#65289;&lt;/div&gt;  &lt;div&gt;6.5.2 &amp;#20013;&amp;#22269;&amp;#23454;&amp;#29289;&amp;#26723;&amp;#26696;&amp;#25968;&amp;#23383;&amp;#21270;&amp;#37197;&amp;#22871;&amp;#36719;&amp;#20214;&amp;#24066;&amp;#22330;&amp;#29616;&amp;#29366;&lt;/div&gt;  &lt;div&gt;6.5.3 &amp;#20013;&amp;#22269;&amp;#23454;&amp;#29289;&amp;#26723;&amp;#26696;&amp;#25968;&amp;#23383;&amp;#21270;&amp;#37197;&amp;#22871;&amp;#36719;&amp;#20214;&amp;#38656;&amp;#27714;&amp;#36235;&amp;#21183;&lt;/div&gt;  &lt;div&gt;6.6 &amp;#37197;&amp;#22871;&amp;#20135;&amp;#19994;&amp;#24067;&amp;#23616;&amp;#23545;&amp;#23454;&amp;#29289;&amp;#26723;&amp;#26696;&amp;#25968;&amp;#23383;&amp;#21270;&amp;#21457;&amp;#23637;&amp;#30340;&amp;#24433;&amp;#21709;&amp;#24635;&amp;#32467;&lt;/div&gt;  &lt;div&gt;&amp;nbsp;&lt;/div&gt;  &lt;div&gt;&amp;#31532;7&amp;#31456;&amp;#65306;&amp;#20013;&amp;#22269;&amp;#23454;&amp;#29289;&amp;#26723;&amp;#26696;&amp;#25968;&amp;#23383;&amp;#21270;&amp;#32454;&amp;#20998;&amp;#26381;&amp;#21153;&amp;#24066;&amp;#22330;&amp;#20998;&amp;#26512;&lt;/div&gt;  &lt;div&gt;7.1 &amp;#20013;&amp;#22269;&amp;#23454;&amp;#29289;&amp;#26723;&amp;#26696;&amp;#25968;&amp;#23383;&amp;#21270;&amp;#27010;&amp;#36848;&lt;/div&gt;  &lt;div&gt;7.2 &amp;#20013;&amp;#22269;&amp;#26723;&amp;#26696;&amp;#26381;&amp;#21153;&amp;#22806;&amp;#21253;&amp;#65306;&amp;#26723;&amp;#26696;&amp;#25972;&amp;#29702;&amp;#26381;&amp;#21153;&lt;/div&gt;  &lt;div&gt;7.2.1 &amp;#26723;&amp;#26696;&amp;#26381;&amp;#21153;&amp;#22806;&amp;#21253;&amp;#65306;&amp;#26723;&amp;#26696;&amp;#25972;&amp;#29702;&amp;#26381;&amp;#21153;&amp;#24066;&amp;#22330;&amp;#27010;&amp;#36848;&lt;/div&gt;  &lt;div&gt;7.2.2 &amp;#26723;&amp;#26696;&amp;#26381;&amp;#21153;&amp;#22806;&amp;#21253;&amp;#65306;&amp;#26723;&amp;#26696;&amp;#25972;&amp;#29702;&amp;#26381;&amp;#21153;&amp;#24066;&amp;#22330;&amp;#21457;&amp;#23637;&amp;#29616;&amp;#29366;&lt;/div&gt;  &lt;div&gt;7.2.3 &amp;#26723;&amp;#26696;&amp;#26381;&amp;#21153;&amp;#22806;&amp;#21253;&amp;#65306;&amp;#26723;&amp;#26696;&amp;#25972;&amp;#29702;&amp;#26381;&amp;#21153;&amp;#21457;&amp;#23637;&amp;#36235;&amp;#21183;&amp;#21069;&amp;#26223;&lt;/div&gt;  &lt;div&gt;7.3 &amp;#20013;&amp;#22269;&amp;#26723;&amp;#26696;&amp;#20449;&amp;#24687;&amp;#36164;&amp;#28304;&amp;#65306;&amp;#23454;&amp;#29289;&amp;#26723;&amp;#26696;&amp;#25968;&amp;#23383;&amp;#21270;&amp;#26381;&amp;#21153;&amp;#24066;&amp;#22330;&amp;#20998;&amp;#26512;&lt;/div&gt;  &lt;div&gt;7.3.1 &amp;#23454;&amp;#29289;&amp;#26723;&amp;#26696;&amp;#25968;&amp;#23383;&amp;#21270;&amp;#26381;&amp;#21153;&amp;#24066;&amp;#22330;&amp;#27010;&amp;#36848;&lt;/div&gt;  &lt;div&gt;7.3.2 &amp;#23454;&amp;#29289;&amp;#26723;&amp;#26696;&amp;#25968;&amp;#23383;&amp;#21270;&amp;#26381;&amp;#21153;&amp;#24066;&amp;#22330;&amp;#21457;&amp;#23637;&amp;#29616;&amp;#29366;&lt;/div&gt;  &lt;div&gt;7.3.3 &amp;#23454;&amp;#29289;&amp;#26723;&amp;#26696;&amp;#25968;&amp;#23383;&amp;#21270;&amp;#26381;&amp;#21153;&amp;#21457;&amp;#23637;&amp;#36235;&amp;#21183;&amp;#21069;&amp;#26223;&lt;/div&gt;  &lt;div&gt;7.4 &amp;#20013;&amp;#22269;&amp;#26723;&amp;#26696;&amp;#20449;&amp;#24687;&amp;#21270;&amp;#32454;&amp;#20998;&amp;#24066;&amp;#22330;&amp;#25112;&amp;#30053;&amp;#22320;&amp;#20301;&amp;#20998;&amp;#26512;&lt;/div&gt;  &lt;div&gt;&amp;nbsp;&lt;/div&gt;  &lt;div&gt;&amp;#31532;8&amp;#31456;&amp;#65306;&amp;#20013;&amp;#22269;&amp;#23454;&amp;#29289;&amp;#26723;&amp;#26696;&amp;#25968;&amp;#23383;&amp;#21270;&amp;#32454;&amp;#20998;&amp;#24212;&amp;#29992;&amp;#24066;&amp;#22330;&amp;#28508;&amp;#21147;&amp;#20998;&amp;#26512;&lt;/div&gt;  &lt;div&gt;8.1 &amp;#20826;&amp;#25919;&amp;#26426;&amp;#20851;&amp;#23454;&amp;#29289;&amp;#26723;&amp;#26696;&amp;#25968;&amp;#23383;&amp;#21270;&amp;#29616;&amp;#29366;&amp;#21450;&amp;#24066;&amp;#22330;&amp;#28508;&amp;#21147;&amp;#20998;&amp;#26512;&lt;/div&gt;  &lt;div&gt;8.1.1 &amp;#20013;&amp;#22269;&amp;#20826;&amp;#25919;&amp;#26426;&amp;#20851;&amp;#32467;&amp;#26500;&amp;#20307;&amp;#31995;&lt;/div&gt;  &lt;div&gt;8.1.2 &amp;#20826;&amp;#25919;&amp;#26426;&amp;#20851;&amp;#23454;&amp;#29289;&amp;#26723;&amp;#26696;&amp;#25968;&amp;#23383;&amp;#21270;&amp;#26631;&amp;#20934;&amp;#21450;&amp;#35201;&amp;#27714;&amp;#35299;&amp;#35835;&lt;/div&gt;  &lt;div&gt;8.1.3 &amp;#20826;&amp;#25919;&amp;#26426;&amp;#20851;&amp;#23454;&amp;#29289;&amp;#26723;&amp;#26696;&amp;#25968;&amp;#23383;&amp;#21270;&amp;#29616;&amp;#29366;&lt;/div&gt;  &lt;div&gt;8.1.4 &amp;#20826;&amp;#25919;&amp;#26426;&amp;#20851;&amp;#23454;&amp;#29289;&amp;#26723;&amp;#26696;&amp;#25968;&amp;#23383;&amp;#21270;&amp;#24066;&amp;#22330;&amp;#28508;&amp;#21147;&lt;/div&gt;  &lt;div&gt;8.2 &amp;#20107;&amp;#19994;&amp;#21333;&amp;#20301;&amp;#23454;&amp;#29289;&amp;#26723;&amp;#26696;&amp;#25968;&amp;#23383;&amp;#21270;&amp;#29616;&amp;#29366;&amp;#21450;&amp;#24066;&amp;#22330;&amp;#28508;&amp;#21147;&amp;#20998;&amp;#26512;&lt;/div&gt;  &lt;div&gt;8.2.1 &amp;#20013;&amp;#22269;&amp;#20107;&amp;#19994;&amp;#21333;&amp;#20301;&amp;#32467;&amp;#26500;&amp;#20307;&amp;#31995;&lt;/div&gt;  &lt;div&gt;8.2.2 &amp;#20107;&amp;#19994;&amp;#21333;&amp;#20301;&amp;#23454;&amp;#29289;&amp;#26723;&amp;#26696;&amp;#25968;&amp;#23383;&amp;#21270;&amp;#26631;&amp;#20934;&amp;#21450;&amp;#35201;&amp;#27714;&amp;#35299;&amp;#35835;&lt;/div&gt;  &lt;div&gt;8.2.3 &amp;#20107;&amp;#19994;&amp;#21333;&amp;#20301;&amp;#23454;&amp;#29289;&amp;#26723;&amp;#26696;&amp;#25968;&amp;#23383;&amp;#21270;&amp;#29616;&amp;#29366;&lt;/div&gt;  &lt;div&gt;8.2.4 &amp;#20107;&amp;#19994;&amp;#21333;&amp;#20301;&amp;#23454;&amp;#29289;&amp;#26723;&amp;#26696;&amp;#25968;&amp;#23383;&amp;#21270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8508;&amp;#21147;&lt;/div&gt;  &lt;div&gt;8.3 &amp;#20225;&amp;#19994;&amp;#23454;&amp;#29289;&amp;#26723;&amp;#26696;&amp;#25968;&amp;#23383;&amp;#21270;&amp;#29616;&amp;#29366;&amp;#21450;&amp;#24066;&amp;#22330;&amp;#28508;&amp;#21147;&amp;#20998;&amp;#26512;&lt;/div&gt;  &lt;div&gt;8.3.1 &amp;#20225;&amp;#19994;&amp;#21333;&amp;#20301;&amp;#23454;&amp;#29289;&amp;#26723;&amp;#26696;&amp;#25968;&amp;#23383;&amp;#21270;&amp;#26631;&amp;#20934;&amp;#21450;&amp;#35201;&amp;#27714;&amp;#35299;&amp;#35835;&lt;/div&gt;  &lt;div&gt;8.3.2 &amp;#37325;&amp;#28857;&amp;#20225;&amp;#19994;&amp;#23454;&amp;#29289;&amp;#26723;&amp;#26696;&amp;#25968;&amp;#23383;&amp;#21270;&amp;#29616;&amp;#29366;&lt;/div&gt;  &lt;div&gt;8.3.3 &amp;#20225;&amp;#19994;&amp;#21333;&amp;#20301;&amp;#23454;&amp;#29289;&amp;#26723;&amp;#26696;&amp;#25968;&amp;#23383;&amp;#21270;&amp;#24066;&amp;#22330;&amp;#28508;&amp;#21147;&lt;/div&gt;  &lt;div&gt;8.4 &amp;#25353;&amp;#19987;&amp;#19994;&amp;#21010;&amp;#20998;&amp;#30340;&amp;#23454;&amp;#29289;&amp;#26723;&amp;#26696;&amp;#25968;&amp;#23383;&amp;#21270;&amp;#29616;&amp;#29366;&amp;#21450;&amp;#24066;&amp;#22330;&amp;#28508;&amp;#21147;&amp;#20998;&amp;#26512;&lt;/div&gt;  &lt;div&gt;8.4.1 &amp;#24314;&amp;#35774;&amp;#39033;&amp;#30446;&lt;/div&gt;  &lt;div&gt;8.4.2 &amp;#30005;&amp;#23376;&amp;#20250;&amp;#35745;&lt;/div&gt;  &lt;div&gt;8.4.3 &amp;#31185;&amp;#23398;&amp;#25968;&amp;#25454;&lt;/div&gt;  &lt;div&gt;&amp;nbsp;&lt;/div&gt;  &lt;div&gt;&amp;#31532;9&amp;#31456;&amp;#65306;&amp;#20013;&amp;#22269;&amp;#23454;&amp;#29289;&amp;#26723;&amp;#26696;&amp;#25968;&amp;#23383;&amp;#21270;&amp;#20195;&amp;#34920;&amp;#24615;&amp;#20225;&amp;#19994;&amp;#26696;&amp;#20363;&amp;#30740;&amp;#31350;&lt;/div&gt;  &lt;div&gt;9.1 &amp;#20013;&amp;#22269;&amp;#23454;&amp;#29289;&amp;#26723;&amp;#26696;&amp;#25968;&amp;#23383;&amp;#21270;&amp;#20195;&amp;#34920;&amp;#24615;&amp;#20225;&amp;#19994;&amp;#26803;&amp;#29702;&amp;#21450;&amp;#23545;&amp;#27604;&lt;/div&gt;  &lt;div&gt;9.2 &amp;#20013;&amp;#22269;&amp;#23454;&amp;#29289;&amp;#26723;&amp;#26696;&amp;#25968;&amp;#23383;&amp;#21270;&amp;#20225;&amp;#19994;&amp;#26696;&amp;#20363;&amp;#20998;&amp;#26512;&amp;#65288;&amp;#19981;&amp;#20998;&amp;#20808;&amp;#21518;&amp;#65292;&amp;#21487;&amp;#23450;&amp;#21046;&amp;#65289;&lt;/div&gt;  &lt;div&gt;9.2.1 &amp;#23665;&amp;#35199;&amp;#19977;&amp;#21451;&amp;#21644;&amp;#26234;&amp;#24935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29289;&amp;#26723;&amp;#26696;&amp;#25968;&amp;#23383;&amp;#21270;&amp;#19994;&amp;#21153;&amp;#24067;&amp;#23616;&amp;#21450;&amp;#21457;&amp;#23637;&amp;#29366;&amp;#20917;&lt;/div&gt;  &lt;div&gt;1&amp;#65289;&amp;#20225;&amp;#19994;&amp;#23454;&amp;#29289;&amp;#26723;&amp;#26696;&amp;#25968;&amp;#23383;&amp;#21270;&amp;#25216;&amp;#26415;/&amp;#26381;&amp;#21153;/&amp;#20135;&amp;#21697;&amp;#31867;&amp;#22411;&lt;/div&gt;  &lt;div&gt;2&amp;#65289;&amp;#20225;&amp;#19994;&amp;#23454;&amp;#29289;&amp;#26723;&amp;#26696;&amp;#25968;&amp;#23383;&amp;#21270;&amp;#19994;&amp;#21153;&amp;#24067;&amp;#23616;&amp;#19982;&amp;#21457;&amp;#23637;&amp;#29366;&amp;#20917;&lt;/div&gt;  &lt;div&gt;3&amp;#65289;&amp;#20225;&amp;#19994;&amp;#23454;&amp;#29289;&amp;#26723;&amp;#26696;&amp;#25968;&amp;#23383;&amp;#21270;&amp;#19994;&amp;#21153;&amp;#26381;&amp;#21153;&amp;#23545;&amp;#35937;/&amp;#24212;&amp;#29992;&amp;#39046;&amp;#22495;&lt;/div&gt;  &lt;div&gt;4&amp;#65289;&amp;#20225;&amp;#19994;&amp;#23454;&amp;#29289;&amp;#26723;&amp;#26696;&amp;#25968;&amp;#23383;&amp;#21270;&amp;#39033;&amp;#30446;&amp;#26696;&amp;#20363;&lt;/div&gt;  &lt;div&gt;&amp;#65288;4&amp;#65289;&amp;#20225;&amp;#19994;&amp;#23454;&amp;#29289;&amp;#26723;&amp;#26696;&amp;#25968;&amp;#23383;&amp;#21270;&amp;#19994;&amp;#21153;&amp;#26368;&amp;#26032;&amp;#21457;&amp;#23637;&amp;#21160;&amp;#21521;&lt;/div&gt;  &lt;div&gt;&amp;#65288;5&amp;#65289;&amp;#20225;&amp;#19994;&amp;#23454;&amp;#29289;&amp;#26723;&amp;#26696;&amp;#25968;&amp;#23383;&amp;#21270;&amp;#19994;&amp;#21153;&amp;#21457;&amp;#23637;&amp;#20248;&amp;#21155;&amp;#21183;&amp;#20998;&amp;#26512;&lt;/div&gt;  &lt;div&gt;9.2.2 &amp;#20161;&amp;#36890;&amp;#26723;&amp;#26696;&amp;#31649;&amp;#29702;&amp;#21672;&amp;#35810;&amp;#26381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29289;&amp;#26723;&amp;#26696;&amp;#25968;&amp;#23383;&amp;#21270;&amp;#19994;&amp;#21153;&amp;#24067;&amp;#23616;&amp;#21450;&amp;#21457;&amp;#23637;&amp;#29366;&amp;#20917;&lt;/div&gt;  &lt;div&gt;1&amp;#65289;&amp;#20225;&amp;#19994;&amp;#23454;&amp;#29289;&amp;#26723;&amp;#26696;&amp;#25968;&amp;#23383;&amp;#21270;&amp;#25216;&amp;#26415;/&amp;#26381;&amp;#21153;/&amp;#20135;&amp;#21697;&amp;#31867;&amp;#22411;&lt;/div&gt;  &lt;div&gt;2&amp;#65289;&amp;#20225;&amp;#19994;&amp;#23454;&amp;#29289;&amp;#26723;&amp;#26696;&amp;#25968;&amp;#23383;&amp;#21270;&amp;#19994;&amp;#21153;&amp;#24067;&amp;#23616;&amp;#19982;&amp;#21457;&amp;#23637;&amp;#29366;&amp;#20917;&lt;/div&gt;  &lt;div&gt;3&amp;#65289;&amp;#20225;&amp;#19994;&amp;#23454;&amp;#29289;&amp;#26723;&amp;#26696;&amp;#25968;&amp;#23383;&amp;#21270;&amp;#19994;&amp;#21153;&amp;#26381;&amp;#21153;&amp;#23545;&amp;#35937;/&amp;#24212;&amp;#29992;&amp;#39046;&amp;#22495;&lt;/div&gt;  &lt;div&gt;4&amp;#65289;&amp;#20225;&amp;#19994;&amp;#23454;&amp;#29289;&amp;#26723;&amp;#26696;&amp;#25968;&amp;#23383;&amp;#21270;&amp;#39033;&amp;#30446;&amp;#26696;&amp;#20363;&lt;/div&gt;  &lt;div&gt;&amp;#65288;4&amp;#65289;&amp;#20225;&amp;#19994;&amp;#23454;&amp;#29289;&amp;#26723;&amp;#26696;&amp;#25968;&amp;#23383;&amp;#21270;&amp;#19994;&amp;#21153;&amp;#26368;&amp;#26032;&amp;#21457;&amp;#23637;&amp;#21160;&amp;#21521;&lt;/div&gt;  &lt;div&gt;&amp;#65288;5&amp;#65289;&amp;#20225;&amp;#19994;&amp;#23454;&amp;#29289;&amp;#26723;&amp;#26696;&amp;#25968;&amp;#23383;&amp;#21270;&amp;#19994;&amp;#21153;&amp;#21457;&amp;#23637;&amp;#20248;&amp;#21155;&amp;#21183;&amp;#20998;&amp;#26512;&lt;/div&gt;  &lt;div&gt;9.2.3 &amp;#21271;&amp;#20140;&amp;#26143;&amp;#38663;&amp;#21516;&amp;#28304;&amp;#25968;&amp;#23383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29289;&amp;#26723;&amp;#26696;&amp;#25968;&amp;#23383;&amp;#21270;&amp;#19994;&amp;#21153;&amp;#24067;&amp;#23616;&amp;#21450;&amp;#21457;&amp;#23637;&amp;#29366;&amp;#20917;&lt;/div&gt;  &lt;div&gt;1&amp;#65289;&amp;#20225;&amp;#19994;&amp;#23454;&amp;#29289;&amp;#26723;&amp;#26696;&amp;#25968;&amp;#23383;&amp;#21270;&amp;#25216;&amp;#26415;/&amp;#26381;&amp;#21153;/&amp;#20135;&amp;#21697;&amp;#31867;&amp;#22411;&lt;/div&gt;  &lt;div&gt;2&amp;#65289;&amp;#20225;&amp;#19994;&amp;#23454;&amp;#29289;&amp;#26723;&amp;#26696;&amp;#25968;&amp;#23383;&amp;#21270;&amp;#19994;&amp;#21153;&amp;#24067;&amp;#23616;&amp;#19982;&amp;#21457;&amp;#23637;&amp;#29366;&amp;#20917;&lt;/div&gt;  &lt;div&gt;3&amp;#65289;&amp;#20225;&amp;#19994;&amp;#23454;&amp;#29289;&amp;#26723;&amp;#26696;&amp;#25968;&amp;#23383;&amp;#21270;&amp;#19994;&amp;#21153;&amp;#26381;&amp;#21153;&amp;#23545;&amp;#35937;/&amp;#24212;&amp;#29992;&amp;#39046;&amp;#22495;&lt;/div&gt;  &lt;div&gt;4&amp;#65289;&amp;#20225;&amp;#19994;&amp;#23454;&amp;#29289;&amp;#26723;&amp;#26696;&amp;#25968;&amp;#23383;&amp;#21270;&amp;#39033;&amp;#30446;&amp;#26696;&amp;#20363;&lt;/div&gt;  &lt;div&gt;&amp;#65288;4&amp;#65289;&amp;#20225;&amp;#19994;&amp;#23454;&amp;#29289;&amp;#26723;&amp;#26696;&amp;#25968;&amp;#23383;&amp;#21270;&amp;#19994;&amp;#21153;&amp;#26368;&amp;#26032;&amp;#21457;&amp;#23637;&amp;#21160;&amp;#21521;&lt;/div&gt;  &lt;div&gt;&amp;#65288;5&amp;#65289;&amp;#20225;&amp;#19994;&amp;#23454;&amp;#29289;&amp;#26723;&amp;#26696;&amp;#25968;&amp;#23383;&amp;#21270;&amp;#19994;&amp;#21153;&amp;#21457;&amp;#23637;&amp;#20248;&amp;#21155;&amp;#21183;&amp;#20998;&amp;#26512;&lt;/div&gt;  &lt;div&gt;9.2.4 &amp;#22825;&amp;#27941;&amp;#28023;&amp;#2994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29289;&amp;#26723;&amp;#26696;&amp;#25968;&amp;#23383;&amp;#21270;&amp;#19994;&amp;#21153;&amp;#24067;&amp;#23616;&amp;#21450;&amp;#21457;&amp;#23637;&amp;#29366;&amp;#20917;&lt;/div&gt;  &lt;div&gt;1&amp;#65289;&amp;#20225;&amp;#19994;&amp;#23454;&amp;#29289;&amp;#26723;&amp;#26696;&amp;#25968;&amp;#23383;&amp;#21270;&amp;#25216;&amp;#26415;/&amp;#26381;&amp;#21153;/&amp;#20135;&amp;#21697;&amp;#31867;&amp;#22411;&lt;/div&gt;  &lt;div&gt;2&amp;#65289;&amp;#20225;&amp;#19994;&amp;#23454;&amp;#29289;&amp;#26723;&amp;#26696;&amp;#25968;&amp;#23383;&amp;#21270;&amp;#19994;&amp;#21153;&amp;#24067;&amp;#23616;&amp;#19982;&amp;#21457;&amp;#23637;&amp;#29366;&amp;#20917;&lt;/div&gt;  &lt;div&gt;3&amp;#65289;&amp;#20225;&amp;#19994;&amp;#23454;&amp;#29289;&amp;#26723;&amp;#26696;&amp;#25968;&amp;#23383;&amp;#21270;&amp;#19994;&amp;#21153;&amp;#26381;&amp;#21153;&amp;#23545;&amp;#35937;/&amp;#24212;&amp;#29992;&amp;#39046;&amp;#22495;&lt;/div&gt;  &lt;div&gt;4&amp;#65289;&amp;#20225;&amp;#19994;&amp;#23454;&amp;#29289;&amp;#26723;&amp;#26696;&amp;#25968;&amp;#23383;&amp;#21270;&amp;#39033;&amp;#30446;&amp;#26696;&amp;#20363;&lt;/div&gt;  &lt;div&gt;&amp;#65288;4&amp;#65289;&amp;#20225;&amp;#19994;&amp;#23454;&amp;#29289;&amp;#26723;&amp;#26696;&amp;#25968;&amp;#23383;&amp;#21270;&amp;#19994;&amp;#21153;&amp;#26368;&amp;#26032;&amp;#21457;&amp;#23637;&amp;#21160;&amp;#21521;&lt;/div&gt;  &lt;div&gt;&amp;#65288;5&amp;#65289;&amp;#20225;&amp;#19994;&amp;#23454;&amp;#29289;&amp;#26723;&amp;#26696;&amp;#25968;&amp;#23383;&amp;#21270;&amp;#19994;&amp;#21153;&amp;#21457;&amp;#23637;&amp;#20248;&amp;#21155;&amp;#21183;&amp;#20998;&amp;#26512;&lt;/div&gt;  &lt;div&gt;9.2.5 &amp;#24191;&amp;#24030;&amp;#21382;&amp;#24247;&amp;#20449;&amp;#2468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29289;&amp;#26723;&amp;#26696;&amp;#25968;&amp;#23383;&amp;#21270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3454;&amp;#29289;&amp;#26723;&amp;#26696;&amp;#25968;&amp;#23383;&amp;#21270;&amp;#25216;&amp;#26415;/&amp;#26381;&amp;#21153;/&amp;#20135;&amp;#21697;&amp;#31867;&amp;#22411;&lt;/div&gt;  &lt;div&gt;2&amp;#65289;&amp;#20225;&amp;#19994;&amp;#23454;&amp;#29289;&amp;#26723;&amp;#26696;&amp;#25968;&amp;#23383;&amp;#21270;&amp;#19994;&amp;#21153;&amp;#24067;&amp;#23616;&amp;#19982;&amp;#21457;&amp;#23637;&amp;#29366;&amp;#20917;&lt;/div&gt;  &lt;div&gt;3&amp;#65289;&amp;#20225;&amp;#19994;&amp;#23454;&amp;#29289;&amp;#26723;&amp;#26696;&amp;#25968;&amp;#23383;&amp;#21270;&amp;#19994;&amp;#21153;&amp;#26381;&amp;#21153;&amp;#23545;&amp;#35937;/&amp;#24212;&amp;#29992;&amp;#39046;&amp;#22495;&lt;/div&gt;  &lt;div&gt;4&amp;#65289;&amp;#20225;&amp;#19994;&amp;#23454;&amp;#29289;&amp;#26723;&amp;#26696;&amp;#25968;&amp;#23383;&amp;#21270;&amp;#39033;&amp;#30446;&amp;#26696;&amp;#20363;&lt;/div&gt;  &lt;div&gt;&amp;#65288;4&amp;#65289;&amp;#20225;&amp;#19994;&amp;#23454;&amp;#29289;&amp;#26723;&amp;#26696;&amp;#25968;&amp;#23383;&amp;#21270;&amp;#19994;&amp;#21153;&amp;#26368;&amp;#26032;&amp;#21457;&amp;#23637;&amp;#21160;&amp;#21521;&lt;/div&gt;  &lt;div&gt;&amp;#65288;5&amp;#65289;&amp;#20225;&amp;#19994;&amp;#23454;&amp;#29289;&amp;#26723;&amp;#26696;&amp;#25968;&amp;#23383;&amp;#21270;&amp;#19994;&amp;#21153;&amp;#21457;&amp;#23637;&amp;#20248;&amp;#21155;&amp;#21183;&amp;#20998;&amp;#26512;&lt;/div&gt;  &lt;div&gt;9.2.6 &amp;#33487;&amp;#24030;&amp;#29790;&amp;#26723;&amp;#20449;&amp;#2468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29289;&amp;#26723;&amp;#26696;&amp;#25968;&amp;#23383;&amp;#21270;&amp;#19994;&amp;#21153;&amp;#24067;&amp;#23616;&amp;#21450;&amp;#21457;&amp;#23637;&amp;#29366;&amp;#20917;&lt;/div&gt;  &lt;div&gt;1&amp;#65289;&amp;#20225;&amp;#19994;&amp;#23454;&amp;#29289;&amp;#26723;&amp;#26696;&amp;#25968;&amp;#23383;&amp;#21270;&amp;#25216;&amp;#26415;/&amp;#26381;&amp;#21153;/&amp;#20135;&amp;#21697;&amp;#31867;&amp;#22411;&lt;/div&gt;  &lt;div&gt;2&amp;#65289;&amp;#20225;&amp;#19994;&amp;#23454;&amp;#29289;&amp;#26723;&amp;#26696;&amp;#25968;&amp;#23383;&amp;#21270;&amp;#19994;&amp;#21153;&amp;#24067;&amp;#23616;&amp;#19982;&amp;#21457;&amp;#23637;&amp;#29366;&amp;#20917;&lt;/div&gt;  &lt;div&gt;3&amp;#65289;&amp;#20225;&amp;#19994;&amp;#23454;&amp;#29289;&amp;#26723;&amp;#26696;&amp;#25968;&amp;#23383;&amp;#21270;&amp;#19994;&amp;#21153;&amp;#26381;&amp;#21153;&amp;#23545;&amp;#35937;/&amp;#24212;&amp;#29992;&amp;#39046;&amp;#22495;&lt;/div&gt;  &lt;div&gt;4&amp;#65289;&amp;#20225;&amp;#19994;&amp;#23454;&amp;#29289;&amp;#26723;&amp;#26696;&amp;#25968;&amp;#23383;&amp;#21270;&amp;#39033;&amp;#30446;&amp;#26696;&amp;#20363;&lt;/div&gt;  &lt;div&gt;&amp;#65288;4&amp;#65289;&amp;#20225;&amp;#19994;&amp;#23454;&amp;#29289;&amp;#26723;&amp;#26696;&amp;#25968;&amp;#23383;&amp;#21270;&amp;#19994;&amp;#21153;&amp;#26368;&amp;#26032;&amp;#21457;&amp;#23637;&amp;#21160;&amp;#21521;&lt;/div&gt;  &lt;div&gt;&amp;#65288;5&amp;#65289;&amp;#20225;&amp;#19994;&amp;#23454;&amp;#29289;&amp;#26723;&amp;#26696;&amp;#25968;&amp;#23383;&amp;#21270;&amp;#19994;&amp;#21153;&amp;#21457;&amp;#23637;&amp;#20248;&amp;#21155;&amp;#21183;&amp;#20998;&amp;#26512;&lt;/div&gt;  &lt;div&gt;9.2.7 &amp;#21271;&amp;#20140;&amp;#19996;&amp;#26041;&amp;#39134;&amp;#25196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29289;&amp;#26723;&amp;#26696;&amp;#25968;&amp;#23383;&amp;#21270;&amp;#19994;&amp;#21153;&amp;#24067;&amp;#23616;&amp;#21450;&amp;#21457;&amp;#23637;&amp;#29366;&amp;#20917;&lt;/div&gt;  &lt;div&gt;1&amp;#65289;&amp;#20225;&amp;#19994;&amp;#23454;&amp;#29289;&amp;#26723;&amp;#26696;&amp;#25968;&amp;#23383;&amp;#21270;&amp;#25216;&amp;#26415;/&amp;#26381;&amp;#21153;/&amp;#20135;&amp;#21697;&amp;#31867;&amp;#22411;&lt;/div&gt;  &lt;div&gt;2&amp;#65289;&amp;#20225;&amp;#19994;&amp;#23454;&amp;#29289;&amp;#26723;&amp;#26696;&amp;#25968;&amp;#23383;&amp;#21270;&amp;#19994;&amp;#21153;&amp;#24067;&amp;#23616;&amp;#19982;&amp;#21457;&amp;#23637;&amp;#29366;&amp;#20917;&lt;/div&gt;  &lt;div&gt;3&amp;#65289;&amp;#20225;&amp;#19994;&amp;#23454;&amp;#29289;&amp;#26723;&amp;#26696;&amp;#25968;&amp;#23383;&amp;#21270;&amp;#19994;&amp;#21153;&amp;#26381;&amp;#21153;&amp;#23545;&amp;#35937;/&amp;#24212;&amp;#29992;&amp;#39046;&amp;#22495;&lt;/div&gt;  &lt;div&gt;4&amp;#65289;&amp;#20225;&amp;#19994;&amp;#23454;&amp;#29289;&amp;#26723;&amp;#26696;&amp;#25968;&amp;#23383;&amp;#21270;&amp;#39033;&amp;#30446;&amp;#26696;&amp;#20363;&lt;/div&gt;  &lt;div&gt;&amp;#65288;4&amp;#65289;&amp;#20225;&amp;#19994;&amp;#23454;&amp;#29289;&amp;#26723;&amp;#26696;&amp;#25968;&amp;#23383;&amp;#21270;&amp;#19994;&amp;#21153;&amp;#26368;&amp;#26032;&amp;#21457;&amp;#23637;&amp;#21160;&amp;#21521;&lt;/div&gt;  &lt;div&gt;&amp;#65288;5&amp;#65289;&amp;#20225;&amp;#19994;&amp;#23454;&amp;#29289;&amp;#26723;&amp;#26696;&amp;#25968;&amp;#23383;&amp;#21270;&amp;#19994;&amp;#21153;&amp;#21457;&amp;#23637;&amp;#20248;&amp;#21155;&amp;#21183;&amp;#20998;&amp;#26512;&lt;/div&gt;  &lt;div&gt;9.2.8 &amp;#38738;&amp;#23707;&amp;#26041;&amp;#2282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29289;&amp;#26723;&amp;#26696;&amp;#25968;&amp;#23383;&amp;#21270;&amp;#19994;&amp;#21153;&amp;#24067;&amp;#23616;&amp;#21450;&amp;#21457;&amp;#23637;&amp;#29366;&amp;#20917;&lt;/div&gt;  &lt;div&gt;1&amp;#65289;&amp;#20225;&amp;#19994;&amp;#23454;&amp;#29289;&amp;#26723;&amp;#26696;&amp;#25968;&amp;#23383;&amp;#21270;&amp;#25216;&amp;#26415;/&amp;#26381;&amp;#21153;/&amp;#20135;&amp;#21697;&amp;#31867;&amp;#22411;&lt;/div&gt;  &lt;div&gt;2&amp;#65289;&amp;#20225;&amp;#19994;&amp;#23454;&amp;#29289;&amp;#26723;&amp;#26696;&amp;#25968;&amp;#23383;&amp;#21270;&amp;#19994;&amp;#21153;&amp;#24067;&amp;#23616;&amp;#19982;&amp;#21457;&amp;#23637;&amp;#29366;&amp;#20917;&lt;/div&gt;  &lt;div&gt;3&amp;#65289;&amp;#20225;&amp;#19994;&amp;#23454;&amp;#29289;&amp;#26723;&amp;#26696;&amp;#25968;&amp;#23383;&amp;#21270;&amp;#19994;&amp;#21153;&amp;#26381;&amp;#21153;&amp;#23545;&amp;#35937;/&amp;#24212;&amp;#29992;&amp;#39046;&amp;#22495;&lt;/div&gt;  &lt;div&gt;4&amp;#65289;&amp;#20225;&amp;#19994;&amp;#23454;&amp;#29289;&amp;#26723;&amp;#26696;&amp;#25968;&amp;#23383;&amp;#21270;&amp;#39033;&amp;#30446;&amp;#26696;&amp;#20363;&lt;/div&gt;  &lt;div&gt;&amp;#65288;4&amp;#65289;&amp;#20225;&amp;#19994;&amp;#23454;&amp;#29289;&amp;#26723;&amp;#26696;&amp;#25968;&amp;#23383;&amp;#21270;&amp;#19994;&amp;#21153;&amp;#26368;&amp;#26032;&amp;#21457;&amp;#23637;&amp;#21160;&amp;#21521;&lt;/div&gt;  &lt;div&gt;&amp;#65288;5&amp;#65289;&amp;#20225;&amp;#19994;&amp;#23454;&amp;#29289;&amp;#26723;&amp;#26696;&amp;#25968;&amp;#23383;&amp;#21270;&amp;#19994;&amp;#21153;&amp;#21457;&amp;#23637;&amp;#20248;&amp;#21155;&amp;#21183;&amp;#20998;&amp;#26512;&lt;/div&gt;  &lt;div&gt;9.2.9 &amp;#21271;&amp;#20140;&amp;#19996;&amp;#26041;&amp;#22522;&amp;#19994;&amp;#31185;&amp;#25216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29289;&amp;#26723;&amp;#26696;&amp;#25968;&amp;#23383;&amp;#21270;&amp;#19994;&amp;#21153;&amp;#24067;&amp;#23616;&amp;#21450;&amp;#21457;&amp;#23637;&amp;#29366;&amp;#20917;&lt;/div&gt;  &lt;div&gt;1&amp;#65289;&amp;#20225;&amp;#19994;&amp;#23454;&amp;#29289;&amp;#26723;&amp;#26696;&amp;#25968;&amp;#23383;&amp;#21270;&amp;#25216;&amp;#26415;/&amp;#26381;&amp;#21153;/&amp;#20135;&amp;#21697;&amp;#31867;&amp;#22411;&lt;/div&gt;  &lt;div&gt;2&amp;#65289;&amp;#20225;&amp;#19994;&amp;#23454;&amp;#29289;&amp;#26723;&amp;#26696;&amp;#25968;&amp;#23383;&amp;#21270;&amp;#19994;&amp;#21153;&amp;#24067;&amp;#23616;&amp;#19982;&amp;#21457;&amp;#23637;&amp;#29366;&amp;#20917;&lt;/div&gt;  &lt;div&gt;3&amp;#65289;&amp;#20225;&amp;#19994;&amp;#23454;&amp;#29289;&amp;#26723;&amp;#26696;&amp;#25968;&amp;#23383;&amp;#21270;&amp;#19994;&amp;#21153;&amp;#26381;&amp;#21153;&amp;#23545;&amp;#35937;/&amp;#24212;&amp;#29992;&amp;#39046;&amp;#22495;&lt;/div&gt;  &lt;div&gt;4&amp;#65289;&amp;#20225;&amp;#19994;&amp;#23454;&amp;#29289;&amp;#26723;&amp;#26696;&amp;#25968;&amp;#23383;&amp;#21270;&amp;#39033;&amp;#30446;&amp;#26696;&amp;#20363;&lt;/div&gt;  &lt;div&gt;&amp;#65288;4&amp;#65289;&amp;#20225;&amp;#19994;&amp;#23454;&amp;#29289;&amp;#26723;&amp;#26696;&amp;#25968;&amp;#23383;&amp;#21270;&amp;#19994;&amp;#21153;&amp;#26368;&amp;#26032;&amp;#21457;&amp;#23637;&amp;#21160;&amp;#21521;&lt;/div&gt;  &lt;div&gt;&amp;#65288;5&amp;#65289;&amp;#20225;&amp;#19994;&amp;#23454;&amp;#29289;&amp;#26723;&amp;#26696;&amp;#25968;&amp;#23383;&amp;#21270;&amp;#19994;&amp;#21153;&amp;#21457;&amp;#23637;&amp;#20248;&amp;#21155;&amp;#21183;&amp;#20998;&amp;#26512;&lt;/div&gt;  &lt;div&gt;9.2.10 &amp;#19978;&amp;#28023;&amp;#27721;&amp;#24471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29289;&amp;#26723;&amp;#26696;&amp;#25968;&amp;#23383;&amp;#21270;&amp;#19994;&amp;#21153;&amp;#24067;&amp;#23616;&amp;#21450;&amp;#21457;&amp;#23637;&amp;#29366;&amp;#20917;&lt;/div&gt;  &lt;div&gt;1&amp;#65289;&amp;#20225;&amp;#19994;&amp;#23454;&amp;#29289;&amp;#26723;&amp;#26696;&amp;#25968;&amp;#23383;&amp;#21270;&amp;#25216;&amp;#26415;/&amp;#26381;&amp;#21153;/&amp;#20135;&amp;#21697;&amp;#31867;&amp;#22411;&lt;/div&gt;  &lt;div&gt;2&amp;#65289;&amp;#20225;&amp;#19994;&amp;#23454;&amp;#29289;&amp;#26723;&amp;#26696;&amp;#25968;&amp;#23383;&amp;#21270;&amp;#19994;&amp;#21153;&amp;#24067;&amp;#23616;&amp;#19982;&amp;#21457;&amp;#23637;&amp;#29366;&amp;#20917;&lt;/div&gt;  &lt;div&gt;3&amp;#65289;&amp;#20225;&amp;#19994;&amp;#23454;&amp;#29289;&amp;#26723;&amp;#26696;&amp;#25968;&amp;#23383;&amp;#21270;&amp;#19994;&amp;#21153;&amp;#26381;&amp;#21153;&amp;#23545;&amp;#35937;/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0225;&amp;#19994;&amp;#23454;&amp;#29289;&amp;#26723;&amp;#26696;&amp;#25968;&amp;#23383;&amp;#21270;&amp;#39033;&amp;#30446;&amp;#26696;&amp;#20363;&lt;/div&gt;  &lt;div&gt;&amp;#65288;4&amp;#65289;&amp;#20225;&amp;#19994;&amp;#23454;&amp;#29289;&amp;#26723;&amp;#26696;&amp;#25968;&amp;#23383;&amp;#21270;&amp;#19994;&amp;#21153;&amp;#26368;&amp;#26032;&amp;#21457;&amp;#23637;&amp;#21160;&amp;#21521;&lt;/div&gt;  &lt;div&gt;&amp;#65288;5&amp;#65289;&amp;#20225;&amp;#19994;&amp;#23454;&amp;#29289;&amp;#26723;&amp;#26696;&amp;#25968;&amp;#23383;&amp;#21270;&amp;#19994;&amp;#21153;&amp;#21457;&amp;#23637;&amp;#20248;&amp;#21155;&amp;#21183;&amp;#20998;&amp;#26512;&lt;/div&gt;  &lt;div&gt;&amp;nbsp;&lt;/div&gt;  &lt;div&gt;&amp;#31532;10&amp;#31456;&amp;#65306;&amp;#20013;&amp;#22269;&amp;#23454;&amp;#29289;&amp;#26723;&amp;#26696;&amp;#25968;&amp;#23383;&amp;#21270;&amp;#24066;&amp;#22330;&amp;#21069;&amp;#26223;&amp;#39044;&amp;#27979;&amp;#21450;&amp;#21457;&amp;#23637;&amp;#36235;&amp;#21183;&amp;#39044;&amp;#21028;&lt;/div&gt;  &lt;div&gt;10.1 &amp;#20013;&amp;#22269;&amp;#23454;&amp;#29289;&amp;#26723;&amp;#26696;&amp;#25968;&amp;#23383;&amp;#21270;SWOT&amp;#20998;&amp;#26512;&lt;/div&gt;  &lt;div&gt;10.2 &amp;#20013;&amp;#22269;&amp;#23454;&amp;#29289;&amp;#26723;&amp;#26696;&amp;#25968;&amp;#23383;&amp;#21270;&amp;#21457;&amp;#23637;&amp;#28508;&amp;#21147;&amp;#35780;&amp;#20272;&lt;/div&gt;  &lt;div&gt;10.3 &amp;#20013;&amp;#22269;&amp;#23454;&amp;#29289;&amp;#26723;&amp;#26696;&amp;#25968;&amp;#23383;&amp;#21270;&amp;#21457;&amp;#23637;&amp;#21069;&amp;#26223;&amp;#39044;&amp;#27979;&amp;#65288;&amp;#26410;&amp;#26469;5&amp;#24180;&amp;#25968;&amp;#25454;&amp;#39044;&amp;#27979;&amp;#65289;&lt;/div&gt;  &lt;div&gt;10.4 &amp;#20013;&amp;#22269;&amp;#23454;&amp;#29289;&amp;#26723;&amp;#26696;&amp;#25968;&amp;#23383;&amp;#21270;&amp;#21457;&amp;#23637;&amp;#36235;&amp;#21183;&amp;#39044;&amp;#21028;&lt;/div&gt;  &lt;div&gt;&amp;nbsp;&lt;/div&gt;  &lt;div&gt;&amp;#31532;11&amp;#31456;&amp;#65306;&amp;#20013;&amp;#22269;&amp;#23454;&amp;#29289;&amp;#26723;&amp;#26696;&amp;#25968;&amp;#23383;&amp;#21270;&amp;#25237;&amp;#36164;&amp;#25112;&amp;#30053;&amp;#35268;&amp;#21010;&amp;#31574;&amp;#30053;&amp;#21450;&amp;#24314;&amp;#35758;&lt;/div&gt;  &lt;div&gt;11.1 &amp;#20013;&amp;#22269;&amp;#23454;&amp;#29289;&amp;#26723;&amp;#26696;&amp;#25968;&amp;#23383;&amp;#21270;&amp;#36827;&amp;#20837;&amp;#19982;&amp;#36864;&amp;#20986;&amp;#22721;&amp;#22418;&lt;/div&gt;  &lt;div&gt;11.1.1 &amp;#23454;&amp;#29289;&amp;#26723;&amp;#26696;&amp;#25968;&amp;#23383;&amp;#21270;&amp;#36827;&amp;#20837;&amp;#22721;&amp;#22418;&amp;#20998;&amp;#26512;&lt;/div&gt;  &lt;div&gt;11.1.2 &amp;#23454;&amp;#29289;&amp;#26723;&amp;#26696;&amp;#25968;&amp;#23383;&amp;#21270;&amp;#36864;&amp;#20986;&amp;#22721;&amp;#22418;&amp;#20998;&amp;#26512;&lt;/div&gt;  &lt;div&gt;11.2 &amp;#20013;&amp;#22269;&amp;#23454;&amp;#29289;&amp;#26723;&amp;#26696;&amp;#25968;&amp;#23383;&amp;#21270;&amp;#25237;&amp;#36164;&amp;#39118;&amp;#38505;&amp;#39044;&amp;#35686;&lt;/div&gt;  &lt;div&gt;11.3 &amp;#20013;&amp;#22269;&amp;#23454;&amp;#29289;&amp;#26723;&amp;#26696;&amp;#25968;&amp;#23383;&amp;#21270;&amp;#25237;&amp;#36164;&amp;#20215;&amp;#20540;&amp;#35780;&amp;#20272;&lt;/div&gt;  &lt;div&gt;11.4 &amp;#20013;&amp;#22269;&amp;#23454;&amp;#29289;&amp;#26723;&amp;#26696;&amp;#25968;&amp;#23383;&amp;#21270;&amp;#25237;&amp;#36164;&amp;#26426;&amp;#20250;&amp;#20998;&amp;#26512;&lt;/div&gt;  &lt;div&gt;11.4.1 &amp;#23454;&amp;#29289;&amp;#26723;&amp;#26696;&amp;#25968;&amp;#23383;&amp;#21270;&amp;#20135;&amp;#19994;&amp;#38142;&amp;#34180;&amp;#24369;&amp;#29615;&amp;#33410;&amp;#25237;&amp;#36164;&amp;#26426;&amp;#20250;&lt;/div&gt;  &lt;div&gt;11.4.2 &amp;#23454;&amp;#29289;&amp;#26723;&amp;#26696;&amp;#25968;&amp;#23383;&amp;#21270;&amp;#32454;&amp;#20998;&amp;#39046;&amp;#22495;&amp;#25237;&amp;#36164;&amp;#26426;&amp;#20250;&lt;/div&gt;  &lt;div&gt;11.4.3 &amp;#23454;&amp;#29289;&amp;#26723;&amp;#26696;&amp;#25968;&amp;#23383;&amp;#21270;&amp;#21306;&amp;#22495;&amp;#24066;&amp;#22330;&amp;#25237;&amp;#36164;&amp;#26426;&amp;#20250;&lt;/div&gt;  &lt;div&gt;11.4.4 &amp;#23454;&amp;#29289;&amp;#26723;&amp;#26696;&amp;#25968;&amp;#23383;&amp;#21270;&amp;#20135;&amp;#19994;&amp;#31354;&amp;#30333;&amp;#28857;&amp;#25237;&amp;#36164;&amp;#26426;&amp;#20250;&lt;/div&gt;  &lt;div&gt;11.5 &amp;#20013;&amp;#22269;&amp;#23454;&amp;#29289;&amp;#26723;&amp;#26696;&amp;#25968;&amp;#23383;&amp;#21270;&amp;#25237;&amp;#36164;&amp;#31574;&amp;#30053;&amp;#19982;&amp;#24314;&amp;#35758;&lt;/div&gt;  &lt;div&gt;11.6 &amp;#20013;&amp;#22269;&amp;#23454;&amp;#29289;&amp;#26723;&amp;#26696;&amp;#25968;&amp;#23383;&amp;#21270;&amp;#21487;&amp;#25345;&amp;#32493;&amp;#21457;&amp;#23637;&amp;#24314;&amp;#35758;&lt;/div&gt;  &lt;div&gt;&amp;nbsp;&lt;/div&gt;  &lt;div&gt;&amp;#22270;&amp;#34920;&amp;#30446;&amp;#24405;&lt;/div&gt;  &lt;div&gt;&amp;#22270;&amp;#34920;1&amp;#65306;&amp;#26723;&amp;#26696;&amp;#20449;&amp;#24687;&amp;#21270;&amp;#23450;&amp;#20041;&lt;/div&gt;  &lt;div&gt;&amp;#22270;&amp;#34920;2&amp;#65306;&amp;#23454;&amp;#29289;&amp;#26723;&amp;#26696;&amp;#25968;&amp;#23383;&amp;#21270;&amp;#26415;&amp;#35821;&amp;#19982;&amp;#23450;&amp;#20041;&lt;/div&gt;  &lt;div&gt;&amp;#22270;&amp;#34920;3&amp;#65306;&amp;#26412;&amp;#25253;&amp;#21578;&amp;#30740;&amp;#31350;&amp;#33539;&amp;#22260;&amp;#30028;&amp;#23450;&lt;/div&gt;  &lt;div&gt;&amp;#22270;&amp;#34920;4&amp;#65306;&amp;#26412;&amp;#25253;&amp;#21578;&amp;#26435;&amp;#23041;&amp;#25968;&amp;#25454;&amp;#36164;&amp;#26009;&amp;#26469;&amp;#28304;&amp;#27719;&amp;#24635;&lt;/div&gt;  &lt;div&gt;&amp;#22270;&amp;#34920;5&amp;#65306;&amp;#26412;&amp;#25253;&amp;#21578;&amp;#30340;&amp;#20027;&amp;#35201;&amp;#30740;&amp;#31350;&amp;#26041;&amp;#27861;&amp;#21450;&amp;#32479;&amp;#35745;&amp;#26631;&amp;#20934;&amp;#35828;&amp;#26126;&lt;/div&gt;  &lt;div&gt;&amp;#22270;&amp;#34920;6&amp;#65306;&amp;#20840;&amp;#29699;&amp;#23454;&amp;#29289;&amp;#26723;&amp;#26696;&amp;#25968;&amp;#23383;&amp;#21270;&amp;#21457;&amp;#23637;&amp;#21382;&amp;#31243;&lt;/div&gt;  &lt;div&gt;&amp;#22270;&amp;#34920;7&amp;#65306;&amp;#20840;&amp;#29699;&amp;#23454;&amp;#29289;&amp;#26723;&amp;#26696;&amp;#25968;&amp;#23383;&amp;#21270;&amp;#21457;&amp;#23637;&amp;#27010;&amp;#20917;&amp;#20998;&amp;#26512;&lt;/div&gt;  &lt;div&gt;&amp;#22270;&amp;#34920;8&amp;#65306;&amp;#32654;&amp;#22269;&amp;#26723;&amp;#26696;&amp;#39302;&amp;#29616;&amp;#29366;&lt;/div&gt;  &lt;div&gt;&amp;#22270;&amp;#34920;9&amp;#65306;&amp;#32654;&amp;#22269;&amp;#23454;&amp;#29289;&amp;#26723;&amp;#26696;&amp;#25968;&amp;#23383;&amp;#21270;&amp;#30456;&amp;#20851;&amp;#25919;&amp;#31574;&lt;/div&gt;  &lt;div&gt;&amp;#22270;&amp;#34920;10&amp;#65306;&amp;#32654;&amp;#22269;&amp;#23454;&amp;#29289;&amp;#26723;&amp;#26696;&amp;#25968;&amp;#23383;&amp;#21270;&amp;#21450;&amp;#25968;&amp;#23383;&amp;#26723;&amp;#26696;&amp;#39302;&amp;#24314;&amp;#35774;&amp;#29616;&amp;#29366;&lt;/div&gt;  &lt;div&gt;&amp;#22270;&amp;#34920;11&amp;#65306;&amp;#32654;&amp;#22269;&amp;#22269;&amp;#23478;&amp;#26723;&amp;#26696;&amp;#19982;&amp;#25991;&amp;#20214;&amp;#32626;&amp;#65288;NARA&amp;#65289;&amp;#26696;&amp;#20363;&amp;#20998;&amp;#26512;&lt;/div&gt;  &lt;div&gt;&amp;#22270;&amp;#34920;12&amp;#65306;&amp;#33521;&amp;#22269;&amp;#26723;&amp;#26696;&amp;#39302;&amp;#29616;&amp;#29366;&lt;/div&gt;  &lt;div&gt;&amp;#22270;&amp;#34920;13&amp;#65306;&amp;#33521;&amp;#22269;&amp;#23454;&amp;#29289;&amp;#26723;&amp;#26696;&amp;#25968;&amp;#23383;&amp;#21270;&amp;#30456;&amp;#20851;&amp;#25919;&amp;#31574;&lt;/div&gt;  &lt;div&gt;&amp;#22270;&amp;#34920;14&amp;#65306;&amp;#33521;&amp;#22269;&amp;#23454;&amp;#29289;&amp;#26723;&amp;#26696;&amp;#25968;&amp;#23383;&amp;#21270;&amp;#21450;&amp;#25968;&amp;#23383;&amp;#26723;&amp;#26696;&amp;#39302;&amp;#24314;&amp;#35774;&amp;#29616;&amp;#29366;&lt;/div&gt;  &lt;div&gt;&amp;#22270;&amp;#34920;15&amp;#65306;&amp;#33521;&amp;#22269;&amp;#22269;&amp;#23478;&amp;#26723;&amp;#26696;&amp;#39302;&amp;#30340;&amp;#22269;&amp;#23478;&amp;#25968;&amp;#23383;&amp;#26723;&amp;#26696;&amp;#25968;&amp;#25454;&amp;#38598;(NDAD)&amp;#26696;&amp;#20363;&amp;#20998;&amp;#26512;&lt;/div&gt;  &lt;div&gt;&amp;#22270;&amp;#34920;16&amp;#65306;&amp;#26085;&amp;#26412;&amp;#26723;&amp;#26696;&amp;#39302;&amp;#29616;&amp;#29366;&lt;/div&gt;  &lt;div&gt;&amp;#22270;&amp;#34920;17&amp;#65306;&amp;#26085;&amp;#26412;&amp;#23454;&amp;#29289;&amp;#26723;&amp;#26696;&amp;#25968;&amp;#23383;&amp;#21270;&amp;#30456;&amp;#20851;&amp;#25919;&amp;#31574;&lt;/div&gt;  &lt;div&gt;&amp;#22270;&amp;#34920;18&amp;#65306;&amp;#26085;&amp;#26412;&amp;#23454;&amp;#29289;&amp;#26723;&amp;#26696;&amp;#25968;&amp;#23383;&amp;#21270;&amp;#21450;&amp;#25968;&amp;#23383;&amp;#26723;&amp;#26696;&amp;#39302;&amp;#24314;&amp;#35774;&amp;#29616;&amp;#29366;&lt;/div&gt;  &lt;div&gt;&amp;#22270;&amp;#34920;19&amp;#65306;&amp;#26085;&amp;#26412;&amp;#23454;&amp;#29289;&amp;#26723;&amp;#26696;&amp;#25968;&amp;#23383;&amp;#21270;&amp;#21450;&amp;#25968;&amp;#23383;&amp;#26723;&amp;#26696;&amp;#39302;&amp;#24314;&amp;#35774;&amp;#26696;&amp;#20363;&lt;/div&gt;  &lt;div&gt;&amp;#22270;&amp;#34920;20&amp;#65306;&amp;#20840;&amp;#29699;&amp;#23454;&amp;#29289;&amp;#26723;&amp;#26696;&amp;#25968;&amp;#23383;&amp;#21270;&amp;#24066;&amp;#22330;&amp;#23481;&amp;#37327;&amp;#27979;&amp;#31639;&lt;/div&gt;  &lt;div&gt;&amp;#22270;&amp;#34920;21&amp;#65306;&amp;#20840;&amp;#29699;&amp;#23454;&amp;#29289;&amp;#26723;&amp;#26696;&amp;#25968;&amp;#23383;&amp;#21270;&amp;#24066;&amp;#22330;&amp;#23481;&amp;#37327;&amp;#27979;&amp;#31639;&lt;/div&gt;  &lt;div&gt;&amp;#22270;&amp;#34920;22&amp;#65306;&amp;#20840;&amp;#29699;&amp;#23454;&amp;#29289;&amp;#26723;&amp;#26696;&amp;#25968;&amp;#23383;&amp;#21270;&amp;#21457;&amp;#23637;&amp;#32463;&amp;#39564;&amp;#20511;&amp;#37492;&lt;/div&gt;  &lt;div&gt;&amp;#22270;&amp;#34920;23&amp;#65306;&amp;#20013;&amp;#22269;&amp;#26723;&amp;#26696;&amp;#20027;&amp;#31649;&amp;#37096;&amp;#38376;&amp;#25968;&amp;#37327;&amp;#21450;&amp;#32467;&amp;#26500;&amp;#65288;&amp;#21333;&amp;#20301;&amp;#65306;&amp;#20010;&amp;#65292;%&amp;#65289;&lt;/div&gt;  &lt;div&gt;&amp;#22270;&amp;#34920;24&amp;#65306;&amp;#20013;&amp;#22269;&amp;#26723;&amp;#26696;&amp;#39302;&amp;#26426;&amp;#26500;&amp;#31867;&amp;#22411;&amp;#21450;&amp;#25968;&amp;#37327;&amp;#20998;&amp;#24067;&amp;#65288;&amp;#21333;&amp;#20301;&amp;#65306;&amp;#20010;&amp;#65292;%&amp;#65289;&lt;/div&gt;  &lt;div&gt;&amp;#22270;&amp;#34920;25&amp;#65306;&amp;#20013;&amp;#22269;&amp;#22269;&amp;#23478;&amp;#32508;&amp;#21512;&amp;#26723;&amp;#26696;&amp;#39302;&amp;#25968;&amp;#37327;&amp;#21464;&amp;#21270;&lt;/div&gt;  &lt;div&gt;&amp;#22270;&amp;#34920;26&amp;#65306;&amp;#20013;&amp;#22269;&amp;#22269;&amp;#23478;&amp;#32508;&amp;#21512;&amp;#26723;&amp;#26696;&amp;#39302;&amp;#19987;&amp;#32844;&amp;#20154;&amp;#21592;&amp;#25968;&amp;#37327;&lt;/div&gt;  &lt;div&gt;&amp;#22270;&amp;#34920;27&amp;#65306;&amp;#20013;&amp;#22269;&amp;#22269;&amp;#23478;&amp;#32508;&amp;#21512;&amp;#26723;&amp;#26696;&amp;#39302;&amp;#39302;&amp;#34255;&amp;#36164;&amp;#26009;&amp;#24773;&amp;#20917;&lt;/div&gt;  &lt;div&gt;&amp;#22270;&amp;#34920;28&amp;#65306;&amp;#20013;&amp;#22269;&amp;#22269;&amp;#23478;&amp;#32508;&amp;#21512;&amp;#26723;&amp;#26696;&amp;#39302;&amp;#24320;&amp;#25918;&amp;#26723;&amp;#26696;&amp;#24773;&amp;#20917;&lt;/div&gt;  &lt;div&gt;&amp;#22270;&amp;#34920;29&amp;#65306;&amp;#20013;&amp;#22269;&amp;#22269;&amp;#23478;&amp;#32508;&amp;#21512;&amp;#26723;&amp;#26696;&amp;#39302;&amp;#21033;&amp;#29992;&amp;#26723;&amp;#26696;&amp;#12289;&amp;#25991;&amp;#20214;&amp;#21450;&amp;#36164;&amp;#26009;&amp;#24773;&amp;#20917;&lt;/div&gt;  &lt;div&gt;&amp;#22270;&amp;#34920;30&amp;#65306;&amp;#20013;&amp;#22269;&amp;#22269;&amp;#23478;&amp;#32508;&amp;#21512;&amp;#26723;&amp;#26696;&amp;#39302;&amp;#32534;&amp;#30740;&amp;#26723;&amp;#26696;&amp;#36164;&amp;#26009;&amp;#24773;&amp;#20917;&lt;/div&gt;  &lt;div&gt;&amp;#22270;&amp;#34920;31&amp;#65306;&amp;#20013;&amp;#22269;&amp;#25919;&amp;#24220;&amp;#20449;&amp;#24687;&amp;#20844;&amp;#24320;&amp;#26597;&amp;#38405;&amp;#22330;&amp;#25152;&amp;#21644;&amp;#26723;&amp;#26696;&amp;#23637;&amp;#35272;&amp;#24773;&amp;#20917;&lt;/div&gt;  &lt;div&gt;&amp;#22270;&amp;#34920;32&amp;#65306;&amp;#20013;&amp;#22269;&amp;#22269;&amp;#23478;&amp;#32508;&amp;#21512;&amp;#26723;&amp;#26696;&amp;#39302;&amp;#24314;&amp;#31569;&amp;#38754;&amp;#31215;&lt;/div&gt;  &lt;div&gt;&amp;#22270;&amp;#34920;33&amp;#65306;&amp;#22269;&amp;#23478;&amp;#32508;&amp;#21512;&amp;#26723;&amp;#26696;&amp;#39302;&amp;#39302;&amp;#34255;&amp;#25968;&amp;#23383;&amp;#36164;&amp;#28304;&lt;/div&gt;  &lt;div&gt;&amp;#22270;&amp;#34920;34&amp;#65306;&amp;#20013;&amp;#22269;&amp;#22269;&amp;#23478;&amp;#19987;&amp;#38376;&amp;#26723;&amp;#26696;&amp;#39302;&amp;#25968;&amp;#37327;&amp;#21464;&amp;#21270;&lt;/div&gt;  &lt;div&gt;&amp;#22270;&amp;#34920;35&amp;#65306;&amp;#20013;&amp;#22269;&amp;#22269;&amp;#23478;&amp;#19987;&amp;#38376;&amp;#26723;&amp;#26696;&amp;#39302;&amp;#19987;&amp;#32844;&amp;#20154;&amp;#21592;&amp;#25968;&amp;#37327;&lt;/div&gt;  &lt;div&gt;&amp;#22270;&amp;#34920;36&amp;#65306;&amp;#20013;&amp;#22269;&amp;#37096;&amp;#38376;&amp;#26723;&amp;#26696;&amp;#39302;&amp;#25968;&amp;#37327;&amp;#21464;&amp;#21270;&lt;/div&gt;  &lt;div&gt;&amp;#22270;&amp;#34920;37&amp;#65306;&amp;#20013;&amp;#22269;&amp;#37096;&amp;#38376;&amp;#26723;&amp;#26696;&amp;#39302;&amp;#19987;&amp;#32844;&amp;#20154;&amp;#21592;&amp;#25968;&amp;#37327;&lt;/div&gt;  &lt;div&gt;&amp;#22270;&amp;#34920;38&amp;#65306;&amp;#20013;&amp;#22269;&amp;#20225;&amp;#19994;&amp;#26723;&amp;#26696;&amp;#39302;&amp;#25968;&amp;#37327;&amp;#21464;&amp;#21270;&lt;/div&gt;  &lt;div&gt;&amp;#22270;&amp;#34920;39&amp;#65306;&amp;#20013;&amp;#22269;&amp;#20225;&amp;#19994;&amp;#26723;&amp;#26696;&amp;#39302;&amp;#19987;&amp;#32844;&amp;#20154;&amp;#21592;&amp;#25968;&amp;#37327;&lt;/div&gt;  &lt;div&gt;&amp;#22270;&amp;#34920;40&amp;#65306;&amp;#20013;&amp;#22269;&amp;#30465;&amp;#12289;&amp;#37096;&amp;#23646;&amp;#20107;&amp;#19994;&amp;#21333;&amp;#20301;&amp;#26723;&amp;#26696;&amp;#39302;&amp;#25968;&amp;#37327;&amp;#21464;&amp;#21270;&lt;/div&gt;  &lt;div&gt;&amp;#22270;&amp;#34920;41&amp;#65306;&amp;#20013;&amp;#22269;&amp;#30465;&amp;#12289;&amp;#37096;&amp;#23646;&amp;#20107;&amp;#19994;&amp;#21333;&amp;#20301;&amp;#26723;&amp;#26696;&amp;#39302;&amp;#19987;&amp;#32844;&amp;#20154;&amp;#21592;&amp;#25968;&amp;#37327;&lt;/div&gt;  &lt;div&gt;&amp;#22270;&amp;#34920;42&amp;#65306;&amp;#20013;&amp;#22269;&amp;#23454;&amp;#29289;&amp;#26723;&amp;#26696;&amp;#25968;&amp;#23383;&amp;#21270;&amp;#21457;&amp;#23637;&amp;#21382;&amp;#31243;&lt;/div&gt;  &lt;div&gt;&amp;#22270;&amp;#34920;43&amp;#65306;&amp;#23454;&amp;#29289;&amp;#26723;&amp;#26696;&amp;#25968;&amp;#23383;&amp;#21270;&amp;#21457;&amp;#23637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&amp;#20013;&amp;#22269;&amp;#26723;&amp;#26696;&amp;#20449;&amp;#24687;&amp;#21270;&amp;#30417;&amp;#31649;&amp;#20307;&amp;#31995;&lt;/div&gt;  &lt;div&gt;&amp;#22270;&amp;#34920;45&amp;#65306;&amp;#20013;&amp;#22269;&amp;#26723;&amp;#26696;&amp;#20449;&amp;#24687;&amp;#21270;&amp;#20027;&amp;#31649;&amp;#37096;&amp;#38376;&lt;/div&gt;  &lt;div&gt;&amp;#22270;&amp;#34920;46&amp;#65306;&amp;#20013;&amp;#22269;&amp;#26723;&amp;#26696;&amp;#20449;&amp;#24687;&amp;#21270;&amp;#33258;&amp;#24459;&amp;#32452;&amp;#32455;&lt;/div&gt;  &lt;div&gt;&amp;#22270;&amp;#34920;47&amp;#65306;&amp;#20013;&amp;#22269;&amp;#26723;&amp;#26696;&amp;#20449;&amp;#24687;&amp;#21270;&amp;#26631;&amp;#20934;&amp;#20307;&amp;#31995;&amp;#26694;&amp;#26550;&amp;#32467;&amp;#26500;&lt;/div&gt;  &lt;div&gt;&amp;#22270;&amp;#34920;48&amp;#65306;&amp;#20013;&amp;#22269;&amp;#26723;&amp;#26696;&amp;#20449;&amp;#24687;&amp;#21270;&amp;mdash;&amp;mdash;&amp;#36164;&amp;#28304;&amp;#24314;&amp;#35774;&amp;mdash;&amp;mdash;&amp;#25968;&amp;#23383;&amp;#21270;&amp;#26631;&amp;#20934;&amp;#27719;&amp;#24635;&lt;/div&gt;  &lt;div&gt;&amp;#22270;&amp;#34920;49&amp;#65306;&amp;#20013;&amp;#22269;&amp;#26723;&amp;#26696;&amp;#20449;&amp;#24687;&amp;#21270;&amp;mdash;&amp;mdash;&amp;#36164;&amp;#28304;&amp;#24314;&amp;#35774;&amp;mdash;&amp;mdash;&amp;#25968;&amp;#23383;&amp;#21270;&amp;#26631;&amp;#20934;&amp;#35299;&amp;#35835;&lt;/div&gt;  &lt;div&gt;&amp;#22270;&amp;#34920;50&amp;#65306;&amp;#25919;&amp;#31574;&amp;#29615;&amp;#22659;&amp;#23545;&amp;#23454;&amp;#29289;&amp;#26723;&amp;#26696;&amp;#25968;&amp;#23383;&amp;#21270;&amp;#21457;&amp;#23637;&amp;#30340;&amp;#24433;&amp;#21709;&amp;#24635;&amp;#32467;&lt;/div&gt;  &lt;div&gt;&amp;#22270;&amp;#34920;51&amp;#65306;&amp;#20013;&amp;#22269;&amp;#26723;&amp;#26696;&amp;#20449;&amp;#24687;&amp;#21270;&amp;#24314;&amp;#35774;&amp;#36335;&amp;#24452;&amp;#30740;&amp;#31350;&lt;/div&gt;  &lt;div&gt;&amp;#22270;&amp;#34920;52&amp;#65306;&amp;#20013;&amp;#22269;&amp;#26723;&amp;#26696;&amp;#20449;&amp;#24687;&amp;#21270;&amp;#26550;&amp;#26500;&amp;#20307;&amp;#31995;&amp;#22270;&amp;#35299;&lt;/div&gt;  &lt;div&gt;&amp;#22270;&amp;#34920;53&amp;#65306;&amp;#23454;&amp;#29289;&amp;#26723;&amp;#26696;&amp;#25968;&amp;#23383;&amp;#21270;&amp;#27969;&amp;#31243;&amp;#22270;&amp;#35299;&lt;/div&gt;  &lt;div&gt;&amp;#22270;&amp;#34920;54&amp;#65306;&amp;#23454;&amp;#29289;&amp;#26723;&amp;#26696;&amp;#25968;&amp;#23383;&amp;#21270;&amp;#20135;&amp;#19994;&amp;#38142;&amp;#32467;&amp;#26500;&lt;/div&gt;  &lt;div&gt;&amp;#22270;&amp;#34920;55&amp;#65306;&amp;#20013;&amp;#22269;&amp;#23454;&amp;#29289;&amp;#26723;&amp;#26696;&amp;#25968;&amp;#23383;&amp;#21270;&amp;#20135;&amp;#19994;&amp;#38142;&amp;#29983;&amp;#24577;&amp;#22270;&amp;#35889;&lt;/div&gt;  &lt;div&gt;&amp;#22270;&amp;#34920;56&amp;#65306;&amp;#23454;&amp;#29289;&amp;#26723;&amp;#26696;&amp;#25968;&amp;#23383;&amp;#21270;&amp;#25104;&amp;#26412;&amp;#25237;&amp;#20837;&amp;#21450;&amp;#32467;&amp;#26500;&amp;#20998;&amp;#26512;&lt;/div&gt;  &lt;div&gt;&amp;#22270;&amp;#34920;57&amp;#65306;&amp;#20013;&amp;#22269;&amp;#23454;&amp;#29289;&amp;#26723;&amp;#26696;&amp;#25968;&amp;#23383;&amp;#21270;&amp;#37197;&amp;#22871;&amp;#30828;&amp;#20214;&amp;#35774;&amp;#22791;&amp;#24066;&amp;#22330;&amp;#29616;&amp;#29366;&lt;/div&gt;  &lt;div&gt;&amp;#22270;&amp;#34920;58&amp;#65306;&amp;#20013;&amp;#22269;&amp;#23454;&amp;#29289;&amp;#26723;&amp;#26696;&amp;#25968;&amp;#23383;&amp;#21270;&amp;#37197;&amp;#22871;&amp;#30828;&amp;#20214;&amp;#35774;&amp;#22791;&amp;#38656;&amp;#27714;&amp;#36235;&amp;#21183;&lt;/div&gt;  &lt;div&gt;&amp;#22270;&amp;#34920;59&amp;#65306;&amp;#20013;&amp;#22269;&amp;#23454;&amp;#29289;&amp;#26723;&amp;#26696;&amp;#25968;&amp;#23383;&amp;#21270;&amp;#37197;&amp;#22871;&amp;#36719;&amp;#20214;&amp;#24066;&amp;#22330;&amp;#29616;&amp;#29366;&lt;/div&gt;  &lt;div&gt;&amp;#22270;&amp;#34920;60&amp;#65306;&amp;#20013;&amp;#22269;&amp;#23454;&amp;#29289;&amp;#26723;&amp;#26696;&amp;#25968;&amp;#23383;&amp;#21270;&amp;#37197;&amp;#22871;&amp;#36719;&amp;#20214;&amp;#38656;&amp;#27714;&amp;#36235;&amp;#21183;&lt;/div&gt;  &lt;div&gt;&amp;#22270;&amp;#34920;61&amp;#65306;&amp;#26723;&amp;#26696;&amp;#26381;&amp;#21153;&amp;#22806;&amp;#21253;&amp;#65306;&amp;#26723;&amp;#26696;&amp;#25972;&amp;#29702;&amp;#26381;&amp;#21153;&amp;#24066;&amp;#22330;&amp;#21457;&amp;#23637;&amp;#29616;&amp;#29366;&lt;/div&gt;  &lt;div&gt;&amp;#22270;&amp;#34920;62&amp;#65306;&amp;#26723;&amp;#26696;&amp;#26381;&amp;#21153;&amp;#22806;&amp;#21253;&amp;#65306;&amp;#26723;&amp;#26696;&amp;#25972;&amp;#29702;&amp;#26381;&amp;#21153;&amp;#21457;&amp;#23637;&amp;#36235;&amp;#21183;&amp;#21069;&amp;#26223;&lt;/div&gt;  &lt;div&gt;&amp;#22270;&amp;#34920;63&amp;#65306;&amp;#20013;&amp;#22269;&amp;#26723;&amp;#26696;&amp;#20449;&amp;#24687;&amp;#21270;&amp;#23454;&amp;#29289;&amp;#26723;&amp;#26696;&amp;#25968;&amp;#23383;&amp;#21270;&amp;#26381;&amp;#21153;&amp;#24066;&amp;#22330;&amp;#21457;&amp;#23637;&amp;#29616;&amp;#29366;&lt;/div&gt;  &lt;div&gt;&amp;#22270;&amp;#34920;64&amp;#65306;&amp;#20013;&amp;#22269;&amp;#26723;&amp;#26696;&amp;#20449;&amp;#24687;&amp;#21270;&amp;#23454;&amp;#29289;&amp;#26723;&amp;#26696;&amp;#25968;&amp;#23383;&amp;#21270;&amp;#26381;&amp;#21153;&amp;#21457;&amp;#23637;&amp;#36235;&amp;#21183;&amp;#21069;&amp;#26223;&lt;/div&gt;  &lt;div&gt;&amp;#22270;&amp;#34920;65&amp;#65306;&amp;#20013;&amp;#22269;&amp;#26723;&amp;#26696;&amp;#20449;&amp;#24687;&amp;#21270;&amp;#32454;&amp;#20998;&amp;#24066;&amp;#22330;&amp;#25112;&amp;#30053;&amp;#22320;&amp;#20301;&amp;#20998;&amp;#26512;&lt;/div&gt;  &lt;div&gt;&amp;#22270;&amp;#34920;66&amp;#65306;&amp;#20013;&amp;#22269;&amp;#20826;&amp;#25919;&amp;#26426;&amp;#20851;&amp;#32467;&amp;#26500;&amp;#20307;&amp;#31995;&lt;/div&gt;  &lt;div&gt;&amp;#22270;&amp;#34920;67&amp;#65306;&amp;#20826;&amp;#25919;&amp;#26426;&amp;#20851;&amp;#23454;&amp;#29289;&amp;#26723;&amp;#26696;&amp;#25968;&amp;#23383;&amp;#21270;&amp;#26631;&amp;#20934;&amp;#21450;&amp;#35201;&amp;#27714;&amp;#35299;&amp;#35835;&lt;/div&gt;  &lt;div&gt;&amp;#22270;&amp;#34920;68&amp;#65306;&amp;#20826;&amp;#25919;&amp;#26426;&amp;#20851;&amp;#23454;&amp;#29289;&amp;#26723;&amp;#26696;&amp;#25968;&amp;#23383;&amp;#21270;&amp;#29616;&amp;#29366;&lt;/div&gt;  &lt;div&gt;&amp;#22270;&amp;#34920;69&amp;#65306;&amp;#20826;&amp;#25919;&amp;#26426;&amp;#20851;&amp;#23454;&amp;#29289;&amp;#26723;&amp;#26696;&amp;#25968;&amp;#23383;&amp;#21270;&amp;#24066;&amp;#22330;&amp;#28508;&amp;#21147;&lt;/div&gt;  &lt;div&gt;&amp;#22270;&amp;#34920;70&amp;#65306;&amp;#20013;&amp;#22269;&amp;#20107;&amp;#19994;&amp;#21333;&amp;#20301;&amp;#32467;&amp;#26500;&amp;#20307;&amp;#31995;&lt;/div&gt;  &lt;div&gt;&amp;#22270;&amp;#34920;71&amp;#65306;&amp;#20107;&amp;#19994;&amp;#21333;&amp;#20301;&amp;#23454;&amp;#29289;&amp;#26723;&amp;#26696;&amp;#25968;&amp;#23383;&amp;#21270;&amp;#26631;&amp;#20934;&amp;#21450;&amp;#35201;&amp;#27714;&amp;#35299;&amp;#35835;&lt;/div&gt;  &lt;div&gt;&amp;#22270;&amp;#34920;72&amp;#65306;&amp;#20107;&amp;#19994;&amp;#21333;&amp;#20301;&amp;#23454;&amp;#29289;&amp;#26723;&amp;#26696;&amp;#25968;&amp;#23383;&amp;#21270;&amp;#29616;&amp;#29366;&lt;/div&gt;  &lt;div&gt;&amp;#22270;&amp;#34920;73&amp;#65306;&amp;#20107;&amp;#19994;&amp;#21333;&amp;#20301;&amp;#23454;&amp;#29289;&amp;#26723;&amp;#26696;&amp;#25968;&amp;#23383;&amp;#21270;&amp;#24066;&amp;#22330;&amp;#28508;&amp;#21147;&lt;/div&gt;  &lt;div&gt;&amp;#22270;&amp;#34920;74&amp;#65306;&amp;#20013;&amp;#22269;&amp;#20225;&amp;#19994;&amp;#21333;&amp;#20301;&amp;#23454;&amp;#29289;&amp;#26723;&amp;#26696;&amp;#25968;&amp;#23383;&amp;#21270;&amp;#26631;&amp;#20934;&amp;#21450;&amp;#35201;&amp;#27714;&amp;#35299;&amp;#35835;&lt;/div&gt;  &lt;div&gt;&amp;#22270;&amp;#34920;75&amp;#65306;&amp;#20225;&amp;#19994;&amp;#38598;&amp;#22242;&amp;#25968;&amp;#23383;&amp;#26723;&amp;#26696;&amp;#39302;&amp;#65288;&amp;#23460;&amp;#65289;&amp;#24314;&amp;#35774;&amp;#35797;&amp;#28857;&amp;#21333;&amp;#20301;&lt;/div&gt;  &lt;div&gt;&amp;#22270;&amp;#34920;76&amp;#65306;&amp;#37325;&amp;#28857;&amp;#20225;&amp;#19994;&amp;#23454;&amp;#29289;&amp;#26723;&amp;#26696;&amp;#25968;&amp;#23383;&amp;#21270;&amp;#29616;&amp;#29366;&lt;/div&gt;  &lt;div&gt;&amp;#22270;&amp;#34920;77&amp;#65306;&amp;#20225;&amp;#19994;&amp;#21333;&amp;#20301;&amp;#23454;&amp;#29289;&amp;#26723;&amp;#26696;&amp;#25968;&amp;#23383;&amp;#21270;&amp;#24066;&amp;#22330;&amp;#28508;&amp;#21147;&lt;/div&gt;  &lt;div&gt;&amp;#22270;&amp;#34920;78&amp;#65306;&amp;#24314;&amp;#35774;&amp;#39033;&amp;#30446;&amp;#30005;&amp;#23376;&amp;#23454;&amp;#29289;&amp;#26723;&amp;#26696;&amp;#25968;&amp;#23383;&amp;#21270;&amp;#29616;&amp;#29366;&amp;#21450;&amp;#24066;&amp;#22330;&amp;#28508;&amp;#21147;&amp;#20998;&amp;#26512;&lt;/div&gt;  &lt;div&gt;&amp;#22270;&amp;#34920;79&amp;#65306;&amp;#30005;&amp;#23376;&amp;#20250;&amp;#35745;&amp;#23454;&amp;#29289;&amp;#26723;&amp;#26696;&amp;#25968;&amp;#23383;&amp;#21270;&amp;#29616;&amp;#29366;&amp;#21450;&amp;#24066;&amp;#22330;&amp;#28508;&amp;#21147;&amp;#20998;&amp;#26512;&lt;/div&gt;  &lt;div&gt;&amp;#22270;&amp;#34920;80&amp;#65306;&amp;#31185;&amp;#23398;&amp;#25968;&amp;#25454;&amp;#23454;&amp;#29289;&amp;#26723;&amp;#26696;&amp;#25968;&amp;#23383;&amp;#21270;&amp;#29616;&amp;#29366;&amp;#21450;&amp;#24066;&amp;#22330;&amp;#28508;&amp;#21147;&amp;#20998;&amp;#26512;&lt;/div&gt;  &lt;div&gt;&amp;#22270;&amp;#34920;81&amp;#65306;&amp;#20013;&amp;#22269;&amp;#23454;&amp;#29289;&amp;#26723;&amp;#26696;&amp;#25968;&amp;#23383;&amp;#21270;&amp;#20195;&amp;#34920;&amp;#24615;&amp;#20225;&amp;#19994;&amp;#24067;&amp;#23616;&amp;#26803;&amp;#29702;&lt;/div&gt;  &lt;div&gt;&amp;#22270;&amp;#34920;82&amp;#65306;&amp;#23665;&amp;#35199;&amp;#19977;&amp;#21451;&amp;#21644;&amp;#26234;&amp;#24935;&amp;#20449;&amp;#24687;&amp;#25216;&amp;#26415;&amp;#32929;&amp;#20221;&amp;#26377;&amp;#38480;&amp;#20844;&amp;#21496;&amp;#21457;&amp;#23637;&amp;#21382;&amp;#31243;&lt;/div&gt;  &lt;div&gt;&amp;#22270;&amp;#34920;83&amp;#65306;&amp;#23665;&amp;#35199;&amp;#19977;&amp;#21451;&amp;#21644;&amp;#26234;&amp;#24935;&amp;#20449;&amp;#24687;&amp;#25216;&amp;#26415;&amp;#32929;&amp;#20221;&amp;#26377;&amp;#38480;&amp;#20844;&amp;#21496;&amp;#22522;&amp;#26412;&amp;#20449;&amp;#24687;&amp;#34920;&lt;/div&gt;  &lt;div&gt;&amp;#22270;&amp;#34920;84&amp;#65306;&amp;#23665;&amp;#35199;&amp;#19977;&amp;#21451;&amp;#21644;&amp;#26234;&amp;#24935;&amp;#20449;&amp;#24687;&amp;#25216;&amp;#26415;&amp;#32929;&amp;#20221;&amp;#26377;&amp;#38480;&amp;#20844;&amp;#21496;&amp;#32929;&amp;#26435;&amp;#31359;&amp;#36879;&amp;#22270;&lt;/div&gt;  &lt;div&gt;&amp;#22270;&amp;#34920;85&amp;#65306;&amp;#23665;&amp;#35199;&amp;#19977;&amp;#21451;&amp;#21644;&amp;#26234;&amp;#24935;&amp;#20449;&amp;#24687;&amp;#25216;&amp;#26415;&amp;#32929;&amp;#20221;&amp;#26377;&amp;#38480;&amp;#20844;&amp;#21496;&amp;#25972;&amp;#20307;&amp;#19994;&amp;#21153;&amp;#26550;&amp;#26500;&lt;/div&gt;  &lt;div&gt;&amp;#22270;&amp;#34920;86&amp;#65306;&amp;#23665;&amp;#35199;&amp;#19977;&amp;#21451;&amp;#21644;&amp;#26234;&amp;#24935;&amp;#20449;&amp;#24687;&amp;#25216;&amp;#26415;&amp;#32929;&amp;#20221;&amp;#26377;&amp;#38480;&amp;#20844;&amp;#21496;&amp;#26723;&amp;#26696;&amp;#20449;&amp;#24687;&amp;#21270;&amp;#19994;&amp;#21153;&amp;#24067;&amp;#23616;&amp;#21450;&amp;#21457;&amp;#23637;&amp;#29366;&amp;#20917;&lt;/div&gt;  &lt;div&gt;&amp;#22270;&amp;#34920;87&amp;#65306;&amp;#23665;&amp;#35199;&amp;#19977;&amp;#21451;&amp;#21644;&amp;#26234;&amp;#24935;&amp;#20449;&amp;#24687;&amp;#25216;&amp;#26415;&amp;#32929;&amp;#20221;&amp;#26377;&amp;#38480;&amp;#20844;&amp;#21496;&amp;#30422;&amp;#26495;&amp;#29627;&amp;#29827;&amp;#21457;&amp;#23637;&amp;#20248;&amp;#21155;&amp;#21183;&amp;#20998;&amp;#26512;&lt;/div&gt;  &lt;div&gt;&amp;#22270;&amp;#34920;88&amp;#65306;&amp;#20161;&amp;#36890;&amp;#26723;&amp;#26696;&amp;#31649;&amp;#29702;&amp;#21672;&amp;#35810;&amp;#26381;&amp;#21153;&amp;#32929;&amp;#20221;&amp;#26377;&amp;#38480;&amp;#20844;&amp;#21496;&amp;#21457;&amp;#23637;&amp;#21382;&amp;#31243;&lt;/div&gt;  &lt;div&gt;&amp;#22270;&amp;#34920;89&amp;#65306;&amp;#20161;&amp;#36890;&amp;#26723;&amp;#26696;&amp;#31649;&amp;#29702;&amp;#21672;&amp;#35810;&amp;#26381;&amp;#21153;&amp;#32929;&amp;#20221;&amp;#26377;&amp;#38480;&amp;#20844;&amp;#21496;&amp;#22522;&amp;#26412;&amp;#20449;&amp;#24687;&amp;#34920;&lt;/div&gt;  &lt;div&gt;&amp;#22270;&amp;#34920;90&amp;#65306;&amp;#20161;&amp;#36890;&amp;#26723;&amp;#26696;&amp;#31649;&amp;#29702;&amp;#21672;&amp;#35810;&amp;#26381;&amp;#21153;&amp;#32929;&amp;#20221;&amp;#26377;&amp;#38480;&amp;#20844;&amp;#21496;&amp;#32929;&amp;#26435;&amp;#31359;&amp;#36879;&amp;#22270;&lt;/div&gt;  &lt;div&gt;&amp;#22270;&amp;#34920;91&amp;#65306;&amp;#20161;&amp;#36890;&amp;#26723;&amp;#26696;&amp;#31649;&amp;#29702;&amp;#21672;&amp;#35810;&amp;#26381;&amp;#21153;&amp;#32929;&amp;#20221;&amp;#26377;&amp;#38480;&amp;#20844;&amp;#21496;&amp;#25972;&amp;#20307;&amp;#19994;&amp;#21153;&amp;#26550;&amp;#26500;&lt;/div&gt;  &lt;div&gt;&amp;#22270;&amp;#34920;92&amp;#65306;&amp;#20161;&amp;#36890;&amp;#26723;&amp;#26696;&amp;#31649;&amp;#29702;&amp;#21672;&amp;#35810;&amp;#26381;&amp;#21153;&amp;#32929;&amp;#20221;&amp;#26377;&amp;#38480;&amp;#20844;&amp;#21496;&amp;#26723;&amp;#26696;&amp;#20449;&amp;#24687;&amp;#21270;&amp;#19994;&amp;#21153;&amp;#24067;&amp;#23616;&amp;#21450;&amp;#21457;&amp;#23637;&amp;#29366;&amp;#20917;&lt;/div&gt;  &lt;div&gt;&amp;#22270;&amp;#34920;93&amp;#65306;&amp;#20161;&amp;#36890;&amp;#26723;&amp;#26696;&amp;#31649;&amp;#29702;&amp;#21672;&amp;#35810;&amp;#26381;&amp;#21153;&amp;#32929;&amp;#20221;&amp;#26377;&amp;#38480;&amp;#20844;&amp;#21496;&amp;#30422;&amp;#26495;&amp;#29627;&amp;#29827;&amp;#21457;&amp;#23637;&amp;#20248;&amp;#21155;&amp;#21183;&amp;#20998;&amp;#26512;&lt;/div&gt;  &lt;div&gt;&amp;#22270;&amp;#34920;94&amp;#65306;&amp;#21271;&amp;#20140;&amp;#26143;&amp;#38663;&amp;#21516;&amp;#28304;&amp;#25968;&amp;#23383;&amp;#31995;&amp;#32479;&amp;#32929;&amp;#20221;&amp;#26377;&amp;#38480;&amp;#20844;&amp;#21496;&amp;#21457;&amp;#23637;&amp;#21382;&amp;#31243;&lt;/div&gt;  &lt;div&gt;&amp;#22270;&amp;#34920;95&amp;#65306;&amp;#21271;&amp;#20140;&amp;#26143;&amp;#38663;&amp;#21516;&amp;#28304;&amp;#25968;&amp;#23383;&amp;#31995;&amp;#32479;&amp;#32929;&amp;#20221;&amp;#26377;&amp;#38480;&amp;#20844;&amp;#21496;&amp;#22522;&amp;#26412;&amp;#20449;&amp;#24687;&amp;#34920;&lt;/div&gt;  &lt;div&gt;&amp;#22270;&amp;#34920;96&amp;#65306;&amp;#21271;&amp;#20140;&amp;#26143;&amp;#38663;&amp;#21516;&amp;#28304;&amp;#25968;&amp;#23383;&amp;#31995;&amp;#32479;&amp;#32929;&amp;#20221;&amp;#26377;&amp;#38480;&amp;#20844;&amp;#21496;&amp;#32929;&amp;#26435;&amp;#31359;&amp;#36879;&amp;#22270;&lt;/div&gt;  &lt;div&gt;&amp;#22270;&amp;#34920;97&amp;#65306;&amp;#21271;&amp;#20140;&amp;#26143;&amp;#38663;&amp;#21516;&amp;#28304;&amp;#25968;&amp;#23383;&amp;#31995;&amp;#32479;&amp;#32929;&amp;#20221;&amp;#26377;&amp;#38480;&amp;#20844;&amp;#21496;&amp;#2597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19994;&amp;#21153;&amp;#26550;&amp;#26500;&lt;/div&gt;  &lt;div&gt;&amp;#22270;&amp;#34920;98&amp;#65306;&amp;#21271;&amp;#20140;&amp;#26143;&amp;#38663;&amp;#21516;&amp;#28304;&amp;#25968;&amp;#23383;&amp;#31995;&amp;#32479;&amp;#32929;&amp;#20221;&amp;#26377;&amp;#38480;&amp;#20844;&amp;#21496;&amp;#26723;&amp;#26696;&amp;#20449;&amp;#24687;&amp;#21270;&amp;#19994;&amp;#21153;&amp;#24067;&amp;#23616;&amp;#21450;&amp;#21457;&amp;#23637;&amp;#29366;&amp;#20917;&lt;/div&gt;  &lt;div&gt;&amp;#22270;&amp;#34920;99&amp;#65306;&amp;#21271;&amp;#20140;&amp;#26143;&amp;#38663;&amp;#21516;&amp;#28304;&amp;#25968;&amp;#23383;&amp;#31995;&amp;#32479;&amp;#32929;&amp;#20221;&amp;#26377;&amp;#38480;&amp;#20844;&amp;#21496;&amp;#30422;&amp;#26495;&amp;#29627;&amp;#29827;&amp;#21457;&amp;#23637;&amp;#20248;&amp;#21155;&amp;#21183;&amp;#20998;&amp;#26512;&lt;/div&gt;  &lt;div&gt;&amp;#22270;&amp;#34920;100&amp;#65306;&amp;#22825;&amp;#27941;&amp;#28023;&amp;#29940;&amp;#31185;&amp;#25216;&amp;#32929;&amp;#20221;&amp;#26377;&amp;#38480;&amp;#20844;&amp;#21496;&amp;#21457;&amp;#23637;&amp;#21382;&amp;#31243;&lt;/div&gt;  &lt;div&gt;&amp;#22270;&amp;#34920;101&amp;#65306;&amp;#22825;&amp;#27941;&amp;#28023;&amp;#29940;&amp;#31185;&amp;#25216;&amp;#32929;&amp;#20221;&amp;#26377;&amp;#38480;&amp;#20844;&amp;#21496;&amp;#22522;&amp;#26412;&amp;#20449;&amp;#24687;&amp;#34920;&lt;/div&gt;  &lt;div&gt;&amp;#22270;&amp;#34920;102&amp;#65306;&amp;#22825;&amp;#27941;&amp;#28023;&amp;#29940;&amp;#31185;&amp;#25216;&amp;#32929;&amp;#20221;&amp;#26377;&amp;#38480;&amp;#20844;&amp;#21496;&amp;#32929;&amp;#26435;&amp;#31359;&amp;#36879;&amp;#22270;&lt;/div&gt;  &lt;div&gt;&amp;#22270;&amp;#34920;103&amp;#65306;&amp;#22825;&amp;#27941;&amp;#28023;&amp;#29940;&amp;#31185;&amp;#25216;&amp;#32929;&amp;#20221;&amp;#26377;&amp;#38480;&amp;#20844;&amp;#21496;&amp;#25972;&amp;#20307;&amp;#19994;&amp;#21153;&amp;#26550;&amp;#26500;&lt;/div&gt;  &lt;div&gt;&amp;#22270;&amp;#34920;104&amp;#65306;&amp;#22825;&amp;#27941;&amp;#28023;&amp;#29940;&amp;#31185;&amp;#25216;&amp;#32929;&amp;#20221;&amp;#26377;&amp;#38480;&amp;#20844;&amp;#21496;&amp;#26723;&amp;#26696;&amp;#20449;&amp;#24687;&amp;#21270;&amp;#19994;&amp;#21153;&amp;#24067;&amp;#23616;&amp;#21450;&amp;#21457;&amp;#23637;&amp;#29366;&amp;#20917;&lt;/div&gt;  &lt;div&gt;&amp;#22270;&amp;#34920;105&amp;#65306;&amp;#22825;&amp;#27941;&amp;#28023;&amp;#29940;&amp;#31185;&amp;#25216;&amp;#32929;&amp;#20221;&amp;#26377;&amp;#38480;&amp;#20844;&amp;#21496;&amp;#26723;&amp;#26696;&amp;#20449;&amp;#24687;&amp;#21270;&amp;#19994;&amp;#21153;&amp;#21457;&amp;#23637;&amp;#20248;&amp;#21155;&amp;#21183;&amp;#20998;&amp;#26512;&lt;/div&gt;  &lt;div&gt;&amp;#22270;&amp;#34920;106&amp;#65306;&amp;#24191;&amp;#24030;&amp;#21382;&amp;#24247;&amp;#20449;&amp;#24687;&amp;#31185;&amp;#25216;&amp;#32929;&amp;#20221;&amp;#26377;&amp;#38480;&amp;#20844;&amp;#21496;&amp;#21457;&amp;#23637;&amp;#21382;&amp;#31243;&lt;/div&gt;  &lt;div&gt;&amp;#22270;&amp;#34920;107&amp;#65306;&amp;#24191;&amp;#24030;&amp;#21382;&amp;#24247;&amp;#20449;&amp;#24687;&amp;#31185;&amp;#25216;&amp;#32929;&amp;#20221;&amp;#26377;&amp;#38480;&amp;#20844;&amp;#21496;&amp;#22522;&amp;#26412;&amp;#20449;&amp;#24687;&amp;#34920;&lt;/div&gt;  &lt;div&gt;&amp;#22270;&amp;#34920;108&amp;#65306;&amp;#24191;&amp;#24030;&amp;#21382;&amp;#24247;&amp;#20449;&amp;#24687;&amp;#31185;&amp;#25216;&amp;#32929;&amp;#20221;&amp;#26377;&amp;#38480;&amp;#20844;&amp;#21496;&amp;#32929;&amp;#26435;&amp;#31359;&amp;#36879;&amp;#22270;&lt;/div&gt;  &lt;div&gt;&amp;#22270;&amp;#34920;109&amp;#65306;&amp;#24191;&amp;#24030;&amp;#21382;&amp;#24247;&amp;#20449;&amp;#24687;&amp;#31185;&amp;#25216;&amp;#32929;&amp;#20221;&amp;#26377;&amp;#38480;&amp;#20844;&amp;#21496;&amp;#25972;&amp;#20307;&amp;#19994;&amp;#21153;&amp;#26550;&amp;#26500;&lt;/div&gt;  &lt;div&gt;&amp;#22270;&amp;#34920;110&amp;#65306;&amp;#24191;&amp;#24030;&amp;#21382;&amp;#24247;&amp;#20449;&amp;#24687;&amp;#31185;&amp;#25216;&amp;#32929;&amp;#20221;&amp;#26377;&amp;#38480;&amp;#20844;&amp;#21496;&amp;#26723;&amp;#26696;&amp;#20449;&amp;#24687;&amp;#21270;&amp;#19994;&amp;#21153;&amp;#24067;&amp;#23616;&amp;#21450;&amp;#21457;&amp;#23637;&amp;#29366;&amp;#20917;&lt;/div&gt;  &lt;div&gt;&amp;#22270;&amp;#34920;111&amp;#65306;&amp;#24191;&amp;#24030;&amp;#21382;&amp;#24247;&amp;#20449;&amp;#24687;&amp;#31185;&amp;#25216;&amp;#32929;&amp;#20221;&amp;#26377;&amp;#38480;&amp;#20844;&amp;#21496;&amp;#26723;&amp;#26696;&amp;#20449;&amp;#24687;&amp;#21270;&amp;#19994;&amp;#21153;&amp;#24067;&amp;#23616;&amp;#20248;&amp;#21155;&amp;#21183;&amp;#20998;&amp;#26512;&lt;/div&gt;  &lt;div&gt;&amp;#22270;&amp;#34920;112&amp;#65306;&amp;#33487;&amp;#24030;&amp;#29790;&amp;#26723;&amp;#20449;&amp;#24687;&amp;#31185;&amp;#25216;&amp;#32929;&amp;#20221;&amp;#26377;&amp;#38480;&amp;#20844;&amp;#21496;&amp;#21457;&amp;#23637;&amp;#21382;&amp;#31243;&lt;/div&gt;  &lt;div&gt;&amp;#22270;&amp;#34920;113&amp;#65306;&amp;#33487;&amp;#24030;&amp;#29790;&amp;#26723;&amp;#20449;&amp;#24687;&amp;#31185;&amp;#25216;&amp;#32929;&amp;#20221;&amp;#26377;&amp;#38480;&amp;#20844;&amp;#21496;&amp;#22522;&amp;#26412;&amp;#20449;&amp;#24687;&amp;#34920;&lt;/div&gt;  &lt;div&gt;&amp;#22270;&amp;#34920;114&amp;#65306;&amp;#33487;&amp;#24030;&amp;#29790;&amp;#26723;&amp;#20449;&amp;#24687;&amp;#31185;&amp;#25216;&amp;#32929;&amp;#20221;&amp;#26377;&amp;#38480;&amp;#20844;&amp;#21496;&amp;#32929;&amp;#26435;&amp;#31359;&amp;#36879;&amp;#22270;&lt;/div&gt;  &lt;div&gt;&amp;#22270;&amp;#34920;115&amp;#65306;&amp;#33487;&amp;#24030;&amp;#29790;&amp;#26723;&amp;#20449;&amp;#24687;&amp;#31185;&amp;#25216;&amp;#32929;&amp;#20221;&amp;#26377;&amp;#38480;&amp;#20844;&amp;#21496;&amp;#25972;&amp;#20307;&amp;#19994;&amp;#21153;&amp;#26550;&amp;#26500;&lt;/div&gt;  &lt;div&gt;&amp;#22270;&amp;#34920;116&amp;#65306;&amp;#33487;&amp;#24030;&amp;#29790;&amp;#26723;&amp;#20449;&amp;#24687;&amp;#31185;&amp;#25216;&amp;#32929;&amp;#20221;&amp;#26377;&amp;#38480;&amp;#20844;&amp;#21496;&amp;#26723;&amp;#26696;&amp;#20449;&amp;#24687;&amp;#21270;&amp;#19994;&amp;#21153;&amp;#24067;&amp;#23616;&amp;#21450;&amp;#21457;&amp;#23637;&amp;#29366;&amp;#20917;&lt;/div&gt;  &lt;div&gt;&amp;#22270;&amp;#34920;117&amp;#65306;&amp;#33487;&amp;#24030;&amp;#29790;&amp;#26723;&amp;#20449;&amp;#24687;&amp;#31185;&amp;#25216;&amp;#32929;&amp;#20221;&amp;#26377;&amp;#38480;&amp;#20844;&amp;#21496;&amp;#26723;&amp;#26696;&amp;#20449;&amp;#24687;&amp;#21270;&amp;#19994;&amp;#21153;&amp;#24067;&amp;#23616;&amp;#20248;&amp;#21155;&amp;#21183;&amp;#20998;&amp;#26512;&lt;/div&gt;  &lt;div&gt;&amp;#22270;&amp;#34920;118&amp;#65306;&amp;#21271;&amp;#20140;&amp;#19996;&amp;#26041;&amp;#39134;&amp;#25196;&amp;#36719;&amp;#20214;&amp;#32929;&amp;#20221;&amp;#26377;&amp;#38480;&amp;#20844;&amp;#21496;&amp;#21457;&amp;#23637;&amp;#21382;&amp;#31243;&lt;/div&gt;  &lt;div&gt;&amp;#22270;&amp;#34920;119&amp;#65306;&amp;#21271;&amp;#20140;&amp;#19996;&amp;#26041;&amp;#39134;&amp;#25196;&amp;#36719;&amp;#20214;&amp;#32929;&amp;#20221;&amp;#26377;&amp;#38480;&amp;#20844;&amp;#21496;&amp;#22522;&amp;#26412;&amp;#20449;&amp;#24687;&amp;#34920;&lt;/div&gt;  &lt;div&gt;&amp;#22270;&amp;#34920;120&amp;#65306;&amp;#21271;&amp;#20140;&amp;#19996;&amp;#26041;&amp;#39134;&amp;#25196;&amp;#36719;&amp;#20214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71.html"&gt;http://www.cction.com/report/202307/382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