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1628;&amp;#21560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1628;&amp;#21560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1628;&amp;#21560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8.html"&gt;http://www.cction.com/report/202303/34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21019;&amp;#21628;&amp;#21560;&amp;#2642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21019;&amp;#21628;&amp;#21560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1019;&amp;#21628;&amp;#21560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1019;&amp;#21628;&amp;#21560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080;&amp;#21019;&amp;#21628;&amp;#21560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1019;&amp;#21628;&amp;#21560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1019;&amp;#21628;&amp;#2156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1019;&amp;#21628;&amp;#21560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1019;&amp;#21628;&amp;#21560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6080;&amp;#21019;&amp;#21628;&amp;#21560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6080;&amp;#21019;&amp;#21628;&amp;#21560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6080;&amp;#21019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6080;&amp;#21019;&amp;#21628;&amp;#21560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6080;&amp;#21019;&amp;#21628;&amp;#21560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6080;&amp;#21019;&amp;#21628;&amp;#21560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1019;&amp;#21628;&amp;#21560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21019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080;&amp;#21019;&amp;#21628;&amp;#21560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0;&amp;#21019;&amp;#21628;&amp;#21560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0;&amp;#21019;&amp;#21628;&amp;#21560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21019;&amp;#21628;&amp;#215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21019;&amp;#21628;&amp;#21560;&amp;#26426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013;&amp;#22269;&amp;#26080;&amp;#21019;&amp;#21628;&amp;#215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21019;&amp;#21628;&amp;#21560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080;&amp;#21019;&amp;#21628;&amp;#21560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6080;&amp;#21019;&amp;#21628;&amp;#21560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6080;&amp;#21019;&amp;#21628;&amp;#21560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6080;&amp;#21019;&amp;#21628;&amp;#21560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1019;&amp;#21628;&amp;#21560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1019;&amp;#21628;&amp;#21560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080;&amp;#21019;&amp;#21628;&amp;#21560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1019;&amp;#21628;&amp;#21560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6080;&amp;#21019;&amp;#21628;&amp;#21560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6080;&amp;#21019;&amp;#21628;&amp;#21560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6080;&amp;#21019;&amp;#21628;&amp;#21560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6080;&amp;#21019;&amp;#21628;&amp;#21560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6080;&amp;#21019;&amp;#21628;&amp;#21560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6080;&amp;#21019;&amp;#21628;&amp;#21560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080;&amp;#21019;&amp;#21628;&amp;#21560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0;&amp;#21019;&amp;#21628;&amp;#21560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21019;&amp;#21628;&amp;#21560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0;&amp;#21019;&amp;#21628;&amp;#21560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21019;&amp;#21628;&amp;#21560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80;&amp;#21019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6080;&amp;#21019;&amp;#21628;&amp;#21560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503;&amp;#22269;&amp;#19975;&amp;#2636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4;&amp;#22269;&amp;#20255;&amp;#24247;&amp;#21152;&amp;#2403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6216;&amp;#20255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6080;&amp;#21019;&amp;#21628;&amp;#21560;&amp;#26426;&amp;#21457;&amp;#23637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1019;&amp;#21628;&amp;#21560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1019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6080;&amp;#21019;&amp;#21628;&amp;#21560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6080;&amp;#21019;&amp;#21628;&amp;#21560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1019;&amp;#21628;&amp;#21560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1019;&amp;#21628;&amp;#21560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21019;&amp;#21628;&amp;#21560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080;&amp;#21019;&amp;#21628;&amp;#21560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080;&amp;#21019;&amp;#21628;&amp;#21560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21019;&amp;#21628;&amp;#215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21019;&amp;#21628;&amp;#215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20379;&amp;#38656;&amp;#37327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080;&amp;#21019;&amp;#21628;&amp;#21560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6080;&amp;#21019;&amp;#21628;&amp;#21560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6080;&amp;#21019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6080;&amp;#21019;&amp;#21628;&amp;#21560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6080;&amp;#21019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21019;&amp;#21628;&amp;#21560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21019;&amp;#21628;&amp;#21560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21019;&amp;#21628;&amp;#21560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6080;&amp;#21019;&amp;#21628;&amp;#21560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6080;&amp;#21019;&amp;#21628;&amp;#21560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6080;&amp;#21019;&amp;#21628;&amp;#21560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8.html"&gt;http://www.cction.com/report/202303/34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