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5151;&amp;#25252;&amp;#29702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5151;&amp;#25252;&amp;#29702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5151;&amp;#25252;&amp;#29702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6.html"&gt;http://www.cction.com/report/202303/34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149;&amp;#25151;&amp;#25252;&amp;#29702;&amp;#35774;&amp;#2279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38469;&amp;#30149;&amp;#25151;&amp;#25252;&amp;#29702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149;&amp;#25151;&amp;#25252;&amp;#29702;&amp;#35774;&amp;#22791;&amp;#34892;&amp;#1999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7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0149;&amp;#25151;&amp;#25252;&amp;#29702;&amp;#35774;&amp;#22791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0149;&amp;#25151;&amp;#25252;&amp;#29702;&amp;#35774;&amp;#22791;&amp;#34892;&amp;#1999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0149;&amp;#25151;&amp;#25252;&amp;#29702;&amp;#35774;&amp;#22791;&amp;#26368;&amp;#26032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2806;&amp;#30149;&amp;#25151;&amp;#25252;&amp;#29702;&amp;#35774;&amp;#22791;&amp;#25216;&amp;#26415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30149;&amp;#25151;&amp;#25252;&amp;#29702;&amp;#35774;&amp;#22791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149;&amp;#25151;&amp;#25252;&amp;#29702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49;&amp;#25151;&amp;#25252;&amp;#29702;&amp;#35774;&amp;#2279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49;&amp;#25151;&amp;#25252;&amp;#29702;&amp;#35774;&amp;#22791;&amp;#20986;&amp;#21475;&amp;#30340;&amp;#22269;&amp;#38469;&amp;#24066;&amp;#22330;&amp;#35748;&amp;#2148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ISO9001&amp;#35748;&amp;#35777;&amp;#21644;CE&amp;#22269;&amp;#38469;&amp;#35748;&amp;#3577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3478;&amp;#23545;&amp;#30149;&amp;#25151;&amp;#25252;&amp;#29702;&amp;#35774;&amp;#22791;&amp;#30417;&amp;#3164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3478;&amp;#24320;&amp;#23637;&amp;#30149;&amp;#25151;&amp;#25252;&amp;#29702;&amp;#35774;&amp;#22791;&amp;#36829;&amp;#27861;&amp;#24191;&amp;#21578;&amp;#20449;&amp;#2468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0149;&amp;#25151;&amp;#25252;&amp;#29702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0149;&amp;#25151;&amp;#25252;&amp;#29702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1307;&amp;#30103;&amp;#22120;&amp;#26800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0103;&amp;#22120;&amp;#2680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135;&amp;#21307;&amp;#30103;&amp;#22120;&amp;#26800;&amp;#22312;&amp;#20013;&amp;#22269;&amp;#24066;&amp;#22330;&amp;#38754;&amp;#20020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98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149;&amp;#25151;&amp;#25252;&amp;#29702;&amp;#35774;&amp;#2279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49;&amp;#25151;&amp;#25252;&amp;#29702;&amp;#35774;&amp;#2279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49;&amp;#25151;&amp;#25252;&amp;#29702;&amp;#35774;&amp;#22791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49;&amp;#25151;&amp;#25252;&amp;#29702;&amp;#35774;&amp;#22791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149;&amp;#25151;&amp;#25252;&amp;#29702;&amp;#35774;&amp;#22791;&amp;#34892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49;&amp;#25151;&amp;#25252;&amp;#29702;&amp;#35774;&amp;#22791;&amp;#34892;&amp;#1999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149;&amp;#25151;&amp;#25252;&amp;#29702;&amp;#35774;&amp;#22791;&amp;#34892;&amp;#19994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0149;&amp;#25151;&amp;#25252;&amp;#29702;&amp;#35774;&amp;#22791;&amp;#34892;&amp;#19994;&amp;#24066;&amp;#2233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149;&amp;#25151;&amp;#25252;&amp;#29702;&amp;#35774;&amp;#22791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0149;&amp;#25151;&amp;#25252;&amp;#29702;&amp;#35774;&amp;#22791;&amp;#24066;&amp;#22330;&amp;#3034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149;&amp;#25151;&amp;#25252;&amp;#29702;&amp;#35774;&amp;#22791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149;&amp;#25151;&amp;#25252;&amp;#29702;&amp;#35774;&amp;#22791;&amp;#21046;&amp;#36896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49;&amp;#25151;&amp;#25252;&amp;#29702;&amp;#35774;&amp;#22791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49;&amp;#25151;&amp;#25252;&amp;#29702;&amp;#35774;&amp;#22791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149;&amp;#25151;&amp;#25252;&amp;#29702;&amp;#35774;&amp;#22791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149;&amp;#25151;&amp;#25252;&amp;#29702;&amp;#35774;&amp;#22791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0149;&amp;#25151;&amp;#25252;&amp;#29702;&amp;#35774;&amp;#22791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0103;&amp;#22120;&amp;#26800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307;&amp;#30103;&amp;#22120;&amp;#2680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30103;&amp;#22120;&amp;#26800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30103;&amp;#22120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5928;&amp;#24212;&amp;#25552;&amp;#39640;&amp;#21307;&amp;#30103;&amp;#22120;&amp;#26800;&amp;#2022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0149;&amp;#25151;&amp;#25252;&amp;#29702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149;&amp;#25151;&amp;#25252;&amp;#29702;&amp;#35774;&amp;#22791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49;&amp;#25151;&amp;#25252;&amp;#29702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149;&amp;#25151;&amp;#25252;&amp;#29702;&amp;#35774;&amp;#22791;&amp;#29983;&amp;#20135;&amp;#20225;&amp;#19994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149;&amp;#25151;&amp;#25252;&amp;#29702;&amp;#35774;&amp;#22791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149;&amp;#25151;&amp;#25252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0149;&amp;#25151;&amp;#25252;&amp;#29702;&amp;#35774;&amp;#22791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5;&amp;#27941;&amp;#21916;&amp;#26469;&amp;#20581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3665;&amp;#21402;&amp;#31119;&amp;#24212;&amp;#2999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8738;&amp;#23707;&amp;#20029;&amp;#2148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255;&amp;#24247;&amp;#21307;&amp;#30103;&amp;#20135;&amp;#21697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425;&amp;#27874;&amp;#25140;&amp;#32500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3665;&amp;#19996;&amp;#24247;&amp;#35802;&amp;#21307;&amp;#29992;&amp;#35774;&amp;#22791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271;&amp;#20140;&amp;#21608;&amp;#26519;&amp;#39057;&amp;#358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6032;&amp;#20065;&amp;#24066;&amp;#39548;&amp;#20154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149;&amp;#25151;&amp;#25252;&amp;#29702;&amp;#35774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6426;&amp;#26800;&amp;#27835;&amp;#30103;&amp;#21450;&amp;#30149;&amp;#25151;&amp;#25252;&amp;#29702;&amp;#35774;&amp;#22791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149;&amp;#25151;&amp;#25252;&amp;#29702;&amp;#35774;&amp;#22791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149;&amp;#25151;&amp;#25252;&amp;#29702;&amp;#35774;&amp;#2279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7963;&amp;#27700;&amp;#24179;&amp;#25552;&amp;#39640;&amp;#20652;&amp;#29983;&amp;#20013;&amp;#22269;&amp;#30149;&amp;#25151;&amp;#25252;&amp;#29702;&amp;#35774;&amp;#22791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149;&amp;#25151;&amp;#25252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149;&amp;#25151;&amp;#25252;&amp;#29702;&amp;#35774;&amp;#22791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149;&amp;#25151;&amp;#25252;&amp;#29702;&amp;#35774;&amp;#22791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21521;&amp;#30005;&amp;#23376;&amp;#21270;&amp;#39640;&amp;#38468;&amp;#21152;&amp;#20540;&amp;#20135;&amp;#21697;&amp;#38598;&amp;#2001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0340;&amp;#25968;&amp;#233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149;&amp;#25151;&amp;#25252;&amp;#29702;&amp;#35774;&amp;#22791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149;&amp;#25151;&amp;#25252;&amp;#29702;&amp;#35774;&amp;#22791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6.html"&gt;http://www.cction.com/report/202303/34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