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965;&amp;#27979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965;&amp;#27979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965;&amp;#27979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5.html"&gt;http://www.cction.com/report/202211/32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0005;&amp;#36965;&amp;#27979;&amp;#26159;&amp;#36890;&amp;#36807;&amp;#19968;&amp;#31995;&amp;#21015;&amp;#30340;&amp;#30005;&amp;#23376;&amp;#35774;&amp;#22791;&amp;#65292;&amp;#23545;&amp;#36828;&amp;#22788;&amp;#29289;&amp;#20307;&amp;#36827;&amp;#34892;&amp;#27979;&amp;#37327;&amp;#33719;&amp;#24471;&amp;#25152;&amp;#38656;&amp;#30340;&amp;#25968;&amp;#25454;&amp;#36164;&amp;#26009;&amp;#36716;&amp;#25442;&amp;#25104;&amp;#30005;&amp;#20449;&amp;#21495;&amp;#65292;&amp;#24182;&amp;#36827;&amp;#34892;&amp;#31243;&amp;#24207;&amp;#32534;&amp;#30721;&amp;#21457;&amp;#36865;&amp;#20986;&amp;#21435;&amp;#65292;&amp;#36798;&amp;#21040;&amp;#36828;&amp;#26041;&amp;#36965;&amp;#27979;&amp;#30340;&amp;#30446;&amp;#30340;&amp;#12290;&amp;#36825;&amp;#31867;&amp;#26041;&amp;#27861;&amp;#31216;&amp;#20043;&amp;#26080;&amp;#32447;&amp;#30005;&amp;#36965;&amp;#27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30005;&amp;#36965;&amp;#27979;&amp;#35774;&amp;#22791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6080;&amp;#32447;&amp;#30005;&amp;#36965;&amp;#27979;&amp;#35774;&amp;#22791;&amp;#34892;&amp;#19994;&amp;#24066;&amp;#22330;&amp;#21457;&amp;#23637;&amp;#29615;&amp;#22659;&amp;#12289;&amp;#26080;&amp;#32447;&amp;#30005;&amp;#36965;&amp;#27979;&amp;#35774;&amp;#22791;&amp;#25972;&amp;#20307;&amp;#36816;&amp;#34892;&amp;#24577;&amp;#21183;&amp;#31561;&amp;#65292;&amp;#25509;&amp;#30528;&amp;#20998;&amp;#26512;&amp;#20102;&amp;#26080;&amp;#32447;&amp;#30005;&amp;#36965;&amp;#27979;&amp;#35774;&amp;#22791;&amp;#34892;&amp;#19994;&amp;#24066;&amp;#22330;&amp;#36816;&amp;#34892;&amp;#30340;&amp;#29616;&amp;#29366;&amp;#65292;&amp;#28982;&amp;#21518;&amp;#20171;&amp;#32461;&amp;#20102;&amp;#26080;&amp;#32447;&amp;#30005;&amp;#36965;&amp;#27979;&amp;#35774;&amp;#22791;&amp;#24066;&amp;#22330;&amp;#31454;&amp;#20105;&amp;#26684;&amp;#23616;&amp;#12290;&amp;#38543;&amp;#21518;&amp;#65292;&amp;#25253;&amp;#21578;&amp;#23545;&amp;#26080;&amp;#32447;&amp;#30005;&amp;#36965;&amp;#27979;&amp;#35774;&amp;#22791;&amp;#20570;&amp;#20102;&amp;#37325;&amp;#28857;&amp;#20225;&amp;#19994;&amp;#32463;&amp;#33829;&amp;#29366;&amp;#20917;&amp;#20998;&amp;#26512;&amp;#65292;&amp;#26368;&amp;#21518;&amp;#20998;&amp;#26512;&amp;#20102;&amp;#26080;&amp;#32447;&amp;#30005;&amp;#36965;&amp;#27979;&amp;#35774;&amp;#22791;&amp;#34892;&amp;#19994;&amp;#21457;&amp;#23637;&amp;#36235;&amp;#21183;&amp;#19982;&amp;#25237;&amp;#36164;&amp;#39044;&amp;#27979;&amp;#12290;&amp;#24744;&amp;#33509;&amp;#24819;&amp;#23545;&amp;#26080;&amp;#32447;&amp;#30005;&amp;#36965;&amp;#27979;&amp;#35774;&amp;#22791;&amp;#20135;&amp;#19994;&amp;#26377;&amp;#20010;&amp;#31995;&amp;#32479;&amp;#30340;&amp;#20102;&amp;#35299;&amp;#25110;&amp;#32773;&amp;#24819;&amp;#25237;&amp;#36164;&amp;#26080;&amp;#32447;&amp;#30005;&amp;#36965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4/282722.html"&gt;&lt;span style="font-size: small;"&gt;&lt;span style="font-family: Arial;"&gt;&amp;#26080;&amp;#32447;&amp;#30005;&amp;#36965;&amp;#27979;&amp;#35774;&amp;#2279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2&amp;#24180;&amp;#26080;&amp;#32447;&amp;#30005;&amp;#36965;&amp;#27979;&amp;#35774;&amp;#22791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080;&amp;#32447;&amp;#30005;&amp;#36965;&amp;#27979;&amp;#35774;&amp;#2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26080;&amp;#32447;&amp;#30005;&amp;#36965;&amp;#27979;&amp;#35774;&amp;#2279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26080;&amp;#32447;&amp;#30005;&amp;#36965;&amp;#27979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6080;&amp;#32447;&amp;#30005;&amp;#36965;&amp;#2797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26080;&amp;#32447;&amp;#30005;&amp;#36965;&amp;#27979;&amp;#35774;&amp;#2279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26080;&amp;#32447;&amp;#30005;&amp;#36965;&amp;#27979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6080;&amp;#32447;&amp;#30005;&amp;#36965;&amp;#2797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32447;&amp;#30005;&amp;#36965;&amp;#27979;&amp;#35774;&amp;#22791;&amp;#34892;&amp;#19994;&amp;#30456;&amp;#20851;&amp;#25919;&amp;#31574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080;&amp;#32447;&amp;#30005;&amp;#36965;&amp;#27979;&amp;#35774;&amp;#22791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7-2022&amp;#24180;&amp;#20013;&amp;#22269;&amp;#26080;&amp;#32447;&amp;#30005;&amp;#36965;&amp;#27979;&amp;#35774;&amp;#22791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(&amp;#19968;)&amp;#36965;&amp;#24863;&amp;#25216;&amp;#26415;&amp;#24212;&amp;#29992;&amp;#29616;&amp;#29366;&lt;/span&gt;&lt;/span&gt;&lt;/div&gt;&lt;div&gt;&lt;span style="font-size: small;"&gt;&lt;span style="font-family: Arial;"&gt;(&amp;#20108;)&amp;#36965;&amp;#24863;&amp;#25216;&amp;#26415;&amp;#24212;&amp;#29992;&amp;#21069;&amp;#26223;&lt;/span&gt;&lt;/span&gt;&lt;/div&gt;&lt;div&gt;&lt;span style="font-size: small;"&gt;&lt;span style="font-family: Arial;"&gt;(&amp;#19977;)&amp;#26410;&amp;#26469;&amp;#36965;&amp;#24863;&amp;#21830;&amp;#19994;&amp;#21270;&amp;#30340;&amp;#21457;&amp;#23637;&amp;#36235;&amp;#21183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2017-2022&amp;#24180;&amp;#20013;&amp;#22269;&amp;#26080;&amp;#32447;&amp;#30005;&amp;#36965;&amp;#27979;&amp;#35774;&amp;#22791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6080;&amp;#32447;&amp;#30005;&amp;#36965;&amp;#2797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6080;&amp;#32447;&amp;#30005;&amp;#36965;&amp;#2797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6080;&amp;#32447;&amp;#30005;&amp;#36965;&amp;#27979;&amp;#35774;&amp;#22791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6080;&amp;#32447;&amp;#30005;&amp;#36965;&amp;#27979;&amp;#35774;&amp;#22791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6080;&amp;#32447;&amp;#30005;&amp;#36965;&amp;#27979;&amp;#35774;&amp;#2279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6080;&amp;#32447;&amp;#30005;&amp;#36965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30005;&amp;#36965;&amp;#27979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30005;&amp;#36965;&amp;#27979;&amp;#35774;&amp;#22791;&amp;#26631;&amp;#26438;&amp;#20225;&amp;#19994;&amp;#20998;&amp;#26512;&lt;/b&gt;&lt;/span&gt;&lt;/span&gt;&lt;/div&gt;&lt;div&gt;&lt;span style="font-size: small;"&gt;&lt;span style="font-family: Arial;"&gt;&amp;#31532;&amp;#19968;&amp;#33410;&amp;#21271;&amp;#20140;&amp;#36965;&amp;#27979;&amp;#25216;&amp;#26415;&amp;#30740;&amp;#31350;&amp;#2515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7325;&amp;#24198;&amp;#24052;&amp;#23665;&amp;#20202;&amp;#22120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1271;&amp;#20140;&amp;#21327;&amp;#35802;&amp;#2797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8;&amp;#28023;&amp;#33322;&amp;#22825;&amp;#27979;&amp;#25511;&amp;#36890;&amp;#20449;&amp;#30740;&amp;#31350;&amp;#25152;(813&amp;#25152;)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6477;&amp;#24030;&amp;#24191;&amp;#36187;&amp;#30005;&amp;#21147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080;&amp;#32447;&amp;#30005;&amp;#36965;&amp;#27979;&amp;#35774;&amp;#22791;&amp;#34892;&amp;#19994;&amp;#25237;&amp;#36164;&amp;#20215;&amp;#20540;&amp;#20998;&amp;#26512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19968;&amp;#12289;&amp;#23439;&amp;#35266;&amp;#32463;&amp;#27982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5.html"&gt;http://www.cction.com/report/202211/32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