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3186;&amp;#2030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3186;&amp;#2030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3186;&amp;#2030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07.html"&gt;http://www.cction.com/report/202303/34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23186;&amp;#20307;&amp;#24066;&amp;#22330;&amp;#35780;&amp;#20272;&amp;#19982;&amp;#34892;&amp;#19994;&amp;#21069;&amp;#26223;&amp;#39044;&amp;#27979;&amp;#25253;&amp;#21578;&amp;#12299;&amp;#20849;&amp;#21313;&amp;#31456;&amp;#12290;&amp;#25253;&amp;#21578;&amp;#39318;&amp;#20808;&amp;#20171;&amp;#32461;&amp;#20102;&amp;#26080;&amp;#32447;&amp;#23186;&amp;#2030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080;&amp;#32447;&amp;#23186;&amp;#20307;&amp;#34892;&amp;#19994;&amp;#36816;&amp;#34892;&amp;#30340;&amp;#29616;&amp;#29366;&amp;#65307;&amp;#28982;&amp;#21518;&amp;#23545;&amp;#26080;&amp;#32447;&amp;#23186;&amp;#2030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080;&amp;#32447;&amp;#23186;&amp;#2030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080;&amp;#32447;&amp;#23186;&amp;#20307;&amp;#34892;&amp;#19994;&amp;#21457;&amp;#23637;&amp;#36235;&amp;#21183;&amp;#19982;&amp;#25237;&amp;#36164;&amp;#28508;&amp;#21147;&amp;#12290;&amp;#24744;&amp;#33509;&amp;#24819;&amp;#23545;&amp;#26080;&amp;#32447;&amp;#23186;&amp;#20307;&amp;#34892;&amp;#19994;&amp;#26377;&amp;#20010;&amp;#31995;&amp;#32479;&amp;#30340;&amp;#20102;&amp;#35299;&amp;#25110;&amp;#32773;&amp;#24819;&amp;#25237;&amp;#36164;&amp;#26080;&amp;#32447;&amp;#23186;&amp;#2030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080;&amp;#32447;&amp;#23186;&amp;#20307;&amp;#34892;&amp;#19994;&amp;#30456;&amp;#20851;&amp;#27010;&amp;#36848;&lt;/span&gt;&lt;/span&gt;&lt;/div&gt;&lt;div align="justify"&gt;&lt;span style="font-size: small;"&gt;&lt;span style="font-family: Arial;"&gt;&amp;#31532;&amp;#19968;&amp;#33410; &amp;#26080;&amp;#32447;&amp;#23186;&amp;#20307;&amp;#34892;&amp;#19994;&amp;#23450;&amp;#20041;&amp;#21450;&amp;#29305;&amp;#24449;&lt;/span&gt;&lt;/span&gt;&lt;/div&gt;&lt;div align="justify"&gt;&lt;span style="font-size: small;"&gt;&lt;span style="font-family: Arial;"&gt;&amp;#19968;&amp;#12289;&amp;#26080;&amp;#32447;&amp;#23186;&amp;#20307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080;&amp;#32447;&amp;#23186;&amp;#20307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080;&amp;#32447;&amp;#23186;&amp;#20307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080;&amp;#32447;&amp;#23186;&amp;#20307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080;&amp;#32447;&amp;#23186;&amp;#20307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080;&amp;#32447;&amp;#23186;&amp;#20307;&amp;#34892;&amp;#19994;&amp;#24433;&amp;#21709;&amp;#20998;&amp;#26512;&lt;/span&gt;&lt;/span&gt;&lt;/div&gt;&lt;div align="justify"&gt;&lt;span style="font-size: small;"&gt;&lt;span style="font-family: Arial;"&gt;&amp;#31532;&amp;#19977;&amp;#33410; 2022&amp;#24180;&amp;#26080;&amp;#32447;&amp;#23186;&amp;#20307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080;&amp;#32447;&amp;#23186;&amp;#20307;&amp;#34892;&amp;#19994;&amp;#25216;&amp;#26415;&amp;#29615;&amp;#22659;&lt;/span&gt;&lt;/span&gt;&lt;/div&gt;&lt;div align="justify"&gt;&lt;span style="font-size: small;"&gt;&lt;span style="font-family: Arial;"&gt;&amp;#31532;&amp;#20116;&amp;#33410; &amp;#26080;&amp;#32447;&amp;#23186;&amp;#20307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080;&amp;#32447;&amp;#23186;&amp;#20307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080;&amp;#32447;&amp;#23186;&amp;#20307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080;&amp;#32447;&amp;#23186;&amp;#20307;&amp;#34892;&amp;#19994;&amp;#21457;&amp;#23637;&amp;#21160;&amp;#24577;&lt;/span&gt;&lt;/span&gt;&lt;/div&gt;&lt;div align="justify"&gt;&lt;span style="font-size: small;"&gt;&lt;span style="font-family: Arial;"&gt;&amp;#31532;&amp;#19977;&amp;#33410; 2022&amp;#24180;&amp;#26080;&amp;#32447;&amp;#23186;&amp;#20307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080;&amp;#32447;&amp;#23186;&amp;#20307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26080;&amp;#32447;&amp;#23186;&amp;#20307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080;&amp;#32447;&amp;#23186;&amp;#20307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080;&amp;#32447;&amp;#23186;&amp;#20307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080;&amp;#32447;&amp;#23186;&amp;#20307;&amp;#34892;&amp;#19994;&amp;#20225;&amp;#19994;&amp;#25968;&amp;#37327;&amp;#20998;&amp;#26512;&lt;/span&gt;&lt;/span&gt;&lt;/div&gt;&lt;div align="justify"&gt;&lt;span style="font-size: small;"&gt;&lt;span style="font-family: Arial;"&gt;&amp;#20108;&amp;#12289;&amp;#26080;&amp;#32447;&amp;#23186;&amp;#20307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080;&amp;#32447;&amp;#23186;&amp;#20307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080;&amp;#32447;&amp;#23186;&amp;#20307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080;&amp;#32447;&amp;#23186;&amp;#20307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080;&amp;#32447;&amp;#23186;&amp;#20307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080;&amp;#32447;&amp;#23186;&amp;#20307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080;&amp;#32447;&amp;#23186;&amp;#20307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080;&amp;#32447;&amp;#23186;&amp;#20307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080;&amp;#32447;&amp;#23186;&amp;#2030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080;&amp;#32447;&amp;#23186;&amp;#20307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080;&amp;#32447;&amp;#23186;&amp;#2030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080;&amp;#32447;&amp;#23186;&amp;#2030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080;&amp;#32447;&amp;#23186;&amp;#20307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080;&amp;#32447;&amp;#23186;&amp;#20307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080;&amp;#32447;&amp;#23186;&amp;#20307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080;&amp;#32447;&amp;#23186;&amp;#20307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080;&amp;#32447;&amp;#23186;&amp;#20307;&amp;#34892;&amp;#19994;&amp;#31454;&amp;#20105;&amp;#27010;&amp;#20917;&lt;/span&gt;&lt;/span&gt;&lt;/div&gt;&lt;div align="justify"&gt;&lt;span style="font-size: small;"&gt;&lt;span style="font-family: Arial;"&gt;&amp;#20108;&amp;#12289;&amp;#20013;&amp;#22269;&amp;#26080;&amp;#32447;&amp;#23186;&amp;#20307;&amp;#34892;&amp;#19994;&amp;#31454;&amp;#20105;&amp;#21147;&amp;#20998;&amp;#26512;&lt;/span&gt;&lt;/span&gt;&lt;/div&gt;&lt;div align="justify"&gt;&lt;span style="font-size: small;"&gt;&lt;span style="font-family: Arial;"&gt;&amp;#19977;&amp;#12289;&amp;#26080;&amp;#32447;&amp;#23186;&amp;#2030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080;&amp;#32447;&amp;#23186;&amp;#20307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080;&amp;#32447;&amp;#23186;&amp;#2030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080;&amp;#32447;&amp;#23186;&amp;#20307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080;&amp;#32447;&amp;#23186;&amp;#2030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080;&amp;#32447;&amp;#23186;&amp;#2030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080;&amp;#32447;&amp;#23186;&amp;#2030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080;&amp;#32447;&amp;#23186;&amp;#2030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080;&amp;#32447;&amp;#23186;&amp;#2030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080;&amp;#32447;&amp;#23186;&amp;#20307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080;&amp;#32447;&amp;#23186;&amp;#20307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080;&amp;#32447;&amp;#23186;&amp;#20307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080;&amp;#32447;&amp;#23186;&amp;#20307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080;&amp;#32447;&amp;#23186;&amp;#20307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080;&amp;#32447;&amp;#23186;&amp;#20307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080;&amp;#32447;&amp;#23186;&amp;#20307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080;&amp;#32447;&amp;#23186;&amp;#20307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080;&amp;#32447;&amp;#23186;&amp;#20307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080;&amp;#32447;&amp;#23186;&amp;#20307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080;&amp;#32447;&amp;#23186;&amp;#20307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080;&amp;#32447;&amp;#23186;&amp;#20307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07.html"&gt;http://www.cction.com/report/202303/34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