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700;&amp;#32650;&amp;#27611;&amp;#330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700;&amp;#32650;&amp;#27611;&amp;#330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700;&amp;#32650;&amp;#27611;&amp;#330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1.html"&gt;http://www.cction.com/report/202303/34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27700;&amp;#32650;&amp;#27611;&amp;#33026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080;&amp;#27700;&amp;#32650;&amp;#27611;&amp;#33026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7700;&amp;#32650;&amp;#27611;&amp;#33026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7700;&amp;#32650;&amp;#27611;&amp;#33026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7700;&amp;#32650;&amp;#27611;&amp;#33026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080;&amp;#27700;&amp;#32650;&amp;#27611;&amp;#33026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0;&amp;#27700;&amp;#32650;&amp;#27611;&amp;#33026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80;&amp;#27700;&amp;#32650;&amp;#27611;&amp;#33026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27700;&amp;#32650;&amp;#27611;&amp;#33026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27700;&amp;#32650;&amp;#27611;&amp;#33026;&amp;#34892;&amp;#19994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6080;&amp;#27700;&amp;#32650;&amp;#27611;&amp;#33026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080;&amp;#27700;&amp;#32650;&amp;#27611;&amp;#330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26080;&amp;#27700;&amp;#32650;&amp;#27611;&amp;#33026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6080;&amp;#27700;&amp;#32650;&amp;#27611;&amp;#33026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027;&amp;#35201;&amp;#22269;&amp;#23478;&amp;#26080;&amp;#27700;&amp;#32650;&amp;#27611;&amp;#33026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6080;&amp;#27700;&amp;#32650;&amp;#27611;&amp;#33026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080;&amp;#27700;&amp;#32650;&amp;#27611;&amp;#33026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6080;&amp;#27700;&amp;#32650;&amp;#27611;&amp;#33026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27700;&amp;#32650;&amp;#27611;&amp;#33026;&amp;#34892;&amp;#19994;&amp;#24066;&amp;#22330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27700;&amp;#32650;&amp;#27611;&amp;#33026;&amp;#34892;&amp;#19994;&amp;#21333;&amp;#20301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080;&amp;#27700;&amp;#32650;&amp;#27611;&amp;#33026;&amp;#34892;&amp;#19994;&amp;#20154;&amp;#21592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6080;&amp;#27700;&amp;#32650;&amp;#27611;&amp;#33026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27700;&amp;#32650;&amp;#27611;&amp;#330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27700;&amp;#32650;&amp;#27611;&amp;#3302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6080;&amp;#27700;&amp;#32650;&amp;#27611;&amp;#330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080;&amp;#27700;&amp;#32650;&amp;#27611;&amp;#3302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6080;&amp;#27700;&amp;#32650;&amp;#27611;&amp;#33026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6080;&amp;#27700;&amp;#32650;&amp;#27611;&amp;#33026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27700;&amp;#32650;&amp;#27611;&amp;#33026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6080;&amp;#27700;&amp;#32650;&amp;#27611;&amp;#33026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26080;&amp;#27700;&amp;#32650;&amp;#27611;&amp;#33026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26080;&amp;#27700;&amp;#32650;&amp;#27611;&amp;#33026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26080;&amp;#27700;&amp;#32650;&amp;#27611;&amp;#33026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26080;&amp;#27700;&amp;#32650;&amp;#27611;&amp;#33026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27700;&amp;#32650;&amp;#27611;&amp;#33026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080;&amp;#27700;&amp;#32650;&amp;#27611;&amp;#33026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080;&amp;#27700;&amp;#32650;&amp;#27611;&amp;#3302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080;&amp;#27700;&amp;#32650;&amp;#27611;&amp;#3302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80;&amp;#27700;&amp;#32650;&amp;#27611;&amp;#33026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7700;&amp;#32650;&amp;#27611;&amp;#33026;&amp;#34892;&amp;#19994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7700;&amp;#32650;&amp;#27611;&amp;#33026;&amp;#34892;&amp;#19994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26080;&amp;#27700;&amp;#32650;&amp;#27611;&amp;#33026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7700;&amp;#32650;&amp;#27611;&amp;#33026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8;&amp;#25143;&amp;#23545;&amp;#26080;&amp;#27700;&amp;#32650;&amp;#27611;&amp;#33026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7700;&amp;#32650;&amp;#27611;&amp;#33026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27700;&amp;#32650;&amp;#27611;&amp;#33026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27700;&amp;#32650;&amp;#27611;&amp;#330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6080;&amp;#27700;&amp;#32650;&amp;#27611;&amp;#33026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27700;&amp;#32650;&amp;#27611;&amp;#330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27700;&amp;#32650;&amp;#27611;&amp;#33026;&amp;#20225;&amp;#19994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6080;&amp;#27700;&amp;#32650;&amp;#27611;&amp;#330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27700;&amp;#32650;&amp;#2761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0;&amp;#27700;&amp;#32650;&amp;#27611;&amp;#3302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6080;&amp;#27700;&amp;#32650;&amp;#27611;&amp;#330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6080;&amp;#27700;&amp;#32650;&amp;#27611;&amp;#33026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7700;&amp;#32650;&amp;#27611;&amp;#3302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7700;&amp;#32650;&amp;#27611;&amp;#3302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7700;&amp;#32650;&amp;#27611;&amp;#3302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27700;&amp;#32650;&amp;#27611;&amp;#3302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80;&amp;#27700;&amp;#32650;&amp;#27611;&amp;#3302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27700;&amp;#32650;&amp;#27611;&amp;#33026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6080;&amp;#27700;&amp;#32650;&amp;#27611;&amp;#33026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080;&amp;#27700;&amp;#32650;&amp;#27611;&amp;#330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080;&amp;#27700;&amp;#32650;&amp;#27611;&amp;#3302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6080;&amp;#27700;&amp;#32650;&amp;#27611;&amp;#33026;&amp;#20225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6080;&amp;#27700;&amp;#32650;&amp;#27611;&amp;#33026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6080;&amp;#27700;&amp;#32650;&amp;#27611;&amp;#33026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080;&amp;#27700;&amp;#32650;&amp;#27611;&amp;#33026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80;&amp;#27700;&amp;#32650;&amp;#27611;&amp;#33026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080;&amp;#27700;&amp;#32650;&amp;#27611;&amp;#33026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080;&amp;#27700;&amp;#32650;&amp;#27611;&amp;#33026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71.html"&gt;http://www.cction.com/report/202303/34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