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7700;&amp;#38754;&amp;#3335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7700;&amp;#38754;&amp;#3335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7700;&amp;#38754;&amp;#3335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9.html"&gt;http://www.cction.com/report/202305/36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0154;&amp;#27700;&amp;#38754;&amp;#33351;&amp;#65288;unmanned surface vessel&amp;#65292;&amp;#31616;&amp;#31216;USV&amp;#65289;&amp;#65292;&amp;#26159;&amp;#19968;&amp;#31181;&amp;#26080;&amp;#20154;&amp;#25805;&amp;#20316;&amp;#30340;&amp;#27700;&amp;#38754;&amp;#33328;&amp;#33351;&amp;#12290;&amp;#20027;&amp;#35201;&amp;#29992;&amp;#20110;&amp;#25191;&amp;#34892;&amp;#21361;&amp;#38505;&amp;#20197;&amp;#21450;&amp;#19981;&amp;#36866;&amp;#20110;&amp;#26377;&amp;#20154;&amp;#33337;&amp;#21482;&amp;#25191;&amp;#34892;&amp;#30340;&amp;#20219;&amp;#21153;&amp;#12290;&amp;#19968;&amp;#26086;&amp;#37197;&amp;#22791;&amp;#20808;&amp;#36827;&amp;#30340;&amp;#25511;&amp;#21046;&amp;#31995;&amp;#32479;&amp;#12289;&amp;#20256;&amp;#24863;&amp;#22120;&amp;#31995;&amp;#32479;&amp;#12289;&amp;#36890;&amp;#20449;&amp;#31995;&amp;#32479;&amp;#21644;&amp;#27494;&amp;#22120;&amp;#31995;&amp;#32479;&amp;#21518;&amp;#65292;&amp;#21487;&amp;#20197;&amp;#25191;&amp;#34892;&amp;#22810;&amp;#31181;&amp;#25112;&amp;#20105;&amp;#21644;&amp;#38750;&amp;#25112;&amp;#20105;&amp;#20891;&amp;#20107;&amp;#20219;&amp;#21153;&amp;#65292;&amp;#27604;&amp;#22914;&amp;#65292;&amp;#20390;&amp;#23519;&amp;#12289;&amp;#25628;&amp;#32034;&amp;#12289;&amp;#25506;&amp;#27979;&amp;#21644;&amp;#25490;&amp;#38647;&amp;#65307;&amp;#25628;&amp;#25937;&amp;#12289;&amp;#23548;&amp;#33322;&amp;#21644;&amp;#27700;&amp;#25991;&amp;#22320;&amp;#29702;&amp;#21208;&amp;#23519;&amp;#65307;&amp;#21453;&amp;#28508;&amp;#20316;&amp;#25112;&amp;#12289;&amp;#21453;&amp;#29305;&amp;#31181;&amp;#20316;&amp;#25112;&amp;#20197;&amp;#21450;&amp;#24033;&amp;#36923;&amp;#12289;&amp;#25171;&amp;#20987;&amp;#28023;&amp;#30423;&amp;#12289;&amp;#21453;&amp;#24656;&amp;#25915;&amp;#20987;&amp;#31561;&amp;#12290;&amp;#22312;&amp;#26080;&amp;#20154;&amp;#27700;&amp;#38754;&amp;#33351;&amp;#30740;&amp;#21457;&amp;#21644;&amp;#20351;&amp;#29992;&amp;#39046;&amp;#22495;&amp;#65292;&amp;#32654;&amp;#22269;&amp;#21644;&amp;#20197;&amp;#33394;&amp;#21015;&amp;#19968;&amp;#30452;&amp;#22788;&amp;#20110;&amp;#39046;&amp;#20808;&amp;#22320;&amp;#20301;&amp;#12290;&amp;#21508;&amp;#22269;&amp;#37117;&amp;#31454;&amp;#30456;&amp;#30740;&amp;#21046;&amp;#26080;&amp;#20154;&amp;#33351;&amp;#65292;&amp;#22269;&amp;#20869;&amp;#27604;&amp;#36739;&amp;#30693;&amp;#21517;&amp;#30340;&amp;#21333;&amp;#20301;&amp;#21253;&amp;#25324;&amp;#28023;&amp;#20848;&amp;#20449;&amp;#12289;&amp;#21704;&amp;#23572;&amp;#28392;&amp;#24037;&amp;#31243;&amp;#22823;&amp;#23398;&amp;#12289;&amp;#20013;&amp;#33337;&amp;#37325;&amp;#24037;701&amp;#25152;&amp;#12289;&amp;#20013;&amp;#33337;&amp;#37325;&amp;#24037;707&amp;#25152;&amp;#12289;&amp;#20013;&amp;#31185;&amp;#38498;&amp;#27784;&amp;#38451;&amp;#33258;&amp;#21160;&amp;#21270;&amp;#25152;&amp;#12289;&amp;#21271;&amp;#20140;&amp;#26041;&amp;#20301;&amp;#26234;&amp;#33021;&amp;#31995;&amp;#32479;&amp;#25216;&amp;#26415;&amp;#26377;&amp;#38480;&amp;#20844;&amp;#21496;&amp;#31561;&amp;#65292;&amp;#26080;&amp;#20154;&amp;#33351;&amp;#23478;&amp;#26063;&amp;#27491;&amp;#22312;&amp;#26085;&amp;#30410;&amp;#22766;&amp;#22823;&amp;#12290;&lt;/p&gt;&lt;div&gt;&amp;nbsp;&amp;nbsp;&amp;nbsp; &amp;#20013;&amp;#20225;&amp;#39038;&amp;#38382;&amp;#32593;&amp;#21457;&amp;#24067;&amp;#30340;&amp;#12298;2023-2029&amp;#24180;&amp;#20013;&amp;#22269;&amp;#26080;&amp;#20154;&amp;#27700;&amp;#38754;&amp;#33351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6080;&amp;#20154;&amp;#27700;&amp;#38754;&amp;#33351;&amp;#34892;&amp;#19994;&amp;#24066;&amp;#22330;&amp;#21457;&amp;#23637;&amp;#29615;&amp;#22659;&amp;#12289;&amp;#26080;&amp;#20154;&amp;#27700;&amp;#38754;&amp;#33351;&amp;#25972;&amp;#20307;&amp;#36816;&amp;#34892;&amp;#24577;&amp;#21183;&amp;#31561;&amp;#65292;&amp;#25509;&amp;#30528;&amp;#20998;&amp;#26512;&amp;#20102;&amp;#26080;&amp;#20154;&amp;#27700;&amp;#38754;&amp;#33351;&amp;#34892;&amp;#19994;&amp;#24066;&amp;#22330;&amp;#36816;&amp;#34892;&amp;#30340;&amp;#29616;&amp;#29366;&amp;#65292;&amp;#28982;&amp;#21518;&amp;#20171;&amp;#32461;&amp;#20102;&amp;#26080;&amp;#20154;&amp;#27700;&amp;#38754;&amp;#33351;&amp;#24066;&amp;#22330;&amp;#31454;&amp;#20105;&amp;#26684;&amp;#23616;&amp;#12290;&amp;#38543;&amp;#21518;&amp;#65292;&amp;#25253;&amp;#21578;&amp;#23545;&amp;#26080;&amp;#20154;&amp;#27700;&amp;#38754;&amp;#33351;&amp;#20570;&amp;#20102;&amp;#37325;&amp;#28857;&amp;#20225;&amp;#19994;&amp;#32463;&amp;#33829;&amp;#29366;&amp;#20917;&amp;#20998;&amp;#26512;&amp;#65292;&amp;#26368;&amp;#21518;&amp;#20998;&amp;#26512;&amp;#20102;&amp;#26080;&amp;#20154;&amp;#27700;&amp;#38754;&amp;#33351;&amp;#34892;&amp;#19994;&amp;#21457;&amp;#23637;&amp;#36235;&amp;#21183;&amp;#19982;&amp;#25237;&amp;#36164;&amp;#39044;&amp;#27979;&amp;#12290;&amp;#24744;&amp;#33509;&amp;#24819;&amp;#23545;&amp;#26080;&amp;#20154;&amp;#27700;&amp;#38754;&amp;#33351;&amp;#20135;&amp;#19994;&amp;#26377;&amp;#20010;&amp;#31995;&amp;#32479;&amp;#30340;&amp;#20102;&amp;#35299;&amp;#25110;&amp;#32773;&amp;#24819;&amp;#25237;&amp;#36164;&amp;#26080;&amp;#20154;&amp;#27700;&amp;#38754;&amp;#3335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6080;&amp;#20154;&amp;#27700;&amp;#38754;&amp;#33351;&amp;#32508;&amp;#36848;&lt;/div&gt;  &lt;div&gt;&amp;#31532;&amp;#19968;&amp;#33410; &amp;#26080;&amp;#20154;&amp;#27700;&amp;#38754;&amp;#33351;&amp;#27010;&amp;#24565;&lt;/div&gt;  &lt;div&gt;&amp;#31532;&amp;#20108;&amp;#33410; &amp;#26080;&amp;#20154;&amp;#27700;&amp;#38754;&amp;#33351;&amp;#21457;&amp;#23637;&amp;#21382;&amp;#21490;&lt;/div&gt;  &lt;div&gt;&amp;#31532;&amp;#19977;&amp;#33410; &amp;#26080;&amp;#20154;&amp;#27700;&amp;#38754;&amp;#33351;&amp;#30340;&amp;#20851;&amp;#38190;&amp;#25216;&amp;#26415;&amp;#24635;&amp;#32467;&amp;#20998;&amp;#31867;&lt;/div&gt;  &lt;div&gt;&amp;nbsp;&lt;/div&gt;  &lt;div&gt;&amp;#31532;&amp;#20108;&amp;#31456; &amp;#22269;&amp;#22806;&amp;#26080;&amp;#20154;&amp;#27700;&amp;#38754;&amp;#33351;&amp;#21457;&amp;#23637;&amp;#29366;&amp;#20917;&amp;#20998;&amp;#26512;&lt;/div&gt;  &lt;div&gt;&amp;#31532;&amp;#19968;&amp;#33410; &amp;#22269;&amp;#38469;&amp;#28023;&amp;#19978;&amp;#26080;&amp;#20154;&amp;#36733;&amp;#20855;&amp;#30340;&amp;#22522;&amp;#26412;&amp;#36816;&amp;#34892;&amp;#24773;&amp;#20917;&amp;#65306;&lt;/div&gt;  &lt;div&gt;&amp;#19968;&amp;#12289;ROV&amp;#65288;&amp;#26080;&amp;#20154;&amp;#36965;&amp;#25511;&amp;#28508;&amp;#27700;&amp;#22120;&amp;#65289;&lt;/div&gt;  &lt;div&gt;&amp;#20108;&amp;#12289;USV&amp;#65288;&amp;#26080;&amp;#20154;&amp;#27700;&amp;#38754;&amp;#33351;&amp;#65289;&lt;/div&gt;  &lt;div&gt;&amp;#19977;&amp;#12289;UUV&amp;#65288;&amp;#33258;&amp;#20027;&amp;#24335;&amp;#27700;&amp;#19979;&amp;#33322;&amp;#34892;&amp;#22120;&amp;#65289;&lt;/div&gt;  &lt;div&gt;&amp;#31532;&amp;#20108;&amp;#33410; &amp;#22269;&amp;#38469;&amp;#28023;&amp;#19978;&amp;#26080;&amp;#20154;&amp;#36733;&amp;#20855;&amp;#25353;&amp;#22269;&amp;#31821;&amp;#20998;&amp;#24067;&amp;#24773;&amp;#20917;&lt;/div&gt;  &lt;div&gt;&amp;#31532;&amp;#19977;&amp;#33410; &amp;#22269;&amp;#38469;&amp;#26080;&amp;#20154;&amp;#27700;&amp;#38754;&amp;#33351;&amp;#29983;&amp;#20135;&amp;#30340;&amp;#20844;&amp;#21496;&amp;#35268;&amp;#27169;&amp;#24773;&amp;#20917;&lt;/div&gt;  &lt;div&gt;&amp;#31532;&amp;#22235;&amp;#33410; &amp;#22269;&amp;#38469;&amp;#26080;&amp;#20154;&amp;#27700;&amp;#38754;&amp;#33351;&amp;#30340;&amp;#22522;&amp;#26412;&amp;#25216;&amp;#26415;&amp;#25968;&amp;#25454;&lt;/div&gt;  &lt;div&gt;&amp;#31532;&amp;#20116;&amp;#33410; &amp;#22269;&amp;#22806;&amp;#37325;&amp;#28857;&amp;#22269;&amp;#23478;&amp;#21450;&amp;#22320;&amp;#21306;&amp;#26080;&amp;#20154;&amp;#27700;&amp;#38754;&amp;#33351;&amp;#21457;&amp;#23637;&amp;#29366;&amp;#20917;&amp;#20998;&amp;#26512;&lt;/div&gt;  &lt;div&gt;&amp;#19968;&amp;#12289;&amp;#32654;&amp;#22269;&amp;#26080;&amp;#20154;&amp;#27700;&amp;#38754;&amp;#33351;&amp;#21457;&amp;#23637;&amp;#29366;&amp;#20917;&lt;/div&gt;  &lt;div&gt;&amp;#20108;&amp;#12289;&amp;#20197;&amp;#33394;&amp;#21015;&amp;#26080;&amp;#20154;&amp;#27700;&amp;#38754;&amp;#33351;&amp;#21457;&amp;#23637;&amp;#29366;&amp;#20917;&lt;/div&gt;  &lt;div&gt;&amp;#19977;&amp;#12289;&amp;#27431;&amp;#27954;&amp;#26080;&amp;#20154;&amp;#27700;&amp;#38754;&amp;#33351;&amp;#21457;&amp;#23637;&amp;#29366;&amp;#20917;&lt;/div&gt;  &lt;div&gt;&amp;#22235;&amp;#12289;&amp;#20420;&amp;#32599;&amp;#26031;&amp;#26080;&amp;#20154;&amp;#27700;&amp;#38754;&amp;#33351;&amp;#21457;&amp;#23637;&amp;#29366;&amp;#20917;&lt;/div&gt;  &lt;div&gt;&amp;#20116;&amp;#12289;&amp;#26085;&amp;#26412;&amp;#26080;&amp;#20154;&amp;#27700;&amp;#38754;&amp;#33351;&amp;#21457;&amp;#23637;&amp;#29366;&amp;#20917;&lt;/div&gt;  &lt;div&gt;&amp;#31532;&amp;#20845;&amp;#33410; &amp;#22269;&amp;#22806;&amp;#20891;&amp;#29992;&amp;#26080;&amp;#20154;&amp;#27700;&amp;#38754;&amp;#33351;&amp;#30340;&amp;#24212;&amp;#29992;&amp;#24773;&amp;#20917;&lt;/div&gt;  &lt;div&gt;&amp;#19968;&amp;#12289;&amp;#24773;&amp;#25253;&amp;#25910;&amp;#38598;&lt;/div&gt;  &lt;div&gt;&amp;#20108;&amp;#12289;&amp;#34920;&amp;#24449;&amp;#29289;&amp;#29702;&amp;#29615;&amp;#22659;&amp;#25910;&amp;#38598;&lt;/div&gt;  &lt;div&gt;&amp;#19977;&amp;#12289;&amp;#21453;&amp;#27700;&amp;#38647;&lt;/div&gt;  &lt;div&gt;&amp;#22235;&amp;#12289;&amp;#35757;&amp;#32451;&amp;#27979;&amp;#35797;&amp;#24179;&amp;#21488;&lt;/div&gt;  &lt;div&gt;&amp;#31532;&amp;#19971;&amp;#33410; &amp;#22269;&amp;#22806;&amp;#27665;&amp;#29992;&amp;#26080;&amp;#20154;&amp;#27700;&amp;#38754;&amp;#33351;&amp;#30340;&amp;#24212;&amp;#29992;&amp;#24773;&amp;#20917;&lt;/div&gt;  &lt;div&gt;&amp;#19968;&amp;#12289;&amp;#27700;&amp;#36136;&amp;#37319;&amp;#26679;&lt;/div&gt;  &lt;div&gt;&amp;#20108;&amp;#12289;&amp;#28207;&amp;#21475;&amp;#30417;&amp;#25511;&lt;/div&gt;  &lt;div&gt;&amp;#19977;&amp;#12289;&amp;#27700;&amp;#25991;&amp;#21208;&amp;#27979;&lt;/div&gt;  &lt;div&gt;&amp;nbsp;&lt;/div&gt;  &lt;div&gt;&amp;#31532;&amp;#19977;&amp;#31456; &amp;#22269;&amp;#20869;&amp;#26080;&amp;#20154;&amp;#27700;&amp;#38754;&amp;#33351;&amp;#21457;&amp;#23637;&amp;#29366;&amp;#20917;&amp;#20998;&amp;#26512;&lt;/div&gt;  &lt;div&gt;&amp;#31532;&amp;#19968;&amp;#33410; &amp;#22269;&amp;#20869;&amp;#26080;&amp;#20154;&amp;#27700;&amp;#38754;&amp;#33351;&amp;#21457;&amp;#23637;&amp;#29616;&amp;#29366;&amp;#20998;&amp;#26512;&lt;/div&gt;  &lt;div&gt;&amp;#31532;&amp;#20108;&amp;#33410; &amp;#22269;&amp;#20869;&amp;#26080;&amp;#20154;&amp;#27700;&amp;#38754;&amp;#33351;&amp;#21457;&amp;#23637;&amp;#30740;&amp;#31350;&amp;#36235;&amp;#21183;&lt;/div&gt;  &lt;div&gt;&amp;#19968;&amp;#12289;&amp;#33258;&amp;#20027;&amp;#25511;&amp;#21046;&amp;#30740;&amp;#31350;&lt;/div&gt;  &lt;div&gt;&amp;#20108;&amp;#12289;&amp;#36816;&amp;#21160;&amp;#26041;&amp;#24335;&amp;#30740;&amp;#31350;&lt;/div&gt;  &lt;div&gt;&amp;#31532;&amp;#19977;&amp;#33410; &amp;#22269;&amp;#20869;&amp;#20891;&amp;#29992;&amp;#26080;&amp;#20154;&amp;#27700;&amp;#38754;&amp;#33351;&amp;#30340;&amp;#24212;&amp;#29992;&amp;#29616;&amp;#29366;&lt;/div&gt;  &lt;div&gt;&amp;#19968;&amp;#12289;&amp;#24773;&amp;#25253;&amp;#25910;&amp;#38598;&lt;/div&gt;  &lt;div&gt;&amp;#20108;&amp;#12289;&amp;#34920;&amp;#24449;&amp;#29289;&amp;#29702;&amp;#29615;&amp;#22659;&amp;#25910;&amp;#38598;&lt;/div&gt;  &lt;div&gt;&amp;#19977;&amp;#12289;&amp;#21453;&amp;#27700;&amp;#38647;&lt;/div&gt;  &lt;div&gt;&amp;#22235;&amp;#12289;&amp;#35757;&amp;#32451;&amp;#27979;&amp;#35797;&amp;#24179;&amp;#21488;&lt;/div&gt;  &lt;div&gt;&amp;#31532;&amp;#22235;&amp;#33410; &amp;#22269;&amp;#20869;&amp;#27665;&amp;#29992;&amp;#26080;&amp;#20154;&amp;#27700;&amp;#38754;&amp;#33351;&amp;#30340;&amp;#24212;&amp;#29992;&amp;#29616;&amp;#29366;&lt;/div&gt;  &lt;div&gt;&amp;#19968;&amp;#12289;&amp;#28023;&amp;#20107;&amp;#23433;&amp;#20840;&lt;/div&gt;  &lt;div&gt;&amp;#20108;&amp;#12289;&amp;#28207;&amp;#21475;&amp;#30417;&amp;#25511;&lt;/div&gt;  &lt;div&gt;&amp;#19977;&amp;#12289;&amp;#27700;&amp;#25991;&amp;#21208;&amp;#27979;&lt;/div&gt;  &lt;div&gt;&amp;#22235;&amp;#12289;&amp;#27700;&amp;#36136;&amp;#37319;&amp;#26679;&lt;/div&gt;  &lt;div&gt;&amp;#20116;&amp;#12289;&amp;#28023;&amp;#20107;&amp;#25628;&amp;#25937;&lt;/div&gt;  &lt;div&gt;&amp;nbsp;&lt;/div&gt;  &lt;div&gt;&amp;#31532;&amp;#22235;&amp;#31456; &amp;#22269;&amp;#20869;&amp;#22806;&amp;#20856;&amp;#22411;&amp;#26080;&amp;#20154;&amp;#27700;&amp;#38754;&amp;#33351;&amp;#20998;&amp;#26512;&lt;/div&gt;  &lt;div&gt;&amp;#31532;&amp;#19968;&amp;#33410; &amp;#26031;&amp;#24052;&amp;#36798;&amp;#20390;&amp;#23519;&amp;#20853;&lt;/div&gt;  &lt;div&gt;&amp;#19968;&amp;#12289;&amp;#22522;&amp;#26412;&amp;#24773;&amp;#20917;&lt;/div&gt;  &lt;div&gt;&amp;#20108;&amp;#12289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740;&amp;#21046;&amp;#30446;&amp;#30340;&lt;/div&gt;  &lt;div&gt;&amp;#31532;&amp;#20108;&amp;#33410; &amp;#27700;&amp;#34382;&amp;#40060;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19977;&amp;#33410; &amp;#38134;&amp;#33394;&amp;#39532;&amp;#26519;&amp;#40060;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22235;&amp;#33410; Delfim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20116;&amp;#33410; MESSIN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20845;&amp;#33410; ROAZ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19971;&amp;#33410; Kan-Chan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20843;&amp;#33410; &amp;#22825;&amp;#35937;&amp;#19968;&amp;#21495;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20061;&amp;#33410; &amp;#31934;&amp;#28023;I&amp;#21495;/II&amp;#21495;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#31532;&amp;#21313;&amp;#33410; &amp;#28023;&amp;#33150;01&amp;#21495;&lt;/div&gt;  &lt;div&gt;&amp;#19968;&amp;#12289;&amp;#22522;&amp;#26412;&amp;#24773;&amp;#20917;&lt;/div&gt;  &lt;div&gt;&amp;#20108;&amp;#12289;&amp;#24615;&amp;#33021;&amp;#21442;&amp;#25968;&lt;/div&gt;  &lt;div&gt;&amp;#19977;&amp;#12289;&amp;#30740;&amp;#21046;&amp;#30446;&amp;#30340;&lt;/div&gt;  &lt;div&gt;&amp;nbsp;&lt;/div&gt;  &lt;div&gt;&amp;#31532;&amp;#20116;&amp;#31456; &amp;#22269;&amp;#22806;&amp;#26080;&amp;#20154;&amp;#27700;&amp;#38754;&amp;#33351;&amp;#30340;&amp;#30740;&amp;#21046;&amp;#21333;&amp;#20301;&amp;#20998;&amp;#26512;&lt;/div&gt;  &lt;div&gt;&amp;#31532;&amp;#19968;&amp;#33410; MIT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108;&amp;#33410; LSA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19977;&amp;#33410; C&amp;amp;C Technologies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2235;&amp;#33410; ASV LTD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116;&amp;#33410; Unmanned Ocean Vehicles Inc.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845;&amp;#33410; Liquid Robotics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19971;&amp;#33410; Rafael Advanced Defense Systems Ltd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843;&amp;#33410; Autonomous Surface Vehicles Ltd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061;&amp;#33410; SeaRobotics Corporation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1313;&amp;#33410; Aeronautics ltd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nbsp;&lt;/div&gt;  &lt;div&gt;&amp;#31532;&amp;#20845;&amp;#31456; &amp;#22269;&amp;#20869;&amp;#26080;&amp;#20154;&amp;#27700;&amp;#38754;&amp;#33351;&amp;#30340;&amp;#30740;&amp;#21046;&amp;#21333;&amp;#20301;&amp;#20998;&amp;#26512;&lt;/div&gt;  &lt;div&gt;&amp;#31532;&amp;#19968;&amp;#33410; &amp;#19978;&amp;#28023;&amp;#22823;&amp;#23398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108;&amp;#33410; &amp;#19978;&amp;#28023;&amp;#28023;&amp;#20107;&amp;#22823;&amp;#23398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19977;&amp;#33410; &amp;#20013;&amp;#31185;&amp;#38498;&amp;#27784;&amp;#38451;&amp;#33258;&amp;#21160;&amp;#21270;&amp;#25152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2235;&amp;#33410; &amp;#21704;&amp;#23572;&amp;#28392;&amp;#24037;&amp;#31243;&amp;#22823;&amp;#23398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116;&amp;#33410; &amp;#22823;&amp;#36830;&amp;#28023;&amp;#20107;&amp;#22823;&amp;#23398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845;&amp;#33410; &amp;#27784;&amp;#38451;&amp;#33322;&amp;#22825;&amp;#26143;&amp;#20809;&amp;#38598;&amp;#22242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19971;&amp;#33410; &amp;#38738;&amp;#23707;&amp;#21271;&amp;#28023;&amp;#33337;&amp;#33334;&amp;#37325;&amp;#24037;&amp;#26377;&amp;#38480;&amp;#36131;&amp;#20219;&amp;#20844;&amp;#21496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843;&amp;#33410; &amp;#21271;&amp;#20140;&amp;#22823;&amp;#27915;&amp;#32463;&amp;#30053;&amp;#31185;&amp;#25216;&amp;#26377;&amp;#38480;&amp;#20844;&amp;#21496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0061;&amp;#33410; &amp;#29664;&amp;#28023;&amp;#20113;&amp;#27954;&amp;#26234;&amp;#33021;&amp;#31185;&amp;#25216;&amp;#26377;&amp;#38480;&amp;#20844;&amp;#21496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#31532;&amp;#21313;&amp;#33410; &amp;#27494;&amp;#27721;&amp;#26970;&amp;#33322;&amp;#27979;&amp;#25511;&amp;#31185;&amp;#25216;&amp;#26377;&amp;#38480;&amp;#20844;&amp;#21496;&lt;/div&gt;  &lt;div&gt;&amp;#19968;&amp;#12289;&amp;#21333;&amp;#20301;&amp;#31616;&amp;#20171;&lt;/div&gt;  &lt;div&gt;&amp;#20108;&amp;#12289;&amp;#30740;&amp;#31350;&amp;#24037;&amp;#20316;&amp;#19982;&amp;#25216;&amp;#26415;&amp;#21019;&amp;#26032;&lt;/div&gt;  &lt;div&gt;&amp;#19977;&amp;#12289;&amp;#26080;&amp;#20154;&amp;#27700;&amp;#38754;&amp;#33351;&amp;#35843;&amp;#30740;&amp;#20998;&amp;#26512;&lt;/div&gt;  &lt;div&gt;&amp;nbsp;&lt;/div&gt;  &lt;div&gt;&amp;#31532;&amp;#19971;&amp;#31456; &amp;#26080;&amp;#20154;&amp;#27700;&amp;#38754;&amp;#33351;&amp;#20851;&amp;#38190;&amp;#25216;&amp;#26415;&amp;#20998;&amp;#26512;&lt;/div&gt;  &lt;div&gt;&amp;#31532;&amp;#19968;&amp;#33410; &amp;#24635;&amp;#20307;&amp;#32467;&amp;#26500;&amp;#35774;&amp;#35745;&lt;/div&gt;  &lt;div&gt;&amp;#19968;&amp;#12289;&amp;#26080;&amp;#20154;&amp;#27700;&amp;#38754;&amp;#33351;&amp;#29289;&amp;#29702;&amp;#26550;&amp;#26500;&amp;#35774;&amp;#35745;&lt;/div&gt;  &lt;div&gt;&amp;#20108;&amp;#12289;&amp;#26080;&amp;#20154;&amp;#27700;&amp;#38754;&amp;#33351;&amp;#36923;&amp;#36753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816;&amp;#21160;&amp;#24615;&amp;#33021;&amp;#30740;&amp;#31350;&lt;/div&gt;  &lt;div&gt;&amp;#19968;&amp;#12289;&amp;#26080;&amp;#20154;&amp;#27700;&amp;#38754;&amp;#33351;&amp;#25805;&amp;#32437;&amp;#36816;&amp;#21160;&amp;#25968;&amp;#23398;&amp;#27169;&amp;#22411;&lt;/div&gt;  &lt;div&gt;&amp;#20108;&amp;#12289;&amp;#26080;&amp;#20154;&amp;#27700;&amp;#38754;&amp;#33351;&amp;#36816;&amp;#21160;&amp;#30340;&amp;#24178;&amp;#25200;&amp;#21147;&amp;#25968;&amp;#23398;&amp;#27169;&amp;#22411;&lt;/div&gt;  &lt;div&gt;&amp;#19977;&amp;#12289;&amp;#26080;&amp;#20154;&amp;#27700;&amp;#38754;&amp;#33351;PID&amp;#33322;&amp;#21521;&amp;#25511;&amp;#21046;&lt;/div&gt;  &lt;div&gt;&amp;#31532;&amp;#19977;&amp;#33410; &amp;#29615;&amp;#22659;&amp;#20449;&amp;#24687;&amp;#37319;&amp;#38598;&amp;#21450;&amp;#35782;&amp;#21035;&amp;#25216;&amp;#26415;&lt;/div&gt;  &lt;div&gt;&amp;#19968;&amp;#12289;&amp;#33337;&amp;#36733;&amp;#28023;&amp;#27915;&amp;#29615;&amp;#22659;&amp;#30340;&amp;#25968;&amp;#25454;&amp;#31867;&amp;#22411;&amp;#20998;&amp;#26512;&lt;/div&gt;  &lt;div&gt;&amp;#20108;&amp;#12289;&amp;#33337;&amp;#36733;&amp;#28023;&amp;#27915;&amp;#29615;&amp;#22659;&amp;#25968;&amp;#25454;&amp;#30340;&amp;#20027;&amp;#35201;&amp;#29305;&amp;#28857;&lt;/div&gt;  &lt;div&gt;&amp;#19977;&amp;#12289;&amp;#22522;&amp;#20110;VxWorks&amp;#20449;&amp;#24687;&amp;#37319;&amp;#38598;&amp;#31995;&amp;#32479;&amp;#30828;&amp;#20214;&amp;#32452;&amp;#25104;&lt;/div&gt;  &lt;div&gt;&amp;#22235;&amp;#12289;&amp;#22522;&amp;#20110;VxWorks&amp;#20449;&amp;#24687;&amp;#37319;&amp;#38598;&amp;#31995;&amp;#32479;&amp;#36719;&amp;#20214;&amp;#35774;&amp;#35745;&lt;/div&gt;  &lt;div&gt;&amp;#31532;&amp;#22235;&amp;#33410; &amp;#28023;&amp;#19978;&amp;#26080;&amp;#32447;&amp;#36890;&amp;#20449;&amp;#25216;&amp;#26415;&lt;/div&gt;  &lt;div&gt;&amp;#19968;&amp;#12289;SC-FDE &amp;#21333;&amp;#36733;&amp;#27874;&amp;#31995;&amp;#32479;&lt;/div&gt;  &lt;div&gt;&amp;#20108;&amp;#12289;OFDM &amp;#22810;&amp;#36733;&amp;#27874;&amp;#31995;&amp;#32479;&lt;/div&gt;  &lt;div&gt;&amp;#19977;&amp;#12289;&amp;#26080;&amp;#20154;&amp;#27700;&amp;#38754;&amp;#33351;&amp;#30340;&amp;#20449;&amp;#24687;&amp;#32593;&amp;#32476;&amp;#21450;&amp;#25511;&amp;#21046;&amp;#31995;&amp;#32479;&amp;#30340;&amp;#24635;&amp;#20307;&amp;#32467;&amp;#26500;&amp;#35774;&amp;#35745;&lt;/div&gt;  &lt;div&gt;&amp;#22235;&amp;#12289;&amp;#26080;&amp;#20154;&amp;#27700;&amp;#38754;&amp;#33351;&amp;#30340;&amp;#20449;&amp;#24687;&amp;#32593;&amp;#32476;&amp;#30340;&amp;#36890;&amp;#20449;&amp;#21327;&amp;#35758;&lt;/div&gt;  &lt;div&gt;&amp;#20116;&amp;#12289;&amp;#26080;&amp;#20154;&amp;#27700;&amp;#38754;&amp;#33351;&amp;#30340;&amp;#20449;&amp;#24687;&amp;#32593;&amp;#32476;&amp;#21450;&amp;#25511;&amp;#21046;&amp;#31995;&amp;#32479;&amp;#30340;&amp;#36719;&amp;#20214;&amp;#35774;&amp;#35745;&lt;/div&gt;  &lt;div&gt;&amp;#20845;&amp;#12289;&amp;#26080;&amp;#20154;&amp;#27700;&amp;#38754;&amp;#33351;&amp;#36828;&amp;#31243;&amp;#36965;&amp;#25511;&amp;#21151;&amp;#33021;&amp;#30340;&amp;#23454;&amp;#29616;&lt;/div&gt;  &lt;div&gt;&amp;#31532;&amp;#20116;&amp;#33410; &amp;#26080;&amp;#20154;&amp;#27700;&amp;#38754;&amp;#33351;&amp;#33258;&amp;#20027;&amp;#25511;&amp;#21046;&amp;#25216;&amp;#26415;&lt;/div&gt;  &lt;div&gt;&amp;#19968;&amp;#12289;&amp;#33258;&amp;#20027;&amp;#21270;&amp;#20998;&amp;#32423;&amp;#31616;&amp;#36848;&lt;/div&gt;  &lt;div&gt;&amp;#20108;&amp;#12289;&amp;#26080;&amp;#20154;&amp;#27700;&amp;#38754;&amp;#33351;&amp;#33258;&amp;#21160;&amp;#36991;&amp;#30896;&amp;#25216;&amp;#26415;&lt;/div&gt;  &lt;div&gt;&amp;#19977;&amp;#12289;&amp;#33337;&amp;#31471;&amp;#26680;&amp;#24515;&amp;#25511;&amp;#21046;&amp;#22120;&amp;#35774;&amp;#35745;&lt;/div&gt;  &lt;div&gt;&amp;#22235;&amp;#12289;&amp;#22810;&amp;#33328;&amp;#33351;&amp;#21327;&amp;#21516;&amp;#23548;&amp;#33322;&amp;#35823;&amp;#24046;&amp;#20998;&amp;#26512;&amp;#19982;&amp;#31639;&amp;#27861;&amp;#30740;&amp;#31350;&lt;/div&gt;  &lt;div&gt;&amp;#31532;&amp;#20845;&amp;#33410; &amp;#26080;&amp;#20154;&amp;#27700;&amp;#38754;&amp;#33351;&amp;#30340;&amp;#20851;&amp;#38190;&amp;#25216;&amp;#26415;&amp;#20223;&amp;#30495;&amp;#30740;&amp;#31350;&amp;#26041;&amp;#27861;&lt;/div&gt;  &lt;div&gt;&amp;#19968;&amp;#12289;&amp;#20223;&amp;#30495;&amp;#30740;&amp;#31350;&amp;#20869;&amp;#23481;&lt;/div&gt;  &lt;div&gt;&amp;#20108;&amp;#12289;&amp;#25968;&amp;#23398;&amp;#27169;&amp;#22411;&amp;#26500;&amp;#24314;&lt;/div&gt;  &lt;div&gt;&amp;#19977;&amp;#12289;&amp;#25511;&amp;#21046;&amp;#31639;&amp;#27861;&amp;#36873;&amp;#25321;&lt;/div&gt;  &lt;div&gt;&amp;#22235;&amp;#12289;&amp;#20223;&amp;#30495;&amp;#39564;&amp;#35777;&lt;/div&gt;  &lt;div&gt;&amp;nbsp;&lt;/div&gt;  &lt;div&gt;&amp;#31532;&amp;#20843;&amp;#31456; &amp;#22823;&amp;#22411;&amp;#26080;&amp;#20154;&amp;#27700;&amp;#38754;&amp;#33351;&amp;#30340;&amp;#21457;&amp;#23637;&amp;#20998;&amp;#26512;&lt;/div&gt;  &lt;div&gt;&amp;#31532;&amp;#19968;&amp;#33410; &amp;#22269;&amp;#22806;&amp;#22823;&amp;#22411;&amp;#26080;&amp;#20154;&amp;#27700;&amp;#38754;&amp;#33351;&amp;#20998;&amp;#26512;&lt;/div&gt;  &lt;div&gt;&amp;#31532;&amp;#20108;&amp;#33410; MUNIN&amp;#21495;&lt;/div&gt;  &lt;div&gt;&amp;#19968;&amp;#12289;&amp;#22522;&amp;#26412;&amp;#24773;&amp;#20917;&lt;/div&gt;  &lt;div&gt;&amp;#20108;&amp;#12289;&amp;#30740;&amp;#31350;&amp;#30446;&amp;#30340;&lt;/div&gt;  &lt;div&gt;&amp;#19977;&amp;#12289;&amp;#21069;&amp;#26223;&amp;#23637;&amp;#26395;&lt;/div&gt;  &lt;div&gt;&amp;#31532;&amp;#19977;&amp;#33410; &amp;#22823;&amp;#22411;&amp;#26080;&amp;#20154;&amp;#27700;&amp;#38754;&amp;#33351;&amp;#21457;&amp;#23637;&amp;#36335;&amp;#32447;&amp;#20998;&amp;#26512;&lt;/div&gt;  &lt;div&gt;&amp;#19968;&amp;#12289;&amp;#26234;&amp;#33021;&amp;#33337;&amp;#33334;&lt;/div&gt;  &lt;div&gt;&amp;#20108;&amp;#12289;&amp;#26080;&amp;#32447;&amp;#30005;&amp;#36817;&amp;#31243;&amp;#25805;&amp;#32437;&amp;#22411;&amp;#26080;&amp;#20154;&amp;#33337;&amp;#33334;&lt;/div&gt;  &lt;div&gt;&amp;#19977;&amp;#12289;&amp;#26080;&amp;#32447;&amp;#30005;&amp;#36828;&amp;#31243;&amp;#25805;&amp;#32437;&amp;#22411;&amp;#26080;&amp;#20154;&amp;#33337;&amp;#33334;&lt;/div&gt;  &lt;div&gt;&amp;#22235;&amp;#12289;&amp;#20840;&amp;#33258;&amp;#21160;&amp;#23548;&amp;#33322;&amp;#26080;&amp;#20154;&amp;#33337;&amp;#33334;&lt;/div&gt;  &lt;div&gt;&amp;#31532;&amp;#22235;&amp;#33410; &amp;#22823;&amp;#22411;&amp;#26080;&amp;#20154;&amp;#27700;&amp;#38754;&amp;#33351;&amp;#21457;&amp;#23637;&amp;#21069;&amp;#26223;&amp;#39044;&amp;#27979;&lt;/div&gt;  &lt;div&gt;&amp;#19968;&amp;#12289;&amp;#20891;&amp;#29992;&amp;#21457;&amp;#23637;&amp;#39044;&amp;#27979;&lt;/div&gt;  &lt;div&gt;&amp;#20108;&amp;#12289;&amp;#27665;&amp;#29992;&amp;#21457;&amp;#23637;&amp;#39044;&amp;#27979;&lt;/div&gt;  &lt;div&gt;&amp;nbsp;&lt;/div&gt;  &lt;div&gt;&amp;#31532;&amp;#20061;&amp;#31456; 2023-2029&amp;#24180;&amp;#26080;&amp;#20154;&amp;#27700;&amp;#38754;&amp;#33351;&amp;#30340;&amp;#21457;&amp;#23637;&amp;#21069;&amp;#26223;&amp;#39044;&amp;#27979;&amp;#20998;&amp;#26512;&lt;/div&gt;  &lt;div&gt;&amp;#31532;&amp;#19968;&amp;#33410; &amp;#20891;&amp;#29992;&amp;#26080;&amp;#20154;&amp;#27700;&amp;#38754;&amp;#33351;&amp;#25216;&amp;#26415;&amp;#21457;&amp;#23637;&amp;#36235;&amp;#21183;&lt;/div&gt;  &lt;div&gt;&amp;#19968;&amp;#12289;&amp;#22810;&amp;#32447;&amp;#25805;&amp;#20316;&lt;/div&gt;  &lt;div&gt;&amp;#20108;&amp;#12289;&amp;#36890;&amp;#20449;&amp;#21487;&amp;#38752;&amp;#24615;&lt;/div&gt;  &lt;div&gt;&amp;#19977;&amp;#12289;&amp;#26234;&amp;#33021;&amp;#30446;&amp;#26631;&amp;#21028;&amp;#23450;&amp;#21450;&amp;#34892;&amp;#20026;&amp;#20934;&amp;#21017;&lt;/div&gt;  &lt;div&gt;&amp;#22235;&amp;#12289;&amp;#27169;&amp;#22359;&amp;#21270;&amp;#31616;&amp;#20415;&amp;#25442;&amp;#35013;&amp;#35774;&amp;#35745;&lt;/div&gt;  &lt;div&gt;&amp;#20116;&amp;#12289;&amp;#37096;&amp;#32626;&amp;#22238;&amp;#25910;&amp;#19982;&amp;#34917;&amp;#32473;&lt;/div&gt;  &lt;div&gt;&amp;#31532;&amp;#20108;&amp;#33410; &amp;#27665;&amp;#29992;&amp;#26080;&amp;#20154;&amp;#27700;&amp;#38754;&amp;#33351;&amp;#25216;&amp;#26415;&amp;#21457;&amp;#23637;&amp;#36235;&amp;#21183;&lt;/div&gt;  &lt;div&gt;&amp;#19968;&amp;#12289;&amp;#26080;&amp;#20154;&amp;#25511;&amp;#21046;&lt;/div&gt;  &lt;div&gt;&amp;#20108;&amp;#12289;&amp;#26234;&amp;#33021;&amp;#20316;&amp;#19994;&lt;/div&gt;  &lt;div&gt;&amp;#19977;&amp;#12289;&amp;#36733;&amp;#37325;&amp;#33021;&amp;#21147;&amp;#25552;&amp;#21319;&lt;/div&gt;  &lt;div&gt;&amp;#22235;&amp;#12289;&amp;#33328;&amp;#33351;&amp;#22823;&amp;#22411;&amp;#21270;&lt;/div&gt;  &lt;div&gt;&amp;#20116;&amp;#12289;&amp;#33021;&amp;#28304;&amp;#34917;&amp;#20805;&amp;#20415;&amp;#21033;&amp;#21270;&lt;/div&gt;  &lt;div&gt;&amp;#31532;&amp;#19977;&amp;#33410; 2023-2029&amp;#24180;&amp;#26080;&amp;#20154;&amp;#27700;&amp;#38754;&amp;#33351;&amp;#30340;&amp;#24066;&amp;#22330;&amp;#24212;&amp;#29992;&amp;#21069;&amp;#26223;&amp;#39044;&amp;#27979;&amp;#20998;&amp;#26512;&lt;/div&gt;  &lt;div&gt;&amp;#19968;&amp;#12289;&amp;#26080;&amp;#20154;&amp;#27700;&amp;#38754;&amp;#33351;&amp;#25972;&amp;#20307;&amp;#24066;&amp;#22330;&amp;#35268;&amp;#27169;&amp;#39044;&amp;#27979;&lt;/div&gt;  &lt;div&gt;&amp;#20108;&amp;#12289;&amp;#20891;&amp;#29992;&amp;#26080;&amp;#20154;&amp;#27700;&amp;#38754;&amp;#33351;&amp;#24212;&amp;#29992;&amp;#21069;&amp;#26223;&amp;#39044;&amp;#27979;&amp;#20998;&amp;#26512;&lt;/div&gt;  &lt;div&gt;&amp;#19977;&amp;#12289;&amp;#27665;&amp;#29992;&amp;#26080;&amp;#20154;&amp;#27700;&amp;#38754;&amp;#33351;&amp;#24212;&amp;#29992;&amp;#21069;&amp;#26223;&amp;#39044;&amp;#27979;&amp;#20998;&amp;#26512;&lt;/div&gt;  &lt;div&gt;&amp;nbsp;&lt;/div&gt;  &lt;div&gt;&amp;#31532;&amp;#21313;&amp;#31456; &amp;#30740;&amp;#31350;&amp;#32467;&amp;#35770;&amp;#21450;&amp;#24314;&amp;#35758;&lt;/div&gt;  &lt;div&gt;&amp;#31532;&amp;#19968;&amp;#33410; &amp;#35266;&amp;#28857;&lt;/div&gt;  &lt;div&gt;&amp;#31532;&amp;#20108;&amp;#33410; &amp;#24314;&amp;#35758;&lt;/div&gt;  &lt;div&gt;&amp;#31532;&amp;#19977;&amp;#33410; &amp;#20027;&amp;#35201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9.html"&gt;http://www.cction.com/report/202305/36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