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7679;&amp;#21270;&amp;#2768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7679;&amp;#21270;&amp;#2768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7679;&amp;#21270;&amp;#2768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11.html"&gt;http://www.cction.com/report/202307/37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828;&amp;#30707;&amp;#26159;&amp;#29616;&amp;#20195;&amp;#21270;&amp;#23398;&amp;#24037;&amp;#19994;&amp;#20013;&amp;#27679;&amp;#20803;&amp;#32032;&amp;#30340;&amp;#20027;&amp;#35201;&amp;#26469;&amp;#28304;&amp;#12290;&amp;#24037;&amp;#19994;&amp;#19978;&amp;#24120;&amp;#29992;&amp;#27987;&amp;#30827;&amp;#37240;&amp;#19982;&amp;#37240;&amp;#32423;&amp;#33828;&amp;#30707;&amp;#31934;&amp;#31881;&amp;#65288;&amp;#27679;&amp;#21270;&amp;#38041;&amp;#32431;&amp;#24230;&amp;#39640;&amp;#20110;97%&amp;#65289;&amp;#21453;&amp;#24212;&amp;#29983;&amp;#20135;&amp;#27679;&amp;#21270;&amp;#27682;&amp;#26469;&amp;#25552;&amp;#21462;&amp;#27679;&amp;#20803;&amp;#32032;&amp;#65292;&amp;#24182;&amp;#30001;&amp;#27492;&amp;#24418;&amp;#25104;&amp;#20102;&amp;#38376;&amp;#31867;&amp;#20247;&amp;#22810;&amp;#12289;&amp;#35268;&amp;#27169;&amp;#24222;&amp;#22823;&amp;#30340;&amp;#27679;&amp;#21270;&amp;#23398;&amp;#24037;&amp;#19994;&amp;#12290;&lt;/div&gt;&lt;div&gt;&amp;#26681;&amp;#25454;&amp;#32654;&amp;#22269;&amp;#22269;&amp;#23478;&amp;#22320;&amp;#36136;&amp;#23616;&amp;#21457;&amp;#24067;&amp;#30340;&amp;#12298;2016&amp;#24180;&amp;#30719;&amp;#29289;&amp;#20135;&amp;#21697;&amp;#27010;&amp;#35272;&amp;#12299;&amp;#65292;&amp;#20840;&amp;#29699;&amp;#33828;&amp;#30707;&amp;#30719;&amp;#36164;&amp;#28304;&amp;#30719;&amp;#29289;&amp;#37327;&amp;#32422;5&amp;#20159;&amp;#21544;&amp;#65292;&amp;#26597;&amp;#26126;&amp;#30340;&amp;#20648;&amp;#37327;&amp;#32422;2.5&amp;#20159;&amp;#21544;&amp;#30719;&amp;#29289;&amp;#37327;&amp;#12290;&amp;#20854;&amp;#20013;&amp;#65292;&amp;#21335;&amp;#38750;&amp;#12289;&amp;#22696;&amp;#35199;&amp;#21733;&amp;#12289;&amp;#20013;&amp;#22269;&amp;#21644;&amp;#33945;&amp;#21476;&amp;#33828;&amp;#30707;&amp;#20648;&amp;#37327;&amp;#21015;&amp;#19990;&amp;#30028;&amp;#21069;&amp;#22235;&amp;#65292;&amp;#32422;&amp;#21344;&amp;#20840;&amp;#29699;&amp;#30340;50%&amp;#12290;&amp;#19982;&amp;#20840;&amp;#29699;&amp;#33828;&amp;#30707;&amp;#36164;&amp;#28304;&amp;#27604;&amp;#36739;&amp;#65292;&amp;#20013;&amp;#22269;&amp;#33828;&amp;#30707;&amp;#36164;&amp;#28304;&amp;#30001;&amp;#20110;&amp;#26434;&amp;#36136;&amp;#21547;&amp;#37327;&amp;#36739;&amp;#20302;&amp;#12289;&amp;#24320;&amp;#37319;&amp;#26465;&amp;#20214;&amp;#36739;&amp;#22909;&amp;#65292;&amp;#22240;&amp;#32780;&amp;#24320;&amp;#21457;&amp;#20215;&amp;#20540;&amp;#36739;&amp;#39640;&amp;#65292;&amp;#22312;&amp;#20840;&amp;#29699;&amp;#33828;&amp;#30707;&amp;#36164;&amp;#28304;&amp;#20013;&amp;#21344;&amp;#37325;&amp;#35201;&amp;#22320;&amp;#20301;&amp;#12290;&lt;/div&gt;&lt;div&gt;&amp;#20013;&amp;#22269;&amp;#27679;&amp;#21270;&amp;#27682;&amp;#29983;&amp;#20135;&amp;#20027;&amp;#35201;&amp;#38598;&amp;#20013;&amp;#22312;&amp;#27993;&amp;#27743;&amp;#12289;&amp;#31119;&amp;#24314;&amp;#12289;&amp;#27743;&amp;#33487;&amp;#12289;&amp;#23665;&amp;#19996;&amp;#12289;&amp;#27743;&amp;#35199;&amp;#12289;&amp;#20869;&amp;#33945;&amp;#31561;&amp;#22320;&amp;#12290;&amp;#27827;&amp;#21335;&amp;#12289;&amp;#28246;&amp;#21335;&amp;#27679;&amp;#21270;&amp;#27682;&amp;#29983;&amp;#20135;&amp;#35013;&amp;#32622;&amp;#20027;&amp;#35201;&amp;#20026;&amp;#27679;&amp;#21270;&amp;#38109;&amp;#37197;&amp;#22871;&amp;#12290;2014&amp;#24180;&amp;#20013;&amp;#22269;&amp;#30340;&amp;#27679;&amp;#21270;&amp;#27682;&amp;#29983;&amp;#20135;&amp;#33021;&amp;#21147;&amp;#36798;&amp;#21040;165.2&amp;#19975;&amp;#21544;&amp;#65292;&amp;#19982;2010&amp;#24180;&amp;#27604;&amp;#65288;&amp;#20197;&amp;#19979;&amp;#21516;&amp;#65289;&amp;#24180;&amp;#22343;&amp;#22686;&amp;#38271;&amp;#32422;3.31%&amp;#65307;&amp;#20135;&amp;#37327;&amp;#20026;85&amp;#19975;&amp;#21544;&amp;#65292;&amp;#24180;&amp;#22343;&amp;#22686;&amp;#38271;4.97%&amp;#65307;&amp;#20986;&amp;#21475;&amp;#37327;&amp;#32422;22.04&amp;#19975;&amp;#21544;&amp;#65292;&amp;#24180;&amp;#22343;&amp;#22686;&amp;#38271;8.42%&amp;#12290;2014&amp;#24180;&amp;#20013;&amp;#22269;&amp;#30005;&amp;#23376;&amp;#32423;&amp;#27682;&amp;#27679;&amp;#37240;&amp;#20135;&amp;#33021;&amp;#36798;14&amp;#19975;&amp;#21544;&amp;#65292;&amp;#19982;2010&amp;#24180;&amp;#27604;&amp;#24180;&amp;#22343;&amp;#22686;&amp;#38271;21.14%&amp;#65307;&amp;#20135;&amp;#37327;&amp;#36798;7.8&amp;#19975;&amp;#21544;&amp;#65292;&amp;#24180;&amp;#22343;&amp;#22686;&amp;#38271;18.92%&amp;#65307;&amp;#30005;&amp;#23376;&amp;#32423;&amp;#27682;&amp;#27679;&amp;#37240;&amp;#20135;&amp;#21697;&amp;#22312;&amp;#20809;&amp;#20239;&amp;#34892;&amp;#19994;&amp;#12289;&amp;#28165;&amp;#27927;&amp;#31561;&amp;#39046;&amp;#22495;&amp;#22522;&amp;#26412;&amp;#36798;&amp;#21040;&amp;#19979;&amp;#28216;&amp;#24212;&amp;#29992;&amp;#20135;&amp;#21697;&amp;#30340;&amp;#35201;&amp;#27714;&amp;#12290;&lt;/div&gt;&lt;div&gt;&amp;#20013;&amp;#20225;&amp;#39038;&amp;#38382;&amp;#32593;&amp;#21457;&amp;#24067;&amp;#30340;&amp;#12298;2023-2029&amp;#24180;&amp;#20013;&amp;#22269;&amp;#26080;&amp;#27700;&amp;#27679;&amp;#21270;&amp;#27682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080;&amp;#27700;&amp;#27679;&amp;#21270;&amp;#27682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6080;&amp;#27700;&amp;#27679;&amp;#21270;&amp;#27682;&amp;#24066;&amp;#22330;&amp;#21457;&amp;#23637;&amp;#27010;&amp;#20917;&lt;/div&gt;&lt;div&gt;&amp;#31532;&amp;#19968;&amp;#33410; &amp;#20840;&amp;#29699;&amp;#26080;&amp;#27700;&amp;#27679;&amp;#21270;&amp;#2768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080;&amp;#27700;&amp;#27679;&amp;#21270;&amp;#27682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6080;&amp;#27700;&amp;#27679;&amp;#21270;&amp;#27682;&amp;#25216;&amp;#26415;&amp;#21457;&amp;#23637;&amp;#20998;&amp;#26512;&lt;/div&gt;&lt;div&gt;&amp;#31532;&amp;#19968;&amp;#33410; &amp;#24403;&amp;#21069;&amp;#20013;&amp;#22269;&amp;#26080;&amp;#27700;&amp;#27679;&amp;#21270;&amp;#27682;&amp;#25216;&amp;#26415;&amp;#21457;&amp;#23637;&amp;#29616;&amp;#20917;&amp;#20998;&amp;#26512;&lt;/div&gt;&lt;div&gt;&amp;#31532;&amp;#20108;&amp;#33410; &amp;#20013;&amp;#22269;&amp;#26080;&amp;#27700;&amp;#27679;&amp;#21270;&amp;#27682;&amp;#25216;&amp;#26415;&amp;#25104;&amp;#29087;&amp;#24230;&amp;#20998;&amp;#26512;&lt;/div&gt;&lt;div&gt;&amp;#31532;&amp;#19977;&amp;#33410; &amp;#20013;&amp;#12289;&amp;#22806;&amp;#26080;&amp;#27700;&amp;#27679;&amp;#21270;&amp;#27682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6080;&amp;#27700;&amp;#27679;&amp;#21270;&amp;#27682;&amp;#25216;&amp;#26415;&amp;#30340;&amp;#31574;&amp;#30053;&lt;/div&gt;&lt;div&gt;&amp;nbsp;&lt;/div&gt;&lt;div&gt;&amp;#31532;&amp;#20116;&amp;#31456; &amp;#26080;&amp;#27700;&amp;#27679;&amp;#21270;&amp;#27682;&amp;#24066;&amp;#22330;&amp;#29305;&amp;#24615;&amp;#20998;&amp;#26512;&lt;/div&gt;&lt;div&gt;&amp;#31532;&amp;#19968;&amp;#33410; &amp;#26080;&amp;#27700;&amp;#27679;&amp;#21270;&amp;#27682;&amp;#24066;&amp;#22330;&amp;#38598;&amp;#20013;&amp;#24230;&amp;#20998;&amp;#26512;&amp;#21450;&amp;#39044;&amp;#27979;&lt;/div&gt;&lt;div&gt;&amp;#31532;&amp;#20108;&amp;#33410; &amp;#26080;&amp;#27700;&amp;#27679;&amp;#21270;&amp;#27682;SWOT&amp;#20998;&amp;#26512;&amp;#21450;&amp;#39044;&amp;#27979;&lt;/div&gt;&lt;div&gt;&amp;#19968;&amp;#12289;&amp;#20248;&amp;#21183;&amp;#26080;&amp;#27700;&amp;#27679;&amp;#21270;&amp;#27682;&lt;/div&gt;&lt;div&gt;&amp;#20108;&amp;#12289;&amp;#21155;&amp;#21183;&amp;#26080;&amp;#27700;&amp;#27679;&amp;#21270;&amp;#27682;&lt;/div&gt;&lt;div&gt;&amp;#19977;&amp;#12289;&amp;#26426;&amp;#20250;&amp;#26080;&amp;#27700;&amp;#27679;&amp;#21270;&amp;#27682;&lt;/div&gt;&lt;div&gt;&amp;#22235;&amp;#12289;&amp;#39118;&amp;#38505;&amp;#26080;&amp;#27700;&amp;#27679;&amp;#21270;&amp;#27682;&lt;/div&gt;&lt;div&gt;&amp;#31532;&amp;#19977;&amp;#33410; &amp;#26080;&amp;#27700;&amp;#27679;&amp;#21270;&amp;#27682;&amp;#36827;&amp;#20837;&amp;#36864;&amp;#20986;&amp;#29366;&amp;#20917;&amp;#20998;&amp;#26512;&amp;#21450;&amp;#39044;&amp;#27979;&lt;/div&gt;&lt;div&gt;&amp;nbsp;&lt;/div&gt;&lt;div&gt;&amp;#31532;&amp;#20845;&amp;#31456; &amp;#20013;&amp;#22269;&amp;#26080;&amp;#27700;&amp;#27679;&amp;#21270;&amp;#27682;&amp;#21457;&amp;#23637;&amp;#29616;&amp;#29366;&lt;/div&gt;&lt;div&gt;&amp;#31532;&amp;#19968;&amp;#33410; &amp;#20013;&amp;#22269;&amp;#26080;&amp;#27700;&amp;#27679;&amp;#21270;&amp;#27682;&amp;#24066;&amp;#22330;&amp;#29616;&amp;#29366;&amp;#20998;&amp;#26512;&amp;#21450;&amp;#39044;&amp;#27979;&lt;/div&gt;&lt;div&gt;&amp;#31532;&amp;#20108;&amp;#33410; &amp;#20013;&amp;#22269;&amp;#26080;&amp;#27700;&amp;#27679;&amp;#21270;&amp;#27682;&amp;#20135;&amp;#37327;&amp;#20998;&amp;#26512;&lt;/div&gt;&lt;div&gt;&amp;#19968;&amp;#12289;&amp;#20013;&amp;#22269;&amp;#26080;&amp;#27700;&amp;#27679;&amp;#21270;&amp;#27682;&amp;#29983;&amp;#20135;&amp;#21306;&amp;#22495;&amp;#20998;&amp;#24067;&lt;/div&gt;&lt;div&gt;&amp;#20108;&amp;#12289;2019-2022&amp;#24180;&amp;#20013;&amp;#22269;&amp;#26080;&amp;#27700;&amp;#27679;&amp;#21270;&amp;#27682;&amp;#20135;&amp;#37327;&lt;/div&gt;&lt;div&gt;&amp;#31532;&amp;#19977;&amp;#33410; &amp;#20013;&amp;#22269;&amp;#26080;&amp;#27700;&amp;#27679;&amp;#21270;&amp;#27682;&amp;#24066;&amp;#22330;&amp;#38656;&amp;#27714;&amp;#20998;&amp;#26512;&lt;/div&gt;&lt;div&gt;&amp;#19968;&amp;#12289;2019-2022&amp;#24180;&amp;#20013;&amp;#22269;&amp;#26080;&amp;#27700;&amp;#27679;&amp;#21270;&amp;#27682;&amp;#38656;&amp;#27714;&amp;#37327;&lt;/div&gt;&lt;div&gt;&amp;#20108;&amp;#12289;&amp;#20027;&amp;#35201;&amp;#22320;&amp;#22495;&amp;#20998;&amp;#24067;&lt;/div&gt;&lt;div&gt;&amp;#31532;&amp;#22235;&amp;#33410; &amp;#20013;&amp;#22269;&amp;#26080;&amp;#27700;&amp;#27679;&amp;#21270;&amp;#27682;&amp;#20215;&amp;#26684;&amp;#36235;&amp;#21183;&amp;#20998;&amp;#26512;&lt;/div&gt;&lt;div&gt;&amp;#19968;&amp;#12289;2019-2022&amp;#24180;&amp;#26080;&amp;#27700;&amp;#27679;&amp;#21270;&amp;#27682;&amp;#20215;&amp;#26684;&amp;#20998;&amp;#26512;&lt;/div&gt;&lt;div&gt;&amp;#20108;&amp;#12289;&amp;#24433;&amp;#21709;&amp;#26080;&amp;#27700;&amp;#27679;&amp;#21270;&amp;#27682;&amp;#20215;&amp;#26684;&amp;#30340;&amp;#22240;&amp;#32032;&lt;/div&gt;&lt;div&gt;&amp;#19977;&amp;#12289;&amp;#26410;&amp;#26469;&amp;#20960;&amp;#24180;&amp;#26080;&amp;#27700;&amp;#27679;&amp;#21270;&amp;#27682;&amp;#24066;&amp;#22330;&amp;#20215;&amp;#26684;&amp;#39044;&amp;#27979;&lt;/div&gt;&lt;div&gt;&amp;nbsp;&lt;/div&gt;&lt;div&gt;&amp;#31532;&amp;#19971;&amp;#31456; 2018-2022&amp;#24180;&amp;#20013;&amp;#22269;&amp;#26080;&amp;#27700;&amp;#27679;&amp;#21270;&amp;#2768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26080;&amp;#27700;&amp;#27679;&amp;#21270;&amp;#27682;&amp;#36827;&amp;#12289;&amp;#20986;&amp;#21475;&amp;#20998;&amp;#26512;&lt;/div&gt;&lt;div&gt;&amp;#31532;&amp;#19968;&amp;#33410; 2022&amp;#24180;&amp;#26080;&amp;#27700;&amp;#27679;&amp;#21270;&amp;#27682;&amp;#36827;&amp;#12289;&amp;#20986;&amp;#21475;&amp;#29305;&amp;#28857;&lt;/div&gt;&lt;div&gt;&amp;#31532;&amp;#20108;&amp;#33410; &amp;#26080;&amp;#27700;&amp;#27679;&amp;#21270;&amp;#27682;&amp;#36827;&amp;#21475;&amp;#20998;&amp;#26512;&lt;/div&gt;&lt;div&gt;&amp;#31532;&amp;#19977;&amp;#33410; &amp;#26080;&amp;#27700;&amp;#27679;&amp;#21270;&amp;#27682;&amp;#20986;&amp;#21475;&amp;#20998;&amp;#26512;&lt;/div&gt;&lt;div&gt;&amp;#31532;&amp;#22235;&amp;#33410; 2023-2029 &amp;#24180;&amp;#26080;&amp;#27700;&amp;#27679;&amp;#21270;&amp;#27682;&amp;#36827;&amp;#12289;&amp;#20986;&amp;#21475;&amp;#39044;&amp;#27979;&lt;/div&gt;&lt;div&gt;&amp;nbsp;&lt;/div&gt;&lt;div&gt;&amp;#31532;&amp;#20061;&amp;#31456; 2019-2022&amp;#24180;&amp;#20027;&amp;#35201;&amp;#26080;&amp;#27700;&amp;#27679;&amp;#21270;&amp;#27682;&amp;#20225;&amp;#19994;&amp;#21450;&amp;#31454;&amp;#20105;&amp;#26684;&amp;#23616;&amp;#65288;&amp;#20225;&amp;#19994;&amp;#21487;&amp;#33258;&amp;#36873;&amp;#65289;&lt;/div&gt;&lt;div&gt;&amp;#31532;&amp;#19968;&amp;#33410; &amp;#22810;&amp;#27679;&amp;#22810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08;&amp;#33410; &amp;#27993;&amp;#27743;&amp;#33721;&amp;#20809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19977;&amp;#33410; &amp;#27993;&amp;#27743;&amp;#19977;&amp;#3265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2235;&amp;#33410; &amp;#27993;&amp;#27743;&amp;#40560;&amp;#4052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16;&amp;#33410; &amp;#31119;&amp;#24314;&amp;#27704;&amp;#3913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845;&amp;#33410; &amp;#23665;&amp;#19996;&amp;#19996;&amp;#23731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19971;&amp;#33410; &amp;#36149;&amp;#24030;&amp;#23439;&amp;#31119;&amp;#23454;&amp;#19994;&amp;#24320;&amp;#21457;&amp;#26377;&amp;#38480;&amp;#24635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843;&amp;#33410; &amp;#23665;&amp;#19996;&amp;#20852;&amp;#27679;&amp;#2603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nbsp;&lt;/div&gt;&lt;div&gt;&amp;#31532;&amp;#21313;&amp;#31456; 2023-2029 &amp;#24180;&amp;#26080;&amp;#27700;&amp;#27679;&amp;#21270;&amp;#27682;&amp;#25237;&amp;#36164;&amp;#24314;&amp;#35758;&lt;/div&gt;&lt;div&gt;&amp;#31532;&amp;#19968;&amp;#33410; &amp;#26080;&amp;#27700;&amp;#27679;&amp;#21270;&amp;#27682;&amp;#25237;&amp;#36164;&amp;#29615;&amp;#22659;&amp;#20998;&amp;#26512;&lt;/div&gt;&lt;div&gt;&amp;#31532;&amp;#20108;&amp;#33410; &amp;#26080;&amp;#27700;&amp;#27679;&amp;#21270;&amp;#2768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080;&amp;#27700;&amp;#27679;&amp;#21270;&amp;#27682;&amp;#25237;&amp;#36164;&amp;#24314;&amp;#35758;&lt;/div&gt;&lt;div&gt;&amp;nbsp;&lt;/div&gt;&lt;div&gt;&amp;#31532;&amp;#21313;&amp;#19968;&amp;#31456; 2023-2029 &amp;#24180;&amp;#20013;&amp;#22269;&amp;#26080;&amp;#27700;&amp;#27679;&amp;#21270;&amp;#27682;&amp;#26410;&amp;#26469;&amp;#21457;&amp;#23637;&amp;#39044;&amp;#27979;&amp;#21450;&amp;#25237;&amp;#36164;&amp;#21069;&amp;#26223;&amp;#20998;&amp;#26512;&lt;/div&gt;&lt;div&gt;&amp;#31532;&amp;#19968;&amp;#33410; &amp;#26410;&amp;#26469;&amp;#26080;&amp;#27700;&amp;#27679;&amp;#21270;&amp;#27682;&amp;#34892;&amp;#19994;&amp;#21457;&amp;#23637;&amp;#36235;&amp;#21183;&amp;#20998;&amp;#26512;&lt;/div&gt;&lt;div&gt;&amp;#19968;&amp;#12289;&amp;#26410;&amp;#26469;&amp;#26080;&amp;#27700;&amp;#27679;&amp;#21270;&amp;#27682;&amp;#34892;&amp;#19994;&amp;#21457;&amp;#23637;&amp;#20998;&amp;#26512;&lt;/div&gt;&lt;div&gt;&amp;#20108;&amp;#12289;&amp;#26410;&amp;#26469;&amp;#26080;&amp;#27700;&amp;#27679;&amp;#21270;&amp;#27682;&amp;#34892;&amp;#19994;&amp;#25216;&amp;#26415;&amp;#24320;&amp;#21457;&amp;#26041;&amp;#21521;&lt;/div&gt;&lt;div&gt;&amp;#31532;&amp;#20108;&amp;#33410; &amp;#26080;&amp;#27700;&amp;#27679;&amp;#21270;&amp;#2768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0013;&amp;#22269;&amp;#26080;&amp;#27700;&amp;#27679;&amp;#21270;&amp;#27682;&amp;#25237;&amp;#36164;&amp;#30340;&amp;#24314;&amp;#35758;&amp;#21450;&amp;#35266;&amp;#28857;&lt;/div&gt;&lt;div&gt;&amp;#31532;&amp;#19968;&amp;#33410; &amp;#25237;&amp;#36164;&amp;#26426;&amp;#36935;&amp;#26080;&amp;#27700;&amp;#27679;&amp;#21270;&amp;#27682;&lt;/div&gt;&lt;div&gt;&amp;#31532;&amp;#20108;&amp;#33410; &amp;#25237;&amp;#36164;&amp;#39118;&amp;#38505;&amp;#26080;&amp;#27700;&amp;#27679;&amp;#21270;&amp;#2768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11.html"&gt;http://www.cction.com/report/202307/37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