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0154;&amp;#32463;&amp;#2798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0154;&amp;#32463;&amp;#2798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0154;&amp;#32463;&amp;#2798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64.html"&gt;http://www.cction.com/report/202307/381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80;&amp;#20154;&amp;#32463;&amp;#27982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80;&amp;#20154;&amp;#32463;&amp;#27982;&amp;#27010;&amp;#24565;&amp;#30028;&amp;#23450;&amp;#21450;&amp;#21457;&amp;#23637;&amp;#29615;&amp;#22659;&amp;#21078;&amp;#26512;&lt;br /&gt;1.1 &amp;#26080;&amp;#20154;&amp;#32463;&amp;#27982;&amp;#30340;&amp;#27010;&amp;#24565;&amp;#30028;&amp;#23450;&amp;#21450;&amp;#32479;&amp;#35745;&amp;#21475;&amp;#24452;&amp;#35828;&amp;#26126;&lt;br /&gt;1.1.1 &amp;#26080;&amp;#20154;&amp;#32463;&amp;#27982;&amp;#30340;&amp;#27010;&amp;#24565;&amp;#30028;&amp;#23450;&lt;br /&gt;1.1.2 &amp;#26080;&amp;#20154;&amp;#32463;&amp;#27982;&amp;#19982;&amp;#20256;&amp;#32479;&amp;#32463;&amp;#27982;/&amp;#20849;&amp;#20139;&amp;#32463;&amp;#27982;&amp;#30340;&amp;#23545;&amp;#27604;&lt;br /&gt;&amp;#65288;1&amp;#65289;&amp;#26080;&amp;#20154;&amp;#32463;&amp;#27982;&amp;#19982;&amp;#20256;&amp;#32479;&amp;#32463;&amp;#27982;&amp;#30340;&amp;#23545;&amp;#27604;&lt;br /&gt;&amp;#65288;2&amp;#65289;&amp;#26080;&amp;#20154;&amp;#32463;&amp;#27982;&amp;#19982;&amp;#20849;&amp;#20139;&amp;#32463;&amp;#27982;&amp;#30340;&amp;#23545;&amp;#27604;&lt;br /&gt;1.1.3 &amp;#26412;&amp;#25253;&amp;#21578;&amp;#25968;&amp;#25454;&amp;#26469;&amp;#28304;&amp;#21450;&amp;#32479;&amp;#35745;&amp;#21475;&amp;#24452;&amp;#35828;&amp;#26126;&lt;br /&gt;1.2 &amp;#26080;&amp;#20154;&amp;#32463;&amp;#27982;&amp;#34892;&amp;#19994;&amp;#25919;&amp;#31574;&amp;#29615;&amp;#22659;&amp;#20998;&amp;#26512;&lt;br /&gt;1.2.1 &amp;#34892;&amp;#19994;&amp;#30417;&amp;#31649;&amp;#20307;&amp;#31995;&amp;#21450;&amp;#26426;&amp;#26500;&lt;br /&gt;1.2.2 &amp;#34892;&amp;#19994;&amp;#35268;&amp;#33539;&amp;#26631;&amp;#20934;&lt;br /&gt;1.2.3 &amp;#34892;&amp;#19994;&amp;#21457;&amp;#23637;&amp;#30456;&amp;#20851;&amp;#25919;&amp;#31574;&amp;#27719;&amp;#24635;&amp;#21450;&amp;#37325;&amp;#28857;&amp;#25919;&amp;#31574;&amp;#35299;&amp;#35835;&lt;br /&gt;1.2.4 &amp;#25919;&amp;#31574;&amp;#29615;&amp;#22659;&amp;#23545;&amp;#26080;&amp;#20154;&amp;#32463;&amp;#27982;&amp;#34892;&amp;#19994;&amp;#21457;&amp;#23637;&amp;#30340;&amp;#24433;&amp;#21709;&amp;#20998;&amp;#26512;&lt;br /&gt;1.3 &amp;#26080;&amp;#20154;&amp;#32463;&amp;#27982;&amp;#34892;&amp;#19994;&amp;#32463;&amp;#27982;&amp;#29615;&amp;#22659;&amp;#20998;&amp;#26512;&lt;br /&gt;1.3.1 &amp;#23439;&amp;#35266;&amp;#32463;&amp;#27982;&amp;#29616;&amp;#29366;&lt;br /&gt;&amp;#65288;1&amp;#65289;&amp;#23439;&amp;#35266;&amp;#32463;&amp;#27982;&amp;#29616;&amp;#29366;&amp;#20998;&amp;#26512;&lt;br /&gt;&amp;#65288;2&amp;#65289;&amp;#24037;&amp;#19994;&amp;#32463;&amp;#27982;&amp;#22686;&amp;#38271;&amp;#24773;&amp;#20917;&lt;br /&gt;&amp;#65288;3&amp;#65289;&amp;#22266;&amp;#23450;&amp;#36164;&amp;#20135;&amp;#25237;&amp;#36164;&amp;#20998;&amp;#26512;&lt;br /&gt;1.3.2 &amp;#23439;&amp;#35266;&amp;#32463;&amp;#27982;&amp;#23637;&amp;#26395;&lt;br /&gt;1.3.3 &amp;#32463;&amp;#27982;&amp;#29615;&amp;#22659;&amp;#23545;&amp;#34892;&amp;#19994;&amp;#21457;&amp;#23637;&amp;#30340;&amp;#24433;&amp;#21709;&amp;#20998;&amp;#26512;&lt;br /&gt;1.4 &amp;#26080;&amp;#20154;&amp;#32463;&amp;#27982;&amp;#34892;&amp;#19994;&amp;#31038;&amp;#20250;&amp;#29615;&amp;#22659;&amp;#20998;&amp;#26512;&lt;br /&gt;1.4.1 &amp;#20013;&amp;#22269;&amp;#22478;&amp;#38215;&amp;#21270;&amp;#27700;&amp;#24179;&amp;#20998;&amp;#26512;&lt;br /&gt;1.4.2 &amp;#20154;&amp;#21475;&amp;#35268;&amp;#27169;&amp;#21450;&amp;#32467;&amp;#26500;&amp;#20998;&amp;#26512;&lt;br /&gt;1.4.3 &amp;#23621;&amp;#27665;&amp;#25910;&amp;#20837;&amp;#19982;&amp;#25903;&amp;#20986;&amp;#20998;&amp;#26512;&lt;br /&gt;&amp;#65288;1&amp;#65289;&amp;#23621;&amp;#27665;&amp;#25910;&amp;#20837;&amp;#27700;&amp;#24179;&amp;#21450;&amp;#32467;&amp;#26500;&lt;br /&gt;&amp;#65288;2&amp;#65289;&amp;#23621;&amp;#27665;&amp;#25903;&amp;#20986;&amp;#27700;&amp;#24179;&amp;#21450;&amp;#28040;&amp;#36153;&amp;#32467;&amp;#26500;&lt;br /&gt;1.4.4 &amp;#20013;&amp;#22269;&amp;#25968;&amp;#23383;&amp;#32463;&amp;#27982;&amp;#21457;&amp;#23637;&amp;#20998;&amp;#26512;&lt;br /&gt;&amp;#65288;1&amp;#65289;&amp;#25968;&amp;#23383;&amp;#32463;&amp;#27982;&amp;#24066;&amp;#22330;&amp;#35268;&amp;#27169;&lt;br /&gt;&amp;#65288;2&amp;#65289;&amp;#25968;&amp;#23383;&amp;#32463;&amp;#27982;&amp;#20135;&amp;#19994;&amp;#32467;&amp;#26500;&lt;br /&gt;&amp;#65288;3&amp;#65289;&amp;#25968;&amp;#23383;&amp;#32463;&amp;#27982;&amp;#21457;&amp;#23637;&amp;#21069;&amp;#26223;&lt;br /&gt;1.4.5 &amp;#31038;&amp;#20250;&amp;#29615;&amp;#22659;&amp;#21464;&amp;#21270;&amp;#36235;&amp;#21183;&amp;#21450;&amp;#20854;&amp;#23545;&amp;#26080;&amp;#20154;&amp;#32463;&amp;#27982;&amp;#34892;&amp;#19994;&amp;#21457;&amp;#23637;&amp;#30340;&amp;#24433;&amp;#21709;&amp;#20998;&amp;#26512;&lt;br /&gt;1.5 &amp;#26080;&amp;#20154;&amp;#32463;&amp;#27982;&amp;#34892;&amp;#19994;&amp;#25216;&amp;#26415;&amp;#29615;&amp;#22659;&amp;#20998;&amp;#26512;&lt;br /&gt;1.5.1 &amp;#26080;&amp;#20154;&amp;#32463;&amp;#27982;&amp;#34892;&amp;#19994;&amp;#26680;&amp;#24515;&amp;#25216;&amp;#26415;&amp;#20998;&amp;#26512;&lt;br /&gt;1.5.2 &amp;#22823;&amp;#25968;&amp;#25454;&amp;#34892;&amp;#19994;&amp;#21457;&amp;#23637;&amp;#29616;&amp;#29366;&amp;#21450;&amp;#36235;&amp;#21183;&amp;#20998;&amp;#26512;&lt;br /&gt;&amp;#65288;1&amp;#65289;&amp;#22823;&amp;#25968;&amp;#25454;&amp;#34892;&amp;#19994;&amp;#21457;&amp;#23637;&amp;#29616;&amp;#29366;&lt;br /&gt;&amp;#65288;2&amp;#65289;&amp;#22823;&amp;#25968;&amp;#25454;&amp;#34892;&amp;#19994;&amp;#25216;&amp;#26415;&amp;#21457;&amp;#23637;&amp;#24773;&amp;#20917;&lt;br /&gt;&amp;#65288;3&amp;#65289;&amp;#25968;&amp;#25454;&amp;#20013;&amp;#24515;&amp;#24314;&amp;#35774;&amp;#24773;&amp;#20917;&lt;br /&gt;&amp;#65288;4&amp;#65289;&amp;#22823;&amp;#25968;&amp;#25454;&amp;#34892;&amp;#19994;&amp;#21457;&amp;#23637;&amp;#36235;&amp;#21183;&lt;br /&gt;1.5.3 &amp;#20113;&amp;#35745;&amp;#31639;&amp;#34892;&amp;#19994;&amp;#21457;&amp;#23637;&amp;#29616;&amp;#29366;&amp;#21450;&amp;#36235;&amp;#21183;&amp;#20998;&amp;#26512;&lt;br /&gt;&amp;#65288;1&amp;#65289;&amp;#20113;&amp;#35745;&amp;#31639;&amp;#34892;&amp;#19994;&amp;#21457;&amp;#23637;&amp;#29616;&amp;#29366;&lt;br /&gt;&amp;#65288;2&amp;#65289;&amp;#20113;&amp;#35745;&amp;#31639;&amp;#20351;&amp;#29992;&amp;#29575;&lt;br /&gt;&amp;#65288;3&amp;#65289;&amp;#20113;&amp;#35745;&amp;#31639;&amp;#34892;&amp;#19994;&amp;#21457;&amp;#23637;&amp;#36235;&amp;#21183;&lt;br /&gt;1.5.4 AI&amp;#34892;&amp;#19994;&amp;#21457;&amp;#23637;&amp;#29616;&amp;#29366;&amp;#21450;&amp;#36235;&amp;#21183;&amp;#20998;&amp;#26512;&lt;br /&gt;&amp;#65288;1&amp;#65289;AI&amp;#34892;&amp;#19994;&amp;#21457;&amp;#23637;&amp;#29616;&amp;#29366;&lt;br /&gt;&amp;#65288;2&amp;#65289;AI&amp;#34892;&amp;#19994;&amp;#25216;&amp;#26415;&amp;#21457;&amp;#23637;&amp;#29616;&amp;#29366;&lt;br /&gt;&amp;#65288;3&amp;#65289;AI&amp;#34892;&amp;#19994;&amp;#21457;&amp;#23637;&amp;#36235;&amp;#21183;&lt;br /&gt;1.5.5 &amp;#29289;&amp;#32852;&amp;#32593;&amp;#34892;&amp;#19994;&amp;#21457;&amp;#23637;&amp;#29616;&amp;#29366;&amp;#21450;&amp;#36235;&amp;#21183;&amp;#20998;&amp;#26512;&lt;br /&gt;&amp;#65288;1&amp;#65289;&amp;#29289;&amp;#32852;&amp;#32593;&amp;#34892;&amp;#19994;&amp;#21457;&amp;#23637;&amp;#29616;&amp;#29366;&lt;br /&gt;&amp;#65288;2&amp;#65289;&amp;#29289;&amp;#32852;&amp;#32593;&amp;#34892;&amp;#19994;&amp;#21457;&amp;#23637;&amp;#36235;&amp;#21183;&lt;br /&gt;1.5.6 5G&amp;#34892;&amp;#19994;&amp;#21457;&amp;#23637;&amp;#29616;&amp;#29366;&amp;#21450;&amp;#36235;&amp;#21183;&amp;#20998;&amp;#26512;&lt;br /&gt;&amp;#65288;1&amp;#65289;5G&amp;#34892;&amp;#19994;&amp;#21457;&amp;#23637;&amp;#29616;&amp;#29366;&lt;br /&gt;&amp;#65288;2&amp;#65289;5G&amp;#34892;&amp;#19994;&amp;#25216;&amp;#26415;&amp;#21457;&amp;#23637;&lt;br /&gt;&amp;#65288;3&amp;#65289;5G&amp;#34892;&amp;#19994;&amp;#21457;&amp;#23637;&amp;#36235;&amp;#21183;&lt;br /&gt;1.5.7 &amp;#25216;&amp;#26415;&amp;#29615;&amp;#22659;&amp;#23545;&amp;#34892;&amp;#19994;&amp;#21457;&amp;#23637;&amp;#30340;&amp;#24433;&amp;#21709;&amp;#20998;&amp;#26512;&lt;br /&gt;1.6 &amp;#26080;&amp;#20154;&amp;#32463;&amp;#27982;&amp;#34892;&amp;#19994;&amp;#21457;&amp;#23637;&amp;#26426;&amp;#36935;&amp;#19982;&amp;#25361;&amp;#25112;&lt;/p&gt;&lt;p&gt;&amp;#31532;2&amp;#31456;&amp;#65306;&amp;#22269;&amp;#38469;&amp;#26080;&amp;#20154;&amp;#32463;&amp;#27982;&amp;#34892;&amp;#19994;&amp;#21457;&amp;#23637;&amp;#29616;&amp;#29366;&amp;#21450;&amp;#36235;&amp;#21183;&amp;#21069;&amp;#26223;&amp;#20998;&amp;#26512;&lt;br /&gt;2.1 &amp;#22269;&amp;#38469;&amp;#26080;&amp;#20154;&amp;#32463;&amp;#27982;&amp;#34892;&amp;#19994;&amp;#21457;&amp;#23637;&amp;#29616;&amp;#29366;&amp;#20998;&amp;#26512;&lt;br /&gt;2.1.1 &amp;#22269;&amp;#38469;&amp;#26080;&amp;#20154;&amp;#32463;&amp;#27982;&amp;#34892;&amp;#19994;&amp;#21457;&amp;#23637;&amp;#21382;&amp;#31243;&lt;br /&gt;2.1.2 &amp;#22269;&amp;#38469;&amp;#26080;&amp;#20154;&amp;#32463;&amp;#27982;&amp;#34892;&amp;#19994;&amp;#21457;&amp;#23637;&amp;#29616;&amp;#29366;&lt;br /&gt;2.1.3 &amp;#22269;&amp;#38469;&amp;#26080;&amp;#20154;&amp;#32463;&amp;#27982;&amp;#34892;&amp;#19994;&amp;#20027;&amp;#35201;&amp;#24212;&amp;#29992;&amp;#27169;&amp;#24335;&lt;br /&gt;2.1.4 &amp;#22269;&amp;#38469;&amp;#26080;&amp;#20154;&amp;#32463;&amp;#27982;&amp;#34892;&amp;#19994;&amp;#21457;&amp;#23637;&amp;#36235;&amp;#21183;&lt;br /&gt;2.2 &amp;#22269;&amp;#38469;&amp;#20027;&amp;#35201;&amp;#21306;&amp;#22495;&amp;#26080;&amp;#20154;&amp;#32463;&amp;#27982;&amp;#34892;&amp;#19994;&amp;#21457;&amp;#23637;&amp;#29616;&amp;#29366;&amp;#20998;&amp;#26512;&lt;br /&gt;2.2.1 &amp;#32654;&amp;#22269;&lt;br /&gt;2.2.2 &amp;#26085;&amp;#26412;&lt;br /&gt;2.2.3 &amp;#33521;&amp;#22269;&lt;br /&gt;2.2.4 &amp;#27431;&amp;#30431;&lt;br /&gt;2.3 &amp;#22269;&amp;#38469;&amp;#26080;&amp;#20154;&amp;#32463;&amp;#27982;&amp;#32463;&amp;#39564;&amp;#20511;&amp;#37492;&lt;/p&gt;&lt;p&gt;&amp;#31532;3&amp;#31456;&amp;#65306;&amp;#20013;&amp;#22269;&amp;#26080;&amp;#20154;&amp;#32463;&amp;#27982;&amp;#34892;&amp;#19994;&amp;#21457;&amp;#23637;&amp;#29616;&amp;#29366;&amp;#21450;&amp;#23454;&amp;#26045;&amp;#36335;&amp;#24452;&amp;#20998;&amp;#26512;&lt;br /&gt;3.1 &amp;#20013;&amp;#22269;&amp;#26080;&amp;#20154;&amp;#32463;&amp;#27982;&amp;#34892;&amp;#19994;&amp;#21457;&amp;#23637;&amp;#27010;&amp;#36848;&lt;br /&gt;3.1.1 &amp;#34892;&amp;#19994;&amp;#21457;&amp;#23637;&amp;#32972;&amp;#26223;&amp;#20998;&amp;#26512;&lt;br /&gt;&amp;#65288;1&amp;#65289;&amp;#21171;&amp;#21160;&amp;#21147;&amp;#25104;&amp;#26412;&amp;#19978;&amp;#21319;&lt;br /&gt;&amp;#65288;2&amp;#65289;&amp;#28040;&amp;#36153;&amp;#21319;&amp;#32423;&lt;br /&gt;3.1.2 &amp;#26080;&amp;#20154;&amp;#32463;&amp;#27982;&amp;#34892;&amp;#19994;&amp;#21457;&amp;#23637;&amp;#29305;&amp;#24449;&amp;#20998;&amp;#26512;&lt;br /&gt;3.1.3 &amp;#34892;&amp;#19994;&amp;#21457;&amp;#23637;&amp;#30340;&amp;#24847;&amp;#20041;&lt;br /&gt;3.2 &amp;#20013;&amp;#22269;&amp;#26080;&amp;#20154;&amp;#32463;&amp;#27982;&amp;#34892;&amp;#19994;&amp;#21457;&amp;#23637;&amp;#29616;&amp;#29366;&amp;#20998;&amp;#26512;&lt;br /&gt;3.2.1 &amp;#26080;&amp;#20154;&amp;#32463;&amp;#27982;&amp;#34892;&amp;#19994;&amp;#21457;&amp;#23637;&amp;#29616;&amp;#29366;&amp;#27010;&amp;#36848;&lt;br /&gt;&amp;#65288;1&amp;#65289;&amp;#26080;&amp;#20154;&amp;#32463;&amp;#27982;&amp;#20225;&amp;#19994;&amp;#25968;&amp;#37327;&lt;br /&gt;&amp;#65288;2&amp;#65289;&amp;#26080;&amp;#20154;&amp;#32463;&amp;#27982;&amp;#28040;&amp;#36153;&amp;#32773;&amp;#35843;&amp;#30740;&lt;br /&gt;3.2.2 &amp;#26080;&amp;#20154;&amp;#32463;&amp;#27982;&amp;#34892;&amp;#19994;&amp;#21830;&amp;#19994;&amp;#27169;&amp;#24335;&amp;#20998;&amp;#26512;&lt;br /&gt;3.2.3 &amp;#26080;&amp;#20154;&amp;#32463;&amp;#27982;&amp;#34892;&amp;#19994;&amp;#20027;&amp;#35201;&amp;#24212;&amp;#29992;&amp;#27169;&amp;#24335;&amp;#20998;&amp;#26512;&lt;br /&gt;3.3 &amp;#20013;&amp;#22269;&amp;#26080;&amp;#20154;&amp;#32463;&amp;#27982;&amp;#34892;&amp;#19994;&amp;#21457;&amp;#23637;&amp;#30171;&amp;#28857;&amp;#20998;&amp;#26512;&lt;/p&gt;&lt;p&gt;&amp;#31532;4&amp;#31456;&amp;#65306;&amp;#20013;&amp;#22269;&amp;#26080;&amp;#20154;&amp;#32463;&amp;#27982;&amp;#24212;&amp;#29992;&amp;#27169;&amp;#24335;&amp;#20998;&amp;#26512;&lt;br /&gt;4.1 &amp;#26080;&amp;#20154;&amp;#38646;&amp;#21806;&amp;#34892;&amp;#19994;&amp;#21457;&amp;#23637;&amp;#20998;&amp;#26512;&lt;br /&gt;4.1.1 &amp;#38646;&amp;#21806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27010;&amp;#36848;&lt;br /&gt;&amp;#65288;2&amp;#65289;&amp;#34892;&amp;#19994;&amp;#21457;&amp;#23637;&amp;#29616;&amp;#29366;&lt;br /&gt;&amp;#65288;3&amp;#65289;&amp;#38646;&amp;#21806;&amp;#19994;&amp;#30334;&amp;#24378;&amp;#20998;&amp;#26512;&lt;br /&gt;&amp;#65288;4&amp;#65289;&amp;#20415;&amp;#21033;&amp;#24215;&amp;#34892;&amp;#19994;&amp;#21457;&amp;#23637;&amp;#29616;&amp;#29366;&lt;br /&gt;&amp;#65288;5&amp;#65289;&amp;#21457;&amp;#23637;&amp;#30171;&amp;#28857;&lt;br /&gt;4.1.2 &amp;#26080;&amp;#20154;&amp;#38646;&amp;#21806;&amp;#34892;&amp;#19994;&amp;#21457;&amp;#23637;&amp;#29616;&amp;#29366;&amp;#20998;&amp;#26512;&lt;br /&gt;&amp;#65288;1&amp;#65289;&amp;#26080;&amp;#20154;&amp;#38646;&amp;#21806;&amp;#27010;&amp;#36848;&lt;br /&gt;&amp;#65288;2&amp;#65289;&amp;#26080;&amp;#20154;&amp;#38646;&amp;#21806;&amp;#21457;&amp;#23637;&amp;#29616;&amp;#29366;&amp;#20998;&amp;#26512;&lt;br /&gt;&amp;#65288;3&amp;#65289;&amp;#34892;&amp;#19994;&amp;#34701;&amp;#36164;&amp;#24773;&amp;#20917;&amp;#20998;&amp;#26512;&lt;br /&gt;4.1.3 &amp;#26080;&amp;#20154;&amp;#38646;&amp;#21806;&amp;#20027;&amp;#35201;&amp;#24212;&amp;#29992;&amp;#27169;&amp;#24335;&lt;br /&gt;&amp;#65288;1&amp;#65289;&amp;#30446;&amp;#21069;&amp;#20027;&amp;#35201;&amp;#24212;&amp;#29992;&amp;#27169;&amp;#24335;&lt;br /&gt;&amp;#65288;2&amp;#65289;&amp;#26368;&amp;#26032;&amp;#21160;&amp;#24577;&lt;br /&gt;4.1.4 &amp;#26080;&amp;#20154;&amp;#38646;&amp;#21806;&amp;#34892;&amp;#19994;&amp;#21457;&amp;#23637;&amp;#30171;&amp;#28857;&amp;#20998;&amp;#26512;&lt;br /&gt;4.1.5 &amp;#26080;&amp;#20154;&amp;#38646;&amp;#21806;&amp;#34892;&amp;#19994;&amp;#21457;&amp;#23637;&amp;#36235;&amp;#21183;&amp;#20998;&amp;#26512;&lt;br /&gt;4.2 &amp;#26080;&amp;#20154;&amp;#20179;&amp;#20648;&amp;#34892;&amp;#19994;&amp;#21457;&amp;#23637;&amp;#20998;&amp;#26512;&lt;br /&gt;4.2.1 &amp;#26080;&amp;#20154;&amp;#20179;&amp;#20648;&amp;#34892;&amp;#19994;&amp;#21457;&amp;#23637;&amp;#32972;&amp;#26223;&amp;#20998;&amp;#26512;&lt;br /&gt;&amp;#65288;1&amp;#65289;&amp;#29289;&amp;#27969;&amp;#34892;&amp;#19994;&amp;#39134;&amp;#36895;&amp;#21457;&amp;#23637;&lt;br /&gt;&amp;#65288;2&amp;#65289;&amp;#24555;&amp;#36882;&amp;#19994;&amp;#21153;&amp;#37327;&amp;#36805;&amp;#36895;&amp;#25552;&amp;#21319;&lt;br /&gt;&amp;#65288;3&amp;#65289;&amp;#30005;&amp;#23376;&amp;#21830;&amp;#21153;&amp;#25345;&amp;#32493;&amp;#36208;&amp;#39640;&lt;br /&gt;4.2.2 &amp;#26080;&amp;#20154;&amp;#20179;&amp;#20648;&amp;#34892;&amp;#19994;&amp;#21457;&amp;#23637;&amp;#29616;&amp;#29366;&amp;#20998;&amp;#26512;&lt;br /&gt;&amp;#65288;1&amp;#65289;&amp;#26080;&amp;#20154;&amp;#20179;&amp;#20648;&amp;#27010;&amp;#36848;&lt;br /&gt;&amp;#65288;2&amp;#65289;&amp;#26080;&amp;#20154;&amp;#20179;&amp;#20648;&amp;#25216;&amp;#26415;&amp;#26500;&amp;#25104;&lt;br /&gt;&amp;#65288;3&amp;#65289;&amp;#26080;&amp;#20154;&amp;#20179;&amp;#20648;&amp;#21457;&amp;#23637;&amp;#29616;&amp;#29366;&lt;br /&gt;&amp;#65288;4&amp;#65289;&amp;#26080;&amp;#20154;&amp;#20179;&amp;#20648;&amp;#23454;&amp;#29616;&amp;#24418;&amp;#24335;&lt;br /&gt;&amp;#65288;5&amp;#65289;&amp;#26080;&amp;#20154;&amp;#20179;&amp;#20648;&amp;#23454;&amp;#36341;&amp;#39046;&amp;#22495;&lt;br /&gt;4.2.3 &amp;#26080;&amp;#20154;&amp;#20179;&amp;#20648;&amp;#20027;&amp;#35201;&amp;#35774;&amp;#22791;&amp;#21457;&amp;#23637;&lt;br /&gt;&amp;#65288;1&amp;#65289;&amp;#26080;&amp;#20154;&amp;#20179;&amp;#20648;&amp;#35774;&amp;#22791;&lt;br /&gt;&amp;#65288;2&amp;#65289;&amp;#26080;&amp;#20154;&amp;#36816;&amp;#36755;&lt;br /&gt;&amp;#65288;3&amp;#65289;&amp;#26080;&amp;#20154;&amp;#37197;&amp;#36865;&lt;br /&gt;&amp;#65288;4&amp;#65289;&amp;#26080;&amp;#20154;&amp;#25237;&amp;#36882;&lt;br /&gt;4.2.4 &amp;#26080;&amp;#20154;&amp;#20179;&amp;#20648;&amp;#21457;&amp;#23637;&amp;#30171;&amp;#28857;&amp;#20998;&amp;#26512;&lt;br /&gt;&amp;#65288;1&amp;#65289;&amp;#35268;&amp;#21010;&amp;#19982;&amp;#30828;&amp;#20214;&amp;#26041;&amp;#38754;&lt;br /&gt;&amp;#65288;2&amp;#65289;&amp;#25216;&amp;#26415;&amp;#30171;&amp;#28857;&amp;#20998;&amp;#26512;&lt;br /&gt;4.2.5 &amp;#26080;&amp;#20154;&amp;#20179;&amp;#20648;&amp;#34892;&amp;#19994;&amp;#21457;&amp;#23637;&amp;#36235;&amp;#21183;&amp;#20998;&amp;#26512;&lt;br /&gt;4.3 &amp;#26080;&amp;#20154;&amp;#26426;&amp;#34892;&amp;#19994;&amp;#21457;&amp;#23637;&amp;#20998;&amp;#26512;&lt;br /&gt;4.3.1 &amp;#26080;&amp;#20154;&amp;#26426;&amp;#34892;&amp;#19994;&amp;#27010;&amp;#36848;&lt;br /&gt;4.3.2 &amp;#26080;&amp;#20154;&amp;#26426;&amp;#34892;&amp;#19994;&amp;#21457;&amp;#23637;&amp;#29616;&amp;#29366;&amp;#20998;&amp;#26512;&lt;br /&gt;&amp;#65288;1&amp;#65289;&amp;#20840;&amp;#29699;&amp;#26080;&amp;#20154;&amp;#26426;&amp;#24066;&amp;#22330;&lt;br /&gt;&amp;#65288;2&amp;#65289;&amp;#20013;&amp;#22269;&amp;#26080;&amp;#20154;&amp;#26426;&amp;#24066;&amp;#22330;&lt;br /&gt;&amp;#65288;3&amp;#65289;&amp;#26080;&amp;#20154;&amp;#26426;&amp;#22521;&amp;#35757;&amp;#24066;&amp;#22330;&lt;br /&gt;4.3.3 &amp;#26080;&amp;#20154;&amp;#26426;&amp;#34892;&amp;#19994;&amp;#21457;&amp;#23637;&amp;#30171;&amp;#28857;&amp;#20998;&amp;#26512;&lt;br /&gt;4.3.4 &amp;#26080;&amp;#20154;&amp;#26426;&amp;#34892;&amp;#19994;&amp;#21457;&amp;#23637;&amp;#36235;&amp;#21183;&amp;#20998;&amp;#26512;&lt;br /&gt;&amp;#65288;1&amp;#65289;&amp;#20840;&amp;#29699;&amp;#26080;&amp;#20154;&amp;#26426;&amp;#21069;&amp;#26223;&amp;#39044;&amp;#27979;&lt;br /&gt;&amp;#65288;2&amp;#65289;&amp;#20013;&amp;#22269;&amp;#26080;&amp;#20154;&amp;#26426;&amp;#21069;&amp;#26223;&amp;#39044;&amp;#27979;&lt;br /&gt;4.4 &amp;#26080;&amp;#20154;&amp;#39550;&amp;#39542;&amp;#34892;&amp;#19994;&amp;#21457;&amp;#23637;&amp;#20998;&amp;#26512;&lt;br /&gt;4.4.1 &amp;#26080;&amp;#20154;&amp;#39550;&amp;#39542;&amp;#34892;&amp;#19994;&amp;#27010;&amp;#36848;&lt;br /&gt;&amp;#65288;1&amp;#65289;&amp;#23450;&amp;#20041;&lt;br /&gt;&amp;#65288;2&amp;#65289;&amp;#26234;&amp;#33021;&amp;#27773;&amp;#36710;&amp;#31561;&amp;#32423;&amp;#21010;&amp;#20998;&lt;br /&gt;&amp;#65288;3&amp;#65289;&amp;#33258;&amp;#21160;&amp;#39550;&amp;#39542;&amp;#21457;&amp;#23637;&amp;#24847;&amp;#20041;&lt;br /&gt;4.4.2 &amp;#26080;&amp;#20154;&amp;#39550;&amp;#39542;&amp;#34892;&amp;#19994;&amp;#21457;&amp;#23637;&amp;#29616;&amp;#29366;&lt;br /&gt;&amp;#65288;1&amp;#65289;&amp;#26080;&amp;#20154;&amp;#39550;&amp;#39542;&amp;#25919;&amp;#31574;&lt;br /&gt;&amp;#65288;2&amp;#65289;&amp;#26080;&amp;#20154;&amp;#39550;&amp;#39542;&amp;#24066;&amp;#22330;&amp;#23481;&amp;#37327;&lt;br /&gt;&amp;#65288;3&amp;#65289;&amp;#26080;&amp;#20154;&amp;#39550;&amp;#39542;&amp;#20225;&amp;#19994;&amp;#31454;&amp;#20105;&lt;br /&gt;&amp;#65288;4&amp;#65289;&amp;#26080;&amp;#20154;&amp;#39550;&amp;#39542;&amp;#31354;&amp;#38388;&amp;#26684;&amp;#23616;&lt;br /&gt;4.4.3 &amp;#26080;&amp;#20154;&amp;#39550;&amp;#39542;&amp;#25216;&amp;#26415;&amp;#36335;&amp;#24452;&amp;#20998;&amp;#26512;&lt;br /&gt;&amp;#65288;1&amp;#65289;&amp;#26080;&amp;#20154;&amp;#39550;&amp;#39542;&amp;#20027;&amp;#35201;&amp;#25216;&amp;#26415;&amp;#20998;&amp;#26512;&lt;br /&gt;&amp;#65288;2&amp;#65289;&amp;#24863;&amp;#30693;&amp;#31995;&amp;#32479;&lt;br /&gt;&amp;#65288;3&amp;#65289;&amp;#20915;&amp;#31574;&amp;#31995;&amp;#32479;&lt;br /&gt;&amp;#65288;4&amp;#65289;&amp;#25191;&amp;#34892;&amp;#31995;&amp;#32479;&lt;br /&gt;&amp;#65288;5&amp;#65289;&amp;#36890;&amp;#20449;&amp;#31995;&amp;#32479;&lt;br /&gt;&amp;#65288;6&amp;#65289;&amp;#26234;&amp;#33021;&amp;#24231;&amp;#33329;&lt;br /&gt;&amp;#65288;7&amp;#65289;&amp;#36947;&amp;#36335;&amp;#27979;&amp;#35797;&amp;#24773;&amp;#20917;&lt;br /&gt;4.4.4 &amp;#26080;&amp;#20154;&amp;#39550;&amp;#39542;&amp;#34892;&amp;#19994;&amp;#21457;&amp;#23637;&amp;#30171;&amp;#28857;&amp;#20998;&amp;#26512;&lt;br /&gt;4.4.5 &amp;#26080;&amp;#20154;&amp;#39550;&amp;#39542;&amp;#34892;&amp;#19994;&amp;#21457;&amp;#23637;&amp;#36235;&amp;#21183;&amp;#20998;&amp;#26512;&lt;br /&gt;&amp;#65288;1&amp;#65289;&amp;#26080;&amp;#20154;&amp;#39550;&amp;#39542;&amp;#35268;&amp;#21010;&lt;br /&gt;&amp;#65288;2&amp;#65289;&amp;#26080;&amp;#20154;&amp;#39550;&amp;#39542;&amp;#20225;&amp;#19994;&amp;#35268;&amp;#21010;&lt;br /&gt;4.5 &amp;#26080;&amp;#20154;&amp;#24037;&amp;#21378;&amp;#34892;&amp;#19994;&amp;#21457;&amp;#23637;&amp;#20998;&amp;#26512;&lt;br /&gt;4.5.1 &amp;#26080;&amp;#20154;&amp;#24037;&amp;#21378;&amp;#34892;&amp;#19994;&amp;#27010;&amp;#36848;&lt;br /&gt;&amp;#65288;1&amp;#65289;&amp;#26080;&amp;#20154;&amp;#24037;&amp;#21378;&amp;#27010;&amp;#24565;&lt;br /&gt;&amp;#65288;2&amp;#65289;&amp;#26080;&amp;#20154;&amp;#24037;&amp;#21378;&amp;#23454;&amp;#29616;&amp;#36335;&amp;#24452;&lt;br /&gt;4.5.2 &amp;#26080;&amp;#20154;&amp;#24037;&amp;#21378;&amp;#34892;&amp;#19994;&amp;#21457;&amp;#23637;&amp;#29616;&amp;#29366;&lt;br /&gt;&amp;#65288;1&amp;#65289;&amp;#24037;&amp;#19994;&amp;#20225;&amp;#19994;&amp;#26234;&amp;#33021;&amp;#21046;&amp;#36896;&amp;#37096;&amp;#32626;&lt;br /&gt;&amp;#65288;2&amp;#65289;&amp;#24037;&amp;#19994;&amp;#26426;&amp;#22120;&amp;#20154;&lt;br /&gt;&amp;#65288;3&amp;#65289;&amp;#24037;&amp;#19994;&amp;#20114;&amp;#32852;&amp;#32593;&lt;br /&gt;&amp;#65288;4&amp;#65289;&amp;#25968;&amp;#25511;&amp;#20999;&amp;#21066;&amp;#26426;&amp;#24202;&lt;br /&gt;&amp;#65288;5&amp;#65289;&amp;#26080;&amp;#20154;&amp;#24037;&amp;#21378;&amp;#24212;&amp;#29992;&amp;#26696;&amp;#20363;&lt;br /&gt;4.5.3 &amp;#26080;&amp;#20154;&amp;#24037;&amp;#21378;&amp;#34892;&amp;#19994;&amp;#21457;&amp;#23637;&amp;#30171;&amp;#28857;&amp;#20998;&amp;#26512;&lt;br /&gt;4.5.4 &amp;#26080;&amp;#20154;&amp;#24037;&amp;#21378;&amp;#34892;&amp;#19994;&amp;#21457;&amp;#23637;&amp;#36235;&amp;#21183;&amp;#20998;&amp;#26512;&lt;br /&gt;4.6 &amp;#26080;&amp;#20154;&amp;#38134;&amp;#34892;&amp;#34892;&amp;#19994;&amp;#21457;&amp;#23637;&amp;#20998;&amp;#26512;&lt;br /&gt;4.6.1 &amp;#26080;&amp;#20154;&amp;#38134;&amp;#34892;&amp;#27010;&amp;#36848;&lt;br /&gt;&amp;#65288;1&amp;#65289;&amp;#26080;&amp;#20154;&amp;#38134;&amp;#34892;&amp;#27010;&amp;#24565;&lt;br /&gt;&amp;#65288;2&amp;#65289;&amp;#26080;&amp;#20154;&amp;#38134;&amp;#34892;&amp;#21457;&amp;#23637;&amp;#21382;&amp;#31243;&lt;br /&gt;4.6.2 &amp;#26080;&amp;#20154;&amp;#38134;&amp;#34892;&amp;#21457;&amp;#23637;&amp;#29616;&amp;#29366;&lt;br /&gt;&amp;#65288;1&amp;#65289;&amp;#20256;&amp;#32479;&amp;#38134;&amp;#34892;&amp;#19994;&amp;#21457;&amp;#23637;&amp;#29616;&amp;#29366;&lt;br /&gt;&amp;#65288;2&amp;#65289;&amp;#26080;&amp;#20154;&amp;#38134;&amp;#34892;&amp;#20027;&amp;#35201;&amp;#25216;&amp;#26415;&amp;#21457;&amp;#23637;&lt;br /&gt;&amp;#65288;3&amp;#65289;&amp;#26080;&amp;#20154;&amp;#38134;&amp;#34892;&amp;#23454;&amp;#29616;&amp;#36335;&amp;#24452;&lt;br /&gt;4.6.3 &amp;#26080;&amp;#20154;&amp;#38134;&amp;#34892;&amp;#34892;&amp;#19994;&amp;#21457;&amp;#23637;&amp;#30171;&amp;#28857;&amp;#20998;&amp;#26512;&lt;br /&gt;4.6.4 &amp;#26080;&amp;#20154;&amp;#38134;&amp;#34892;&amp;#34892;&amp;#19994;&amp;#21457;&amp;#23637;&amp;#36235;&amp;#21183;&amp;#20998;&amp;#26512;&lt;br /&gt;4.7 &amp;#31227;&amp;#21160;&amp;#25903;&amp;#20184;&amp;#34892;&amp;#19994;&amp;#21457;&amp;#23637;&amp;#20998;&amp;#26512;&lt;br /&gt;4.7.1 &amp;#31227;&amp;#21160;&amp;#25903;&amp;#20184;&amp;#34892;&amp;#19994;&amp;#21457;&amp;#23637;&amp;#29616;&amp;#29366;&amp;#20998;&amp;#26512;&lt;br /&gt;&amp;#65288;1&amp;#65289;&amp;#31227;&amp;#21160;&amp;#25903;&amp;#20184;&amp;#27010;&amp;#36848;&lt;br /&gt;&amp;#65288;2&amp;#65289;&amp;#31227;&amp;#21160;&amp;#25903;&amp;#20184;&amp;#21457;&amp;#23637;&amp;#29616;&amp;#29366;&lt;br /&gt;4.7.2 &amp;#31227;&amp;#21160;&amp;#25903;&amp;#20184;&amp;#34892;&amp;#19994;&amp;#21457;&amp;#23637;&amp;#30171;&amp;#28857;&amp;#20998;&amp;#26512;&lt;br /&gt;4.7.3 &amp;#31227;&amp;#21160;&amp;#25903;&amp;#20184;&amp;#34892;&amp;#19994;&amp;#21457;&amp;#23637;&amp;#36235;&amp;#21183;&amp;#20998;&amp;#26512;&lt;br /&gt;&amp;#65288;1&amp;#65289;&amp;#26032;&amp;#20896;&amp;#30123;&amp;#24773;&amp;#21152;&amp;#36895;&amp;#28040;&amp;#36153;&amp;#26381;&amp;#21153;&amp;#32447;&amp;#19978;&amp;#21270;&amp;#65292;&amp;#25512;&amp;#21160;&amp;#31227;&amp;#21160;&amp;#25903;&amp;#20184;&amp;#34892;&amp;#19994;&amp;#21457;&amp;#23637;&lt;br /&gt;&amp;#65288;2&amp;#65289;&amp;#24066;&amp;#22330;&amp;#31354;&amp;#38388;&amp;#24191;&amp;#38420;&amp;#20294;&amp;#31454;&amp;#20105;&amp;#26085;&amp;#30410;&amp;#21152;&amp;#21095;&amp;#65292;&amp;#35282;&amp;#21147;&amp;#32454;&amp;#20998;&amp;#22330;&amp;#26223;&amp;#21644;&amp;#21830;&amp;#25143;&amp;#24066;&amp;#22330;&amp;#23558;&amp;#25104;&amp;#20027;&amp;#27969;&lt;br /&gt;&amp;#65288;3&amp;#65289;&amp;#34892;&amp;#19994;&amp;#30417;&amp;#31649;&amp;#26085;&amp;#36235;&amp;#23436;&amp;#21892;&amp;#65292;&amp;#31227;&amp;#21160;&amp;#25903;&amp;#20184;&amp;#26426;&amp;#26500;&amp;#21152;&amp;#36895;&amp;#21830;&amp;#19994;&amp;#27169;&amp;#24335;&amp;#21464;&amp;#38761;&lt;br /&gt;&amp;#65288;4&amp;#65289;&amp;#31227;&amp;#21160;&amp;#25903;&amp;#20184;&amp;#29609;&amp;#23478;&amp;#21508;&amp;#26377;&amp;#25152;&amp;#38271;&amp;#65292;&amp;#25171;&amp;#36896;&amp;#38381;&amp;#29615;&amp;#25903;&amp;#20184;&amp;#26381;&amp;#21153;&amp;#29983;&amp;#24577;&amp;#26159;&amp;#21457;&amp;#23637;&amp;#20851;&amp;#38190;&lt;br /&gt;&amp;#65288;5&amp;#65289;&amp;#36328;&amp;#22659;&amp;#25903;&amp;#20184;&amp;#38656;&amp;#27714;&amp;#25345;&amp;#32493;&amp;#25856;&amp;#21319;&amp;#65292;&amp;#31227;&amp;#21160;&amp;#25903;&amp;#20184;&amp;#26426;&amp;#26500;&amp;#20840;&amp;#29699;&amp;#21270;&amp;#24067;&amp;#23616;&amp;#25552;&amp;#36895;&lt;/p&gt;&lt;p&gt;&amp;#31532;5&amp;#31456;&amp;#65306;&amp;#20013;&amp;#22269;&amp;#26080;&amp;#20154;&amp;#32463;&amp;#27982;&amp;#34892;&amp;#19994;&amp;#24212;&amp;#29992;&amp;#26696;&amp;#20363;&amp;#20998;&amp;#26512;&lt;br /&gt;5.1 &amp;#26080;&amp;#20154;&amp;#38646;&amp;#21806;&amp;#34892;&amp;#19994;&amp;#24212;&amp;#29992;&amp;#26696;&amp;#20363;&amp;#20998;&amp;#26512;&lt;br /&gt;5.1.1 &amp;#26080;&amp;#20154;&amp;#36229;&amp;#24066;&lt;br /&gt;&amp;#65288;1&amp;#65289;&amp;#22825;&amp;#29483;&amp;#26080;&amp;#20154;&amp;#36229;&amp;#24066;&lt;br /&gt;&amp;#65288;2&amp;#65289;&amp;#33487;&amp;#23425;&amp;#26131;&amp;#36141;Biu&lt;br /&gt;&amp;#65288;3&amp;#65289;&amp;#20140;&amp;#19996;X&amp;#26080;&amp;#20154;&amp;#36229;&amp;#24066;&lt;br /&gt;5.1.2 &amp;#26080;&amp;#20154;&amp;#20415;&amp;#21033;&amp;#24215;&lt;br /&gt;&amp;#65288;1&amp;#65289;&amp;#32548;&amp;#26524;&amp;#30418;&amp;#23376;&lt;br /&gt;&amp;#65288;2&amp;#65289;&amp;#20415;&amp;#21033;&amp;#34562;&lt;br /&gt;5.1.3 &amp;#26080;&amp;#20154;&amp;#36135;&amp;#26550;&lt;br /&gt;&amp;#65288;1&amp;#65289;&amp;#31616;&amp;#20171;&lt;br /&gt;&amp;#65288;2&amp;#65289;&amp;#36816;&amp;#33829;&amp;#29616;&amp;#29366;&lt;br /&gt;&amp;#65288;3&amp;#65289;&amp;#25152;&amp;#38656;&amp;#25216;&amp;#26415;&lt;br /&gt;&amp;#65288;4&amp;#65289;&amp;#34701;&amp;#3616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4 &amp;#26080;&amp;#20154;&amp;#21152;&amp;#27833;&amp;#31449;&lt;br /&gt;&amp;#65288;1&amp;#65289;&amp;#31616;&amp;#20171;&lt;br /&gt;&amp;#65288;2&amp;#65289;&amp;#36816;&amp;#33829;&amp;#27969;&amp;#31243;&lt;br /&gt;5.1.5 &amp;#20854;&amp;#20182;&lt;br /&gt;&amp;#65288;1&amp;#65289;&amp;#31616;&amp;#20171;&lt;br /&gt;&amp;#65288;2&amp;#65289;&amp;#36816;&amp;#33829;&amp;#29616;&amp;#29366;&lt;br /&gt;&amp;#65288;3&amp;#65289;&amp;#25152;&amp;#38656;&amp;#25216;&amp;#26415;&lt;br /&gt;5.2 &amp;#26080;&amp;#20154;&amp;#20179;&amp;#20648;&amp;#34892;&amp;#19994;&amp;#24212;&amp;#29992;&amp;#26696;&amp;#20363;&amp;#20998;&amp;#26512;&lt;br /&gt;5.2.1 &amp;#20140;&amp;#19996;&amp;#26080;&amp;#20154;&amp;#20179;&lt;br /&gt;&amp;#65288;1&amp;#65289;&amp;#31616;&amp;#20171;&lt;br /&gt;&amp;#65288;2&amp;#65289;&amp;#36816;&amp;#34892;&amp;#27969;&amp;#31243;&lt;br /&gt;&amp;#65288;3&amp;#65289;&amp;#36816;&amp;#33829;&amp;#29616;&amp;#29366;&lt;br /&gt;5.2.2 &amp;#38463;&amp;#37324;&amp;#26080;&amp;#20154;&amp;#20179;&lt;br /&gt;&amp;#65288;1&amp;#65289;&amp;#31616;&amp;#20171;&lt;br /&gt;&amp;#65288;2&amp;#65289;&amp;#36816;&amp;#34892;&amp;#27969;&amp;#31243;&lt;br /&gt;&amp;#65288;3&amp;#65289;&amp;#36816;&amp;#33829;&amp;#29616;&amp;#29366;&lt;br /&gt;5.2.3 &amp;#33487;&amp;#23425;&amp;#20113;&amp;#20179;&lt;br /&gt;&amp;#65288;1&amp;#65289;&amp;#31616;&amp;#20171;&lt;br /&gt;&amp;#65288;2&amp;#65289;&amp;#36816;&amp;#34892;&amp;#27969;&amp;#31243;&lt;br /&gt;&amp;#65288;3&amp;#65289;&amp;#36816;&amp;#33829;&amp;#29616;&amp;#29366;&lt;br /&gt;5.3 &amp;#26080;&amp;#20154;&amp;#26426;&amp;#34892;&amp;#19994;&amp;#24212;&amp;#29992;&amp;#26696;&amp;#20363;&amp;#20998;&amp;#26512;&lt;br /&gt;5.3.1 &amp;#22823;&amp;#30086;T20&amp;#26893;&amp;#20445;&amp;#26080;&amp;#20154;&amp;#26426;&lt;br /&gt;&amp;#65288;1&amp;#65289;&amp;#31616;&amp;#20171;&lt;br /&gt;&amp;#65288;2&amp;#65289;&amp;#21442;&amp;#25968;&amp;#20998;&amp;#26512;&lt;br /&gt;&amp;#65288;3&amp;#65289;&amp;#36816;&amp;#33829;&amp;#24773;&amp;#20917;&lt;br /&gt;5.3.2 &amp;#20140;&amp;#19996;&amp;#26080;&amp;#20154;&amp;#26426;&lt;br /&gt;&amp;#65288;1&amp;#65289;&amp;#31616;&amp;#20171;&lt;br /&gt;&amp;#65288;2&amp;#65289;&amp;#25216;&amp;#26415;&amp;#26041;&amp;#21521;&lt;br /&gt;5.4 &amp;#26080;&amp;#20154;&amp;#39550;&amp;#39542;&amp;#34892;&amp;#19994;&amp;#24212;&amp;#29992;&amp;#26696;&amp;#20363;&amp;#20998;&amp;#26512;&lt;br /&gt;5.4.1 &amp;#30334;&amp;#24230;&amp;#26080;&amp;#20154;&amp;#36710;&lt;br /&gt;&amp;#65288;1&amp;#65289;&amp;#31616;&amp;#20171;&lt;br /&gt;&amp;#65288;2&amp;#65289;&amp;#25216;&amp;#26415;&amp;#26041;&amp;#21521;&lt;br /&gt;&amp;#65288;3&amp;#65289;&amp;#21457;&amp;#23637;&amp;#21160;&amp;#24577;&lt;br /&gt;5.4.2 &amp;#28404;&amp;#28404;&amp;#26080;&amp;#20154;&amp;#36710;&lt;br /&gt;&amp;#65288;1&amp;#65289;&amp;#31616;&amp;#20171;&lt;br /&gt;&amp;#65288;2&amp;#65289;&amp;#21457;&amp;#23637;&amp;#21382;&amp;#31243;&lt;br /&gt;5.5 &amp;#26080;&amp;#20154;&amp;#24037;&amp;#21378;&amp;#34892;&amp;#19994;&amp;#24212;&amp;#29992;&amp;#26696;&amp;#20363;&amp;#20998;&amp;#26512;&lt;br /&gt;5.5.1 &amp;#19978;&amp;#28023;&amp;#36890;&amp;#29992;&amp;#37329;&amp;#26725;&amp;#24037;&amp;#21378;&lt;br /&gt;&amp;#65288;1&amp;#65289;&amp;#31616;&amp;#20171;&lt;br /&gt;&amp;#65288;2&amp;#65289;&amp;#25152;&amp;#38656;&amp;#25216;&amp;#26415;&lt;br /&gt;5.5.2 &amp;#19978;&amp;#27773;&amp;#22823;&amp;#20247;MEB&amp;#26032;&amp;#33021;&amp;#28304;&amp;#27773;&amp;#36710;&amp;#24037;&amp;#21378;&lt;br /&gt;&amp;#65288;1&amp;#65289;&amp;#31616;&amp;#20171;&lt;br /&gt;&amp;#65288;2&amp;#65289;&amp;#25152;&amp;#38656;&amp;#25216;&amp;#26415;&lt;br /&gt;5.6 &amp;#26080;&amp;#20154;&amp;#38134;&amp;#34892;&amp;#34892;&amp;#19994;&amp;#24212;&amp;#29992;&amp;#26696;&amp;#20363;&amp;#20998;&amp;#26512;&lt;br /&gt;5.6.1 &amp;#24314;&amp;#34892;&amp;#19978;&amp;#28023;&amp;#26080;&amp;#20154;&amp;#38134;&amp;#34892;&amp;#31616;&amp;#20171;&lt;br /&gt;5.6.2 &amp;#24314;&amp;#34892;&amp;#19978;&amp;#28023;&amp;#26080;&amp;#20154;&amp;#38134;&amp;#34892;&amp;#25216;&amp;#26415;&amp;#20998;&amp;#26512;&lt;/p&gt;&lt;p&gt;&amp;#31532;6&amp;#31456;&amp;#65306;&amp;#26080;&amp;#20154;&amp;#32463;&amp;#27982;&amp;#34892;&amp;#19994;&amp;#21508;&amp;#39046;&amp;#22495;&amp;#39046;&amp;#20808;&amp;#20225;&amp;#19994;&amp;#29983;&amp;#20135;&amp;#32463;&amp;#33829;&amp;#20998;&amp;#26512;&lt;br /&gt;6.1 &amp;#26080;&amp;#20154;&amp;#38646;&amp;#21806;&amp;#39046;&amp;#22495;&amp;#20195;&amp;#34920;&amp;#24615;&amp;#20225;&amp;#19994;&amp;#26696;&amp;#20363;&amp;#20998;&amp;#26512;&lt;br /&gt;6.1.1 &amp;#38463;&amp;#37324;&amp;#24052;&amp;#24052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0998;&amp;#26512;&lt;br /&gt;&amp;#65288;4&amp;#65289;&amp;#20225;&amp;#19994;&amp;#26080;&amp;#20154;&amp;#38646;&amp;#21806;&amp;#19994;&amp;#21153;&amp;#24067;&amp;#2361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6.1.2 &amp;#20140;&amp;#199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lt;br /&gt;&amp;#65288;4&amp;#65289;&amp;#20225;&amp;#19994;&amp;#26080;&amp;#20154;&amp;#38646;&amp;#21806;&amp;#19994;&amp;#21153;&amp;#24067;&amp;#2361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6.1.3 &amp;#33487;&amp;#23425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26080;&amp;#20154;&amp;#38646;&amp;#21806;&amp;#19994;&amp;#21153;&amp;#24067;&amp;#23616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6.2 &amp;#26080;&amp;#20154;&amp;#20179;&amp;#20648;&amp;#39046;&amp;#22495;&amp;#20195;&amp;#34920;&amp;#24615;&amp;#20225;&amp;#19994;&amp;#26696;&amp;#20363;&amp;#20998;&amp;#26512;&lt;br /&gt;6.2.1 &amp;#19978;&amp;#28023;&amp;#24555;&amp;#20179;&amp;#26234;&amp;#33021;&amp;#31185;&amp;#25216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20135;&amp;#21697;&amp;#32467;&amp;#26500;&amp;#20998;&amp;#26512;&lt;br /&gt;&amp;#65288;4&amp;#65289;&amp;#20225;&amp;#19994;&amp;#38144;&amp;#21806;&amp;#32593;&amp;#32476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6.2.2 &amp;#21271;&amp;#20140;&amp;#26497;&amp;#26234;&amp;#22025;&amp;#31185;&amp;#25216;&amp;#26377;&amp;#38480;&amp;#20844;&amp;#21496;&amp;#65288;Geek+&amp;#65289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20135;&amp;#21697;&amp;#32467;&amp;#26500;&amp;#20998;&amp;#26512;&lt;br /&gt;&amp;#65288;4&amp;#65289;&amp;#20225;&amp;#19994;&amp;#38144;&amp;#21806;&amp;#32593;&amp;#32476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6.3 &amp;#26080;&amp;#20154;&amp;#26426;&amp;#39046;&amp;#22495;&amp;#20195;&amp;#34920;&amp;#24615;&amp;#20225;&amp;#19994;&amp;#26696;&amp;#20363;&amp;#20998;&amp;#26512;&lt;br /&gt;6.3.1 &amp;#28145;&amp;#22323;&amp;#24066;&amp;#22823;&amp;#30086;&amp;#21019;&amp;#26032;&amp;#31185;&amp;#25216;&amp;#26377;&amp;#38480;&amp;#20844;&amp;#21496;&lt;br /&gt;&amp;#65288;1&amp;#65289;&amp;#20225;&amp;#19994;&amp;#22522;&amp;#26412;&amp;#20449;&amp;#24687;&lt;br /&gt;&amp;#65288;2&amp;#65289;&amp;#20225;&amp;#19994;&amp;#32463;&amp;#33829;&amp;#29366;&amp;#20917;&amp;#20998;&amp;#26512;&lt;br /&gt;&amp;#65288;3&amp;#65289;&amp;#20225;&amp;#19994;&amp;#20135;&amp;#21697;&amp;#32467;&amp;#26500;&amp;#20998;&amp;#26512;&lt;br /&gt;&amp;#65288;4&amp;#65289;&amp;#20225;&amp;#19994;&amp;#33829;&amp;#38144;&amp;#32593;&amp;#32476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6.3.2 &amp;#24191;&amp;#24030;&amp;#20159;&amp;#33322;&amp;#26234;&amp;#33021;&amp;#25216;&amp;#26415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26500;&amp;#25104;&amp;#20998;&amp;#26512;&lt;br /&gt;&amp;#65288;4&amp;#65289;&amp;#20225;&amp;#19994;&amp;#33829;&amp;#38144;&amp;#32593;&amp;#32476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6.3.3 &amp;#24191;&amp;#24030;&amp;#26497;&amp;#39134;&amp;#30005;&amp;#23376;&amp;#31185;&amp;#25216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26500;&amp;#25104;&amp;#20998;&amp;#26512;&lt;br /&gt;&amp;#65288;4&amp;#65289;&amp;#20225;&amp;#19994;&amp;#38144;&amp;#21806;&amp;#28192;&amp;#36947;&amp;#19982;&amp;#32593;&amp;#32476;&amp;#20998;&amp;#26512;&lt;br /&gt;&amp;#65288;5&amp;#65289;&amp;#20225;&amp;#19994;&amp;#20248;&amp;#21155;&amp;#21183;&amp;#20998;&amp;#26512;&lt;br /&gt;&amp;#65288;6&amp;#65289;&amp;#20225;&amp;#19994;&amp;#26368;&amp;#26032;&amp;#21457;&amp;#23637;&amp;#21160;&amp;#21521;&amp;#20998;&amp;#26512;&lt;br /&gt;6.4 &amp;#26080;&amp;#20154;&amp;#39550;&amp;#39542;&amp;#39046;&amp;#22495;&amp;#20195;&amp;#34920;&amp;#24615;&amp;#20225;&amp;#19994;&amp;#26696;&amp;#20363;&amp;#20998;&amp;#26512;&lt;br /&gt;6.4.1 &amp;#30334;&amp;#24230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6080;&amp;#20154;&amp;#39550;&amp;#39542;&amp;#24067;&amp;#23616;&amp;#21450;&amp;#21457;&amp;#23637;&amp;#29616;&amp;#29366;&lt;br /&gt;&amp;#65288;5&amp;#65289;&amp;#20225;&amp;#19994;&amp;#20248;&amp;#21155;&amp;#21183;&amp;#20998;&amp;#26512;&lt;br /&gt;&amp;#65288;6&amp;#65289;&amp;#20225;&amp;#19994;&amp;#26368;&amp;#26032;&amp;#21160;&amp;#24577;&amp;#20998;&amp;#26512;&lt;br /&gt;6.4.2 &amp;#19978;&amp;#28023;&amp;#34074;&amp;#26469;&amp;#27773;&amp;#3671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26080;&amp;#20154;&amp;#39550;&amp;#39542;&amp;#24067;&amp;#23616;&amp;#21450;&amp;#21457;&amp;#23637;&amp;#29616;&amp;#29366;&lt;br /&gt;&amp;#65288;5&amp;#65289;&amp;#20225;&amp;#19994;&amp;#20248;&amp;#21155;&amp;#21183;&amp;#20998;&amp;#26512;&lt;br /&gt;&amp;#65288;6&amp;#65289;&amp;#20225;&amp;#19994;&amp;#26368;&amp;#26032;&amp;#21160;&amp;#24577;&amp;#20998;&amp;#26512;&lt;br /&gt;6.4.3 &amp;#21271;&amp;#20140;&amp;#22235;&amp;#32500;&amp;#22270;&amp;#26032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26500;&amp;#251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8144;&amp;#21806;&amp;#28192;&amp;#36947;&amp;#19982;&amp;#32593;&amp;#32476;&amp;#20998;&amp;#26512;&lt;br /&gt;&amp;#65288;5&amp;#65289;&amp;#20225;&amp;#19994;&amp;#20248;&amp;#21155;&amp;#21183;&amp;#20998;&amp;#26512;&lt;br /&gt;&amp;#65288;6&amp;#65289;&amp;#20225;&amp;#19994;&amp;#26368;&amp;#26032;&amp;#21457;&amp;#23637;&amp;#21160;&amp;#21521;&amp;#20998;&amp;#26512;&lt;br /&gt;6.5 &amp;#26080;&amp;#20154;&amp;#24037;&amp;#21378;&amp;#39046;&amp;#22495;&amp;#20195;&amp;#34920;&amp;#24615;&amp;#20225;&amp;#19994;&amp;#26696;&amp;#20363;&amp;#20998;&amp;#26512;&lt;br /&gt;6.5.1 &amp;#27784;&amp;#38451;&amp;#26032;&amp;#26494;&amp;#26426;&amp;#22120;&amp;#20154;&amp;#33258;&amp;#21160;&amp;#21270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5972;&amp;#20307;&amp;#19994;&amp;#21153;&amp;#26550;&amp;#26500;&lt;br /&gt;&amp;#65288;4&amp;#65289;&amp;#20225;&amp;#19994;&amp;#38144;&amp;#21806;&amp;#32593;&amp;#32476;&amp;#20998;&amp;#26512;&lt;br /&gt;&amp;#65288;5&amp;#65289;&amp;#20225;&amp;#19994;&amp;#20248;&amp;#21155;&amp;#21183;&amp;#20998;&amp;#26512;&lt;br /&gt;&amp;#65288;6&amp;#65289;&amp;#20225;&amp;#19994;&amp;#26368;&amp;#26032;&amp;#21457;&amp;#23637;&amp;#21160;&amp;#24577;&amp;#20998;&amp;#26512;&lt;br /&gt;6.5.2 &amp;#22467;&amp;#22827;&amp;#29305;&amp;#26234;&amp;#33021;&amp;#35013;&amp;#22791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26500;&amp;#25104;&amp;#20998;&amp;#26512;&lt;br /&gt;&amp;#65288;4&amp;#65289;&amp;#20225;&amp;#19994;&amp;#33829;&amp;#38144;&amp;#32593;&amp;#32476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6.5.3 &amp;#21326;&amp;#24037;&amp;#31185;&amp;#25216;&amp;#20135;&amp;#19994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5972;&amp;#20307;&amp;#19994;&amp;#21153;&amp;#26550;&amp;#26500;&lt;br /&gt;&amp;#65288;4&amp;#65289;&amp;#20225;&amp;#19994;&amp;#38144;&amp;#21806;&amp;#32593;&amp;#32476;&amp;#20998;&amp;#26512;&lt;br /&gt;&amp;#65288;5&amp;#65289;&amp;#20225;&amp;#19994;&amp;#20248;&amp;#21155;&amp;#21183;&amp;#20998;&amp;#26512;&lt;br /&gt;&amp;#65288;6&amp;#65289;&amp;#20225;&amp;#19994;&amp;#26368;&amp;#26032;&amp;#21457;&amp;#23637;&amp;#21160;&amp;#24577;&amp;#20998;&amp;#26512;&lt;br /&gt;6.6 &amp;#26080;&amp;#20154;&amp;#38134;&amp;#34892;&amp;#39046;&amp;#22495;&amp;#20195;&amp;#34920;&amp;#24615;&amp;#20225;&amp;#19994;&amp;#26696;&amp;#20363;&amp;#20998;&amp;#26512;&lt;br /&gt;6.6.1 &amp;#20013;&amp;#22269;&amp;#24314;&amp;#35774;&amp;#38134;&amp;#34892;&lt;br /&gt;&amp;#65288;1&amp;#65289;&amp;#24314;&amp;#35774;&amp;#38134;&amp;#34892;&amp;#22522;&amp;#26412;&amp;#21457;&amp;#23637;&amp;#24773;&amp;#20917;&lt;br /&gt;&amp;#65288;2&amp;#65289;&amp;#24314;&amp;#35774;&amp;#38134;&amp;#34892;&amp;#32463;&amp;#33829;&amp;#24773;&amp;#20917;&amp;#20998;&amp;#26512;&lt;br /&gt;&amp;#65288;3&amp;#65289;&amp;#24314;&amp;#34892;&amp;#32593;&amp;#32476;&amp;#38134;&amp;#34892;&amp;#21457;&amp;#23637;&amp;#20998;&amp;#26512;&lt;br /&gt;&amp;#65288;4&amp;#65289;&amp;#24314;&amp;#34892;&amp;#22823;&amp;#25968;&amp;#25454;&amp;#39033;&amp;#30446;&amp;#24314;&amp;#35774;&amp;#24773;&amp;#20917;&lt;br /&gt;&amp;#65288;5&amp;#65289;&amp;#24314;&amp;#34892;&amp;#26234;&amp;#24935;&amp;#32593;&amp;#28857;&amp;#24773;&amp;#20917;&amp;#20998;&amp;#26512;&lt;br /&gt;6.6.2 &amp;#24191;&amp;#24030;&amp;#24191;&amp;#30005;&amp;#36816;&amp;#36890;&amp;#37329;&amp;#34701;&amp;#30005;&amp;#23376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5972;&amp;#20307;&amp;#19994;&amp;#21153;&amp;#26550;&amp;#26500;&lt;br /&gt;&amp;#65288;4&amp;#65289;&amp;#20225;&amp;#19994;&amp;#38144;&amp;#21806;&amp;#32593;&amp;#32476;&amp;#20998;&amp;#26512;&lt;br /&gt;&amp;#65288;5&amp;#65289;&amp;#20225;&amp;#19994;&amp;#20248;&amp;#21155;&amp;#21183;&amp;#20998;&amp;#26512;&lt;br /&gt;&amp;#65288;6&amp;#65289;&amp;#20225;&amp;#19994;&amp;#26368;&amp;#26032;&amp;#21457;&amp;#23637;&amp;#21160;&amp;#24577;&amp;#20998;&amp;#26512;&lt;br /&gt;6.6.3 &amp;#28145;&amp;#22323;&amp;#24066;&amp;#22885;&amp;#25299;&amp;#30005;&amp;#23376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5972;&amp;#20307;&amp;#19994;&amp;#21153;&amp;#26550;&amp;#26500;&lt;br /&gt;&amp;#65288;4&amp;#65289;&amp;#20225;&amp;#19994;&amp;#38144;&amp;#21806;&amp;#32593;&amp;#32476;&amp;#20998;&amp;#26512;&lt;br /&gt;&amp;#65288;5&amp;#65289;&amp;#20225;&amp;#19994;&amp;#20248;&amp;#21183;&amp;#20998;&amp;#26512;&lt;br /&gt;&amp;#65288;6&amp;#65289;&amp;#20225;&amp;#19994;&amp;#26368;&amp;#26032;&amp;#21457;&amp;#23637;&amp;#21160;&amp;#24577;&amp;#20998;&amp;#26512;&lt;br /&gt;6.7 &amp;#31227;&amp;#21160;&amp;#25903;&amp;#20184;&amp;#39046;&amp;#22495;&amp;#20195;&amp;#34920;&amp;#24615;&amp;#20225;&amp;#19994;&amp;#26696;&amp;#20363;&amp;#20998;&amp;#26512;&lt;br /&gt;6.7.1 &amp;#25903;&amp;#20184;&amp;#23453;&amp;#65288;&amp;#20013;&amp;#22269;&amp;#65289;&amp;#32593;&amp;#32476;&amp;#25216;&amp;#26415;&amp;#26377;&amp;#38480;&amp;#20844;&amp;#21496;&lt;br /&gt;&amp;#65288;1&amp;#65289;&amp;#20225;&amp;#19994;&amp;#22522;&amp;#26412;&amp;#24773;&amp;#20917;&amp;#20998;&amp;#26512;&lt;br /&gt;&amp;#65288;2&amp;#65289;&amp;#20225;&amp;#19994;&amp;#32463;&amp;#33829;&amp;#24773;&amp;#20917;&amp;#20998;&amp;#26512;&lt;br /&gt;&amp;#65288;3&amp;#65289;&amp;#20225;&amp;#19994;&amp;#25903;&amp;#20184;&amp;#19994;&amp;#21153;&amp;#21457;&amp;#23637;&amp;#20998;&amp;#26512;&lt;br /&gt;&amp;#65288;4&amp;#65289;&amp;#20225;&amp;#19994;&amp;#25903;&amp;#20184;&amp;#19994;&amp;#21153;&amp;#29992;&amp;#25143;&amp;#20998;&amp;#26512;&lt;br /&gt;&amp;#65288;5&amp;#65289;&amp;#20225;&amp;#19994;&amp;#25903;&amp;#20184;&amp;#19994;&amp;#21153;&amp;#20248;&amp;#21155;&amp;#21183;&amp;#20998;&amp;#26512;&lt;br /&gt;&amp;#65288;6&amp;#65289;&amp;#20225;&amp;#19994;&amp;#26368;&amp;#26032;&amp;#21457;&amp;#23637;&amp;#21160;&amp;#21521;&amp;#20998;&amp;#26512;&lt;br /&gt;6.7.2 &amp;#24230;&amp;#23567;&amp;#28385;&amp;#38065;&amp;#21253;&amp;#31227;&amp;#21160;&amp;#25903;&amp;#20184;&lt;br /&gt;&amp;#65288;1&amp;#65289;&amp;#24230;&amp;#23567;&amp;#28385;&amp;#38065;&amp;#21253;&amp;#31616;&amp;#20171;&lt;br /&gt;&amp;#65288;2&amp;#65289;&amp;#24230;&amp;#23567;&amp;#28385;&amp;#38065;&amp;#21253;&amp;#21151;&amp;#33021;&amp;#20998;&amp;#26512;&lt;br /&gt;&amp;#65288;3&amp;#65289;&amp;#24230;&amp;#23567;&amp;#28385;&amp;#38065;&amp;#21253;&amp;#24212;&amp;#29992;&amp;#22330;&amp;#26223;&amp;#20998;&amp;#26512;&lt;br /&gt;&amp;#65288;4&amp;#65289;&amp;#24230;&amp;#23567;&amp;#28385;&amp;#38065;&amp;#21253;&amp;#19994;&amp;#32489;&amp;#20998;&amp;#26512;&lt;br /&gt;&amp;#65288;5&amp;#65289;&amp;#24230;&amp;#23567;&amp;#28385;&amp;#38065;&amp;#21253;&amp;#31227;&amp;#21160;&amp;#25903;&amp;#20184;&amp;#24067;&amp;#23616;&amp;#20998;&amp;#26512;&lt;br /&gt;6.7.3 &amp;#36130;&amp;#20184;&amp;#36890;&amp;#25903;&amp;#20184;&amp;#31185;&amp;#25216;&amp;#26377;&amp;#38480;&amp;#20844;&amp;#21496;&lt;br /&gt;&amp;#65288;1&amp;#65289;&amp;#20225;&amp;#19994;&amp;#22522;&amp;#26412;&amp;#24773;&amp;#20917;&amp;#20998;&amp;#26512;&lt;br /&gt;&amp;#65288;2&amp;#65289;&amp;#20225;&amp;#19994;&amp;#32463;&amp;#33829;&amp;#24773;&amp;#20917;&amp;#20998;&amp;#26512;&lt;br /&gt;&amp;#65288;3&amp;#65289;&amp;#20225;&amp;#19994;&amp;#25903;&amp;#20184;&amp;#19994;&amp;#21153;&amp;#21457;&amp;#23637;&amp;#20998;&amp;#26512;&lt;br /&gt;&amp;#65288;4&amp;#65289;&amp;#20225;&amp;#19994;&amp;#25903;&amp;#20184;&amp;#19994;&amp;#21153;&amp;#29992;&amp;#25143;&amp;#20998;&amp;#26512;&lt;br /&gt;&amp;#65288;5&amp;#65289;&amp;#20225;&amp;#19994;&amp;#25903;&amp;#20184;&amp;#19994;&amp;#21153;&amp;#20248;&amp;#21155;&amp;#21183;&amp;#20998;&amp;#26512;&lt;/p&gt;&lt;p&gt;&amp;#31532;7&amp;#31456;&amp;#65306;&amp;#26080;&amp;#20154;&amp;#32463;&amp;#27982;&amp;#34892;&amp;#19994;&amp;#21457;&amp;#23637;&amp;#21069;&amp;#26223;&amp;#39044;&amp;#27979;&amp;#19982;&amp;#25237;&amp;#36164;&amp;#26426;&amp;#20250;&amp;#20998;&amp;#26512;&lt;br /&gt;7.1 &amp;#26080;&amp;#20154;&amp;#32463;&amp;#27982;&amp;#34892;&amp;#19994;&amp;#25237;&amp;#36164;&amp;#28508;&amp;#21147;&amp;#20998;&amp;#26512;&lt;br /&gt;7.1.1 &amp;#34892;&amp;#19994;&amp;#25237;&amp;#36164;&amp;#21160;&amp;#24577;&amp;#20998;&amp;#26512;&lt;br /&gt;7.1.2 &amp;#34892;&amp;#19994;&amp;#21457;&amp;#23637;&amp;#22240;&amp;#32032;&amp;#20998;&amp;#26512;&lt;br /&gt;&amp;#65288;1&amp;#65289;&amp;#39537;&amp;#21160;&amp;#22240;&amp;#32032;&lt;br /&gt;&amp;#65288;2&amp;#65289;&amp;#38459;&amp;#30861;&amp;#22240;&amp;#32032;&lt;br /&gt;7.2 &amp;#26080;&amp;#20154;&amp;#32463;&amp;#27982;&amp;#34892;&amp;#19994;&amp;#21457;&amp;#23637;&amp;#21069;&amp;#26223;&amp;#39044;&amp;#27979;&lt;br /&gt;7.3 &amp;#26080;&amp;#20154;&amp;#32463;&amp;#27982;&amp;#34892;&amp;#19994;&amp;#25237;&amp;#36164;&amp;#29305;&amp;#24615;&amp;#20998;&amp;#26512;&lt;br /&gt;7.3.1 &amp;#34892;&amp;#19994;&amp;#36827;&amp;#20837;&amp;#22721;&amp;#22418;&amp;#20998;&amp;#26512;&lt;br /&gt;7.3.2 &amp;#34892;&amp;#19994;&amp;#25237;&amp;#36164;&amp;#39118;&amp;#38505;&amp;#39044;&amp;#35686;&lt;br /&gt;7.4 &amp;#26080;&amp;#20154;&amp;#32463;&amp;#27982;&amp;#34892;&amp;#19994;&amp;#25237;&amp;#36164;&amp;#20215;&amp;#20540;&amp;#19982;&amp;#25237;&amp;#36164;&amp;#26426;&amp;#20250;&lt;br /&gt;7.4.1 &amp;#34892;&amp;#19994;&amp;#25237;&amp;#36164;&amp;#20215;&amp;#20540;&amp;#20998;&amp;#26512;&lt;br /&gt;&amp;#65288;1&amp;#65289;&amp;#26080;&amp;#20154;&amp;#32463;&amp;#27982;&amp;#21457;&amp;#23637;&amp;#24517;&amp;#35201;&amp;#24615;&lt;br /&gt;&amp;#65288;2&amp;#65289;&amp;#26080;&amp;#20154;&amp;#32463;&amp;#27982;&amp;#32463;&amp;#27982;&amp;#25928;&amp;#30410;&amp;#24615;&amp;#20998;&amp;#26512;&lt;br /&gt;7.4.2 &amp;#34892;&amp;#19994;&amp;#25237;&amp;#36164;&amp;#26426;&amp;#20250;&amp;#20998;&amp;#26512;&lt;br /&gt;&amp;#65288;1&amp;#65289;&amp;#32454;&amp;#20998;&amp;#39046;&amp;#22495;&lt;br /&gt;&amp;#65288;2&amp;#65289;&amp;#21306;&amp;#22495;&amp;#24066;&amp;#22330;&lt;br /&gt;7.5 &amp;#26080;&amp;#20154;&amp;#32463;&amp;#27982;&amp;#34892;&amp;#19994;&amp;#25237;&amp;#36164;&amp;#31574;&amp;#30053;&amp;#19982;&amp;#21487;&amp;#25345;&amp;#32493;&amp;#21457;&amp;#23637;&amp;#24314;&amp;#35758;&lt;br /&gt;7.5.1 &amp;#34892;&amp;#19994;&amp;#25237;&amp;#36164;&amp;#31574;&amp;#30053;&amp;#20998;&amp;#26512;&lt;br /&gt;7.5.2 &amp;#34892;&amp;#19994;&amp;#21487;&amp;#25345;&amp;#32493;&amp;#21457;&amp;#23637;&amp;#24314;&amp;#35758;&lt;/p&gt;&lt;p&gt;&amp;#22270;&amp;#34920;&amp;#30446;&amp;#24405;&lt;br /&gt;&amp;#22270;&amp;#34920;1&amp;#65306;&amp;#20256;&amp;#32479;&amp;#32463;&amp;#27982;&amp;#36816;&amp;#34892;&amp;#27169;&amp;#24335;&lt;br /&gt;&amp;#22270;&amp;#34920;2&amp;#65306;&amp;#26080;&amp;#20154;&amp;#32463;&amp;#27982;&amp;#36816;&amp;#34892;&amp;#27169;&amp;#24335;&lt;br /&gt;&amp;#22270;&amp;#34920;3&amp;#65306;&amp;#26080;&amp;#20154;&amp;#32463;&amp;#27982;VS&amp;#20849;&amp;#20139;&amp;#32463;&amp;#27982;&lt;br /&gt;&amp;#22270;&amp;#34920;4&amp;#65306;&amp;#26080;&amp;#20154;&amp;#32463;&amp;#27982;&amp;#19982;&amp;#20849;&amp;#20139;&amp;#32463;&amp;#27982;&amp;#30340;&amp;#19981;&amp;#21516;&amp;#20043;&amp;#22788;&lt;br /&gt;&amp;#22270;&amp;#34920;5&amp;#65306;&amp;#26080;&amp;#20154;&amp;#32463;&amp;#27982;&amp;#19982;&amp;#20849;&amp;#20139;&amp;#32463;&amp;#27982;&amp;#30340;&amp;#30456;&amp;#21516;&amp;#20043;&amp;#22788;&lt;br /&gt;&amp;#22270;&amp;#34920;6&amp;#65306;&amp;#26412;&amp;#25253;&amp;#21578;&amp;#30340;&amp;#20027;&amp;#35201;&amp;#25968;&amp;#25454;&amp;#26469;&amp;#28304;&amp;#35828;&amp;#26126;&lt;br /&gt;&amp;#22270;&amp;#34920;7&amp;#65306;&amp;#25130;&amp;#33267;2021&amp;#24180;&amp;#26411;&amp;#26080;&amp;#20154;&amp;#32463;&amp;#27982;&amp;#34892;&amp;#19994;&amp;#26631;&amp;#20934;&amp;#19981;&amp;#23436;&amp;#20840;&amp;#32479;&amp;#35745;&lt;br /&gt;&amp;#22270;&amp;#34920;8&amp;#65306;&amp;#25130;&amp;#33267;2021&amp;#24180;&amp;#26411;&amp;#26080;&amp;#20154;&amp;#32463;&amp;#27982;&amp;#34892;&amp;#19994;&amp;#21457;&amp;#23637;&amp;#25919;&amp;#31574;&amp;#27719;&amp;#24635;&lt;br /&gt;&amp;#22270;&amp;#34920;9&amp;#65306;2013-2021&amp;#24180;&amp;#21069;&amp;#19977;&amp;#23395;&amp;#24230;&amp;#20013;&amp;#22269;&amp;#22269;&amp;#20869;&amp;#29983;&amp;#20135;&amp;#24635;&amp;#20540;&amp;#65288;GDP&amp;#65289;&amp;#36208;&amp;#21183;&amp;#65288;&amp;#21333;&amp;#20301;&amp;#65306;&amp;#19975;&amp;#20159;&amp;#20803;&amp;#65292;%&amp;#65289;&lt;br /&gt;&amp;#22270;&amp;#34920;10&amp;#65306;2013-2021&amp;#24180;&amp;#21069;&amp;#19977;&amp;#23395;&amp;#24230;&amp;#20013;&amp;#22269;&amp;#24037;&amp;#19994;&amp;#22686;&amp;#21152;&amp;#20540;&amp;#21464;&amp;#21270;&amp;#24773;&amp;#20917;&amp;#65288;&amp;#21333;&amp;#20301;&amp;#65306;&amp;#19975;&amp;#20159;&amp;#20803;&amp;#65292;%&amp;#65289;&lt;br /&gt;&amp;#22270;&amp;#34920;11&amp;#65306;2013-2021&amp;#24180;&amp;#21069;&amp;#19977;&amp;#23395;&amp;#24230;&amp;#20840;&amp;#22269;&amp;#22266;&amp;#23450;&amp;#36164;&amp;#20135;&amp;#25237;&amp;#36164;&amp;#65288;&amp;#19981;&amp;#21547;&amp;#20892;&amp;#25143;&amp;#65289;&amp;#22686;&amp;#38271;&amp;#36895;&amp;#24230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&amp;#19975;&amp;#20159;&amp;#20803;&amp;#65292;%&amp;#65289;&lt;br /&gt;&amp;#22270;&amp;#34920;12&amp;#65306;2021&amp;#24180;&amp;#20013;&amp;#22269;&amp;#20027;&amp;#35201;&amp;#32463;&amp;#27982;&amp;#25351;&amp;#26631;&amp;#22686;&amp;#38271;&amp;#21450;&amp;#39044;&amp;#27979;&amp;#65288;&amp;#21333;&amp;#20301;&amp;#65306;%&amp;#65289;&lt;br /&gt;&amp;#22270;&amp;#34920;13&amp;#65306;2012-2021&amp;#24180;&amp;#20013;&amp;#22269;&amp;#22478;&amp;#38215;&amp;#21270;&amp;#29575;&amp;#36208;&amp;#21183;&amp;#65288;&amp;#21333;&amp;#20301;&amp;#65306;%&amp;#65289;&lt;br /&gt;&amp;#22270;&amp;#34920;14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5&amp;#65306;2011-2021&amp;#24180;&amp;#21069;&amp;#19977;&amp;#23395;&amp;#24230;&amp;#23621;&amp;#27665;&amp;#20154;&amp;#22343;&amp;#21487;&amp;#25903;&amp;#37197;&amp;#25910;&amp;#20837;&amp;#36208;&amp;#21183;&amp;#22270;&amp;#65288;&amp;#21333;&amp;#20301;&amp;#65306;&amp;#20803;&amp;#65292;%&amp;#65289;&lt;br /&gt;&amp;#22270;&amp;#34920;16&amp;#65306;2014-2021&amp;#24180;&amp;#21069;&amp;#19977;&amp;#23395;&amp;#24230;&amp;#20013;&amp;#22269;&amp;#23621;&amp;#27665;&amp;#20154;&amp;#22343;&amp;#28040;&amp;#36153;&amp;#25903;&amp;#20986;&amp;#65288;&amp;#21333;&amp;#20301;&amp;#65306;&amp;#20803;&amp;#65289;&lt;br /&gt;&amp;#22270;&amp;#34920;17&amp;#65306;2021&amp;#24180;&amp;#21069;&amp;#19977;&amp;#23395;&amp;#24230;&amp;#20013;&amp;#22269;&amp;#23621;&amp;#27665;&amp;#20154;&amp;#22343;&amp;#28040;&amp;#36153;&amp;#25903;&amp;#20986;&amp;#32467;&amp;#26500;&amp;#65288;&amp;#21333;&amp;#20301;&amp;#65306;%&amp;#65289;&lt;br /&gt;&amp;#22270;&amp;#34920;18&amp;#65306;2007-2021&amp;#24180;&amp;#20013;&amp;#22269;&amp;#25968;&amp;#23383;&amp;#32463;&amp;#27982;&amp;#35268;&amp;#27169;&amp;#21450;&amp;#21344;GDP&amp;#27604;&amp;#37325;&amp;#65288;&amp;#21333;&amp;#20301;&amp;#65306;&amp;#19975;&amp;#20159;&amp;#20803;&amp;#65292;%&amp;#65289;&lt;br /&gt;&amp;#22270;&amp;#34920;19&amp;#65306;2007-2021&amp;#24180;&amp;#20013;&amp;#22269;&amp;#25968;&amp;#23383;&amp;#32463;&amp;#27982;&amp;#20135;&amp;#19994;&amp;#32467;&amp;#26500;&amp;#21464;&amp;#21270;&amp;#36235;&amp;#21183;&amp;#65288;&amp;#21333;&amp;#20301;&amp;#65306;%&amp;#65289;&lt;br /&gt;&amp;#22270;&amp;#34920;20&amp;#65306;2022-2027&amp;#24180;&amp;#20013;&amp;#22269;&amp;#25968;&amp;#23383;&amp;#32463;&amp;#27982;&amp;#20135;&amp;#19994;&amp;#35268;&amp;#27169;&amp;#21450;&amp;#39044;&amp;#27979;&amp;#65288;&amp;#21333;&amp;#20301;&amp;#65306;&amp;#19975;&amp;#20159;&amp;#20803;&amp;#65289;&lt;br /&gt;&amp;#22270;&amp;#34920;21&amp;#65306;&amp;#26080;&amp;#20154;&amp;#32463;&amp;#27982;&amp;#30340;&amp;#26680;&amp;#24515;&amp;#25216;&amp;#26415;&lt;br /&gt;&amp;#22270;&amp;#34920;22&amp;#65306;2017-2021&amp;#24180;&amp;#20013;&amp;#22269;&amp;#22823;&amp;#25968;&amp;#25454;&amp;#20135;&amp;#19994;&amp;#35268;&amp;#27169;&amp;#21450;&amp;#22686;&amp;#38271;&amp;#29575;&amp;#65288;&amp;#21333;&amp;#20301;&amp;#65306;&amp;#20159;&amp;#20803;&amp;#65292;%&amp;#65289;&lt;br /&gt;&amp;#22270;&amp;#34920;23&amp;#65306;2012-2021&amp;#24180;&amp;#20013;&amp;#22269;&amp;#22823;&amp;#25968;&amp;#25454;&amp;#39046;&amp;#22495;&amp;#19987;&amp;#21033;&amp;#26032;&amp;#22686;&amp;#25968;&amp;#37327;&amp;#65288;&amp;#21333;&amp;#20301;&amp;#65306;&amp;#39033;&amp;#65289;&lt;br /&gt;&amp;#22270;&amp;#34920;24&amp;#65306;2016-2021&amp;#24180;&amp;#20013;&amp;#22269;&amp;#25968;&amp;#25454;&amp;#20013;&amp;#24515;&amp;#25237;&amp;#36164;&amp;#35268;&amp;#27169;&amp;#21450;&amp;#22686;&amp;#38271;&amp;#29575;&amp;#65288;&amp;#21333;&amp;#20301;&amp;#65306;&amp;#20159;&amp;#20803;&amp;#65292;%&amp;#65289;&lt;br /&gt;&amp;#22270;&amp;#34920;25&amp;#65306;2022-2027&amp;#24180;&amp;#20013;&amp;#22269;&amp;#22823;&amp;#25968;&amp;#25454;&amp;#20135;&amp;#19994;&amp;#35268;&amp;#27169;&amp;#39044;&amp;#27979;&amp;#65288;&amp;#21333;&amp;#20301;&amp;#65306;&amp;#19975;&amp;#20159;&amp;#20803;&amp;#65289;&lt;br /&gt;&amp;#22270;&amp;#34920;26&amp;#65306;2017-2021&amp;#24180;&amp;#20013;&amp;#22269;&amp;#20113;&amp;#35745;&amp;#31639;&amp;#24066;&amp;#22330;&amp;#35268;&amp;#27169;&amp;#21450;&amp;#22686;&amp;#38271;&amp;#29575;&amp;#65288;&amp;#21333;&amp;#20301;&amp;#65306;&amp;#20159;&amp;#20803;&amp;#65292;%&amp;#65289;&lt;br /&gt;&amp;#22270;&amp;#34920;27&amp;#65306;2018-2021&amp;#24180;&amp;#20013;&amp;#22269;&amp;#20113;&amp;#35745;&amp;#31639;&amp;#20351;&amp;#29992;&amp;#29575;&amp;#24773;&amp;#20917;&amp;#65288;&amp;#21333;&amp;#20301;&amp;#65306;%&amp;#65289;&lt;br /&gt;&amp;#22270;&amp;#34920;28&amp;#65306;2022-2027&amp;#24180;&amp;#20013;&amp;#22269;&amp;#20113;&amp;#35745;&amp;#31639;&amp;#24066;&amp;#22330;&amp;#35268;&amp;#27169;&amp;#39044;&amp;#27979;&amp;#65288;&amp;#21333;&amp;#20301;&amp;#65306;&amp;#20159;&amp;#20803;&amp;#65289;&lt;br /&gt;&amp;#22270;&amp;#34920;29&amp;#65306;2017-2021&amp;#24180;&amp;#20013;&amp;#22269;&amp;#20154;&amp;#24037;&amp;#26234;&amp;#33021;&amp;#24066;&amp;#22330;&amp;#35268;&amp;#27169;&amp;#21450;&amp;#22686;&amp;#38271;&amp;#29575;&amp;#65288;&amp;#21333;&amp;#20301;&amp;#65306;&amp;#20159;&amp;#20803;&amp;#65292;%&amp;#65289;&lt;br /&gt;&amp;#22270;&amp;#34920;30&amp;#65306;2021&amp;#24180;&amp;#20840;&amp;#29699;&amp;#20154;&amp;#24037;&amp;#26234;&amp;#33021;&amp;#19987;&amp;#21033;&amp;#30003;&amp;#35831;&amp;#37327;TOP6&amp;#22269;&amp;#23478;&amp;#65288;&amp;#21333;&amp;#20301;&amp;#65306;&amp;#19975;&amp;#20214;&amp;#65289;&lt;br /&gt;&amp;#22270;&amp;#34920;31&amp;#65306;2022-2027&amp;#24180;&amp;#20013;&amp;#22269;&amp;#20154;&amp;#24037;&amp;#26234;&amp;#33021;&amp;#24066;&amp;#22330;&amp;#35268;&amp;#27169;&amp;#39044;&amp;#27979;&amp;#65288;&amp;#21333;&amp;#20301;&amp;#65306;&amp;#20159;&amp;#20803;&amp;#65289;&lt;br /&gt;&amp;#22270;&amp;#34920;32&amp;#65306;2016-2021&amp;#24180;&amp;#20013;&amp;#22269;&amp;#29289;&amp;#32852;&amp;#32593;&amp;#20135;&amp;#19994;&amp;#35268;&amp;#27169;&amp;#65288;&amp;#21333;&amp;#20301;&amp;#65306;&amp;#19975;&amp;#20159;&amp;#20803;&amp;#65289;&lt;br /&gt;&amp;#22270;&amp;#34920;33&amp;#65306;2017-2021&amp;#24180;&amp;#20013;&amp;#22269;&amp;#31227;&amp;#21160;&amp;#29289;&amp;#32852;&amp;#32593;&amp;#36830;&amp;#25509;&amp;#25968;&amp;#37327;&amp;#65288;&amp;#21333;&amp;#20301;&amp;#65306;&amp;#20159;&amp;#65289;&lt;br /&gt;&amp;#22270;&amp;#34920;34&amp;#65306;2022-2027&amp;#24180;&amp;#20013;&amp;#22269;&amp;#29289;&amp;#32852;&amp;#32593;&amp;#34892;&amp;#19994;&amp;#24066;&amp;#22330;&amp;#35268;&amp;#27169;&amp;#39044;&amp;#27979;&amp;#65288;&amp;#21333;&amp;#20301;&amp;#65306;&amp;#19975;&amp;#20159;&amp;#20803;&amp;#65289;&lt;br /&gt;&amp;#22270;&amp;#34920;35&amp;#65306;2017-2021&amp;#24180;&amp;#20840;&amp;#29699;5G&amp;#26631;&amp;#20934;&amp;#24517;&amp;#35201;&amp;#19987;&amp;#21033;&amp;#25968;&amp;#37327;&amp;#24773;&amp;#20917;&amp;#65288;&amp;#21333;&amp;#20301;&amp;#65306;&amp;#39033;&amp;#65289;&lt;br /&gt;&amp;#22270;&amp;#34920;36&amp;#65306;2021&amp;#24180;&amp;#20840;&amp;#29699;5G&amp;#19987;&amp;#21033;&amp;#30003;&amp;#35831;&amp;#20154;TOP10&amp;#65288;&amp;#21333;&amp;#20301;&amp;#65306;&amp;#39033;&amp;#65289;&lt;br /&gt;&amp;#22270;&amp;#34920;37&amp;#65306;2022-2027&amp;#24180;&amp;#24180;5G&amp;#30340;&amp;#30452;&amp;#25509;&amp;#32463;&amp;#27982;&amp;#20135;&amp;#20986;&amp;#21644;&amp;#38388;&amp;#25509;&amp;#32463;&amp;#27982;&amp;#20135;&amp;#20986;&amp;#39044;&amp;#27979;&amp;#65288;&amp;#21333;&amp;#20301;&amp;#65306;&amp;#19975;&amp;#20159;&amp;#20803;&amp;#65289;&lt;br /&gt;&amp;#22270;&amp;#34920;38&amp;#65306;&amp;#20013;&amp;#22269;&amp;#26080;&amp;#20154;&amp;#32463;&amp;#27982;&amp;#34892;&amp;#19994;&amp;#21457;&amp;#23637;&amp;#26426;&amp;#36935;&amp;#19982;&amp;#25361;&amp;#25112;&amp;#20998;&amp;#26512;&lt;br /&gt;&amp;#22270;&amp;#34920;39&amp;#65306;&amp;#22269;&amp;#38469;&amp;#26080;&amp;#20154;&amp;#32463;&amp;#27982;&amp;#21457;&amp;#23637;&amp;#21382;&amp;#31243;&amp;#20998;&amp;#26512;&lt;br /&gt;&amp;#22270;&amp;#34920;40&amp;#65306;&amp;#26080;&amp;#20154;&amp;#32463;&amp;#27982;&amp;#34892;&amp;#19994;&amp;#21457;&amp;#23637;&amp;#33033;&amp;#32476;&lt;br /&gt;&amp;#22270;&amp;#34920;41&amp;#65306;&amp;#22269;&amp;#38469;&amp;#26080;&amp;#20154;&amp;#32463;&amp;#27982;&amp;#34892;&amp;#19994;&amp;#20027;&amp;#35201;&amp;#24212;&amp;#29992;&amp;#27169;&amp;#24335;&lt;br /&gt;&amp;#22270;&amp;#34920;42&amp;#65306;&amp;#22269;&amp;#38469;&amp;#26080;&amp;#20154;&amp;#32463;&amp;#27982;&amp;#34892;&amp;#19994;&amp;#21457;&amp;#23637;&amp;#36235;&amp;#21183;&amp;#20998;&amp;#26512;&lt;br /&gt;&amp;#22270;&amp;#34920;43&amp;#65306;&amp;#22269;&amp;#38469;&amp;#26080;&amp;#20154;&amp;#32463;&amp;#27982;&amp;#32463;&amp;#39564;&amp;#20511;&amp;#37492;&lt;br /&gt;&amp;#22270;&amp;#34920;44&amp;#65306;2012-2021&amp;#24180;&amp;#20013;&amp;#22269;&amp;#22478;&amp;#38215;&amp;#38750;&amp;#31169;&amp;#33829;&amp;#21333;&amp;#20301;&amp;#23601;&amp;#19994;&amp;#20154;&amp;#21592;&amp;#24180;&amp;#24179;&amp;#22343;&amp;#24037;&amp;#36164;&amp;#65288;&amp;#21333;&amp;#20301;&amp;#65306;&amp;#19975;&amp;#20803;&amp;#65289;&lt;br /&gt;&amp;#22270;&amp;#34920;45&amp;#65306;&amp;#19996;&amp;#21335;&amp;#20122;&amp;#21508;&amp;#22269;&amp;#21450;&amp;#20013;&amp;#22269;&amp;#21171;&amp;#21160;&amp;#21147;&amp;#25104;&amp;#26412;&amp;#27604;&amp;#36739;&lt;br /&gt;&amp;#22270;&amp;#34920;46&amp;#65306;&amp;#20013;&amp;#22269;&amp;#28040;&amp;#36153;&amp;#21319;&amp;#32423;&amp;#21382;&amp;#31243;&lt;br /&gt;&amp;#22270;&amp;#34920;47&amp;#65306;&amp;#26080;&amp;#20154;&amp;#32463;&amp;#27982;&amp;#21457;&amp;#23637;&amp;#29305;&amp;#24449;&lt;br /&gt;&amp;#22270;&amp;#34920;48&amp;#65306;&amp;#21457;&amp;#23637;&amp;#26080;&amp;#20154;&amp;#32463;&amp;#27982;&amp;#30340;&amp;#24847;&amp;#20041;&amp;#20998;&amp;#26512;&lt;br /&gt;&amp;#22270;&amp;#34920;49&amp;#65306;&amp;#25130;&amp;#33267;2021&amp;#24180;&amp;#26411;&amp;#20013;&amp;#22269;&amp;#26080;&amp;#20154;&amp;#32463;&amp;#27982;&amp;#30456;&amp;#20851;&amp;#20225;&amp;#19994;&amp;#22320;&amp;#21306;&amp;#20998;&amp;#24067;&amp;#65288;&amp;#21333;&amp;#20301;&amp;#65306;&amp;#23478;&amp;#65292;%&amp;#65289;&lt;br /&gt;&amp;#22270;&amp;#34920;50&amp;#65306;&amp;#25130;&amp;#33267;2021&amp;#24180;&amp;#26411;&amp;#20013;&amp;#22269;&amp;#26080;&amp;#20154;&amp;#32463;&amp;#27982;&amp;#30456;&amp;#20851;&amp;#20225;&amp;#19994;&amp;#34892;&amp;#19994;&amp;#20998;&amp;#24067;&amp;#65288;&amp;#21333;&amp;#20301;&amp;#65306;%&amp;#65289;&lt;br /&gt;&amp;#22270;&amp;#34920;51&amp;#65306;&amp;#26080;&amp;#20154;&amp;#32463;&amp;#27982;&amp;#35843;&amp;#30740;&amp;#24180;&amp;#40836;&amp;#27573;&amp;#20998;&amp;#24067;&amp;#65288;&amp;#21333;&amp;#20301;&amp;#65306;%&amp;#65289;&lt;br /&gt;&amp;#22270;&amp;#34920;52&amp;#65306;&amp;#26080;&amp;#20154;&amp;#32463;&amp;#27982;&amp;#35843;&amp;#30740;&amp;#22320;&amp;#21306;&amp;#20998;&amp;#24067;&amp;#65288;&amp;#21333;&amp;#20301;&amp;#65306;%&amp;#65289;&lt;br /&gt;&amp;#22270;&amp;#34920;53&amp;#65306;&amp;#23545;&amp;#26080;&amp;#20154;&amp;#32463;&amp;#27982;&amp;#26377;&amp;#20160;&amp;#20040;&amp;#24863;&amp;#21463;&amp;#65288;&amp;#21333;&amp;#20301;&amp;#65306;%&amp;#65289;&lt;br /&gt;&amp;#22270;&amp;#34920;54&amp;#65306;&amp;#24076;&amp;#26395;&amp;#26080;&amp;#20154;&amp;#32463;&amp;#27982;&amp;#26410;&amp;#26469;&amp;#22914;&amp;#20309;&amp;#21457;&amp;#23637;&amp;#65288;&amp;#21333;&amp;#20301;&amp;#65306;%&amp;#65289;&lt;br /&gt;&amp;#22270;&amp;#34920;55&amp;#65306;&amp;#26080;&amp;#20154;&amp;#32463;&amp;#27982;&amp;#21830;&amp;#19994;&amp;#27169;&amp;#24335;&amp;#26500;&amp;#25104;&amp;#35201;&amp;#32032;&amp;#20998;&amp;#26512;&lt;br /&gt;&amp;#22270;&amp;#34920;56&amp;#65306;&amp;#26080;&amp;#20154;&amp;#32463;&amp;#27982;&amp;#26367;&amp;#20195;&amp;#36164;&amp;#28304;&amp;ldquo;&amp;#25216;&amp;#33021;-&amp;#25910;&amp;#20837;&amp;rdquo;&amp;#20108;&amp;#32500;&amp;#27169;&amp;#22411;&lt;br /&gt;&amp;#22270;&amp;#34920;57&amp;#65306;&amp;#26080;&amp;#20154;&amp;#32463;&amp;#27982;&amp;#26367;&amp;#20195;&amp;#36164;&amp;#28304;&amp;#20998;&amp;#26512;&lt;br /&gt;&amp;#22270;&amp;#34920;58&amp;#65306;&amp;#26080;&amp;#20154;&amp;#32463;&amp;#27982;&amp;#20027;&amp;#35201;&amp;#27169;&amp;#24335;&amp;#20998;&amp;#26512;&lt;br /&gt;&amp;#22270;&amp;#34920;59&amp;#65306;&amp;#26080;&amp;#20154;&amp;#32463;&amp;#27982;&amp;#24120;&amp;#35265;&amp;#24418;&amp;#24335;&amp;#35843;&amp;#30740;&amp;#32467;&amp;#26524;&amp;#65288;&amp;#21333;&amp;#20301;&amp;#65306;%&amp;#65289;&lt;br /&gt;&amp;#22270;&amp;#34920;60&amp;#65306;&amp;#26080;&amp;#20154;&amp;#32463;&amp;#27982;&amp;#34892;&amp;#19994;&amp;#21457;&amp;#23637;&amp;#30171;&amp;#28857;&amp;#20998;&amp;#26512;&lt;br /&gt;&amp;#22270;&amp;#34920;61&amp;#65306;2015-2021&amp;#24180;&amp;#20013;&amp;#22269;&amp;#31038;&amp;#20250;&amp;#28040;&amp;#36153;&amp;#21697;&amp;#38646;&amp;#21806;&amp;#24635;&amp;#39069;&amp;#21450;&amp;#22686;&amp;#38271;&amp;#29575;&amp;#65288;&amp;#21333;&amp;#20301;&amp;#65306;&amp;#19975;&amp;#20159;&amp;#20803;&amp;#65292;%&amp;#65289;&lt;br /&gt;&amp;#22270;&amp;#34920;62&amp;#65306;2021&amp;#24180;&amp;#20013;&amp;#22269;&amp;#31038;&amp;#20250;&amp;#28040;&amp;#36153;&amp;#21697;&amp;#38646;&amp;#21806;&amp;#24635;&amp;#39069;&amp;#25353;&amp;#28040;&amp;#36153;&amp;#31867;&amp;#22411;&amp;#20998;&amp;#65288;&amp;#21333;&amp;#20301;&amp;#65306;%&amp;#65289;&lt;br /&gt;&amp;#22270;&amp;#34920;63&amp;#65306;2015-2021&amp;#24180;&amp;#20013;&amp;#22269;&amp;#32593;&amp;#19978;&amp;#38646;&amp;#21806;&amp;#39069;&amp;#21450;&amp;#22686;&amp;#38271;&amp;#29575;&amp;#65288;&amp;#21333;&amp;#20301;&amp;#65306;&amp;#19975;&amp;#20159;&amp;#20803;&amp;#65292;%&amp;#65289;&lt;br /&gt;&amp;#22270;&amp;#34920;64&amp;#65306;2021&amp;#24180;&amp;#20013;&amp;#22269;&amp;#38646;&amp;#21806;&amp;#30334;&amp;#24378;TOP10&amp;#65288;&amp;#21333;&amp;#20301;&amp;#65306;&amp;#20159;&amp;#20803;&amp;#65289;&lt;br /&gt;&amp;#22270;&amp;#34920;65&amp;#65306;2017-2021&amp;#24180;&amp;#20013;&amp;#22269;&amp;#20415;&amp;#21033;&amp;#24215;&amp;#38376;&amp;#24215;&amp;#25968;&amp;#37327;&amp;#65288;&amp;#21333;&amp;#20301;&amp;#65306;&amp;#19975;&amp;#23478;&amp;#65289;&lt;br /&gt;&amp;#22270;&amp;#34920;66&amp;#65306;2017-2021&amp;#24180;&amp;#20013;&amp;#22269;&amp;#20415;&amp;#21033;&amp;#24215;&amp;#34892;&amp;#19994;&amp;#38144;&amp;#21806;&amp;#39069;&amp;#21450;&amp;#22686;&amp;#38271;&amp;#36895;&amp;#24230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7&amp;#65306;&amp;#20415;&amp;#21033;&amp;#24215;&amp;#36153;&amp;#29992;&amp;#25903;&amp;#20986;&amp;#21344;&amp;#27604;&amp;#24773;&amp;#20917;&amp;#65288;&amp;#21333;&amp;#20301;&amp;#65306;%&amp;#65289;&lt;br /&gt;&amp;#22270;&amp;#34920;68&amp;#65306;2021&amp;#24180;&amp;#20415;&amp;#21033;&amp;#24215;&amp;#20225;&amp;#19994;&amp;#29992;&amp;#24037;&amp;#25104;&amp;#26412;&amp;#21644;&amp;#31199;&amp;#25151;&amp;#25104;&amp;#26412;&amp;#22686;&amp;#24133;&amp;#26159;&amp;#21542;&amp;#36807;&amp;#22823;&amp;#65288;&amp;#21333;&amp;#20301;&amp;#65306;%&amp;#65289;&lt;br /&gt;&amp;#22270;&amp;#34920;69&amp;#65306;&amp;#25130;&amp;#33267;2021&amp;#24180;&amp;#20013;&amp;#22269;&amp;#26080;&amp;#20154;&amp;#38646;&amp;#21806;&amp;#30456;&amp;#20851;&amp;#20225;&amp;#19994;&amp;#22320;&amp;#21306;&amp;#20998;&amp;#24067;&amp;#65288;&amp;#21333;&amp;#20301;&amp;#65306;%&amp;#65289;&lt;br /&gt;&amp;#22270;&amp;#34920;70&amp;#65306;2015-2021&amp;#24180;&amp;#20013;&amp;#22269;&amp;#26080;&amp;#20154;&amp;#38646;&amp;#21806;&amp;#24066;&amp;#22330;&amp;#35268;&amp;#27169;&amp;#21450;&amp;#27979;&amp;#31639;&amp;#65288;&amp;#21333;&amp;#20301;&amp;#65306;&amp;#20159;&amp;#20803;&amp;#65289;&lt;br /&gt;&amp;#22270;&amp;#34920;71&amp;#65306;2021&amp;#24180;&amp;#20013;&amp;#22269;&amp;#20415;&amp;#21033;&amp;#24215;&amp;#20225;&amp;#19994;&amp;#25968;&amp;#23383;&amp;#21270;&amp;#24773;&amp;#20917;&amp;#65288;&amp;#21333;&amp;#20301;&amp;#65306;%&amp;#65289;&lt;br /&gt;&amp;#22270;&amp;#34920;72&amp;#65306;2021&amp;#24180;&amp;#20013;&amp;#22269;&amp;#20415;&amp;#21033;&amp;#24215;&amp;#20225;&amp;#19994;&amp;#24320;&amp;#23637;&amp;#26080;&amp;#20154;&amp;#24215;&amp;#35797;&amp;#28857;&amp;#24773;&amp;#20917;&amp;#65288;&amp;#21333;&amp;#20301;&amp;#65306;%&amp;#65289;&lt;br /&gt;&amp;#22270;&amp;#34920;73&amp;#65306;2015-2021&amp;#24180;&amp;#20013;&amp;#22269;&amp;#26080;&amp;#20154;&amp;#20415;&amp;#21033;&amp;#24215;&amp;#34701;&amp;#36164;&amp;#24773;&amp;#20917;&amp;#65288;&amp;#21333;&amp;#20301;&amp;#65306;&amp;#20159;&amp;#20803;&amp;#65292;&amp;#20214;&amp;#65289;&lt;br /&gt;&amp;#22270;&amp;#34920;74&amp;#65306;2017-2021&amp;#24180;&amp;#20013;&amp;#22269;&amp;#26080;&amp;#20154;&amp;#38646;&amp;#21806;&amp;#26588;&amp;#34701;&amp;#36164;&amp;#24773;&amp;#20917;&amp;#65288;&amp;#21333;&amp;#20301;&amp;#65306;&amp;#19975;&amp;#20803;&amp;#65292;&amp;#20214;&amp;#65289;&lt;br /&gt;&amp;#22270;&amp;#34920;75&amp;#65306;2016-2021&amp;#24180;&amp;#20013;&amp;#22269;&amp;#33258;&amp;#21160;&amp;#21806;&amp;#36135;&amp;#26426;&amp;#34701;&amp;#36164;&amp;#24773;&amp;#20917;&amp;#65288;&amp;#21333;&amp;#20301;&amp;#65306;&amp;#20159;&amp;#20803;&amp;#65292;&amp;#20214;&amp;#65289;&lt;br /&gt;&amp;#22270;&amp;#34920;76&amp;#65306;&amp;#20013;&amp;#22269;&amp;#26080;&amp;#20154;&amp;#38646;&amp;#21806;&amp;#24212;&amp;#29992;&amp;#27169;&amp;#24335;&amp;#20998;&amp;#24067;&amp;#65288;&amp;#21333;&amp;#20301;&amp;#65306;%&amp;#65289;&lt;br /&gt;&amp;#22270;&amp;#34920;77&amp;#65306;&amp;#26080;&amp;#20154;&amp;#38646;&amp;#21806;&amp;#21508;&amp;#24212;&amp;#29992;&amp;#27169;&amp;#24335;&amp;#20027;&amp;#35201;&amp;#20225;&amp;#19994;&amp;#24067;&amp;#23616;&lt;br /&gt;&amp;#22270;&amp;#34920;78&amp;#65306;&amp;#26080;&amp;#20154;&amp;#38646;&amp;#21806;&amp;#26368;&amp;#26032;&amp;#21160;&amp;#24577;&lt;br /&gt;&amp;#22270;&amp;#34920;79&amp;#65306;&amp;#26080;&amp;#20154;&amp;#38646;&amp;#21806;&amp;#30171;&amp;#28857;&amp;#20998;&amp;#26512;&lt;br /&gt;&amp;#22270;&amp;#34920;80&amp;#65306;&amp;#26080;&amp;#20154;&amp;#38646;&amp;#21806;&amp;#21457;&amp;#23637;&amp;#36235;&amp;#21183;&amp;#20998;&amp;#26512;&lt;br /&gt;&amp;#22270;&amp;#34920;81&amp;#65306;2015-2021&amp;#24180;&amp;#20013;&amp;#22269;&amp;#31038;&amp;#20250;&amp;#29289;&amp;#27969;&amp;#24635;&amp;#39069;&amp;#21450;&amp;#22686;&amp;#38271;&amp;#29575;&amp;#65288;&amp;#21333;&amp;#20301;&amp;#65306;&amp;#19975;&amp;#20159;&amp;#20803;&amp;#65292;%&amp;#65289;&lt;br /&gt;&amp;#22270;&amp;#34920;82&amp;#65306;2015-2021&amp;#24180;&amp;#20013;&amp;#22269;&amp;#31038;&amp;#20250;&amp;#29289;&amp;#27969;&amp;#24635;&amp;#36153;&amp;#29992;&amp;#21450;&amp;#22686;&amp;#38271;&amp;#29575;&amp;#65288;&amp;#21333;&amp;#20301;&amp;#65306;&amp;#19975;&amp;#20159;&amp;#20803;&amp;#65292;%&amp;#65289;&lt;br /&gt;&amp;#22270;&amp;#34920;83&amp;#65306;2015-2021&amp;#24180;&amp;#20013;&amp;#22269;&amp;#24555;&amp;#36882;&amp;#19994;&amp;#21153;&amp;#37327;&amp;#21450;&amp;#22686;&amp;#38271;&amp;#29575;&amp;#65288;&amp;#21333;&amp;#20301;&amp;#65306;&amp;#20159;&amp;#20214;&amp;#65292;%&amp;#65289;&lt;br /&gt;&amp;#22270;&amp;#34920;84&amp;#65306;2016-2021&amp;#24180;&amp;#20013;&amp;#22269;&amp;#30005;&amp;#23376;&amp;#21830;&amp;#21153;&amp;#20132;&amp;#26131;&amp;#39069;&amp;#65288;&amp;#21333;&amp;#20301;&amp;#65306;&amp;#19975;&amp;#20159;&amp;#20803;&amp;#65289;&lt;br /&gt;&amp;#22270;&amp;#34920;85&amp;#65306;2021&amp;#24180;&amp;#20013;&amp;#22269;&amp;#31038;&amp;#20250;&amp;#29289;&amp;#27969;&amp;#24635;&amp;#36153;&amp;#29992;&amp;#26500;&amp;#25104;&amp;#65288;&amp;#21333;&amp;#20301;&amp;#65306;%&amp;#65289;&lt;br /&gt;&amp;#22270;&amp;#34920;86&amp;#65306;&amp;#26080;&amp;#20154;&amp;#20179;&amp;#20648;&amp;#23454;&amp;#29616;&amp;#36335;&amp;#24452;&lt;br /&gt;&amp;#22270;&amp;#34920;87&amp;#65306;&amp;#26080;&amp;#20154;&amp;#20179;&amp;#20648;&amp;#25216;&amp;#26415;&amp;#26500;&amp;#25104;&lt;br /&gt;&amp;#22270;&amp;#34920;88&amp;#65306;2011-2021&amp;#24180;&amp;#20013;&amp;#22269;&amp;#26234;&amp;#33021;&amp;#20179;&amp;#20648;&amp;#30456;&amp;#20851;&amp;#20225;&amp;#19994;&amp;#26032;&amp;#27880;&amp;#20876;&amp;#25968;&amp;#37327;&amp;#65288;&amp;#21333;&amp;#20301;&amp;#65306;&amp;#23478;&amp;#65289;&lt;br /&gt;&amp;#22270;&amp;#34920;89&amp;#65306;&amp;#20179;&amp;#20648;&amp;#33258;&amp;#21160;&amp;#21270;&amp;#26222;&amp;#21450;&amp;#29575;&amp;#65288;&amp;#21333;&amp;#20301;&amp;#65306;%&amp;#65289;&lt;br /&gt;&amp;#22270;&amp;#34920;90&amp;#65306;&amp;#26080;&amp;#20154;&amp;#20179;&amp;#20648;&amp;#20027;&amp;#35201;&amp;#21442;&amp;#19982;&amp;#20225;&amp;#19994;&lt;br /&gt;&amp;#22270;&amp;#34920;91&amp;#65306;&amp;#22836;&amp;#37096;&amp;#30005;&amp;#21830;&amp;#20225;&amp;#19994;&amp;#24067;&amp;#23616;&amp;#26080;&amp;#20154;&amp;#20179;&amp;#20648;&amp;#39046;&amp;#22495;&lt;br /&gt;&amp;#22270;&amp;#34920;92&amp;#65306;&amp;#26080;&amp;#20154;&amp;#20179;&amp;#20648;&amp;#20027;&amp;#35201;&amp;#23454;&amp;#29616;&amp;#24418;&amp;#24335;&lt;br /&gt;&amp;#22270;&amp;#34920;93&amp;#65306;&amp;#26080;&amp;#20154;&amp;#20179;&amp;#20648;&amp;#20027;&amp;#35201;&amp;#24212;&amp;#29992;&amp;#39046;&amp;#22495;&lt;br /&gt;&amp;#22270;&amp;#34920;94&amp;#65306;&amp;#30005;&amp;#21830;&amp;#34892;&amp;#19994;&amp;#38656;&amp;#35201;&amp;#26080;&amp;#20154;&amp;#20179;&amp;#20648;&amp;#30340;&amp;#21407;&amp;#22240;&amp;#20998;&amp;#26512;&lt;br /&gt;&amp;#22270;&amp;#34920;95&amp;#65306;&amp;#26080;&amp;#20154;&amp;#20179;&amp;#20648;&amp;#37197;&amp;#22871;&amp;#35299;&amp;#20915;&amp;#26041;&amp;#26696;&lt;br /&gt;&amp;#22270;&amp;#34920;96&amp;#65306;2016-2021&amp;#24180;&amp;#20013;&amp;#22269;&amp;#31227;&amp;#21160;&amp;#26426;&amp;#22120;&amp;#20154;&amp;#65288;AGV&amp;#65289;&amp;#24066;&amp;#22330;&amp;#26032;&amp;#22686;&amp;#37327;&amp;#21450;&amp;#22686;&amp;#38271;&amp;#29575;&amp;#65288;&amp;#21333;&amp;#20301;&amp;#65306;&amp;#19975;&amp;#21488;&amp;#65292;%&amp;#65289;&lt;br /&gt;&amp;#22270;&amp;#34920;97&amp;#65306;2016-2021&amp;#24180;&amp;#20013;&amp;#22269;&amp;#31227;&amp;#21160;&amp;#26426;&amp;#22120;&amp;#20154;&amp;#65288;AGV&amp;#65289;&amp;#24066;&amp;#22330;&amp;#35268;&amp;#27169;&amp;#21450;&amp;#22686;&amp;#38271;&amp;#29575;&amp;#65288;&amp;#21333;&amp;#20301;&amp;#65306;&amp;#20159;&amp;#20803;&amp;#65292;%&amp;#65289;&lt;br /&gt;&amp;#22270;&amp;#34920;98&amp;#65306;2016-2021&amp;#24180;&amp;#20013;&amp;#22269;&amp;#33258;&amp;#21160;&amp;#36755;&amp;#36865;&amp;#20998;&amp;#25315;&amp;#24066;&amp;#22330;&amp;#35268;&amp;#27169;&amp;#21450;&amp;#22686;&amp;#38271;&amp;#29575;&amp;#65288;&amp;#21333;&amp;#20301;&amp;#65306;&amp;#20159;&amp;#20803;&amp;#65292;%&amp;#65289;&lt;br /&gt;&amp;#22270;&amp;#34920;99&amp;#65306;2016-2022&amp;#24180;&amp;#20013;&amp;#22269;RFID&amp;#26631;&amp;#31614;&amp;#20986;&amp;#36135;&amp;#37327;&amp;#21450;&amp;#39044;&amp;#27979;&amp;#65288;&amp;#21333;&amp;#20301;&amp;#65306;&amp;#20159;&amp;#20803;&amp;#65289;&lt;br /&gt;&amp;#22270;&amp;#34920;100&amp;#65306;&amp;#20013;&amp;#22269;&amp;#20256;&amp;#32479;&amp;#37325;&amp;#21345;&amp;#36816;&amp;#36755;&amp;#25104;&amp;#26412;&amp;#32467;&amp;#26500;&amp;#65288;&amp;#21333;&amp;#20301;&amp;#65306;%&amp;#65289;&lt;br /&gt;&amp;#22270;&amp;#34920;101&amp;#65306;&amp;#20351;&amp;#29992;&amp;#26080;&amp;#20154;&amp;#25216;&amp;#26415;&amp;#21518;&amp;#20013;&amp;#22269;&amp;#26080;&amp;#20154;&amp;#37325;&amp;#21345;&amp;#36816;&amp;#36755;&amp;#25104;&amp;#26412;&amp;#33410;&amp;#30465;&amp;#24773;&amp;#20917;&amp;#65288;&amp;#21333;&amp;#20301;&amp;#65306;%&amp;#65289;&lt;br /&gt;&amp;#22270;&amp;#34920;102&amp;#65306;&amp;#26080;&amp;#20154;&amp;#39550;&amp;#39542;&amp;#21345;&amp;#36710;&amp;#26368;&amp;#26032;&amp;#21160;&amp;#24577;&lt;br /&gt;&amp;#22270;&amp;#34920;103&amp;#65306;2015-2021&amp;#24180;&amp;#20013;&amp;#22269;&amp;#26381;&amp;#21153;&amp;#26426;&amp;#22120;&amp;#20154;&amp;#24066;&amp;#22330;&amp;#35268;&amp;#27169;&amp;#21450;&amp;#22686;&amp;#38271;&amp;#29575;&amp;#65288;&amp;#21333;&amp;#20301;&amp;#65306;&amp;#20159;&amp;#32654;&amp;#20803;&amp;#65292;%&amp;#65289;&lt;br /&gt;&amp;#22270;&amp;#34920;104&amp;#65306;&amp;#20013;&amp;#22269;&amp;#20027;&amp;#35201;&amp;#29289;&amp;#27969;&amp;#20225;&amp;#19994;&amp;#24067;&amp;#23616;&amp;#26080;&amp;#20154;&amp;#26426;&amp;#37197;&amp;#36865;&lt;br /&gt;&amp;#22270;&amp;#34920;105&amp;#65306;&amp;#20027;&amp;#35201;&amp;#20225;&amp;#19994;&amp;#26080;&amp;#20154;&amp;#37197;&amp;#36865;&amp;#36710;&amp;#24067;&amp;#23616;&amp;#24773;&amp;#20917;&lt;br /&gt;&amp;#22270;&amp;#34920;106&amp;#65306;2016-2021&amp;#24180;&amp;#20013;&amp;#22269;&amp;#26234;&amp;#33021;&amp;#24555;&amp;#36882;&amp;#26588;&amp;#25237;&amp;#25918;&amp;#37327;&amp;#21450;&amp;#22686;&amp;#38271;&amp;#36895;&amp;#24230;&amp;#65288;&amp;#21333;&amp;#20301;&amp;#65306;&amp;#19975;&amp;#32452;&amp;#65292;%&amp;#65289;&lt;br /&gt;&amp;#22270;&amp;#34920;107&amp;#65306;2016-2021&amp;#24180;&amp;#20013;&amp;#22269;&amp;#26234;&amp;#33021;&amp;#24555;&amp;#36882;&amp;#26588;&amp;#25237;&amp;#25918;&amp;#37327;&amp;#21450;&amp;#22686;&amp;#38271;&amp;#36895;&amp;#24230;&amp;#65288;&amp;#21333;&amp;#20301;&amp;#65306;&amp;#19975;&amp;#32452;&amp;#65292;%&amp;#65289;&lt;br /&gt;&amp;#22270;&amp;#34920;108&amp;#65306;&amp;#26080;&amp;#20154;&amp;#20179;&amp;#20648;&amp;#35268;&amp;#21010;&amp;#21644;&amp;#30828;&amp;#20214;&amp;#26041;&amp;#38754;&amp;#20998;&amp;#26512;&lt;br /&gt;&amp;#22270;&amp;#34920;109&amp;#65306;&amp;#26080;&amp;#20154;&amp;#20179;&amp;#20648;&amp;#25216;&amp;#26415;&amp;#30171;&amp;#28857;&amp;#20998;&amp;#26512;&lt;br /&gt;&amp;#22270;&amp;#34920;110&amp;#65306;&amp;#26080;&amp;#20154;&amp;#20179;&amp;#20648;&amp;#21457;&amp;#23637;&amp;#36235;&amp;#21183;&amp;#20998;&amp;#26512;&lt;br /&gt;&amp;#22270;&amp;#34920;111&amp;#65306;&amp;#26080;&amp;#20154;&amp;#26426;&amp;#20248;&amp;#21183;&amp;#20998;&amp;#26512;&lt;br /&gt;&amp;#22270;&amp;#34920;112&amp;#65306;2018-2021&amp;#24180;&amp;#20840;&amp;#29699;&amp;#26080;&amp;#20154;&amp;#26426;&amp;#24066;&amp;#22330;&amp;#35268;&amp;#27169;&amp;#65288;&amp;#21333;&amp;#20301;&amp;#65306;&amp;#20159;&amp;#32654;&amp;#20803;&amp;#65289;&lt;br /&gt;&amp;#22270;&amp;#34920;113&amp;#65306;2018-2021&amp;#24180;&amp;#20013;&amp;#22269;&amp;#27665;&amp;#29992;&amp;#26080;&amp;#20154;&amp;#26426;&amp;#24066;&amp;#22330;&amp;#35268;&amp;#27169;&amp;#65288;&amp;#21333;&amp;#20301;&amp;#65306;&amp;#20159;&amp;#20803;&amp;#65289;&lt;br /&gt;&amp;#22270;&amp;#34920;114&amp;#65306;2018-2021&amp;#24180;&amp;#20013;&amp;#22269;&amp;#27665;&amp;#29992;&amp;#26080;&amp;#20154;&amp;#26426;&amp;#24066;&amp;#22330;&amp;#25972;&amp;#20307;&amp;#21457;&amp;#23637;&amp;#27010;&amp;#20917;&amp;#65288;&amp;#21333;&amp;#20301;&amp;#65306;&amp;#23478;&amp;#65292;&amp;#19975;&amp;#26550;&amp;#65292;&amp;#26412;&amp;#65292;%&amp;#65289;&lt;br /&gt;&amp;#22270;&amp;#34920;115&amp;#65306;2021&amp;#24180;&amp;#20013;&amp;#22269;&amp;#27665;&amp;#29992;&amp;#26080;&amp;#20154;&amp;#26426;&amp;#32454;&amp;#20998;&amp;#24066;&amp;#22330;&amp;#32467;&amp;#26500;&amp;#65288;&amp;#21333;&amp;#20301;&amp;#65306;%&amp;#65289;&lt;br /&gt;&amp;#22270;&amp;#34920;116&amp;#65306;2021&amp;#24180;&amp;#20013;&amp;#22269;&amp;#27665;&amp;#29992;&amp;#24037;&amp;#19994;&amp;#32423;&amp;#26080;&amp;#20154;&amp;#26426;&amp;#19979;&amp;#28216;&amp;#24212;&amp;#29992;&amp;#32467;&amp;#26500;&amp;#65288;&amp;#21333;&amp;#20301;&amp;#65306;%&amp;#65289;&lt;br /&gt;&amp;#22270;&amp;#34920;117&amp;#65306;2016-2021&amp;#24180;&amp;#20013;&amp;#22269;&amp;#26080;&amp;#20154;&amp;#26426;&amp;#39550;&amp;#39542;&amp;#21592;&amp;#35757;&amp;#32451;&amp;#26426;&amp;#26500;&amp;#25968;&amp;#37327;&amp;#65288;&amp;#21333;&amp;#20301;&amp;#65306;&amp;#23478;&amp;#65289;&lt;br /&gt;&amp;#22270;&amp;#34920;118&amp;#65306;2021&amp;#24180;&amp;#20013;&amp;#22269;&amp;#26080;&amp;#20154;&amp;#26426;&amp;#39550;&amp;#39542;&amp;#21592;&amp;#35757;&amp;#32451;&amp;#26426;&amp;#26500;&amp;#21306;&amp;#22495;&amp;#20998;&amp;#24067;&amp;#65288;&amp;#21333;&amp;#20301;&amp;#65306;&amp;#23478;&amp;#65289;&lt;br /&gt;&amp;#22270;&amp;#34920;119&amp;#65306;&amp;#26080;&amp;#20154;&amp;#26426;&amp;#34892;&amp;#19994;&amp;#21457;&amp;#23637;&amp;#30171;&amp;#28857;&amp;#20998;&amp;#26512;&lt;br /&gt;&amp;#22270;&amp;#34920;120&amp;#65306;2022-2027&amp;#24180;&amp;#20840;&amp;#29699;&amp;#26080;&amp;#20154;&amp;#26426;&amp;#24066;&amp;#22330;&amp;#35268;&amp;#27169;&amp;#39044;&amp;#27979;&amp;#65288;&amp;#21333;&amp;#20301;&amp;#65306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64.html"&gt;http://www.cction.com/report/202307/381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