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0899;&amp;#32440;&amp;#26174;&amp;#33394;&amp;#210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0899;&amp;#32440;&amp;#26174;&amp;#33394;&amp;#210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0899;&amp;#32440;&amp;#26174;&amp;#33394;&amp;#210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21.html"&gt;http://www.cction.com/report/202303/34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0899;&amp;#32440;&amp;#26174;&amp;#33394;&amp;#21058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6080;&amp;#30899;&amp;#32440;&amp;#26174;&amp;#33394;&amp;#21058;&amp;#34892;&amp;#19994;&amp;#24066;&amp;#22330;&amp;#21457;&amp;#23637;&amp;#29615;&amp;#22659;&amp;#12289;&amp;#26080;&amp;#30899;&amp;#32440;&amp;#26174;&amp;#33394;&amp;#21058;&amp;#25972;&amp;#20307;&amp;#36816;&amp;#34892;&amp;#24577;&amp;#21183;&amp;#31561;&amp;#65292;&amp;#25509;&amp;#30528;&amp;#20998;&amp;#26512;&amp;#20102;&amp;#26080;&amp;#30899;&amp;#32440;&amp;#26174;&amp;#33394;&amp;#21058;&amp;#34892;&amp;#19994;&amp;#24066;&amp;#22330;&amp;#36816;&amp;#34892;&amp;#30340;&amp;#29616;&amp;#29366;&amp;#65292;&amp;#28982;&amp;#21518;&amp;#20171;&amp;#32461;&amp;#20102;&amp;#26080;&amp;#30899;&amp;#32440;&amp;#26174;&amp;#33394;&amp;#21058;&amp;#24066;&amp;#22330;&amp;#31454;&amp;#20105;&amp;#26684;&amp;#23616;&amp;#12290;&amp;#38543;&amp;#21518;&amp;#65292;&amp;#25253;&amp;#21578;&amp;#23545;&amp;#26080;&amp;#30899;&amp;#32440;&amp;#26174;&amp;#33394;&amp;#21058;&amp;#20570;&amp;#20102;&amp;#37325;&amp;#28857;&amp;#20225;&amp;#19994;&amp;#32463;&amp;#33829;&amp;#29366;&amp;#20917;&amp;#20998;&amp;#26512;&amp;#65292;&amp;#26368;&amp;#21518;&amp;#20998;&amp;#26512;&amp;#20102;&amp;#26080;&amp;#30899;&amp;#32440;&amp;#26174;&amp;#33394;&amp;#21058;&amp;#34892;&amp;#19994;&amp;#21457;&amp;#23637;&amp;#36235;&amp;#21183;&amp;#19982;&amp;#25237;&amp;#36164;&amp;#39044;&amp;#27979;&amp;#12290;&amp;#24744;&amp;#33509;&amp;#24819;&amp;#23545;&amp;#26080;&amp;#30899;&amp;#32440;&amp;#26174;&amp;#33394;&amp;#21058;&amp;#20135;&amp;#19994;&amp;#26377;&amp;#20010;&amp;#31995;&amp;#32479;&amp;#30340;&amp;#20102;&amp;#35299;&amp;#25110;&amp;#32773;&amp;#24819;&amp;#25237;&amp;#36164;&amp;#26080;&amp;#30899;&amp;#32440;&amp;#26174;&amp;#33394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080;&amp;#30899;&amp;#32440;&amp;#26174;&amp;#33394;&amp;#21058;&amp;#34892;&amp;#19994;&amp;#30028;&amp;#23450;&lt;/span&gt;&lt;/span&gt;&lt;/div&gt;&lt;div&gt;&lt;span style="font-size: small;"&gt;&lt;span style="font-family: Arial;"&gt;&amp;#31532;&amp;#19968;&amp;#33410;&amp;nbsp;&amp;#26080;&amp;#30899;&amp;#32440;&amp;#26174;&amp;#33394;&amp;#21058;&amp;#34892;&amp;#19994;&amp;#23450;&amp;#20041;&lt;/span&gt;&lt;/span&gt;&lt;/div&gt;&lt;div&gt;&lt;span style="font-size: small;"&gt;&lt;span style="font-family: Arial;"&gt;&amp;#31532;&amp;#20108;&amp;#33410;&amp;nbsp;&amp;#26080;&amp;#30899;&amp;#32440;&amp;#26174;&amp;#33394;&amp;#21058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6080;&amp;#30899;&amp;#32440;&amp;#26174;&amp;#33394;&amp;#21058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6080;&amp;#30899;&amp;#32440;&amp;#26174;&amp;#33394;&amp;#21058;&amp;#34892;&amp;#19994;&amp;#24635;&amp;#20307;&amp;#24773;&amp;#20917;&lt;/span&gt;&lt;/span&gt;&lt;/div&gt;&lt;div&gt;&lt;span style="font-size: small;"&gt;&lt;span style="font-family: Arial;"&gt;&amp;#31532;&amp;#20108;&amp;#33410;&amp;nbsp;&amp;#26080;&amp;#30899;&amp;#32440;&amp;#26174;&amp;#33394;&amp;#21058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6080;&amp;#30899;&amp;#32440;&amp;#26174;&amp;#33394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6080;&amp;#30899;&amp;#32440;&amp;#26174;&amp;#33394;&amp;#21058;&amp;#34892;&amp;#19994;&amp;#21457;&amp;#23637;&amp;#29615;&amp;#22659;&amp;#20998;&amp;#26512;&lt;/span&gt;&lt;/span&gt;&lt;/div&gt;&lt;div&gt;&lt;span style="font-size: small;"&gt;&lt;span style="font-family: Arial;"&gt;&amp;#31532;&amp;#19968;&amp;#33410;&amp;nbsp;&amp;#26080;&amp;#30899;&amp;#32440;&amp;#26174;&amp;#33394;&amp;#21058;&amp;#34892;&amp;#19994;&amp;#32463;&amp;#27982;&amp;#29615;&amp;#22659;&amp;#20998;&amp;#26512;&lt;/span&gt;&lt;/span&gt;&lt;/div&gt;&lt;div&gt;&lt;span style="font-size: small;"&gt;&lt;span style="font-family: Arial;"&gt;&amp;#31532;&amp;#20108;&amp;#33410;&amp;nbsp;&amp;#26080;&amp;#30899;&amp;#32440;&amp;#26174;&amp;#33394;&amp;#21058;&amp;#34892;&amp;#19994;&amp;#25919;&amp;#31574;&amp;#29615;&amp;#22659;&amp;#20998;&amp;#26512;&lt;/span&gt;&lt;/span&gt;&lt;/div&gt;&lt;div&gt;&lt;span style="font-size: small;"&gt;&lt;span style="font-family: Arial;"&gt;&amp;#31532;&amp;#19977;&amp;#33410;&amp;nbsp;&amp;#26080;&amp;#30899;&amp;#32440;&amp;#26174;&amp;#33394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080;&amp;#30899;&amp;#32440;&amp;#26174;&amp;#33394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26080;&amp;#30899;&amp;#32440;&amp;#26174;&amp;#33394;&amp;#21058;&amp;#25216;&amp;#26415;&amp;#21457;&amp;#23637;&amp;#29616;&amp;#29366;&lt;/span&gt;&lt;/span&gt;&lt;/div&gt;&lt;div&gt;&lt;span style="font-size: small;"&gt;&lt;span style="font-family: Arial;"&gt;&amp;#31532;&amp;#20108;&amp;#33410;&amp;nbsp;&amp;#20013;&amp;#22806;&amp;#26080;&amp;#30899;&amp;#32440;&amp;#26174;&amp;#33394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26080;&amp;#30899;&amp;#32440;&amp;#26174;&amp;#33394;&amp;#21058;&amp;#25216;&amp;#26415;&amp;#30340;&amp;#23545;&amp;#31574;&lt;/span&gt;&lt;/span&gt;&lt;/div&gt;&lt;div&gt;&lt;span style="font-size: small;"&gt;&lt;span style="font-family: Arial;"&gt;&amp;#31532;&amp;#22235;&amp;#33410;&amp;nbsp;&amp;#25105;&amp;#22269;&amp;#26080;&amp;#30899;&amp;#32440;&amp;#26174;&amp;#33394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30899;&amp;#32440;&amp;#26174;&amp;#33394;&amp;#21058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6080;&amp;#30899;&amp;#32440;&amp;#26174;&amp;#33394;&amp;#21058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26080;&amp;#30899;&amp;#32440;&amp;#26174;&amp;#33394;&amp;#21058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6080;&amp;#30899;&amp;#32440;&amp;#26174;&amp;#33394;&amp;#21058;&amp;#34892;&amp;#19994;&amp;#24066;&amp;#22330;&amp;#38656;&amp;#27714;&amp;#29366;&amp;#20917;&lt;/span&gt;&lt;/span&gt;&lt;/div&gt;&lt;div&gt;&lt;span style="font-size: small;"&gt;&lt;span style="font-family: Arial;"&gt;&amp;#19968;&amp;#12289;2023-2029&amp;#24180;&amp;#26080;&amp;#30899;&amp;#32440;&amp;#26174;&amp;#33394;&amp;#21058;&amp;#34892;&amp;#19994;&amp;#24066;&amp;#22330;&amp;#38656;&amp;#27714;&amp;#24773;&amp;#20917;&lt;/span&gt;&lt;/span&gt;&lt;/div&gt;&lt;div&gt;&lt;span style="font-size: small;"&gt;&lt;span style="font-family: Arial;"&gt;&amp;#20108;&amp;#12289;&amp;#26080;&amp;#30899;&amp;#32440;&amp;#26174;&amp;#33394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6080;&amp;#30899;&amp;#32440;&amp;#26174;&amp;#33394;&amp;#21058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26080;&amp;#30899;&amp;#32440;&amp;#26174;&amp;#33394;&amp;#21058;&amp;#34892;&amp;#19994;&amp;#24066;&amp;#22330;&amp;#20379;&amp;#32473;&amp;#29366;&amp;#20917;&lt;/span&gt;&lt;/span&gt;&lt;/div&gt;&lt;div&gt;&lt;span style="font-size: small;"&gt;&lt;span style="font-family: Arial;"&gt;&amp;#19968;&amp;#12289;2023-2029&amp;#24180;&amp;#26080;&amp;#30899;&amp;#32440;&amp;#26174;&amp;#33394;&amp;#21058;&amp;#34892;&amp;#19994;&amp;#24066;&amp;#22330;&amp;#20379;&amp;#32473;&amp;#24773;&amp;#20917;&lt;/span&gt;&lt;/span&gt;&lt;/div&gt;&lt;div&gt;&lt;span style="font-size: small;"&gt;&lt;span style="font-family: Arial;"&gt;&amp;#20108;&amp;#12289;&amp;#26080;&amp;#30899;&amp;#32440;&amp;#26174;&amp;#33394;&amp;#21058;&amp;#34892;&amp;#19994;&amp;#24066;&amp;#22330;&amp;#20379;&amp;#32473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6080;&amp;#30899;&amp;#32440;&amp;#26174;&amp;#33394;&amp;#2105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080;&amp;#30899;&amp;#32440;&amp;#26174;&amp;#33394;&amp;#21058;&amp;#25152;&amp;#23646;&amp;#34892;&amp;#19994;&amp;#36827;&amp;#12289;&amp;#20986;&amp;#21475;&amp;#24773;&amp;#20917;&amp;#20998;&amp;#26512;&lt;/span&gt;&lt;/span&gt;&lt;/div&gt;&lt;div&gt;&lt;span style="font-size: small;"&gt;&lt;span style="font-family: Arial;"&gt;&amp;#31532;&amp;#19968;&amp;#33410;&amp;nbsp;&amp;#26080;&amp;#30899;&amp;#32440;&amp;#26174;&amp;#33394;&amp;#21058;&amp;#25152;&amp;#23646;&amp;#34892;&amp;#19994;&amp;#20986;&amp;#21475;&amp;#24773;&amp;#20917;&lt;/span&gt;&lt;/span&gt;&lt;/div&gt;&lt;div&gt;&lt;span style="font-size: small;"&gt;&lt;span style="font-family: Arial;"&gt;&amp;#19968;&amp;#12289;2023-2029&amp;#24180;&amp;#26080;&amp;#30899;&amp;#32440;&amp;#26174;&amp;#33394;&amp;#21058;&amp;#25152;&amp;#23646;&amp;#34892;&amp;#19994;&amp;#20986;&amp;#21475;&amp;#24773;&amp;#20917;&lt;/span&gt;&lt;/span&gt;&lt;/div&gt;&lt;div&gt;&lt;span style="font-size: small;"&gt;&lt;span style="font-family: Arial;"&gt;&amp;#20108;&amp;#12289;2023-2029&amp;#24180;&amp;#26080;&amp;#30899;&amp;#32440;&amp;#26174;&amp;#33394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26080;&amp;#30899;&amp;#32440;&amp;#26174;&amp;#33394;&amp;#21058;&amp;#25152;&amp;#23646;&amp;#34892;&amp;#19994;&amp;#36827;&amp;#21475;&amp;#24773;&amp;#20917;&lt;/span&gt;&lt;/span&gt;&lt;/div&gt;&lt;div&gt;&lt;span style="font-size: small;"&gt;&lt;span style="font-family: Arial;"&gt;&amp;#19968;&amp;#12289;2023-2029&amp;#24180;&amp;#26080;&amp;#30899;&amp;#32440;&amp;#26174;&amp;#33394;&amp;#21058;&amp;#25152;&amp;#23646;&amp;#34892;&amp;#19994;&amp;#36827;&amp;#21475;&amp;#24773;&amp;#20917;&lt;/span&gt;&lt;/span&gt;&lt;/div&gt;&lt;div&gt;&lt;span style="font-size: small;"&gt;&lt;span style="font-family: Arial;"&gt;&amp;#20108;&amp;#12289;2023-2029&amp;#24180;&amp;#26080;&amp;#30899;&amp;#32440;&amp;#26174;&amp;#33394;&amp;#2105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nbsp;&amp;#26080;&amp;#30899;&amp;#32440;&amp;#26174;&amp;#33394;&amp;#21058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080;&amp;#30899;&amp;#32440;&amp;#26174;&amp;#33394;&amp;#21058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37210;&amp;#37275;&amp;#26641;&amp;#33026;&amp;#26174;&amp;#33394;&amp;#21058;&amp;#34892;&amp;#19994;&lt;/span&gt;&lt;/span&gt;&lt;/div&gt;&lt;div&gt;&lt;span style="font-size: small;"&gt;&lt;span style="font-family: Arial;"&gt;&amp;#31532;&amp;#20108;&amp;#33410;&amp;nbsp;&amp;#27700;&amp;#26472;&amp;#37240;&amp;#38156;&amp;#26174;&amp;#33394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80;&amp;#30899;&amp;#32440;&amp;#26174;&amp;#33394;&amp;#21058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6080;&amp;#30899;&amp;#32440;&amp;#26174;&amp;#33394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30899;&amp;#32440;&amp;#26174;&amp;#33394;&amp;#21058;&amp;#34892;&amp;#19994;&amp;#20135;&amp;#21697;&amp;#20215;&amp;#26684;&amp;#30417;&amp;#27979;&lt;/span&gt;&lt;/span&gt;&lt;/div&gt;&lt;div&gt;&lt;span style="font-size: small;"&gt;&lt;span style="font-family: Arial;"&gt;&amp;#31532;&amp;#19968;&amp;#33410;&amp;nbsp;&amp;#26080;&amp;#30899;&amp;#32440;&amp;#26174;&amp;#33394;&amp;#21058;&amp;#24066;&amp;#22330;&amp;#20215;&amp;#26684;&amp;#29305;&amp;#24449;&lt;/span&gt;&lt;/span&gt;&lt;/div&gt;&lt;div&gt;&lt;span style="font-size: small;"&gt;&lt;span style="font-family: Arial;"&gt;&amp;#31532;&amp;#20108;&amp;#33410;&amp;nbsp;&amp;#24403;&amp;#21069;&amp;#26080;&amp;#30899;&amp;#32440;&amp;#26174;&amp;#33394;&amp;#21058;&amp;#24066;&amp;#22330;&amp;#20215;&amp;#26684;&amp;#35780;&amp;#36848;&lt;/span&gt;&lt;/span&gt;&lt;/div&gt;&lt;div&gt;&lt;span style="font-size: small;"&gt;&lt;span style="font-family: Arial;"&gt;&amp;#31532;&amp;#19977;&amp;#33410;&amp;nbsp;&amp;#24433;&amp;#21709;&amp;#26080;&amp;#30899;&amp;#32440;&amp;#26174;&amp;#33394;&amp;#21058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6080;&amp;#30899;&amp;#32440;&amp;#26174;&amp;#33394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080;&amp;#30899;&amp;#32440;&amp;#26174;&amp;#33394;&amp;#21058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6080;&amp;#30899;&amp;#32440;&amp;#26174;&amp;#33394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6080;&amp;#30899;&amp;#32440;&amp;#26174;&amp;#33394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080;&amp;#30899;&amp;#32440;&amp;#26174;&amp;#33394;&amp;#21058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9790;&amp;#20016;&amp;#26032;&amp;#264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120;&amp;#29087;&amp;#32858;&amp;#21644;&amp;#21270;&amp;#233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7494;&amp;#38495;&amp;#21439;&amp;#26234;&amp;#367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8251;&amp;#27743;&amp;#24066;&amp;#20029;&amp;#3118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1335;&amp;#26124;&amp;#28155;&amp;#20029;&amp;#29305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080;&amp;#30899;&amp;#32440;&amp;#26174;&amp;#33394;&amp;#21058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26080;&amp;#30899;&amp;#32440;&amp;#26174;&amp;#33394;&amp;#21058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26080;&amp;#30899;&amp;#32440;&amp;#26174;&amp;#33394;&amp;#21058;&amp;#34892;&amp;#19994;&amp;#25237;&amp;#36164;&amp;#29305;&amp;#24615;&amp;#20998;&amp;#26512;&lt;/span&gt;&lt;/span&gt;&lt;/div&gt;&lt;div&gt;&lt;span style="font-size: small;"&gt;&lt;span style="font-family: Arial;"&gt;&amp;#19968;&amp;#12289;&amp;#26080;&amp;#30899;&amp;#32440;&amp;#26174;&amp;#33394;&amp;#21058;&amp;#34892;&amp;#19994;&amp;#36827;&amp;#20837;&amp;#22721;&amp;#22418;&lt;/span&gt;&lt;/span&gt;&lt;/div&gt;&lt;div&gt;&lt;span style="font-size: small;"&gt;&lt;span style="font-family: Arial;"&gt;&amp;#20108;&amp;#12289;&amp;#26080;&amp;#30899;&amp;#32440;&amp;#26174;&amp;#33394;&amp;#21058;&amp;#34892;&amp;#19994;&amp;#30408;&amp;#21033;&amp;#27169;&amp;#24335;&lt;/span&gt;&lt;/span&gt;&lt;/div&gt;&lt;div&gt;&lt;span style="font-size: small;"&gt;&lt;span style="font-family: Arial;"&gt;&amp;#19977;&amp;#12289;&amp;#26080;&amp;#30899;&amp;#32440;&amp;#26174;&amp;#33394;&amp;#21058;&amp;#34892;&amp;#19994;&amp;#30408;&amp;#21033;&amp;#22240;&amp;#32032;&lt;/span&gt;&lt;/span&gt;&lt;/div&gt;&lt;div&gt;&lt;span style="font-size: small;"&gt;&lt;span style="font-family: Arial;"&gt;&amp;#31532;&amp;#19977;&amp;#33410;&amp;nbsp;&amp;#26080;&amp;#30899;&amp;#32440;&amp;#26174;&amp;#33394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26080;&amp;#30899;&amp;#32440;&amp;#26174;&amp;#33394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080;&amp;#30899;&amp;#32440;&amp;#26174;&amp;#33394;&amp;#21058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26080;&amp;#30899;&amp;#32440;&amp;#26174;&amp;#33394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&amp;nbsp;2023-2029&amp;#24180;&amp;#26080;&amp;#30899;&amp;#32440;&amp;#26174;&amp;#33394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080;&amp;#30899;&amp;#32440;&amp;#26174;&amp;#33394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0;&amp;#30899;&amp;#32440;&amp;#26174;&amp;#33394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080;&amp;#30899;&amp;#32440;&amp;#26174;&amp;#33394;&amp;#21058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26080;&amp;#30899;&amp;#32440;&amp;#26174;&amp;#33394;&amp;#2105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080;&amp;#30899;&amp;#32440;&amp;#26174;&amp;#33394;&amp;#21058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26080;&amp;#30899;&amp;#32440;&amp;#26174;&amp;#33394;&amp;#21058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26080;&amp;#30899;&amp;#32440;&amp;#26174;&amp;#33394;&amp;#21058;&amp;#34892;&amp;#19994;&amp;#34701;&amp;#36164;&amp;#29615;&amp;#22659;&amp;#20998;&amp;#26512;&lt;/span&gt;&lt;/span&gt;&lt;/div&gt;&lt;div&gt;&lt;span style="font-size: small;"&gt;&lt;span style="font-family: Arial;"&gt;&amp;#31532;&amp;#19977;&amp;#33410;&amp;nbsp;&amp;#26080;&amp;#30899;&amp;#32440;&amp;#26174;&amp;#33394;&amp;#21058;&amp;#39033;&amp;#30446;&amp;#25237;&amp;#36164;&amp;#24314;&amp;#35758;&lt;/span&gt;&lt;/span&gt;&lt;/div&gt;&lt;div&gt;&lt;span style="font-size: small;"&gt;&lt;span style="font-family: Arial;"&gt;&amp;#31532;&amp;#22235;&amp;#33410;&amp;nbsp;&amp;#26080;&amp;#30899;&amp;#32440;&amp;#26174;&amp;#33394;&amp;#21058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21.html"&gt;http://www.cction.com/report/202303/34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