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899;&amp;#32440;&amp;#26174;&amp;#33394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899;&amp;#32440;&amp;#26174;&amp;#33394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899;&amp;#32440;&amp;#26174;&amp;#33394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70.html"&gt;http://www.cction.com/report/202307/37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0899;&amp;#32440;&amp;#26174;&amp;#33394;&amp;#21058;&amp;#20135;&amp;#21697;&amp;#26159;&amp;#38543;&amp;#30528;&amp;#26080;&amp;#30899;&amp;#22797;&amp;#20889;&amp;#32440;&amp;#20135;&amp;#21697;&amp;#30340;&amp;#30740;&amp;#21457;&amp;#12289;&amp;#29983;&amp;#20135;&amp;#32780;&amp;#36880;&amp;#27493;&amp;#21457;&amp;#23637;&amp;#36215;&amp;#26469;&amp;#30340;&amp;#34892;&amp;#19994;&amp;#65292;&amp;#20854;&amp;#36215;&amp;#27493;&amp;#20110;&amp;#27431;&amp;#32654;&amp;#26085;&amp;#31561;&amp;#21457;&amp;#36798;&amp;#22269;&amp;#23478;&amp;#65292;&amp;#20027;&amp;#35201;&amp;#38598;&amp;#20013;&amp;#22312;&amp;#32654;&amp;#22269;&amp;#12289;&amp;#33521;&amp;#22269;&amp;#12289;&amp;#24503;&amp;#22269;&amp;#12289;&amp;#26085;&amp;#26412;&amp;#31561;&amp;#12290;&amp;#26080;&amp;#30899;&amp;#22797;&amp;#20889;&amp;#32440;&amp;#23646;&amp;#39640;&amp;#26723;&amp;#21150;&amp;#20844;&amp;#29992;&amp;#32440;&amp;#65292;&amp;#20855;&amp;#26377;&amp;#21487;&amp;#25511;&amp;#21387;&amp;#25935;&amp;#26174;&amp;#33394;&amp;#29305;&amp;#28857;&amp;#65292;&amp;#25216;&amp;#26415;&amp;#21547;&amp;#37327;&amp;#39640;&amp;#12290;&amp;#24212;&amp;#29992;&amp;#39046;&amp;#22495;&amp;#20027;&amp;#35201;&amp;#20026;&amp;#37038;&amp;#30005;&amp;#12289;&amp;#38134;&amp;#34892;&amp;#12289;&amp;#21830;&amp;#19994;&amp;#12289;&amp;#31246;&amp;#21153;&amp;#31561;&amp;#12290;&amp;#20854;&amp;#20013;&amp;#38450;&amp;#20266;&amp;#26080;&amp;#30899;&amp;#32440;&amp;#24212;&amp;#29992;&amp;#20110;&amp;#31246;&amp;#21153;&amp;#12289;&amp;#36130;&amp;#25919;&amp;#31995;&amp;#32479;&amp;#31080;&amp;#25454;&amp;#21450;&amp;#26377;&amp;#20215;&amp;#35777;&amp;#21048;&amp;#12290;&lt;/div&gt;&lt;div&gt;&amp;#20840;&amp;#29699;&amp;#20027;&amp;#35201;&amp;#30340;&amp;#26080;&amp;#30899;&amp;#32440;&amp;#26174;&amp;#33394;&amp;#21058;&amp;#20135;&amp;#21697;&amp;#20379;&amp;#24212;&amp;#21830;&amp;#20027;&amp;#35201;&amp;#21253;&amp;#25324;&amp;#65306;&amp;#29790;&amp;#20016;&amp;#26032;&amp;#26448;&amp;#12289;&amp;#32654;&amp;#22269;&amp;#22307;&amp;#33713;&amp;#31185;&amp;#29305;&amp;#22269;&amp;#38469;&amp;#38598;&amp;#22242;&amp;#65288;SI Group&amp;#65289;&amp;#12289;&amp;#26085;&amp;#26412;&amp;#19977;&amp;#20809;&amp;#26666;&amp;#24335;&amp;#20250;&amp;#31038;&amp;#65288;Sanko Co&amp;#65289;&amp;#12289;&amp;#21488;&amp;#28286;&amp;#32858;&amp;#21644;&amp;#22269;&amp;#38469;&amp;#32929;&amp;#20221;&amp;#26377;&amp;#38480;&amp;#20844;&amp;#21496;&amp;#12289;&amp;#33521;&amp;#22269;&amp;#25289;&amp;#25169;&amp;#33922;&amp;#24037;&amp;#19994;&amp;#20844;&amp;#21496;&amp;#65288;Laporte Industries Ltd&amp;#65289;&amp;#12289;&amp;#26085;&amp;#26412;&amp;#27700;&amp;#27901;&amp;#21270;&amp;#23398;&amp;#24037;&amp;#19994;&amp;#20844;&amp;#21496;&amp;#65288;Mizusawa Industrial Chemicals&amp;#65289;&amp;#12289;&amp;#24503;&amp;#22269;&amp;#21335;&amp;#26041;&amp;#21270;&amp;#23398;&amp;#20844;&amp;#21496;&amp;#65288;Sud-Chemie AG&amp;#65289;&amp;#12289;&amp;#26085;&amp;#26412;&amp;#19977;&amp;#20117;&amp;#21270;&amp;#23398;&amp;#26666;&amp;#24335;&amp;#20250;&amp;#31038;&amp;#65288;Mitsu Chemicals&amp;#65289;&amp;#31561;&amp;#12290;&lt;/div&gt;&lt;div&gt;&amp;#30446;&amp;#21069;&amp;#65292;&amp;#22269;&amp;#20869;&amp;#24066;&amp;#22330;&amp;#19978;&amp;#22312;&amp;#21806;&amp;#30340;&amp;#26080;&amp;#30899;&amp;#32440;&amp;#26174;&amp;#33394;&amp;#21058;&amp;#20135;&amp;#21697;&amp;#21697;&amp;#29260;&amp;#21253;&amp;#25324;&amp;#22269;&amp;#20135;&amp;#21697;&amp;#29260;&amp;#21644;&amp;#36827;&amp;#21475;&amp;#21697;&amp;#29260;&amp;#65292;&amp;#22269;&amp;#20135;&amp;#21697;&amp;#29260;&amp;#20197;&amp;#29790;&amp;#20016;&amp;#26032;&amp;#26448;&amp;#12289;&amp;#24120;&amp;#29087;&amp;#32858;&amp;#21644;&amp;#21270;&amp;#23398;&amp;#26377;&amp;#38480;&amp;#20844;&amp;#21496;&amp;#12289;&amp;#27494;&amp;#38495;&amp;#21439;&amp;#26234;&amp;#36745;&amp;#31185;&amp;#25216;&amp;#26377;&amp;#38480;&amp;#20844;&amp;#21496;&amp;#12289;&amp;#28251;&amp;#27743;&amp;#24066;&amp;#20029;&amp;#31185;&amp;#26377;&amp;#38480;&amp;#20844;&amp;#21496;&amp;#12289;&amp;#21335;&amp;#26124;&amp;#28155;&amp;#20029;&amp;#29305;&amp;#23454;&amp;#19994;&amp;#26377;&amp;#38480;&amp;#36131;&amp;#20219;&amp;#20844;&amp;#21496;&amp;#20026;&amp;#20027;&amp;#65292;&amp;#36827;&amp;#21475;&amp;#21697;&amp;#29260;&amp;#20165;&amp;#26377;&amp;#27431;&amp;#32654;&amp;#26085;&amp;#31561;&amp;#22269;&amp;#23478;&amp;#23569;&amp;#25968;&amp;#20960;&amp;#23478;&amp;#22914;&amp;#22307;&amp;#33713;&amp;#31185;&amp;#29305;&amp;#22269;&amp;#38469;&amp;#38598;&amp;#22242;&amp;#12289;&amp;#26085;&amp;#26412;&amp;#19977;&amp;#20809;&amp;#26666;&amp;#24335;&amp;#20250;&amp;#31038;&amp;#65292;&amp;#19988;&amp;#36827;&amp;#21475;&amp;#37327;&amp;#36739;&amp;#23569;&amp;#12290;&lt;/div&gt;&lt;div&gt;&amp;#25130;&amp;#33267;2018&amp;#24180;&amp;#65292;&amp;#20013;&amp;#22269;&amp;#22269;&amp;#20869;&amp;#20855;&amp;#22791;&amp;#36739;&amp;#24378;&amp;#26080;&amp;#30899;&amp;#32440;&amp;#26174;&amp;#33394;&amp;#21058;&amp;#20135;&amp;#21697;&amp;#30740;&amp;#21457;&amp;#12289;&amp;#29983;&amp;#20135;&amp;#33021;&amp;#21147;&amp;#30340;&amp;#20225;&amp;#19994;&amp;#19981;&amp;#36275;10&amp;#23478;&amp;#65292;&amp;#24180;&amp;#20135;&amp;#37327;&amp;#36229;&amp;#36807;&amp;#21315;&amp;#21544;&amp;#30340;&amp;#20225;&amp;#19994;&amp;#20165;&amp;#19977;&amp;#22235;&amp;#23478;&amp;#12290;&amp;#20854;&amp;#20013;&amp;#65292;&amp;#29790;&amp;#20016;&amp;#26032;&amp;#26448;&amp;#20855;&amp;#22791;&amp;#24180;&amp;#20135;1&amp;#19975;&amp;#21544;&amp;#26080;&amp;#30899;&amp;#32440;&amp;#26174;&amp;#33394;&amp;#21058;&amp;#30340;&amp;#29983;&amp;#20135;&amp;#33021;&amp;#21147;&amp;#65292;&amp;#26159;&amp;#22269;&amp;#20869;&amp;#26368;&amp;#22823;&amp;#30340;&amp;#26080;&amp;#30899;&amp;#32440;&amp;#26174;&amp;#33394;&amp;#21058;&amp;#29983;&amp;#20135;&amp;#20225;&amp;#19994;&amp;#12290;&lt;/div&gt;&lt;div&gt;&amp;#26681;&amp;#25454;&amp;#12298;&amp;#36896;&amp;#32440;&amp;#21270;&amp;#23398;&amp;#21697;&amp;#12299;&amp;#25968;&amp;#25454;&amp;#32479;&amp;#35745;&amp;#65292;2016&amp;#24180;&amp;#22269;&amp;#20869;&amp;#26174;&amp;#33394;&amp;#21058;&amp;#24066;&amp;#22330;&amp;#23481;&amp;#37327;&amp;#20026;0.88&amp;#19975;&amp;#21544;&amp;#65292;&amp;#22269;&amp;#38469;&amp;#26174;&amp;#33394;&amp;#21058;&amp;#24066;&amp;#22330;&amp;#23481;&amp;#37327;&amp;#20026;2.83&amp;#19975;&amp;#21544;&amp;#12290;&lt;/div&gt;&lt;div&gt;&amp;#20013;&amp;#20225;&amp;#39038;&amp;#38382;&amp;#32593;&amp;#21457;&amp;#24067;&amp;#30340;&amp;#12298;2023-2029&amp;#24180;&amp;#20013;&amp;#22269;&amp;#26080;&amp;#30899;&amp;#32440;&amp;#26174;&amp;#33394;&amp;#2105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0899;&amp;#32440;&amp;#26174;&amp;#33394;&amp;#21058;&amp;#34892;&amp;#19994;&amp;#30028;&amp;#23450;&lt;/div&gt;&lt;div&gt;&amp;#31532;&amp;#19968;&amp;#33410; &amp;#26080;&amp;#30899;&amp;#32440;&amp;#26174;&amp;#33394;&amp;#21058;&amp;#34892;&amp;#19994;&amp;#23450;&amp;#20041;&lt;/div&gt;&lt;div&gt;&amp;#31532;&amp;#20108;&amp;#33410; &amp;#26080;&amp;#30899;&amp;#32440;&amp;#26174;&amp;#33394;&amp;#21058;&amp;#34892;&amp;#19994;&amp;#29305;&amp;#28857;&amp;#20998;&amp;#26512;&lt;/div&gt;&lt;div&gt;&amp;nbsp;&lt;/div&gt;&lt;div&gt;&amp;#31532;&amp;#20108;&amp;#31456; &amp;#22269;&amp;#38469;&amp;#26080;&amp;#30899;&amp;#32440;&amp;#26174;&amp;#33394;&amp;#21058;&amp;#34892;&amp;#19994;&amp;#21457;&amp;#23637;&amp;#24577;&amp;#21183;&amp;#20998;&amp;#26512;&lt;/div&gt;&lt;div&gt;&amp;#31532;&amp;#19968;&amp;#33410; &amp;#22269;&amp;#38469;&amp;#26080;&amp;#30899;&amp;#32440;&amp;#26174;&amp;#33394;&amp;#21058;&amp;#34892;&amp;#19994;&amp;#24635;&amp;#20307;&amp;#24773;&amp;#20917;&lt;/div&gt;&lt;div&gt;&amp;#31532;&amp;#20108;&amp;#33410; &amp;#26080;&amp;#30899;&amp;#32440;&amp;#26174;&amp;#33394;&amp;#21058;&amp;#34892;&amp;#19994;&amp;#37325;&amp;#28857;&amp;#24066;&amp;#22330;&amp;#20998;&amp;#26512;&lt;/div&gt;&lt;div&gt;&amp;#31532;&amp;#19977;&amp;#33410; &amp;#22269;&amp;#38469;&amp;#26080;&amp;#30899;&amp;#32440;&amp;#26174;&amp;#33394;&amp;#21058;&amp;#34892;&amp;#19994;&amp;#21457;&amp;#23637;&amp;#21069;&amp;#26223;&amp;#39044;&amp;#27979;&lt;/div&gt;&lt;div&gt;&amp;nbsp;&lt;/div&gt;&lt;div&gt;&amp;#31532;&amp;#19977;&amp;#31456; &amp;#20013;&amp;#22269;&amp;#26080;&amp;#30899;&amp;#32440;&amp;#26174;&amp;#33394;&amp;#21058;&amp;#34892;&amp;#19994;&amp;#21457;&amp;#23637;&amp;#29615;&amp;#22659;&amp;#20998;&amp;#26512;&lt;/div&gt;&lt;div&gt;&amp;#31532;&amp;#19968;&amp;#33410; &amp;#26080;&amp;#30899;&amp;#32440;&amp;#26174;&amp;#33394;&amp;#21058;&amp;#34892;&amp;#19994;&amp;#32463;&amp;#27982;&amp;#29615;&amp;#22659;&amp;#20998;&amp;#26512;&lt;/div&gt;&lt;div&gt;&amp;#31532;&amp;#20108;&amp;#33410; &amp;#26080;&amp;#30899;&amp;#32440;&amp;#26174;&amp;#33394;&amp;#21058;&amp;#34892;&amp;#19994;&amp;#25919;&amp;#31574;&amp;#29615;&amp;#22659;&amp;#20998;&amp;#26512;&lt;/div&gt;&lt;div&gt;&amp;#31532;&amp;#19977;&amp;#33410; &amp;#26080;&amp;#30899;&amp;#32440;&amp;#26174;&amp;#33394;&amp;#21058;&amp;#34892;&amp;#19994;&amp;#25216;&amp;#26415;&amp;#29615;&amp;#22659;&amp;#20998;&amp;#26512;&lt;/div&gt;&lt;div&gt;&amp;nbsp;&lt;/div&gt;&lt;div&gt;&amp;#31532;&amp;#22235;&amp;#31456; &amp;#26080;&amp;#30899;&amp;#32440;&amp;#26174;&amp;#33394;&amp;#21058;&amp;#34892;&amp;#19994;&amp;#25216;&amp;#26415;&amp;#21457;&amp;#23637;&amp;#29616;&amp;#29366;&amp;#21450;&amp;#36235;&amp;#21183;&lt;/div&gt;&lt;div&gt;&amp;#31532;&amp;#19968;&amp;#33410; &amp;#24403;&amp;#21069;&amp;#25105;&amp;#22269;&amp;#26080;&amp;#30899;&amp;#32440;&amp;#26174;&amp;#33394;&amp;#21058;&amp;#25216;&amp;#26415;&amp;#21457;&amp;#23637;&amp;#29616;&amp;#29366;&lt;/div&gt;&lt;div&gt;&amp;#31532;&amp;#20108;&amp;#33410; &amp;#20013;&amp;#22806;&amp;#26080;&amp;#30899;&amp;#32440;&amp;#26174;&amp;#33394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80;&amp;#30899;&amp;#32440;&amp;#26174;&amp;#33394;&amp;#21058;&amp;#25216;&amp;#26415;&amp;#30340;&amp;#23545;&amp;#31574;&lt;/div&gt;&lt;div&gt;&amp;#31532;&amp;#22235;&amp;#33410; &amp;#25105;&amp;#22269;&amp;#26080;&amp;#30899;&amp;#32440;&amp;#26174;&amp;#33394;&amp;#21058;&amp;#30740;&amp;#21457;&amp;#12289;&amp;#35774;&amp;#35745;&amp;#21457;&amp;#23637;&amp;#36235;&amp;#21183;&lt;/div&gt;&lt;div&gt;&amp;nbsp;&lt;/div&gt;&lt;div&gt;&amp;#31532;&amp;#20116;&amp;#31456; &amp;#20013;&amp;#22269;&amp;#26080;&amp;#30899;&amp;#32440;&amp;#26174;&amp;#33394;&amp;#21058;&amp;#34892;&amp;#19994;&amp;#24066;&amp;#22330;&amp;#20379;&amp;#38656;&amp;#29366;&amp;#20917;&amp;#20998;&amp;#26512;&lt;/div&gt;&lt;div&gt;&amp;#31532;&amp;#19968;&amp;#33410; &amp;#20013;&amp;#22269;&amp;#26080;&amp;#30899;&amp;#32440;&amp;#26174;&amp;#33394;&amp;#21058;&amp;#34892;&amp;#19994;&amp;#24066;&amp;#22330;&amp;#35268;&amp;#27169;&amp;#24773;&amp;#20917;&lt;/div&gt;&lt;div&gt;&amp;#31532;&amp;#20108;&amp;#33410; &amp;#20013;&amp;#22269;&amp;#26080;&amp;#30899;&amp;#32440;&amp;#26174;&amp;#33394;&amp;#21058;&amp;#34892;&amp;#19994;&amp;#30408;&amp;#21033;&amp;#24773;&amp;#20917;&amp;#20998;&amp;#26512;&lt;/div&gt;&lt;div&gt;&amp;#31532;&amp;#19977;&amp;#33410; &amp;#20013;&amp;#22269;&amp;#26080;&amp;#30899;&amp;#32440;&amp;#26174;&amp;#33394;&amp;#21058;&amp;#34892;&amp;#19994;&amp;#24066;&amp;#22330;&amp;#38656;&amp;#27714;&amp;#29366;&amp;#20917;&lt;/div&gt;&lt;div&gt;&amp;#19968;&amp;#12289;2018-2022&amp;#24180;&amp;#26080;&amp;#30899;&amp;#32440;&amp;#26174;&amp;#33394;&amp;#21058;&amp;#34892;&amp;#19994;&amp;#24066;&amp;#22330;&amp;#38656;&amp;#27714;&amp;#24773;&amp;#20917;&lt;/div&gt;&lt;div&gt;&amp;#20108;&amp;#12289;&amp;#26080;&amp;#30899;&amp;#32440;&amp;#26174;&amp;#33394;&amp;#21058;&amp;#34892;&amp;#19994;&amp;#24066;&amp;#22330;&amp;#38656;&amp;#27714;&amp;#29305;&amp;#28857;&amp;#20998;&amp;#26512;&lt;/div&gt;&lt;div&gt;&amp;#19977;&amp;#12289;2023-2029&amp;#24180;&amp;#26080;&amp;#30899;&amp;#32440;&amp;#26174;&amp;#33394;&amp;#21058;&amp;#34892;&amp;#19994;&amp;#24066;&amp;#22330;&amp;#38656;&amp;#27714;&amp;#39044;&amp;#27979;&lt;/div&gt;&lt;div&gt;&amp;#31532;&amp;#22235;&amp;#33410; &amp;#20013;&amp;#22269;&amp;#26080;&amp;#30899;&amp;#32440;&amp;#26174;&amp;#33394;&amp;#21058;&amp;#34892;&amp;#19994;&amp;#24066;&amp;#22330;&amp;#20379;&amp;#32473;&amp;#29366;&amp;#20917;&lt;/div&gt;&lt;div&gt;&amp;#19968;&amp;#12289;2018-2022&amp;#24180;&amp;#26080;&amp;#30899;&amp;#32440;&amp;#26174;&amp;#33394;&amp;#21058;&amp;#34892;&amp;#19994;&amp;#24066;&amp;#22330;&amp;#20379;&amp;#32473;&amp;#24773;&amp;#20917;&lt;/div&gt;&lt;div&gt;&amp;#20108;&amp;#12289;&amp;#26080;&amp;#30899;&amp;#32440;&amp;#261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4;&amp;#21058;&amp;#34892;&amp;#19994;&amp;#24066;&amp;#22330;&amp;#20379;&amp;#32473;&amp;#29305;&amp;#28857;&amp;#20998;&amp;#26512;&lt;/div&gt;&lt;div&gt;&amp;#19977;&amp;#12289;2023-2029&amp;#24180;&amp;#26080;&amp;#30899;&amp;#32440;&amp;#26174;&amp;#33394;&amp;#21058;&amp;#34892;&amp;#19994;&amp;#24066;&amp;#22330;&amp;#20379;&amp;#32473;&amp;#39044;&amp;#27979;&lt;/div&gt;&lt;div&gt;&amp;nbsp;&lt;/div&gt;&lt;div&gt;&amp;#31532;&amp;#20845;&amp;#31456; &amp;#20013;&amp;#22269;&amp;#26080;&amp;#30899;&amp;#32440;&amp;#26174;&amp;#33394;&amp;#21058;&amp;#34892;&amp;#19994;&amp;#36827;&amp;#12289;&amp;#20986;&amp;#21475;&amp;#24773;&amp;#20917;&amp;#20998;&amp;#26512;&lt;/div&gt;&lt;div&gt;&amp;#31532;&amp;#19968;&amp;#33410; &amp;#26080;&amp;#30899;&amp;#32440;&amp;#26174;&amp;#33394;&amp;#21058;&amp;#34892;&amp;#19994;&amp;#20986;&amp;#21475;&amp;#24773;&amp;#20917;&lt;/div&gt;&lt;div&gt;&amp;#19968;&amp;#12289;2017-2022&amp;#24180;&amp;#26080;&amp;#30899;&amp;#32440;&amp;#26174;&amp;#33394;&amp;#21058;&amp;#34892;&amp;#19994;&amp;#20986;&amp;#21475;&amp;#24773;&amp;#20917;&lt;/div&gt;&lt;div&gt;&amp;#20108;&amp;#12289;2023-2029&amp;#24180;&amp;#26080;&amp;#30899;&amp;#32440;&amp;#26174;&amp;#33394;&amp;#21058;&amp;#34892;&amp;#19994;&amp;#20986;&amp;#21475;&amp;#24773;&amp;#20917;&amp;#39044;&amp;#27979;&lt;/div&gt;&lt;div&gt;&amp;#31532;&amp;#20108;&amp;#33410; &amp;#26080;&amp;#30899;&amp;#32440;&amp;#26174;&amp;#33394;&amp;#21058;&amp;#34892;&amp;#19994;&amp;#36827;&amp;#21475;&amp;#24773;&amp;#20917;&lt;/div&gt;&lt;div&gt;&amp;#19968;&amp;#12289;2017-2022&amp;#24180;&amp;#26080;&amp;#30899;&amp;#32440;&amp;#26174;&amp;#33394;&amp;#21058;&amp;#34892;&amp;#19994;&amp;#36827;&amp;#21475;&amp;#24773;&amp;#20917;&lt;/div&gt;&lt;div&gt;&amp;#20108;&amp;#12289;2023-2029&amp;#24180;&amp;#26080;&amp;#30899;&amp;#32440;&amp;#26174;&amp;#33394;&amp;#21058;&amp;#34892;&amp;#19994;&amp;#36827;&amp;#21475;&amp;#24773;&amp;#20917;&amp;#39044;&amp;#27979;&lt;/div&gt;&lt;div&gt;&amp;#31532;&amp;#19977;&amp;#33410; &amp;#26080;&amp;#30899;&amp;#32440;&amp;#26174;&amp;#33394;&amp;#21058;&amp;#34892;&amp;#19994;&amp;#36827;&amp;#12289;&amp;#20986;&amp;#21475;&amp;#38754;&amp;#20020;&amp;#30340;&amp;#25361;&amp;#25112;&amp;#21450;&amp;#23545;&amp;#31574;&lt;/div&gt;&lt;div&gt;&amp;nbsp;&lt;/div&gt;&lt;div&gt;&amp;#31532;&amp;#19971;&amp;#31456; &amp;#26080;&amp;#30899;&amp;#32440;&amp;#26174;&amp;#33394;&amp;#21058;&amp;#34892;&amp;#19994;&amp;#32454;&amp;#20998;&amp;#34892;&amp;#19994;&amp;#30740;&amp;#31350;&amp;#20998;&amp;#26512;&lt;/div&gt;&lt;div&gt;&amp;#31532;&amp;#19968;&amp;#33410; &amp;#37210;&amp;#37275;&amp;#26641;&amp;#33026;&amp;#26174;&amp;#33394;&amp;#21058;&amp;#34892;&amp;#19994;&lt;/div&gt;&lt;div&gt;&amp;#31532;&amp;#20108;&amp;#33410; &amp;#27700;&amp;#26472;&amp;#37240;&amp;#38156;&amp;#26174;&amp;#33394;&amp;#21058;&lt;/div&gt;&lt;div&gt;&amp;nbsp;&lt;/div&gt;&lt;div&gt;&amp;#31532;&amp;#20843;&amp;#31456; &amp;#20013;&amp;#22269;&amp;#26080;&amp;#30899;&amp;#32440;&amp;#26174;&amp;#33394;&amp;#21058;&amp;#34892;&amp;#19994;&amp;#37325;&amp;#28857;&amp;#21306;&amp;#22495;&amp;#24066;&amp;#22330;&amp;#20998;&amp;#26512;&lt;/div&gt;&lt;div&gt;&amp;#31532;&amp;#19968;&amp;#33410; &amp;#26080;&amp;#30899;&amp;#32440;&amp;#26174;&amp;#33394;&amp;#21058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080;&amp;#30899;&amp;#32440;&amp;#26174;&amp;#33394;&amp;#21058;&amp;#34892;&amp;#19994;&amp;#20135;&amp;#21697;&amp;#20215;&amp;#26684;&amp;#30417;&amp;#27979;&lt;/div&gt;&lt;div&gt;&amp;#31532;&amp;#19968;&amp;#33410; &amp;#26080;&amp;#30899;&amp;#32440;&amp;#26174;&amp;#33394;&amp;#21058;&amp;#24066;&amp;#22330;&amp;#20215;&amp;#26684;&amp;#29305;&amp;#24449;&lt;/div&gt;&lt;div&gt;&amp;#31532;&amp;#20108;&amp;#33410; &amp;#24403;&amp;#21069;&amp;#26080;&amp;#30899;&amp;#32440;&amp;#26174;&amp;#33394;&amp;#21058;&amp;#24066;&amp;#22330;&amp;#20215;&amp;#26684;&amp;#35780;&amp;#36848;&lt;/div&gt;&lt;div&gt;&amp;#31532;&amp;#19977;&amp;#33410; &amp;#24433;&amp;#21709;&amp;#26080;&amp;#30899;&amp;#32440;&amp;#26174;&amp;#33394;&amp;#21058;&amp;#24066;&amp;#22330;&amp;#20215;&amp;#26684;&amp;#22240;&amp;#32032;&amp;#20998;&amp;#26512;&lt;/div&gt;&lt;div&gt;&amp;#31532;&amp;#22235;&amp;#33410; &amp;#26410;&amp;#26469;&amp;#26080;&amp;#30899;&amp;#32440;&amp;#26174;&amp;#33394;&amp;#21058;&amp;#24066;&amp;#22330;&amp;#20215;&amp;#26684;&amp;#36208;&amp;#21183;&amp;#39044;&amp;#27979;&lt;/div&gt;&lt;div&gt;&amp;nbsp;&lt;/div&gt;&lt;div&gt;&amp;#31532;&amp;#21313;&amp;#31456; &amp;#26080;&amp;#30899;&amp;#32440;&amp;#26174;&amp;#33394;&amp;#21058;&amp;#34892;&amp;#19994;&amp;#19978;&amp;#12289;&amp;#19979;&amp;#28216;&amp;#24066;&amp;#22330;&amp;#20998;&amp;#26512;&lt;/div&gt;&lt;div&gt;&amp;#31532;&amp;#19968;&amp;#33410; &amp;#26080;&amp;#30899;&amp;#32440;&amp;#26174;&amp;#33394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080;&amp;#30899;&amp;#32440;&amp;#26174;&amp;#33394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6080;&amp;#30899;&amp;#32440;&amp;#26174;&amp;#33394;&amp;#21058;&amp;#34892;&amp;#19994;&amp;#37325;&amp;#28857;&amp;#20225;&amp;#19994;&amp;#21457;&amp;#23637;&amp;#35843;&amp;#30740;&lt;/div&gt;&lt;div&gt;&amp;#31532;&amp;#19968;&amp;#33410; &amp;#29790;&amp;#20016;&amp;#26032;&amp;#26448;&lt;/div&gt;&lt;div&gt;&amp;#19968;&amp;#12289;&amp;#20225;&amp;#19994;&amp;#27010;&amp;#36848;&lt;/div&gt;&lt;div&gt;&amp;#20108;&amp;#12289;&amp;#26080;&amp;#30899;&amp;#32440;&amp;#26174;&amp;#33394;&amp;#21058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120;&amp;#29087;&amp;#32858;&amp;#21644;&amp;#21270;&amp;#2339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494;&amp;#38495;&amp;#21439;&amp;#26234;&amp;#36745;&amp;#31185;&amp;#25216;&amp;#26377;&amp;#38480;&amp;#20844;&amp;#21496;&lt;/div&gt;&lt;div&gt;&amp;#19968;&amp;#12289;&amp;#26080;&amp;#30899;&amp;#32440;&amp;#26174;&amp;#33394;&amp;#21058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8251;&amp;#27743;&amp;#24066;&amp;#20029;&amp;#3118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6080;&amp;#30899;&amp;#32440;&amp;#26174;&amp;#33394;&amp;#21058;&amp;#20225;&amp;#19994;&amp;#21457;&amp;#23637;&amp;#25112;&amp;#30053;&lt;/div&gt;&lt;div&gt;&amp;#31532;&amp;#20116;&amp;#33410; &amp;#21335;&amp;#26124;&amp;#28155;&amp;#20029;&amp;#29305;&amp;#23454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0899;&amp;#32440;&amp;#26174;&amp;#33394;&amp;#21058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6080;&amp;#30899;&amp;#32440;&amp;#26174;&amp;#33394;&amp;#21058;&amp;#34892;&amp;#19994;&amp;#39118;&amp;#38505;&amp;#21450;&amp;#23545;&amp;#31574;&lt;/div&gt;&lt;div&gt;&amp;#31532;&amp;#19968;&amp;#33410; 2023-2029&amp;#24180;&amp;#26080;&amp;#30899;&amp;#32440;&amp;#26174;&amp;#33394;&amp;#21058;&amp;#34892;&amp;#19994;&amp;#21457;&amp;#23637;&amp;#29615;&amp;#22659;&amp;#20998;&amp;#26512;&lt;/div&gt;&lt;div&gt;&amp;#31532;&amp;#20108;&amp;#33410; 2023-2029&amp;#24180;&amp;#26080;&amp;#30899;&amp;#32440;&amp;#26174;&amp;#33394;&amp;#21058;&amp;#34892;&amp;#19994;&amp;#25237;&amp;#36164;&amp;#29305;&amp;#24615;&amp;#20998;&amp;#26512;&lt;/div&gt;&lt;div&gt;&amp;#19968;&amp;#12289;&amp;#26080;&amp;#30899;&amp;#32440;&amp;#26174;&amp;#33394;&amp;#21058;&amp;#34892;&amp;#19994;&amp;#36827;&amp;#20837;&amp;#22721;&amp;#22418;&lt;/div&gt;&lt;div&gt;&amp;#20108;&amp;#12289;&amp;#26080;&amp;#30899;&amp;#32440;&amp;#26174;&amp;#33394;&amp;#21058;&amp;#34892;&amp;#19994;&amp;#30408;&amp;#21033;&amp;#27169;&amp;#24335;&lt;/div&gt;&lt;div&gt;&amp;#19977;&amp;#12289;&amp;#26080;&amp;#30899;&amp;#32440;&amp;#26174;&amp;#33394;&amp;#21058;&amp;#34892;&amp;#19994;&amp;#30408;&amp;#21033;&amp;#22240;&amp;#32032;&lt;/div&gt;&lt;div&gt;&amp;#31532;&amp;#19977;&amp;#33410; &amp;#26080;&amp;#30899;&amp;#32440;&amp;#26174;&amp;#33394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080;&amp;#30899;&amp;#32440;&amp;#26174;&amp;#33394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080;&amp;#30899;&amp;#32440;&amp;#26174;&amp;#33394;&amp;#21058;&amp;#34892;&amp;#19994;&amp;#21457;&amp;#23637;&amp;#21450;&amp;#31454;&amp;#20105;&amp;#31574;&amp;#30053;&amp;#20998;&amp;#26512;&lt;/div&gt;&lt;div&gt;&amp;#31532;&amp;#19968;&amp;#33410; 2023-2029&amp;#24180;&amp;#26080;&amp;#30899;&amp;#32440;&amp;#26174;&amp;#33394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080;&amp;#30899;&amp;#32440;&amp;#26174;&amp;#33394;&amp;#21058;&amp;#20225;&amp;#19994;&amp;#31454;&amp;#20105;&amp;#31574;&amp;#30053;&amp;#20998;&amp;#26512;&lt;/div&gt;&lt;div&gt;&amp;#19968;&amp;#12289;&amp;#25552;&amp;#39640;&amp;#25105;&amp;#22269;&amp;#26080;&amp;#30899;&amp;#32440;&amp;#26174;&amp;#33394;&amp;#21058;&amp;#20225;&amp;#19994;&amp;#26680;&amp;#24515;&amp;#31454;&amp;#20105;&amp;#21147;&amp;#30340;&amp;#23545;&amp;#31574;&lt;/div&gt;&lt;div&gt;&amp;#20108;&amp;#12289;&amp;#24433;&amp;#21709;&amp;#26080;&amp;#30899;&amp;#32440;&amp;#26174;&amp;#33394;&amp;#21058;&amp;#20225;&amp;#19994;&amp;#26680;&amp;#24515;&amp;#31454;&amp;#20105;&amp;#21147;&amp;#30340;&amp;#22240;&amp;#32032;&lt;/div&gt;&lt;div&gt;&amp;#19977;&amp;#12289;&amp;#25552;&amp;#39640;&amp;#26080;&amp;#30899;&amp;#32440;&amp;#26174;&amp;#33394;&amp;#21058;&amp;#20225;&amp;#19994;&amp;#31454;&amp;#20105;&amp;#21147;&amp;#30340;&amp;#31574;&amp;#30053;&lt;/div&gt;&lt;div&gt;&amp;#31532;&amp;#19977;&amp;#33410; &amp;#23545;&amp;#25105;&amp;#22269;&amp;#26080;&amp;#30899;&amp;#32440;&amp;#26174;&amp;#33394;&amp;#21058;&amp;#21697;&amp;#29260;&amp;#30340;&amp;#25112;&amp;#30053;&amp;#24605;&amp;#32771;&lt;/div&gt;&lt;div&gt;&amp;nbsp;&lt;/div&gt;&lt;div&gt;&amp;#31532;&amp;#21313;&amp;#22235;&amp;#31456; &amp;#26080;&amp;#30899;&amp;#32440;&amp;#26174;&amp;#33394;&amp;#21058;&amp;#34892;&amp;#19994;&amp;#21457;&amp;#23637;&amp;#21069;&amp;#26223;&amp;#21450;&amp;#25237;&amp;#36164;&amp;#24314;&amp;#35758;&lt;/div&gt;&lt;div&gt;&amp;#31532;&amp;#19968;&amp;#33410; 2023-2029&amp;#24180;&amp;#26080;&amp;#30899;&amp;#32440;&amp;#26174;&amp;#33394;&amp;#21058;&amp;#34892;&amp;#19994;&amp;#24066;&amp;#22330;&amp;#21069;&amp;#26223;&amp;#23637;&amp;#26395;&lt;/div&gt;&lt;div&gt;&amp;#31532;&amp;#20108;&amp;#33410; 2023-2029&amp;#24180;&amp;#26080;&amp;#30899;&amp;#32440;&amp;#26174;&amp;#33394;&amp;#21058;&amp;#34892;&amp;#19994;&amp;#34701;&amp;#36164;&amp;#29615;&amp;#22659;&amp;#20998;&amp;#26512;&lt;/div&gt;&lt;div&gt;&amp;#31532;&amp;#19977;&amp;#33410; &amp;#26080;&amp;#30899;&amp;#32440;&amp;#26174;&amp;#33394;&amp;#21058;&amp;#39033;&amp;#30446;&amp;#25237;&amp;#36164;&amp;#24314;&amp;#35758;&lt;/div&gt;&lt;div&gt;&amp;#31532;&amp;#22235;&amp;#33410; &amp;#26080;&amp;#30899;&amp;#32440;&amp;#26174;&amp;#33394;&amp;#21058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70.html"&gt;http://www.cction.com/report/202307/37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