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19978;&amp;#32593;&amp;#2134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19978;&amp;#32593;&amp;#2134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19978;&amp;#32593;&amp;#2134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5.html"&gt;http://www.cction.com/report/202303/34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6080;&amp;#32447;&amp;#19978;&amp;#32593;&amp;#21345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6080;&amp;#32447;&amp;#19978;&amp;#32593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19978;&amp;#32593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19978;&amp;#32593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19978;&amp;#32593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19978;&amp;#32593;&amp;#21345;&amp;#34892;&amp;#19994;&amp;#26377;&amp;#20010;&amp;#31995;&amp;#32479;&amp;#30340;&amp;#20102;&amp;#35299;&amp;#25110;&amp;#32773;&amp;#24819;&amp;#25237;&amp;#36164;&amp;#26080;&amp;#32447;&amp;#19978;&amp;#32593;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26080;&amp;#32447;&amp;#19978;&amp;#32593;&amp;#2134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6080;&amp;#32447;&amp;#19978;&amp;#32593;&amp;#2134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26080;&amp;#32447;&amp;#19978;&amp;#32593;&amp;#21345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26080;&amp;#32447;&amp;#19978;&amp;#32593;&amp;#21345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26080;&amp;#32447;&amp;#19978;&amp;#32593;&amp;#21345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6080;&amp;#32447;&amp;#19978;&amp;#32593;&amp;#2134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26080;&amp;#32447;&amp;#19978;&amp;#32593;&amp;#2134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6080;&amp;#32447;&amp;#19978;&amp;#32593;&amp;#213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26080;&amp;#32447;&amp;#19978;&amp;#32593;&amp;#21345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26080;&amp;#32447;&amp;#19978;&amp;#32593;&amp;#21345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6080;&amp;#32447;&amp;#19978;&amp;#32593;&amp;#2134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26080;&amp;#32447;&amp;#19978;&amp;#32593;&amp;#2134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26080;&amp;#32447;&amp;#19978;&amp;#32593;&amp;#21345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26080;&amp;#32447;&amp;#19978;&amp;#32593;&amp;#2134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26080;&amp;#32447;&amp;#19978;&amp;#32593;&amp;#21345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26080;&amp;#32447;&amp;#19978;&amp;#32593;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26080;&amp;#32447;&amp;#19978;&amp;#32593;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22;&amp;#22826;&amp;#26080;&amp;#32447;&amp;#19978;&amp;#32593;&amp;#2134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2023-2029&amp;#24180;&amp;#20840;&amp;#29699;&amp;#26080;&amp;#32447;&amp;#19978;&amp;#32593;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6080;&amp;#32447;&amp;#19978;&amp;#32593;&amp;#21345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26080;&amp;#32447;&amp;#19978;&amp;#32593;&amp;#21345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26080;&amp;#32447;&amp;#19978;&amp;#32593;&amp;#21345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26080;&amp;#32447;&amp;#19978;&amp;#32593;&amp;#21345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26080;&amp;#32447;&amp;#19978;&amp;#32593;&amp;#21345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26080;&amp;#32447;&amp;#19978;&amp;#32593;&amp;#2134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26080;&amp;#32447;&amp;#19978;&amp;#32593;&amp;#2134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26080;&amp;#32447;&amp;#19978;&amp;#32593;&amp;#2134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26080;&amp;#32447;&amp;#19978;&amp;#32593;&amp;#2134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26080;&amp;#32447;&amp;#19978;&amp;#32593;&amp;#21345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26080;&amp;#32447;&amp;#19978;&amp;#32593;&amp;#21345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26080;&amp;#32447;&amp;#19978;&amp;#32593;&amp;#21345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6080;&amp;#32447;&amp;#19978;&amp;#32593;&amp;#21345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26080;&amp;#32447;&amp;#19978;&amp;#32593;&amp;#2134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6080;&amp;#32447;&amp;#19978;&amp;#32593;&amp;#213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26080;&amp;#32447;&amp;#19978;&amp;#32593;&amp;#213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6080;&amp;#32447;&amp;#19978;&amp;#32593;&amp;#21345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26080;&amp;#32447;&amp;#19978;&amp;#32593;&amp;#2134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26080;&amp;#32447;&amp;#19978;&amp;#32593;&amp;#21345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&amp;#26080;&amp;#32447;&amp;#19978;&amp;#32593;&amp;#21345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26080;&amp;#32447;&amp;#19978;&amp;#32593;&amp;#21345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26080;&amp;#32447;&amp;#19978;&amp;#32593;&amp;#21345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26080;&amp;#32447;&amp;#19978;&amp;#32593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6080;&amp;#32447;&amp;#19978;&amp;#32593;&amp;#21345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26080;&amp;#32447;&amp;#19978;&amp;#32593;&amp;#2134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26080;&amp;#32447;&amp;#19978;&amp;#32593;&amp;#21345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26080;&amp;#32447;&amp;#19978;&amp;#32593;&amp;#21345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26080;&amp;#32447;&amp;#19978;&amp;#32593;&amp;#21345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26080;&amp;#32447;&amp;#19978;&amp;#32593;&amp;#21345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1.4 &amp;#25105;&amp;#22269;&amp;#26080;&amp;#32447;&amp;#19978;&amp;#32593;&amp;#21345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26080;&amp;#32447;&amp;#19978;&amp;#32593;&amp;#2134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&amp;#26080;&amp;#32447;&amp;#19978;&amp;#32593;&amp;#2134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26080;&amp;#32447;&amp;#19978;&amp;#32593;&amp;#2134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26080;&amp;#32447;&amp;#19978;&amp;#32593;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26080;&amp;#32447;&amp;#19978;&amp;#32593;&amp;#2134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26080;&amp;#32447;&amp;#19978;&amp;#32593;&amp;#21345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26080;&amp;#32447;&amp;#19978;&amp;#32593;&amp;#21345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26080;&amp;#32447;&amp;#19978;&amp;#32593;&amp;#2134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26080;&amp;#32447;&amp;#19978;&amp;#32593;&amp;#21345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6080;&amp;#32447;&amp;#19978;&amp;#32593;&amp;#21345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26080;&amp;#32447;&amp;#19978;&amp;#32593;&amp;#213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26080;&amp;#32447;&amp;#19978;&amp;#32593;&amp;#2134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26080;&amp;#32447;&amp;#19978;&amp;#32593;&amp;#21345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26080;&amp;#32447;&amp;#19978;&amp;#32593;&amp;#213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26080;&amp;#32447;&amp;#19978;&amp;#32593;&amp;#213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26080;&amp;#32447;&amp;#19978;&amp;#32593;&amp;#21345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26080;&amp;#32447;&amp;#19978;&amp;#32593;&amp;#2134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26080;&amp;#32447;&amp;#19978;&amp;#32593;&amp;#21345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26080;&amp;#32447;&amp;#19978;&amp;#32593;&amp;#2134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26080;&amp;#32447;&amp;#19978;&amp;#32593;&amp;#213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26080;&amp;#32447;&amp;#19978;&amp;#32593;&amp;#2134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65.html"&gt;http://www.cction.com/report/202303/34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